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74358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1.9pt;margin-top:-58.5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แผนการจัดการเรียนรู้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Internet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บื้อง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 Interne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งคมยุคข่าวสารเช่นปัจจุบันนี้ แทบจะไม่มีใครไม่เคยได้ยินคำว่า “อินเตอร์เน็ต” เหตุเพราะอินเตอร์เน็ตได้กลายเป็นส่วนหนึ่งในชีวิตประจำวันของคนจำนวนมากในโลกนี้ไปแล้ว ดังนั้นนักเรียนจำเป็นต้องเรียนรู้ ทั้งความหมาย หน้าที่และความสำคัญของอินเทอร์เน็ต การใช้งาน การเชื่อต่อ และการบริการรวมทั้งประโยชน์โทษภัย และคุณธรรม จริยธรรมในการใช้งาน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ช่วง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 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มีบอกหน้าที่ความสำคัญของอินเทอร์เน็ตได้ </w:t>
      </w:r>
      <w:r>
        <w:rPr>
          <w:rFonts w:eastAsia="Times New Roman"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2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บอกการบริการต่างๆของอินเทอร์เน็ตได้ </w:t>
      </w:r>
      <w:r>
        <w:rPr>
          <w:rFonts w:eastAsia="Times New Roman" w:cs="TH SarabunPSK" w:ascii="TH SarabunPSK" w:hAnsi="TH SarabunPSK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3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อธิบายถึงประโยชน์ โทษที่เกิดจากการใช้งานอินเทอร์เน็ตได้ </w:t>
      </w:r>
      <w:r>
        <w:rPr>
          <w:rFonts w:eastAsia="Times New Roman" w:cs="TH SarabunPSK" w:ascii="TH SarabunPSK" w:hAnsi="TH SarabunPSK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4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 มีคุณธรรมจริยธรรมในการใช้คอมพิวเตอร์ </w:t>
      </w:r>
      <w:r>
        <w:rPr>
          <w:rFonts w:eastAsia="Times New Roman" w:cs="TH SarabunPSK" w:ascii="TH SarabunPSK" w:hAnsi="TH SarabunPSK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ใช้คำถามเกี่ยวกับ อินเทอร์เน็ตในความคิดของ นักเรียน ในชีวิตประจำวันที่ นักเรียนได้พบเจอ รวมทั้งการใช้ งานอินเทอร์เน็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e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นักเรีย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ักเรียนคิดว่าอินเตอร์เน็ตสำคัญต่อชีวิตประจำวันของเรา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ยกตัวอย่างที่ถือว่าเป็นการใช้งานอินเทอร์เน็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e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อินเทอร์เน็ตมีโทษ มีประโยชน์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การใช้บริการ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้นหา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ข่าวที่เกิดขึ้นจากการใช้ </w:t>
      </w:r>
      <w:r>
        <w:rPr>
          <w:rFonts w:cs="TH SarabunPSK" w:ascii="TH SarabunPSK" w:hAnsi="TH SarabunPSK"/>
          <w:color w:val="000000"/>
          <w:sz w:val="32"/>
          <w:szCs w:val="32"/>
        </w:rPr>
        <w:t>Social network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แจ้งผลการเรียนรู้และจุดประสงค์การเรียนรู้ให้นักเรียนทรา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เรียนศึกษา ค้นคว้า เอกสารประกอบการเรียนรู้ เรื่องอินเทอร์เน็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e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้นหาจากอินเทอร์เน็ต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ร่วมกันตอบปัญหาตัวอย่างจากครูผู้สอนที่ได้กำหนดมาให้ร่วมกันทั้งช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ถามที่ใช้ในการ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นเทอร์เน็ตคืออะไร มาจากคำว่าอะ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เหตุผลสำคัญอะไรที่ทาให้อินเตอร์เน็ตได้รับความนิยมแพร่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เทอร์เน็ตเข้ามายังประเทศไทยเมื่อไหร่ เริ่มต้นที่ไห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เทอร์เน็ตเชื่อมต่อกันอย่างไร กี่ชนิด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บนอินเทอร์เน็ต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จากอินเทอร์เน็ตมา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ษจากอินเทอร์เน็ตมา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ริยธรรม คุณธรรม และมารยาทในการใช้อินเตอร์เน็ตและสารสนเทศมา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9) IS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อะไร เช่น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แบ่ง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ี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เรียนแบ่งกลุ่มออกเป็นกลุ่มๆ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พื่อปฏิบัติ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ักเรียนแต่ละกลุ่มเลือกหัวหน้า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หัวหน้ากลุ่มส่งรายชื่อสมาชิกในกลุ่มพร้อมชื่อที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4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แข่งข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อธิบายกติกาการแข่งข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แข่งขัน ให้ผู้เรียน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แต่ละกลุ่มช่วยกันตอบคำถามจากภารกิจการเรียนรู้บนเครือข่าย โดยภารกิจการเรียนรู้จะมี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ถาม ภารกิจนั้นจะครูผู้สอนจะเป็นคนมอบให้ไปทีละ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ถามที่ใช้ในการแข่งขันในแต่ละภาร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แต่ละกลุ่มช่วยกันบอกประโยชน์จากอินเทอร์เน็ตมาให้มากที่สุดโดยเขียนคำตอบล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dl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ครูสร้างเอาไว้ กลุ่มที่บอกมาได้มากที่สุดจะเป็นฝ่ายช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แต่ละกลุ่มช่วยกันบอกโทษจากอินเทอร์เน็ตมาให้มากที่สุด โดยเขียนคำตอบล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dl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ครูสร้างเอาไว้ กลุ่มที่บอกมาได้มากที่สุดจะเป็นฝ่ายช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บนอินเทอร์เน็ตมีอะไรบ้างโดยเขียนคำตอบล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adl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ครูสร้างเอาไว้ กลุ่มที่บอกมาได้มากที่สุดจะเป็นฝ่ายช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บันทึกผลการแข่งขันในแต่ละภารกิจกลุ่มที่ตอบถูกเป็น อัน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อัน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อัน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อัน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ะแนน และอัน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ได้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ู้เรียนปฏิบัติภารกิจกิจกรรมบนเครือข่ายครบแล้วจะให้นักเรียนนั่งเป็นกลุ่มๆ โดยนั่งลงในกลุ่มเดิ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ักเรียนช่วยกันร่วมสรุปความรู้ที่ได้จากการเรียนและเล่นเกมทั้งหมด ลงในกระดาษชาร์ต พร้อมทั้งอธิบายและตกแต่งให้สวยง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่มให้นักเรียนนำเสนอผลงานที่นักเรียนได้สรุปด้วย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สะท้อนการแลกเปลี่ยนเรียนรู้ระหว่างเพื่อน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อนอธิบายเพิ่มเติมในส่วนที่มีข้อมูลคลาดเคลื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รางวัลแก่กลุ่มที่ชนะประจำสัปดา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ผลัดกันถามและตอบกับเพื่อนเพื่อทบทวนความรู้เกี่ยวกับอินเต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ื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ดาษโปส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สิ่งพิมพ์ เช่น หนังสือ บทความ และเอกสารประกอบการเรียนการสอนเกี่ยวกับอินเต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อิเล็กทรอนิกส์ เช่น อินเตอร์เน็ต เว็บไซต์ทางการ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/>
        <w:tab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66"/>
        <w:gridCol w:w="2138"/>
        <w:gridCol w:w="21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ครื่องมื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บบประเมิ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บบประเมินผลงานและการนำเสน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ังเกตพฤติกรรมของนักเรียนในการนำเสนอ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ูจากการตอบคำถามในการร่วม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ถูกต้องของ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ลการประเมินและระดับคุณภาพของชิ้นงานอยู่ในระดับ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ลประเมินการนำเสนอผลงานอยู่ในระดับด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บบประเมินทักษะกระบวนกา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ังเกตพฤติกรรมของนักเรียนในระหว่า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ูจากการตอบคาถามในการร่วมกิจกรร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ดับคุณภาพด้านทักษะกระบวนการของผู้เรียนอยู่ในระดับด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แบบประเมินด้านคุณธรรม จริยธรรม และค่านิย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ังเกตพฤติกรรมของนักเรียนในระหว่างเรีย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ดับคุณภาพด้านคุณธรรม จริยธรรม และค่านิยม ของผู้เรียนอยู่ในระดับดี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8.</w:t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>1.</w:t>
        <w:tab/>
      </w:r>
      <w:r>
        <w:rPr>
          <w:rFonts w:ascii="TH SarabunPSK" w:hAnsi="TH SarabunPSK" w:eastAsia="Times New Roman" w:cs="TH SarabunPSK"/>
          <w:sz w:val="28"/>
          <w:sz w:val="28"/>
        </w:rPr>
        <w:t>ความสำเร็จในการจัดการเรียนรู้</w:t>
      </w:r>
      <w:r>
        <w:rPr>
          <w:rFonts w:eastAsia="Times New Roman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แนวทา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576" w:hanging="576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2. </w:t>
        <w:tab/>
      </w:r>
      <w:r>
        <w:rPr>
          <w:rFonts w:ascii="TH SarabunPSK" w:hAnsi="TH SarabunPSK" w:eastAsia="Times New Roman" w:cs="TH SarabunPSK"/>
          <w:sz w:val="28"/>
          <w:sz w:val="28"/>
        </w:rPr>
        <w:t>ปัญหา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อุปสรรคในการจัดการเรียนรู</w:t>
      </w:r>
      <w:r>
        <w:rPr>
          <w:rFonts w:ascii="TH SarabunPSK" w:hAnsi="TH SarabunPSK" w:eastAsia="Times New Roman" w:cs="TH SarabunPSK"/>
          <w:sz w:val="28"/>
          <w:sz w:val="28"/>
        </w:rPr>
        <w:t>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แนวทา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3. </w:t>
        <w:tab/>
      </w:r>
      <w:r>
        <w:rPr>
          <w:rFonts w:ascii="TH SarabunPSK" w:hAnsi="TH SarabunPSK" w:eastAsia="Times New Roman" w:cs="TH SarabunPSK"/>
          <w:sz w:val="28"/>
          <w:sz w:val="28"/>
        </w:rPr>
        <w:t>สิ่งที่ไม่ได้ปฏิบัติตาม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4. </w:t>
        <w:tab/>
      </w:r>
      <w:r>
        <w:rPr>
          <w:rFonts w:ascii="TH SarabunPSK" w:hAnsi="TH SarabunPSK" w:eastAsia="Times New Roman" w:cs="TH SarabunPSK"/>
          <w:sz w:val="28"/>
          <w:sz w:val="28"/>
        </w:rPr>
        <w:t>การปรับปรุงแผน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b/>
          <w:bCs/>
          <w:sz w:val="28"/>
        </w:rPr>
        <w:t>.........................................................................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ผู้สอน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นายวชิระ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อุดมรัตน์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right"/>
        <w:rPr/>
      </w:pPr>
      <w:r>
        <w:rPr>
          <w:rFonts w:eastAsia="Times New Roman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b/>
          <w:bCs/>
          <w:sz w:val="28"/>
        </w:rPr>
        <w:t>.........................................................................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รูพี่เลี้ยง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นายกวีภัทร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ูสมศรี</w:t>
      </w:r>
      <w:r>
        <w:rPr>
          <w:rFonts w:eastAsia="Times New Roman" w:cs="TH SarabunPSK" w:ascii="TH SarabunPSK" w:hAnsi="TH SarabunPSK"/>
          <w:b/>
          <w:bCs/>
          <w:sz w:val="28"/>
        </w:rPr>
        <w:t>)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0"/>
          <w:szCs w:val="22"/>
        </w:rPr>
      </w:pPr>
      <w:r>
        <w:rPr>
          <w:rFonts w:eastAsia="Times New Roman" w:cs="TH SarabunPSK" w:ascii="TH SarabunPSK" w:hAnsi="TH SarabunPSK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24"/>
          <w:szCs w:val="22"/>
        </w:rPr>
      </w:pPr>
      <w:r>
        <w:rPr>
          <w:rFonts w:eastAsia="Times New Roman" w:cs="TH SarabunPSK" w:ascii="TH SarabunPSK" w:hAnsi="TH SarabunPSK"/>
          <w:b/>
          <w:bCs/>
          <w:sz w:val="24"/>
          <w:szCs w:val="22"/>
        </w:rPr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ด้านคุณธรรม จริยธรรม และค่านิ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ห้นักเรียนเขียนเครื่องหมาย </w:t>
      </w:r>
      <w:r>
        <w:rPr/>
        <w:t xml:space="preserve">ลงในช่องว่างที่ตรงกับความเป็นจริง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359"/>
        <w:gridCol w:w="420"/>
        <w:gridCol w:w="420"/>
        <w:gridCol w:w="420"/>
      </w:tblGrid>
      <w:tr>
        <w:trPr>
          <w:trHeight w:val="51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เจตคติที่ดีต่ออินเทอร์เน็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ความกระตือรือร้นในการทำงานเกี่ยวกับอินเทอร์เน็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ฏิบัติงานอย่างมีความสุ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ห็นประโยชน์ของ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มีมารยาทในการทำง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ับผิดชอบงานในหน้าที่ของ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ช้คำพูดที่สุภาพไพเราะกับเพื่อน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ยอมรับฟังความคิดเห็นของ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น้ำใจช่วยเหลือ เผื่อแผ่ และแบ่งปันวัสดุอุปกรณ์แก่ผู้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วามขยัน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และอดท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ำงานด้วย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พยายามทำงานให้เสร็จก่อนกำหน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สวงหาความรู้เกี่ยวกับงานที่ทำอยู่เสม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วามรอบค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ำงานด้วยความระมัดระวัง และหาวิธีป้องกันอันตรา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บทวนรายละเอียดของงานที่ท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รวจสอบผลงานที่ทำเสร็จแล้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5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อนุรักษ์สิ่งแวดล้อ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ช้พลังงานและทรัพยากรธรรมชาติอย่างประหยัดและคุ้มค่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ยกและทิ้งขยะด้วยวิธีการที่ถูกต้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6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ใส่ใจส่วนรว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สียสละ มีน้ำใจ และรู้จักช่วยเหลือ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ห็นแก่ประโยชน์ส่วนรวมมากกว่าประโยชน์ส่วนต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ดูแลรักษาสถานที่และสาธารณสมบัต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 xml:space="preserve"> 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ีมา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07645</wp:posOffset>
                      </wp:positionV>
                      <wp:extent cx="276860" cy="187960"/>
                      <wp:effectExtent l="5080" t="5080" r="5080" b="5080"/>
                      <wp:wrapNone/>
                      <wp:docPr id="3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99.35pt;margin-top:16.35pt;width:21.7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รปรับปรุ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สรุประดับคุณภาพด้านคุณธรรม จริยธรรม และค่านิยม </w:t>
      </w:r>
      <w:r>
        <w:rPr>
          <w:rFonts w:eastAsia="Times New Roman"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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 ลงในช่อง</w:t>
      </w:r>
      <w:r>
        <w:rPr>
          <w:rFonts w:eastAsia="Times New Roman"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-1270</wp:posOffset>
                </wp:positionV>
                <wp:extent cx="276860" cy="187960"/>
                <wp:effectExtent l="5080" t="5080" r="5080" b="508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5.45pt;margin-top:-0.1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-1270</wp:posOffset>
                </wp:positionV>
                <wp:extent cx="276860" cy="187960"/>
                <wp:effectExtent l="5080" t="5080" r="5080" b="5080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10.6pt;margin-top:-0.1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-1270</wp:posOffset>
                </wp:positionV>
                <wp:extent cx="276860" cy="187960"/>
                <wp:effectExtent l="5080" t="5080" r="5080" b="5080"/>
                <wp:wrapNone/>
                <wp:docPr id="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75.6pt;margin-top:-0.1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>ดีมาก</w:t>
      </w:r>
      <w:r>
        <w:rPr>
          <w:rFonts w:eastAsia="Times New Roman" w:cs="TH SarabunPSK" w:ascii="TH SarabunPSK" w:hAnsi="TH SarabunPSK"/>
          <w:b/>
          <w:bCs/>
          <w:sz w:val="24"/>
          <w:szCs w:val="24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ดี                 พอใช้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             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คุณภาพเฉลี่ยมาเทียบกับเกณฑ์การตัดสินคุณภาพและสรุปผล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ด้านทักษ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0"/>
          <w:sz w:val="30"/>
          <w:szCs w:val="30"/>
        </w:rPr>
        <w:t xml:space="preserve">คำชี้แจง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ให้นักเรียนเขียนเครื่องหมาย </w:t>
      </w:r>
      <w:r>
        <w:rPr/>
        <w:t xml:space="preserve"> ลงในช่องว่างที่ตรงกับความเป็นจริง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307"/>
        <w:gridCol w:w="422"/>
        <w:gridCol w:w="422"/>
        <w:gridCol w:w="416"/>
        <w:gridCol w:w="6"/>
      </w:tblGrid>
      <w:tr>
        <w:trPr>
          <w:trHeight w:val="51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ทักษะในการทำงานด้านอินเทอร์เน็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วบรวม ตรวจสอบความถูกต้อง และจัดเก็บข้อมูลจากแหล่งการเรียนรู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การจัดการข้อมูลและประมวลผลข้อมูลด้วยคอมพิวเตอร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การเก็บรักษาข้อมูลอย่างปลอดภั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การเผยแพร่สารสนเทศโดยใช้อุปกรณ์คอมพิวเตอร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ทักษะการจัดการ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การวางแผน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ำงานตามกระบวนการเทคโนโลย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ทักษะในการทำงานแบบประหยั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ำงานโดยรู้จักอนุรักษ์พลังงานและสิ่งแวดล้อ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ทักษะในการแก้ปัญหาในขณะปฏิบัติ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ทักษะการทำงานกลุ่ม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ำงานตามบทบาทหน้าที่ใน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สดงความคิดเห็นเกี่ยวกับงานที่ท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ำงานร่วมกับผู้อื่นและให้ความร่วมมือกับ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ำเสนองาน ประเมินผล และปรับปรุงงานของ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ทักษะการใช้เทคโนโลย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ลือกใช้เทคโนโลยีได้เหมาะสมกับ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ู้และใช้งานเทคโนโลยีได้อย่างถูกต้อ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ช้เทคโนโลยีส่งเสริมการทำงานของตนเองและกลุ่มได้อย่าง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ช้เทคโนโลยีโดยคำนึงถึงจริยธรร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360" w:hanging="36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5.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ทักษะการแสวงหาความรู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้นหาข้อมูลจากแหล่งข้อมูลที่หลากหลายและเชื่อถือได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วบรวมข้อมูลและความรู้เป็นหมวดหมู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ังเกตสิ่งต่าง ๆ รอบตัวเพื่อเลือกใช้ให้เหมาะกับ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รวจข้อมูลและเก็บรวบรวมไว้เพื่อใช้ประโยชน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ันทึกเกี่ยวกับข้อมูลที่พบเห็นเป็นประจ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ีมา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รปรับปรุ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12700</wp:posOffset>
                </wp:positionV>
                <wp:extent cx="276860" cy="187960"/>
                <wp:effectExtent l="5080" t="5080" r="5080" b="5080"/>
                <wp:wrapNone/>
                <wp:docPr id="7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43.3pt;margin-top:1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>สรุประดับคุณภาพด้านทักษะ</w:t>
      </w:r>
      <w:r>
        <w:rPr>
          <w:rFonts w:eastAsia="Times New Roman"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กระบวนการ </w:t>
      </w:r>
      <w:r>
        <w:rPr>
          <w:rFonts w:eastAsia="Times New Roman"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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 ลงในช่อง                </w:t>
      </w:r>
      <w:r>
        <w:rPr>
          <w:rFonts w:eastAsia="Times New Roman"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276860" cy="187960"/>
                <wp:effectExtent l="5080" t="5080" r="5080" b="5080"/>
                <wp:wrapNone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7.7pt;margin-top:0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276860" cy="187960"/>
                <wp:effectExtent l="5080" t="5080" r="5080" b="5080"/>
                <wp:wrapNone/>
                <wp:docPr id="9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96.25pt;margin-top:0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276860" cy="187960"/>
                <wp:effectExtent l="5080" t="5080" r="5080" b="5080"/>
                <wp:wrapNone/>
                <wp:docPr id="10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66.5pt;margin-top:0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>ดีมาก</w:t>
      </w:r>
      <w:r>
        <w:rPr>
          <w:rFonts w:eastAsia="Times New Roman" w:cs="TH SarabunPSK" w:ascii="TH SarabunPSK" w:hAnsi="TH SarabunPSK"/>
          <w:b/>
          <w:bCs/>
          <w:sz w:val="24"/>
          <w:szCs w:val="24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ดี                   พอใช้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             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คุณภาพเฉลี่ยมาเทียบกับเกณฑ์การตัดสินคุณภาพและสรุปผล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4"/>
          <w:szCs w:val="30"/>
        </w:rPr>
      </w:pPr>
      <w:r>
        <w:rPr>
          <w:rFonts w:eastAsia="Times New Roman" w:cs="TH SarabunPSK" w:ascii="TH SarabunPSK" w:hAnsi="TH SarabunPSK"/>
          <w:sz w:val="24"/>
          <w:szCs w:val="30"/>
        </w:rPr>
      </w:r>
    </w:p>
    <w:p>
      <w:pPr>
        <w:pStyle w:val="Normal"/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ประเมินผล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คุณภาพของชิ้นงาน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205"/>
        <w:gridCol w:w="1040"/>
        <w:gridCol w:w="1029"/>
        <w:gridCol w:w="942"/>
        <w:gridCol w:w="1067"/>
        <w:gridCol w:w="862"/>
        <w:gridCol w:w="906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–นามสกุล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สวยงา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ประณี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คิดสร้างสรรค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 xml:space="preserve">4 =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ดีมาก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 =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ดี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 =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พอใช้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=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วรปรับปรุง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กณฑ์การประเมินและระดับ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18–20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มายถึง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15–17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มายถึง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9–14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มายถึง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1–8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มายถึง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/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จำนวนนักเรียนที่ผ่านระดับคุณภาพ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 xml:space="preserve">       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/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จำนวนนักเรียนที่ไม่ผ่านระดับคุณภาพ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การนำเสนอผลงาน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931"/>
        <w:gridCol w:w="855"/>
        <w:gridCol w:w="860"/>
        <w:gridCol w:w="899"/>
        <w:gridCol w:w="909"/>
        <w:gridCol w:w="853"/>
        <w:gridCol w:w="853"/>
        <w:gridCol w:w="906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–นามสกุล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พร้อมในการนำเสน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ิธีการนำเสนอน่าสนใ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นื้อหาถูกต้องครบถ้ว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ใช้สื่อประกอ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ตอบคำถามตรงประเด็น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4 =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ดีมาก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 =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ดี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 =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พอใช้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=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วรปรับปรุง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กณฑ์การประเมินและระดับ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18–20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มายถึง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15–17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มายถึง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9–14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มายถึง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1–8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มายถึง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จำนวนนักเรียนที่ผ่านระดับคุณภาพ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น ร้อยละ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720" w:firstLine="720"/>
        <w:rPr/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จำนวนนักเรียนที่ไม่ผ่านระดับคุณภาพ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น ร้อยละ </w:t>
      </w:r>
      <w:r>
        <w:rPr>
          <w:rFonts w:eastAsia="Times New Roman" w:cs="TH SarabunPSK" w:ascii="TH SarabunPSK" w:hAnsi="TH SarabunPSK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sz w:val="30"/>
          <w:szCs w:val="30"/>
          <w:u w:val="single"/>
        </w:rPr>
      </w:pPr>
      <w:r>
        <w:rPr>
          <w:rFonts w:eastAsia="Times New Roman"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ู้ประเมิน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0:00Z</dcterms:created>
  <dc:creator>iso100000</dc:creator>
  <dc:description/>
  <cp:keywords/>
  <dc:language>en-US</dc:language>
  <cp:lastModifiedBy>hp</cp:lastModifiedBy>
  <cp:lastPrinted>2017-08-20T11:23:00Z</cp:lastPrinted>
  <dcterms:modified xsi:type="dcterms:W3CDTF">2017-08-20T04:23:00Z</dcterms:modified>
  <cp:revision>7</cp:revision>
  <dc:subject/>
  <dc:title/>
</cp:coreProperties>
</file>