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-8058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4.75pt;margin-top:-63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-715645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357.9pt;margin-top:-56.3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-810895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1.35pt;margin-top:-63.8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ความอนุเคราะห์ผู้เชี่ยวชา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8:00Z</dcterms:created>
  <dc:creator>KKD Windows8.1 V.10_x64</dc:creator>
  <dc:description/>
  <cp:keywords/>
  <dc:language>en-US</dc:language>
  <cp:lastModifiedBy>hp</cp:lastModifiedBy>
  <cp:lastPrinted>2017-08-15T11:46:00Z</cp:lastPrinted>
  <dcterms:modified xsi:type="dcterms:W3CDTF">2017-08-20T04:21:00Z</dcterms:modified>
  <cp:revision>6</cp:revision>
  <dc:subject/>
  <dc:title/>
</cp:coreProperties>
</file>