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3485</wp:posOffset>
                </wp:positionH>
                <wp:positionV relativeFrom="paragraph">
                  <wp:posOffset>-895985</wp:posOffset>
                </wp:positionV>
                <wp:extent cx="270510" cy="19748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95.55pt;margin-top:-70.55pt;width:21.25pt;height:1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044440</wp:posOffset>
                </wp:positionH>
                <wp:positionV relativeFrom="paragraph">
                  <wp:posOffset>-430530</wp:posOffset>
                </wp:positionV>
                <wp:extent cx="238125" cy="238125"/>
                <wp:effectExtent l="635" t="0" r="0" b="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97.2pt;margin-top:-33.9pt;width:18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วิจัยเรื่อ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ส่งเสริมพฤติกรรมการทำงานเป็นทีม โดยการจัดกิจกรรมการเรียนรู้แบบกลุ่มร่วมมือแข่งขันร่วมกับเทคนิคเกมิฟิเคชัน สำหรับนักเรียนชั้นมัธยมศึกษาปีที่ </w:t>
      </w:r>
      <w:r>
        <w:rPr>
          <w:rFonts w:cs="TH SarabunPSK" w:ascii="TH SarabunPSK" w:hAnsi="TH SarabunPSK"/>
          <w:sz w:val="24"/>
          <w:szCs w:val="32"/>
        </w:rPr>
        <w:t xml:space="preserve">6 </w:t>
      </w:r>
      <w:r>
        <w:rPr>
          <w:rFonts w:ascii="TH SarabunPSK" w:hAnsi="TH SarabunPSK" w:cs="TH SarabunPSK"/>
          <w:sz w:val="24"/>
          <w:sz w:val="24"/>
          <w:szCs w:val="32"/>
        </w:rPr>
        <w:t>โรงเรียนยางตลาดวิทยาค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ผลการวิจัย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ปฏิบัติการส่งเสริมพฤติกรรมการทำงานเป็นกลุ่ม </w:t>
      </w:r>
      <w:r>
        <w:rPr>
          <w:rFonts w:ascii="TH SarabunPSK" w:hAnsi="TH SarabunPSK" w:cs="TH SarabunPSK"/>
          <w:sz w:val="24"/>
          <w:sz w:val="24"/>
          <w:szCs w:val="32"/>
        </w:rPr>
        <w:t>โดยการจัดกิจกรรมการเรียนรู้แบบ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พบว่า จากการที่ผู้เรียนได้ทำกิจกรรมการเรียนรู้แบบกลุ่มร่วมมือแข่งขันร่วมกับเทคนิคเกมิฟิเคชัน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้ว พบว่าผู้เรียนมีการช่วยเหลือกั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ยอมรับฟังความคิดเห็นของผู้อื่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แสดงความเห็นที่มีประโยชน์ต่อกลุ่มและร่วมมือกันทำงานจนสำเร็จตามเป้าหมายที่ได้วางไว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มีระดับพฤติกรรมการทำงานกลุ่มอยู่ระดับสม่ำเสมอ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2.56, </w:t>
      </w:r>
      <w:r>
        <w:rPr>
          <w:rFonts w:cs="TH SarabunPSK" w:ascii="TH SarabunPSK" w:hAnsi="TH SarabunPSK"/>
          <w:spacing w:val="-4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 xml:space="preserve">= 0.52)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รียนส่วนใหญ่มีความสนุกเพลิดเพลิน มีแรงจูงใจในการเรียนซึ่งพบได้จากแบบบันทึกอนุทินของนักเรียนที่ส่วนมากแสดงความคิดเห็นในทางบวกพูดเป็นเสียงเดียวกันว่าชอบการจัดการเรียนรู้แบบ</w:t>
      </w:r>
      <w:r>
        <w:rPr>
          <w:rFonts w:ascii="TH SarabunPSK" w:hAnsi="TH SarabunPSK" w:cs="TH SarabunPSK"/>
          <w:sz w:val="24"/>
          <w:sz w:val="24"/>
          <w:szCs w:val="32"/>
        </w:rPr>
        <w:t>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่งเสริมให้มีกิจกรรมกลุ่มทำให้ผู้เรียนมีความสนใจที่จะศึกษาเล่าเรียนและยังทำให้มีปฏิสัมพันธ์ภายในกลุ่มเพิ่มมากขึ้น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position w:val="-10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ผลการศึกษาพฤติกรรมการทำงานกลุ่มหลังจาก</w:t>
      </w:r>
      <w:r>
        <w:rPr>
          <w:rFonts w:ascii="TH SarabunPSK" w:hAnsi="TH SarabunPSK" w:cs="TH SarabunPSK"/>
          <w:sz w:val="24"/>
          <w:sz w:val="24"/>
          <w:szCs w:val="32"/>
        </w:rPr>
        <w:t>การจัดกิจกรรมการเรียนรู้แบบกลุ่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ascii="TH SarabunPSK" w:hAnsi="TH SarabunPSK" w:cs="TH SarabunPSK"/>
          <w:sz w:val="24"/>
          <w:sz w:val="24"/>
          <w:szCs w:val="32"/>
        </w:rPr>
        <w:t>ร่วมกับเทคนิคเกมิฟิเคชัน ส่งเสริมให้ผู้เรียนมีระดับพฤติกรรมการทำงานกลุ่ม ในด้านการแสดงความคิดเห็น ด้านการรับฟังความคิดเห็น และด้านการช่วยเหลือกันในกลุ่มอยู่ในระดับสม่ำเสมอ</w:t>
      </w:r>
      <w:r>
        <w:rPr>
          <w:rFonts w:ascii="TH SarabunPSK" w:hAnsi="TH SarabunPSK" w:cs="TH SarabunPSK"/>
          <w:sz w:val="24"/>
          <w:sz w:val="24"/>
          <w:szCs w:val="32"/>
        </w:rPr>
        <w:t>ต่อเนื่อง โดยด้านที่มีค่าเฉลี่ยสูงสุดคือด้านการรับฟั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2.61, </w:t>
      </w:r>
      <w:r>
        <w:rPr>
          <w:rFonts w:cs="TH SarabunPSK" w:ascii="TH SarabunPSK" w:hAnsi="TH SarabunPSK"/>
          <w:spacing w:val="-4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>= 0.5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ที่มีค่าเฉลี่ยน้อยที่สุดคือ ด้านการช่วยเหลือกันภายใ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2.50, </w:t>
      </w:r>
      <w:r>
        <w:rPr>
          <w:rFonts w:cs="TH SarabunPSK" w:ascii="TH SarabunPSK" w:hAnsi="TH SarabunPSK"/>
          <w:spacing w:val="-4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>= 0.53)</w:t>
      </w:r>
      <w:r>
        <w:rPr>
          <w:rFonts w:cs="TH SarabunPSK" w:ascii="TH SarabunPSK" w:hAnsi="TH SarabunPSK"/>
          <w:position w:val="-10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แรงจูงใจใฝ่สัมฤทธิ์ของผู้เรียนจากการจัดกิจกรรมการเรียนรู้แบบกลุ่มร่วมมือแข่งขันร่วมกับเทคนิคเกมิฟิเคชัน เป็นการจัดกิจกรรมที่เน้นให้ผู้เรียนเกิดแรงจูงใจในการทำกิจกรรมการเรียนรู้กระตุ้นให้นักเรียนเกิดความสนใจ สนุกสนาน มีความสุขกับการเรียน ส่งผลให้เกิดแรงจูงใจใฝ่สัมฤทธิ์ทางการเรียน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58, </w:t>
      </w:r>
      <w:r>
        <w:rPr>
          <w:rFonts w:cs="TH SarabunPSK" w:ascii="TH SarabunPSK" w:hAnsi="TH SarabunPSK"/>
          <w:spacing w:val="-4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 xml:space="preserve">= 0.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มีค่าเฉลี่ยสูงที่สุด คือด้านการมีส่วนร่วมและร่วม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83, </w:t>
      </w:r>
      <w:r>
        <w:rPr>
          <w:rFonts w:cs="TH SarabunPSK" w:ascii="TH SarabunPSK" w:hAnsi="TH SarabunPSK"/>
          <w:spacing w:val="-4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 xml:space="preserve">= 0.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ที่มีค่าเฉลี่ยน้อยที่สุดคือ ด้านการวางแผ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3, </w:t>
      </w:r>
      <w:r>
        <w:rPr>
          <w:rFonts w:cs="TH SarabunPSK" w:ascii="TH SarabunPSK" w:hAnsi="TH SarabunPSK"/>
          <w:spacing w:val="-4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>= 0.5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24"/>
          <w:sz w:val="24"/>
          <w:szCs w:val="32"/>
        </w:rPr>
        <w:t>การปฏิบัติการส่งเสริมพฤติกรรมการทำงานเป็นกลุ่มโดย</w:t>
      </w:r>
      <w:r>
        <w:rPr>
          <w:rFonts w:ascii="TH SarabunPSK" w:hAnsi="TH SarabunPSK" w:cs="TH SarabunPSK"/>
          <w:sz w:val="24"/>
          <w:sz w:val="24"/>
          <w:szCs w:val="32"/>
        </w:rPr>
        <w:t>โดยการจัดกิจกรรม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การเรียนรู้แบบ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เรียนมีการช่วยเหลือกั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ยอมรับฟังความคิดเห็นของผู้อื่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แสดงความเห็นที่มีประโยชน์ต่อกลุ่มและร่วมมือกันทำงานจนสำเร็จตามเป้าหมายที่ได้วางไว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มีระดับพฤติกรรมการทำงานกลุ่มอยู่ระดับสม่ำเสมอ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เป็นผลให้ผู้เรียนเกิดปฏิสัมพันธ์กันภายในกลุ่มหรือเพื่อนร่วมห้องมากขึ้นอย่างเห็นได้ชัด ซึ่งการจัดการเรียนรู้</w:t>
      </w:r>
      <w:r>
        <w:rPr>
          <w:rFonts w:ascii="TH SarabunPSK" w:hAnsi="TH SarabunPSK" w:cs="TH SarabunPSK"/>
          <w:sz w:val="24"/>
          <w:sz w:val="24"/>
          <w:szCs w:val="32"/>
        </w:rPr>
        <w:t>แบบ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แก้ปัญหาการทำงานเป็นทีมของผู้เรียนได้และยังช่วยเพิ่มแรงจูงใจใฝ่เรียนรู้ของผู้เรียนตามที่เทคนิคการเรียนรู้แบบกลุ่มร่วมมือแข่งขันซึ่ง สอดคล้องกับทฤษฏีการจัดกิจกรรมการเรียนรู้แบบกลุ่มร่วมมือ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ให้ผู้เรียนเกิดแรงจูงใจมีความกระตือรือร้นสนใจที่จะเรียนจึงใช้แนวคิดเกมิฟิเคชันเข้ามาร่วมเป็นส่วนหนึ่งในการจัด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ซึ่งแนวคิดเกมิฟิเคชัน </w:t>
      </w:r>
      <w:r>
        <w:rPr>
          <w:rFonts w:cs="TH SarabunPSK" w:ascii="TH SarabunPSK" w:hAnsi="TH SarabunPSK"/>
          <w:sz w:val="32"/>
          <w:szCs w:val="32"/>
        </w:rPr>
        <w:t xml:space="preserve">(Gamification) </w:t>
      </w:r>
      <w:r>
        <w:rPr>
          <w:rFonts w:ascii="TH SarabunPSK" w:hAnsi="TH SarabunPSK" w:cs="TH SarabunPSK"/>
          <w:sz w:val="32"/>
          <w:sz w:val="32"/>
          <w:szCs w:val="32"/>
        </w:rPr>
        <w:t>ได้ถูกนำมาปรับใช้ในการศึกษา เป็นการนำรูปแบบ กลไกหรือวิธีคิดแบบในเกม มาประยุกต์ใช้ในการจัดกิจกรรมการเรียนรู้ เพื่อเพิ่มความสนุก 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้าทายในบทเรียน ความน่าติดตาม ให้กับ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เหมาะกับการสร้าง ความผูกพันและประสบการณ์ร่วม </w:t>
      </w:r>
      <w:r>
        <w:rPr>
          <w:rFonts w:cs="TH SarabunPSK" w:ascii="TH SarabunPSK" w:hAnsi="TH SarabunPSK"/>
          <w:sz w:val="32"/>
          <w:szCs w:val="32"/>
        </w:rPr>
        <w:t xml:space="preserve">(Eng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ผู้เรียนและเนื้อหาบทเรียน โดย </w:t>
      </w:r>
      <w:r>
        <w:rPr>
          <w:rFonts w:cs="TH SarabunPSK" w:ascii="TH SarabunPSK" w:hAnsi="TH SarabunPSK"/>
          <w:sz w:val="32"/>
          <w:szCs w:val="32"/>
        </w:rPr>
        <w:t xml:space="preserve">Chou (2013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รูปแบบการจัดการเรียนรู้โดยใช้เกมิฟิเคชันสามารถดึงดูดให้นักเรียนมีส่วนร่วมและจดจ่ออยู่กับกิจกรรมการเรียนรู้ของตนเอง โดยการนำกลศาสตร์ของการเล่นเกมมาปรับใช้ในโลกแห่งความเป็นจริง การบูรณาการโครงสร้างของเกมมาใช้ในการออกแบบบทเรียนและแบบฝึกปฏิบัติในการจัดกิจกรรมการเรียนรู้ ทำให้เนื้อหามีความน่าสนใจ และมีความสามารถที่จะดึงดูดนักเรียนให้เกิดพฤติกรรมการมีส่วนร่ว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พฤติกรรมการทำงานกลุ่มหลังจากได้จัด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บบ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พฤติกรรมการทำงานกลุ่มเฉลี่ยเกิดขึ้นบางครั้งไม่สม่ำเสมอ โดยมีพฤติกรรมการทำงานกลุ่มสูงที่สุดในด้านการรับฟังความคิดเห็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การทำงานกลุ่มน้อยที่สุดใ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กันภายใ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การทำงานกลุ่มเฉลี่ย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ไม่สม่ำเสมอ </w:t>
      </w:r>
      <w:r>
        <w:rPr>
          <w:rFonts w:ascii="TH SarabunPSK" w:hAnsi="TH SarabunPSK" w:cs="TH SarabunPSK"/>
          <w:sz w:val="32"/>
          <w:sz w:val="32"/>
          <w:szCs w:val="32"/>
        </w:rPr>
        <w:t>โดยมีพฤติกรรมการทำงานกลุ่มสูงที่สุดใ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ฟังความคิดเห็น และ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การทำงานกลุ่มน้อยที่สุดใ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กันภายใน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งรอ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พฤติกรรมการทำงานกลุ่มเฉลี่ยเกิดขึ้นอย่าง</w:t>
      </w:r>
      <w:r>
        <w:rPr>
          <w:rFonts w:ascii="TH SarabunPSK" w:hAnsi="TH SarabunPSK" w:cs="TH SarabunPSK"/>
          <w:sz w:val="32"/>
          <w:sz w:val="32"/>
          <w:szCs w:val="32"/>
        </w:rPr>
        <w:t>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พฤติกรรมการทำงานกลุ่มสูงที่สุดใ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ฟังความคิดเห็น และ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การทำงานกลุ่มน้อยที่สุดใ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กันภายใน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ฤติกรรมการทำงานกลุ่ม หมายถึง การทำกิจกรรมกลุ่มร่วมกันของบุคคล โดยมีวัตถุประสงค์และเป้าหมายที่สอดคล้องต่อเนื่องกัน มีกระบวนการทำงานกลุ่มอย่างเป็นระบบและมีปฏิสัมพันธ์ที่ดีต่อกัน ส่งผลให้งานประสบผลสำเร็จ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2540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วิจัยได้ออกแบบและพัฒนากิจกรรมการเรียนรู้แบบกลุ่มโดยใช้</w:t>
      </w:r>
      <w:r>
        <w:rPr>
          <w:rFonts w:ascii="TH SarabunPSK" w:hAnsi="TH SarabunPSK" w:cs="TH SarabunPSK"/>
          <w:sz w:val="32"/>
          <w:sz w:val="32"/>
          <w:szCs w:val="32"/>
        </w:rPr>
        <w:t>แบบ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ัดการเรียนการสอนให้ผู้เรียนมีส่วนร่วมในการดำเนินการจัดกิจกรรมการเรียนรู้ โดยกิจกรรมการแข่งขันระหว่างกลุ่มด้วยเกม ทุกคนจะได้ร่วมแข่งขัน โดยเน้นการใช้กระบวนการกลุ่มช่วยเหลือซึ่งกันและกัน ในกระบวนการกลุ่มมีการวางแผนร่วมกัน ช่วยให้ผู้เรียนมีความพยายามที่จะเรียนให้บรรลุเป้าหมาย เป็นผลให้มีพฤติกรรมการทำงานกลุ่มสามารถทำงานร่วมกับผู้อื่น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ช่วยในการกระตุ้นและสร้างแรงจูงใจในการเรียนรู้ให้กับผู้เรียน ทำให้ผู้เรียนมีส่วนร่วมในการเรียนรู้ด้วยวิธีการที่สนุกสนาน ใช้กลไกของเกมเป็นตัวดำเนินการอย่างไม่ซับซ้อน อันจะทำให้ผู้เรียนเกิดพฤติกรรม ตรวจสอบ ปรับปรุง และหาวิธีการแก้ไขปัญหา </w:t>
      </w:r>
      <w:r>
        <w:rPr>
          <w:rFonts w:cs="TH SarabunPSK" w:ascii="TH SarabunPSK" w:hAnsi="TH SarabunPSK"/>
          <w:sz w:val="32"/>
          <w:szCs w:val="32"/>
        </w:rPr>
        <w:t>Kapp (20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ยังสอดคล้องกับงานวิจัยของ ธีระวัฒน์ หัสโก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พฤติกรรมการทำงานกลุ่ม ที่จัดกิจกรรมการเรียนรู้แบบผสมผสานแบบร่วมมือเทคนิค </w:t>
      </w:r>
      <w:r>
        <w:rPr>
          <w:rFonts w:cs="TH SarabunPSK" w:ascii="TH SarabunPSK" w:hAnsi="TH SarabunPSK"/>
          <w:sz w:val="32"/>
          <w:szCs w:val="32"/>
        </w:rPr>
        <w:t>TG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เรียนมีการปฏิบัติงานตามขั้นตอน มีการให้ความช่วยเหลือกัน มีการเคารพกติกาของกลุ่ม ยอมรับฟังความคิดเห็นของผู้อื่น แสดงความคิดเห็นที่เป็นประโยชน์ต่อกลุ่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ป็นผู้นำและผู้ตามที่ดีและร่วมมือกันจนสำเร็จ ผู้เรียนมีระดับพฤติกรรมการทำงานกลุ่มอยู่ในระดับสูงมาก และสอดคล้องกับงานวิจัยของ ปฏิมา ธิกุลวงษ์ </w:t>
      </w:r>
      <w:r>
        <w:rPr>
          <w:rFonts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เปรียบเทียบผลการเรียนรู้เรื่อง ทศนิยม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นด้วยวิธีแบบร่วมมือกันเรียนรู้ เทคนิค </w:t>
      </w:r>
      <w:r>
        <w:rPr>
          <w:rFonts w:cs="TH SarabunPSK" w:ascii="TH SarabunPSK" w:hAnsi="TH SarabunPSK"/>
          <w:sz w:val="32"/>
          <w:szCs w:val="32"/>
        </w:rPr>
        <w:t xml:space="preserve">T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การสอนแบบปกติ พบว่าพฤติกรรมการทำงานกลุ่ม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นแบบร่วมมือกันเรียนรู้ เทคนิค </w:t>
      </w:r>
      <w:r>
        <w:rPr>
          <w:rFonts w:cs="TH SarabunPSK" w:ascii="TH SarabunPSK" w:hAnsi="TH SarabunPSK"/>
          <w:sz w:val="32"/>
          <w:szCs w:val="32"/>
        </w:rPr>
        <w:t xml:space="preserve">TGT 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พฤติกรรมการทำงานกลุ่มของนักเรียนอยู่ในระดับมาก ส่วนพฤติกรรมของนักเรียนที่สอนด้วยวิธีปกติอยู่ในระดับ 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แรงจูงใจใฝ่สัมฤทธิ์ของผู้เรียนจากการจัดกิจกรรมการเรียนรู้แบบกลุ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มือแข่งขันร่วมกับเทคนิคเกมิฟิเคช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งรอ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แรงจูงใจอยู่ในระดับ ป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ดับแรงจูงใจใฝ่สัมฤทธิ์สูงที่สุดใ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และร่วมมือ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ดับแรงจูง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สัมฤทธิ์น้อยที่สุด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กล้าเสี่ยงกล้าตัดสิน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ร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>ระดับแรงจูงใจ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ดับแรงจูงใจใฝ่สัมฤทธิ์สูงที่สุดใ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ั้งใจใฝ่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ีส่วนร่วมและร่วมม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ะดับแรงจูงใจใฝ่สัมฤทธิ์น้อยที่สุด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กล้าเสี่ยงกล้าตัดสินใจ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ด้านการวาง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ง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ร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แรงจูงใจอยู่ในระดับ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ดับแรงจูง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ฝ่สัมฤทธิ์สูงที่สุดใ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และร่วมม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ะดับแรงจูงใจใฝ่สัมฤทธิ์น้อยที่สุด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อดทนต่อ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รู้แบบกลุ่มร่วมมือแข่งขันร่วมกับเทคนิคเกม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นำเกมการแข่งขันเข้ามาช่วยในการจัดกิจกรรมการเรียนรู้ ซึ่งเป็นการกระตุ้นให้นักเรียนเกิดความสนใจในการเรียนรู้ จากการเล่นเกมที่มีความสุข สนุกสนานกับการเรียน กระตุ้นให้ผู้เรียนเกิดการศึกษาค้นคว้าทบทวน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รงจูงใจใฝ่สัมฤทธิ์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โดยใช้รูปแบบ</w:t>
      </w:r>
      <w:r>
        <w:rPr>
          <w:rFonts w:ascii="TH SarabunPSK" w:hAnsi="TH SarabunPSK" w:cs="TH SarabunPSK"/>
          <w:sz w:val="32"/>
          <w:sz w:val="32"/>
          <w:szCs w:val="32"/>
        </w:rPr>
        <w:t>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>นั้น ทำให้เกิดแรงจูงใจใฝ่สัมฤทธิ์ในระดับมากที่สุด ซึ่งสอดคล้อง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ช่วยในการกระตุ้นและสร้างแรงจูงใจในการเรียนรู้ให้กับผู้เรียน ทำให้ผู้เรียนมีส่วนร่วมในการเรียนรู้ด้วยวิธีการที่สนุกสนาน ใช้กลไกของเกมเป็นตัวดำเนินการอย่างไม่ซับซ้อน อันจะทำให้ผู้เรียนเกิดพฤติกรรม ตรวจสอบ ปรับปรุง และหาวิธีการแก้ไขปัญหา </w:t>
      </w:r>
      <w:r>
        <w:rPr>
          <w:rFonts w:cs="TH SarabunPSK" w:ascii="TH SarabunPSK" w:hAnsi="TH SarabunPSK"/>
          <w:sz w:val="32"/>
          <w:szCs w:val="32"/>
        </w:rPr>
        <w:t>Kapp (20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สอดคล้องกับ งานวิจัยของ สุทธิกร กรมทอง </w:t>
      </w:r>
      <w:r>
        <w:rPr>
          <w:rFonts w:cs="TH SarabunPSK" w:ascii="TH SarabunPSK" w:hAnsi="TH SarabunPSK"/>
          <w:sz w:val="32"/>
          <w:szCs w:val="32"/>
        </w:rPr>
        <w:t xml:space="preserve">(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กิจกรรมการเรียนรู้โดยใช้รูปแบบห้องเรียนกลับด้านร่วมกับเทคนิคเกมิฟิเคชัน ซึ่งกระตุ้นให้นักเรียนเกิดความสนใจ มีความสนุกสนาน มีความสุขกับการเรียน และการได้ลงมือปฏิบัติ นักเรียนมีระดับแรงจูงใจใฝ่สัมฤทธิ์อยู่ในระดับมากที่สุด ในวงจรปฏิบัติ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งานวิจัยของ </w:t>
      </w:r>
      <w:r>
        <w:rPr>
          <w:rFonts w:cs="TH SarabunPSK" w:ascii="TH SarabunPSK" w:hAnsi="TH SarabunPSK"/>
          <w:sz w:val="32"/>
          <w:szCs w:val="32"/>
        </w:rPr>
        <w:t xml:space="preserve">Fernandez (2013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ศึกษาเกี่ยวกับการพัฒนาความสามารถในการเรียนรู้แบบร่วมมือของผู้เรียนผ่านการเรียนรู้ตามระบบแนวคิดเกมิฟิเคชันผลการศึกษาพบว่า เกมิฟิเคชัน ช่วยส่งเสริมให้ผู้เรียนเกิดแรงจูงใจในการเรียนช่วยให้ผู้เรียนมีส่วนร่วมในชั้นเรียนและยังส่งเสริมกระบวน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3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ามารถส่งเสริมและกำหนดนโยบาย เพื่อแก้ปัญหานักเรียนขาดพฤติกรรมการทำงานเป็นกลุ่ม โดยการนำเอารูปแบ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รู้แบบ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ในชั้นเรียนเพื่อการ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ามารถส่งเสริมและกำหนดนโยบาย เพื่อแก้ปัญหานักเรียนขาดแรงจูงใจใฝ่สัมฤทธิ์ โดยการนำเอารูปแบ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รู้แบบ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ในชั้นเรียนเพื่อการ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3.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ามารถนำเกมที่ผู้วิจัยนำมาให้นักเรียนทำในขั้นการแข่งขัน ไปปรับใช้ในหน่วยการเรียนรู้อื่น ๆ หรือวิชาอื่น ๆ 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3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ศึกษาผลสัมฤทธิ์ของนักเรียนด้วย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ทราบถึงผลสัมฤทธิ์หลังจากการจัด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3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กลุ่มร่วมมือแข่งขันร่วมกับ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การจัดกิจกรรมการเรียนรู้ในรูปแบบต่าง ๆ เพื่อศึกษาพฤติกรรมการทำงานกลุ่มในเนื้อหาเดียวกัน เพื่อจะได้นำแนวทางมาปรับปรุงพัฒนาการจัด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3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นำ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กลุ่มร่วมมือแข่งขันร่วมกับ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กับนักเรียนในช่วงชั้นอื่นดูบ้างเพื่อเปรียบเทียบความแตกต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3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การศึกษาปัญหาหรืออุปสรรค์ในการทำงานเป็นกลุ่มเพิ่มเติ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6:00Z</dcterms:created>
  <dc:creator>KKD Windows8.1 V.10_x64</dc:creator>
  <dc:description/>
  <cp:keywords/>
  <dc:language>en-US</dc:language>
  <cp:lastModifiedBy>hp</cp:lastModifiedBy>
  <cp:lastPrinted>2017-08-20T11:15:00Z</cp:lastPrinted>
  <dcterms:modified xsi:type="dcterms:W3CDTF">2017-08-20T04:16:00Z</dcterms:modified>
  <cp:revision>8</cp:revision>
  <dc:subject/>
  <dc:title/>
</cp:coreProperties>
</file>