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9505</wp:posOffset>
                </wp:positionH>
                <wp:positionV relativeFrom="paragraph">
                  <wp:posOffset>-870585</wp:posOffset>
                </wp:positionV>
                <wp:extent cx="321945" cy="158115"/>
                <wp:effectExtent l="13335" t="12700" r="12065" b="1270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188.15pt;margin-top:-68.55pt;width:25.3pt;height:12.4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3480</wp:posOffset>
                </wp:positionH>
                <wp:positionV relativeFrom="paragraph">
                  <wp:posOffset>-590550</wp:posOffset>
                </wp:positionV>
                <wp:extent cx="411480" cy="381000"/>
                <wp:effectExtent l="0" t="0" r="0" b="0"/>
                <wp:wrapNone/>
                <wp:docPr id="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392.4pt;margin-top:-46.5pt;width:32.3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งานวิจัย เรื่อง การส่งเสริมพฤติกรรมการทำงานกลุ่มโดยการจัดกิจกรรมการเรียนรู้แบบกลุ่มร่วมมือแข่งขัน ร่วมกับเทคนิคเกมิฟิเคชัน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ยางตลาดวิทยาคาร ซึ่งผู้วิจัยได้ดำเนินการวิจัย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เครื่องมือที่ใช้ในงาน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เก็บ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ในการวิจัยในครั้งนี้ คือ ผู้เรียนใ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/7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ตลาดวิทยาคาร อำเภอยางตลาด จังหวัดกาฬสินธุ์ 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ห้อง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 ซึ่งมีลักษณะพฤติกรรมไม่ชอบการทำงานเป็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ครั้งนี้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 เพื่อส่งเสริมพฤติกรรมการทำงาน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จัด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รียนรู้แบบกลุ่มร่วมมือแข่งขัน ร่วมกับเทคนิคเกมิฟิเคช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 แผ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2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แกรมสนับสนุนเทคนิคเกมิฟิเคชัน เป็นเครื่องมือที่ใช้กับระบบสารสนเทศที่ช่วยในการประเมินผู้เรียนหรือจัดการแข่งขันผ่าน สมาร์ทโฟ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mart Phone)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็บเล็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able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คอมพิวเตอ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C) </w:t>
      </w:r>
      <w:r>
        <w:rPr>
          <w:rFonts w:ascii="TH SarabunPSK" w:hAnsi="TH SarabunPSK" w:cs="TH SarabunPSK"/>
          <w:sz w:val="32"/>
          <w:sz w:val="32"/>
          <w:szCs w:val="32"/>
        </w:rPr>
        <w:t>ในรูปแบบของเกมส์การแข่งขันหรือการระดมความ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พฤติกรรมการทำงานเป็นกลุ่ม โดยผู้วิจัยและผู้ร่วมวิจัยจะทำการสังเกตพฤติกรรมการทำงานกลุ่มที่เกิดขึ้น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การทำงานกลุ่ม โดยผู้เรียนจะทำการประเมินพฤติกรรมการทำงานกลุ่ม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แรงจูงใจใฝ่สัมฤทธิ์ทางการเรียน โดยผู้วิจัยและผู้ร่วมวิจัยจะทำการสังเกตพฤติกรรมการเกิดแรงจูงใจของผู้เรียนในการดำเนินกิจ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6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อนุทิน เป็นเครื่องมือช่วยสะท้อนผลการจัดการเรียนรู้ในแต่ละวงร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3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ดำเนินการตามหลักการของการวิจัยเชิ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Action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คิดของ </w:t>
      </w:r>
      <w:r>
        <w:rPr>
          <w:rFonts w:cs="TH SarabunPSK" w:ascii="TH SarabunPSK" w:hAnsi="TH SarabunPSK"/>
          <w:sz w:val="32"/>
          <w:szCs w:val="32"/>
        </w:rPr>
        <w:t>Kemmis and McTaggart (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ยาใจ พงษ์บริบูรณ์</w:t>
      </w:r>
      <w:r>
        <w:rPr>
          <w:rFonts w:cs="TH SarabunPSK" w:ascii="TH SarabunPSK" w:hAnsi="TH SarabunPSK"/>
          <w:sz w:val="32"/>
          <w:szCs w:val="32"/>
        </w:rPr>
        <w:t xml:space="preserve">, 2537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ธีการดำเนินการตามวงจร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Action Research Spir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ขั้นตอนดังต่อไป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วางแผน </w:t>
      </w:r>
      <w:r>
        <w:rPr>
          <w:rFonts w:cs="TH SarabunPSK" w:ascii="TH SarabunPSK" w:hAnsi="TH SarabunPSK"/>
          <w:sz w:val="32"/>
          <w:szCs w:val="32"/>
        </w:rPr>
        <w:t>(Pla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ปฏิบัติการ </w:t>
      </w:r>
      <w:r>
        <w:rPr>
          <w:rFonts w:cs="TH SarabunPSK" w:ascii="TH SarabunPSK" w:hAnsi="TH SarabunPSK"/>
          <w:sz w:val="32"/>
          <w:szCs w:val="32"/>
        </w:rPr>
        <w:t>(Ac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สังเกตการณ์ </w:t>
      </w:r>
      <w:r>
        <w:rPr>
          <w:rFonts w:cs="TH SarabunPSK" w:ascii="TH SarabunPSK" w:hAnsi="TH SarabunPSK"/>
          <w:sz w:val="32"/>
          <w:szCs w:val="32"/>
        </w:rPr>
        <w:t>(Observ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สะท้อนผลการปฏิบัติ </w:t>
      </w:r>
      <w:r>
        <w:rPr>
          <w:rFonts w:cs="TH SarabunPSK" w:ascii="TH SarabunPSK" w:hAnsi="TH SarabunPSK"/>
          <w:sz w:val="32"/>
          <w:szCs w:val="32"/>
        </w:rPr>
        <w:t>(Reflec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38750" cy="4018915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 w:before="0" w:after="0"/>
        <w:rPr/>
      </w:pPr>
      <w:r>
        <w:rPr>
          <w:i/>
          <w:i/>
          <w:iCs/>
          <w:sz w:val="32"/>
          <w:sz w:val="32"/>
          <w:szCs w:val="32"/>
        </w:rPr>
        <w:t>ภาพที่</w:t>
      </w:r>
      <w:r>
        <w:rPr>
          <w:rFonts w:eastAsia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3.1</w:t>
      </w:r>
      <w:r>
        <w:rPr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รูปแบบการวิจัยเชิงปฏิบัติการตามแนวคิดของ</w:t>
      </w:r>
      <w:r>
        <w:rPr>
          <w:rFonts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Kemmis and McTaggart</w:t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 w:before="0" w:after="0"/>
        <w:rPr/>
      </w:pPr>
      <w:r>
        <w:rPr/>
        <w:t>3.4</w:t>
        <w:tab/>
      </w:r>
      <w:r>
        <w:rPr/>
        <w:t>เครื่องมือที่ใช้ในการเก็บรวบรวมข้อมู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ิจัยครั้งนี้เครื่องมือที่ใช้ในการวิจัย จำแนก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ตามลักษณะขอ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ช้งาน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มือที่ใช้ในการดำเนินการจัดกิจกรรมการเรียนรู้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แบบกลุ่มร่วมมือแข่งขันร่วมกับเทคนิคเกมิฟิเคชั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4.1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สนับสนุนเทคนิคเกมิฟิเคช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สะท้อนผลการจัดการเรียนรู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อนุทินของนัก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ประเมิน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.3.1 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การทำงานเป็นกลุ่มของนัก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.3.2 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การทำงานกลุ่มโดย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.3.3 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แรงจูงใจใฝ่สัมฤทธิ์ทางการเรียน</w:t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 w:before="0" w:after="0"/>
        <w:rPr>
          <w:color w:val="FF0000"/>
        </w:rPr>
      </w:pPr>
      <w:r>
        <w:rPr/>
        <w:t>3.5</w:t>
        <w:tab/>
      </w:r>
      <w:r>
        <w:rPr/>
        <w:t>การสร้างเครื่องมือที่ใช้ในการวิจั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แบบกลุ่มร่วมมือแข่งขันร่วมกับเทคนิคเกมิฟิเคชั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วิเคราะห์เนื้อหาวิชา มาตรฐานการเรียนรู้ ผลการเรียนรู้ที่คาดหวัง สาระการเรียนรู้ คำอธิบายรายวิชา หน่วยการเรียนรู้ ระดับมัธยมศึกษาตอนปลาย เลือกหน่วยการเรียนรู้ </w:t>
      </w:r>
      <w:r>
        <w:rPr>
          <w:rFonts w:cs="TH SarabunPSK" w:ascii="TH SarabunPSK" w:hAnsi="TH SarabunPSK"/>
          <w:sz w:val="32"/>
          <w:szCs w:val="32"/>
        </w:rPr>
        <w:br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.1.2  </w:t>
      </w:r>
      <w:r>
        <w:rPr>
          <w:rFonts w:ascii="TH SarabunPSK" w:hAnsi="TH SarabunPSK" w:cs="TH SarabunPSK"/>
          <w:sz w:val="32"/>
          <w:sz w:val="32"/>
          <w:szCs w:val="32"/>
        </w:rPr>
        <w:t>ศึกษาแนวทางการจัดกิจกรรมการเรียนรู้เพื่อส่งเสริมการทำงานกลุ่ม โดยการจัดการเรียนรู้แบบกลุ่มร่วมมือแข่งขันร่วมกับเทคนิคเกมิฟิเคชัน เพื่อจัดทำแผนการจัดการเรียนรู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.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การจัดการเรียนรู้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.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ผนการจัดการเรียนรู้เสนออาจารย์ที่ปรึกษาวิทยานิพนธ์ และครูผู้ร่วมวิจัยเพื่อตรวจสอบความถูกต้องด้านเนื้อหาเทคนิควิธีการและความเหมาะสม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.1.5  </w:t>
      </w:r>
      <w:r>
        <w:rPr>
          <w:rFonts w:ascii="TH SarabunPSK" w:hAnsi="TH SarabunPSK" w:cs="TH SarabunPSK"/>
          <w:sz w:val="32"/>
          <w:sz w:val="32"/>
          <w:szCs w:val="32"/>
        </w:rPr>
        <w:t>นำแผนการจัดกิจการเรียนรู้ที่ผ่านการตรวจพิจารณามาปรับปรุงแก้ไขให้เหมาะส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.1.6  </w:t>
      </w:r>
      <w:r>
        <w:rPr>
          <w:rFonts w:ascii="TH SarabunPSK" w:hAnsi="TH SarabunPSK" w:cs="TH SarabunPSK"/>
          <w:sz w:val="32"/>
          <w:sz w:val="32"/>
          <w:szCs w:val="32"/>
        </w:rPr>
        <w:t>นำแผนการจัดกิจกรรมการเรียนรู้ที่สมบูรณ์ไปใช้กับนักเรียนชั้นมัธยม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6/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ยางตลาดวิทยาค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ละเอียดแผนการจัดกิจกรรมการเรียนรู้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134"/>
        <w:gridCol w:w="2976"/>
        <w:gridCol w:w="1794"/>
      </w:tblGrid>
      <w:tr>
        <w:trPr>
          <w:tblHeader w:val="true"/>
          <w:trHeight w:val="359" w:hRule="atLeast"/>
        </w:trPr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ารจัดการเรียนรู้ที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ที่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Internet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ื้องต้น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ind w:left="-751" w:firstLine="75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ind w:left="-751" w:firstLine="75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ช้งานบริการ </w:t>
            </w:r>
            <w:r>
              <w:rPr>
                <w:rFonts w:cs="TH SarabunPSK" w:ascii="TH SarabunPSK" w:hAnsi="TH SarabunPSK"/>
                <w:sz w:val="28"/>
              </w:rPr>
              <w:t>Internet</w:t>
            </w:r>
          </w:p>
        </w:tc>
        <w:tc>
          <w:tcPr>
            <w:tcW w:w="1794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ืบค้นข้อมูลบน </w:t>
            </w:r>
            <w:r>
              <w:rPr>
                <w:rFonts w:cs="TH SarabunPSK" w:ascii="TH SarabunPSK" w:hAnsi="TH SarabunPSK"/>
                <w:sz w:val="28"/>
              </w:rPr>
              <w:t>Internet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</w:tbl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สนับสนุนเทคนิคเกมิฟิเคช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การ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.2.1  </w:t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 วิธีการใช้งานต่าง ๆ 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โต้ตอบในชั้น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.1.2  </w:t>
      </w:r>
      <w:r>
        <w:rPr>
          <w:rFonts w:ascii="TH SarabunPSK" w:hAnsi="TH SarabunPSK" w:cs="TH SarabunPSK"/>
          <w:sz w:val="32"/>
          <w:sz w:val="32"/>
          <w:szCs w:val="32"/>
        </w:rPr>
        <w:t>ออก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ถามในแบบทดสอบเพื่อใช้ในการแข่งขั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ครื่องมือโต้ตอบในชั้น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.1.3 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ิจกรรมการแข่งขันให้อาจารย์ที่ปรึกษาวิทยานิพนธ์ ได้ตรวจสอบความเหมาะสมและความถูกต้องของกิจกรร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สะท้อนผลการจัดกิจกรรมการเรียนรู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อนุทินของนักเรียน เป็นแบบบันทึกเพื่อให้ผู้เรียนบันทึกผลหลังจากที่ได้รับการเรียนการสอนในแต่ละครั้ง ทางผู้วิจัยได้เลือกแบบบันทึกอนุทินทางการเรียนรู้ของผู้เรียน 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ชญะ  โชคพล</w:t>
      </w:r>
      <w:r>
        <w:rPr>
          <w:rFonts w:cs="TH SarabunPSK" w:ascii="TH SarabunPSK" w:hAnsi="TH SarabunPSK"/>
          <w:sz w:val="32"/>
          <w:szCs w:val="32"/>
        </w:rPr>
        <w:t xml:space="preserve">, 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การตรวจสอบความถูกต้องโดย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รุปผลว่า ใช้ได้ ความสอดคล้องของรายการที่สอบถามแล้วโดยมีขอบเขตของรายการที่ใช้ในการบันทึก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ชญะ โชคพล</w:t>
      </w:r>
      <w:r>
        <w:rPr>
          <w:rFonts w:cs="TH SarabunPSK" w:ascii="TH SarabunPSK" w:hAnsi="TH SarabunPSK"/>
          <w:sz w:val="32"/>
          <w:szCs w:val="32"/>
        </w:rPr>
        <w:t>, 2557,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64)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5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ู้สึกอย่างไรต่อการจัดการเรียนการสอนในครั้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5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ที่ผู้เรียนไม่ประทับใจในการทำกิจกรรม หรือในการเรียนการสอนในครั้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5.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ได้ช่วยเหลือเพื่อนในกลุ่มอย่างไรบ้า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5.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ที่ผู้เรียนคิดว่าผู้เรียนสามารถทำได้ดีที่สุดในการเรียนครั้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5.3.5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 ๆ ปัญหา สิ่งที่ยังสงสัย หรือสิ่งที่อยากรู้เพิ่มเติ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5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ประเมินผลการวิจั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5.4.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พฤติกรรมการทำงานเป็นกลุ่มของนัก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เลือกแบบประเมินพฤติกรรมการทำงานเป็นกลุ่มของนักเรียน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ิชาติ ตันตระกูล </w:t>
      </w:r>
      <w:r>
        <w:rPr>
          <w:rFonts w:cs="TH SarabunPSK" w:ascii="TH SarabunPSK" w:hAnsi="TH SarabunPSK"/>
          <w:sz w:val="32"/>
          <w:szCs w:val="32"/>
        </w:rPr>
        <w:t xml:space="preserve">(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การตรวจสอบความถูกต้อง ความสอดคล้องของรายการที่สอบถามโดย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ลงความเห็นและหาค่าดัชนีความสอดคล้อง สรุปผลว่าใช้ได้มีขอบเขตของรายการที่ใช้ในการประเมิน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ติชาติ ตันตระกูล</w:t>
      </w:r>
      <w:r>
        <w:rPr>
          <w:rFonts w:cs="TH SarabunPSK" w:ascii="TH SarabunPSK" w:hAnsi="TH SarabunPSK"/>
          <w:sz w:val="32"/>
          <w:szCs w:val="32"/>
        </w:rPr>
        <w:t xml:space="preserve">, 2559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85)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แสดงความคิดเห็น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รับฟังความคิดเห็น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ช่วยเหลือกันภายในกลุ่ม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ของเกณฑ์การประเมิน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ของผู้เรียน แสดงพฤติกรรมสม่ำเสม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ของผู้เรียน แสดงพฤติกรรมบางครั้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ของผู้เรียน แสดงพฤติกรรมนาน ๆ ครั้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เกณฑ์การแปลความหมายดังตารางต่อไป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แปลความหมายของค่าพฤติกรรมการทำงานเป็นกลุ่มของผู้เรียน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704"/>
      </w:tblGrid>
      <w:tr>
        <w:trPr>
          <w:trHeight w:val="296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ฉลี่ย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ปฏิบัติการ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 – 1.49</w:t>
            </w:r>
          </w:p>
        </w:tc>
        <w:tc>
          <w:tcPr>
            <w:tcW w:w="3704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น ๆ ครั้ง</w:t>
            </w:r>
          </w:p>
        </w:tc>
      </w:tr>
      <w:tr>
        <w:trPr>
          <w:trHeight w:val="250" w:hRule="atLeast"/>
        </w:trPr>
        <w:tc>
          <w:tcPr>
            <w:tcW w:w="4518" w:type="dxa"/>
            <w:tcBorders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0 – 2.49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งครั้ง</w:t>
            </w:r>
          </w:p>
        </w:tc>
      </w:tr>
      <w:tr>
        <w:trPr>
          <w:trHeight w:val="250" w:hRule="atLeast"/>
        </w:trPr>
        <w:tc>
          <w:tcPr>
            <w:tcW w:w="45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0 – 3.00</w:t>
            </w:r>
          </w:p>
        </w:tc>
        <w:tc>
          <w:tcPr>
            <w:tcW w:w="3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่ำเสมอ</w:t>
            </w:r>
          </w:p>
        </w:tc>
      </w:tr>
    </w:tbl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.5.4.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พฤติกรรมการทำงานกลุ่มโดย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ได้เลือกแบบประเมินพฤติกรรมการทำงานเป็นกลุ่มของนักเรียน ของ    พิชยะ โชคพล </w:t>
      </w:r>
      <w:r>
        <w:rPr>
          <w:rFonts w:cs="TH SarabunPSK" w:ascii="TH SarabunPSK" w:hAnsi="TH SarabunPSK"/>
          <w:sz w:val="32"/>
          <w:szCs w:val="32"/>
        </w:rPr>
        <w:t xml:space="preserve">(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การตรวจสอบความถูกต้อง ความสอดคล้องของรายการที่สอบถามโดย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ลงความเห็นและหาค่าดัชนีความสอดคล้อง สรุปผลว่าใช้ได้ มีขอบเขตของรายการที่ใช้ในการประเมิน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ได้แก่ 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การร่วมมือในการทำงานกลุ่ม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ตัวเองในการทำงานกลุ่ม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โดยมีรายละเอียดของเกณฑ์การประเมิน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ติชาติ ตันตระกูล</w:t>
      </w:r>
      <w:r>
        <w:rPr>
          <w:rFonts w:cs="TH SarabunPSK" w:ascii="TH SarabunPSK" w:hAnsi="TH SarabunPSK"/>
          <w:sz w:val="32"/>
          <w:szCs w:val="32"/>
        </w:rPr>
        <w:t xml:space="preserve">, 2559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86)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่ำเสมอ  หมายถึง  ผู้เรียนมีพฤติกรรม หรือการกระทำต่อเนื่องกันทั้งในชั่วโมงการเรียน หรือมีการกระทำ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ั้งขึ้นไป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ครั้ง  หมายถึง ผู้เรียนมีพฤติกรรม หรือการกระทำเป็นบางครั้ง หรือมีการกระทำอย่างน้อย </w:t>
      </w:r>
      <w:r>
        <w:rPr>
          <w:rFonts w:cs="TH SarabunPSK" w:ascii="TH SarabunPSK" w:hAnsi="TH SarabunPSK"/>
          <w:sz w:val="32"/>
          <w:szCs w:val="32"/>
        </w:rPr>
        <w:t xml:space="preserve">3–4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 ๆ ครั้ง  หมายถึง  ผู้เรียนมีพฤติกรรม หรือการกระทำน้อยครั้ง หรือมีการกระทำอย่างน้อย </w:t>
      </w:r>
      <w:r>
        <w:rPr>
          <w:rFonts w:cs="TH SarabunPSK" w:ascii="TH SarabunPSK" w:hAnsi="TH SarabunPSK"/>
          <w:sz w:val="32"/>
          <w:szCs w:val="32"/>
        </w:rPr>
        <w:t xml:space="preserve">1–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่ำเสม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ครั้ง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 ๆ ครั้ง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.3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กณฑ์การแปลความหมายของค่าพฤติกรรมการทำงานเป็นกลุ่มโดยผู้เรียน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127"/>
      </w:tblGrid>
      <w:tr>
        <w:trPr>
          <w:trHeight w:val="250" w:hRule="atLeast"/>
        </w:trPr>
        <w:tc>
          <w:tcPr>
            <w:tcW w:w="4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ฉลี่ย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พฤติกรรม</w:t>
            </w:r>
          </w:p>
        </w:tc>
      </w:tr>
      <w:tr>
        <w:trPr>
          <w:trHeight w:val="243" w:hRule="atLeast"/>
        </w:trPr>
        <w:tc>
          <w:tcPr>
            <w:tcW w:w="40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 – 1.49</w:t>
            </w:r>
          </w:p>
        </w:tc>
        <w:tc>
          <w:tcPr>
            <w:tcW w:w="41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น ๆ ครั้ง</w:t>
            </w:r>
          </w:p>
        </w:tc>
      </w:tr>
      <w:tr>
        <w:trPr>
          <w:trHeight w:val="250" w:hRule="atLeast"/>
        </w:trPr>
        <w:tc>
          <w:tcPr>
            <w:tcW w:w="4041" w:type="dxa"/>
            <w:tcBorders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0 – 2.49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งครั้ง</w:t>
            </w:r>
          </w:p>
        </w:tc>
      </w:tr>
      <w:tr>
        <w:trPr>
          <w:trHeight w:val="250" w:hRule="atLeast"/>
        </w:trPr>
        <w:tc>
          <w:tcPr>
            <w:tcW w:w="40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0 – 3.00</w:t>
            </w:r>
          </w:p>
        </w:tc>
        <w:tc>
          <w:tcPr>
            <w:tcW w:w="41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่ำเสมอ</w:t>
            </w:r>
          </w:p>
        </w:tc>
      </w:tr>
    </w:tbl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3.6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ดำเนินการวิจั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ใช้หลักการวิจัยเชิงปฏิบัติการ ซึ่งดำเนินการตามขั้นตอนของการวิจัยเชิ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 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lan)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ศึกษาและวิเคราะห์สภาพปัญหาเกี่ยวกับการเรียนการสอน วิชาโครงงานคอมพิวเตอร์ ที่เกิดขึ้นในห้องเรียน โดยการสัมภาษณ์และสังเกตนักเรียน ครูผู้สอน และจากหัวหน้ากลุ่มสาระการเรียนรู้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และวรรณกรรมที่เกี่ยวข้องกับ กระบวนการจัด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ทำงานกลุ่มโดยการจัดกิจกรรมการเรียนรู้แบบกลุ่มร่วมมือแข่งขัน ร่วมกับเทคนิ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กมิฟิเคชัน เพื่อนำมาประกอบการส่งเสริมการทำงานกลุ่มและความพึงพอใจต่อการจัดกิ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เพื่อส่งเสริมการทำงานกลุ่มโดยการจัดกิจกรรมการเรียนรู้แบบกลุ่มร่วมมือแข่งขัน ร่วมกับเทคนิคเกมิฟิเคชัน รวมทั้งหาแนวทางและแก้ปัญหาในการวิจั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่องมือที่ใช้ในการวิจั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ิจกรรมการเรียนรู้เพื่อส่งเสริมการทำงานกลุ่มโดยการจัดกิจกรรมการเรียนรู้แบบกลุ่มร่วมมือแข่งขัน ร่วมกับเทคนิคเกมิฟิเคชัน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 ทั้งหม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โต้ตอบในชั้น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3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พฤติกรรมการทำงานเป็นกลุ่มของนัก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การทำงานกลุ่มโดย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อนุทินของนัก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t)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ให้ความรู้ความเข้าใจเกี่ยวกับการจัดกิจกรรมการเรียนรู้เพื่อส่งเสริมการทำงานกลุ่มโดยการจัดกิจกรรมการเรียนรู้แบบกลุ่มร่วมมือแข่งขัน ร่วมกับเทคนิคเกมิฟิเคชัน และแจ้งให้ทราบถึงขอบเขตเนื้อหา จุดประสงค์การเรียนรู้ การวัดผล และการประเมินผล ข้อตกลงในการจัดกิจกรรมการเรียนรู้ และสอนตามการจัดการเรียนรู้โดยใช้การจัดกิจกรรมการเรียนรู้ที่กำหนดไว้ สอนนักเรียนกลุ่มเป้าหมาย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รอบ ปฏิบัติการวงรอบ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ิจกรรมการเรียนรู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2 Inter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ื้องต้น   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(10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งานบริการ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(10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บค้นข้อมูลบน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(10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เกตการณ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bserve)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สังเกตการเปลี่ยนแปลงที่เกิดขึ้นของผู้วิจัยและผู้ร่วมวิจัย ซึ่งจะสังเกตสิ่งต่าง ๆ ที่เกิดขึ้นในการจัดกระบวนการเรียนการสอน เช่น พฤติกรรมในชั้นเรียน ความสนใจ และความคิดเห็นของผู้เกี่ยวข้องจะถูกรวบรวมไว้เป็นข้อมูลในการแปลผล โดยอาศัยเครื่องมือในการเก็บข้อมูลหลายชนิด ได้แก่ แบบบันทึกอนุทินของนักเรียน แบบสังเกตพฤติกรรมการทำงานกลุ่มและแบบสังเกตแรงจูงใจใฝ่สัมฤทธิ์ของ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ะท้อนผลการ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eflect)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เป็นการรวบรวมข้อมูลจากการเก็บข้อมูลทั้งหมดมาประเมินผลหรือทำการตรวจสอบกระบวนการวิจัยที่ดำเนินการมาว่าประสบผลสำเร็จ หรือเกิดปัญหา หรืออุปสรรคใดที่เป็นข้อจำกัดต่อการดำเนินการครั้งนี้ ซึ่งผู้วิจัยและผู้ร่วมวิจัยจะทำการตรวจสอบถึงปัญหา อุปสรรคต่าง ๆ ที่เกิด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ทุกแง่ทุกมุม โดยใช้การอภิปราย การพัฒนา ปรับปรุง และวางแผนการปฏิบัติในครั้งต่อไป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ี่ผู้วิจัยดำเนินการจัดกิจกรรมการเรียนรู้ในแต่ละแผนการจัดการเรียนรู้แล้ว ได้ทดสอบวัดผลสัมฤทธิ์ทางการเรียนในแต่ละหน่วยการเรียนรู้ เพื่อประเมินประสิทธิภาพของการเรียนรู้อันส่งผลมาจากการส่งเสริมพฤติกรรมการทำงานกลุ่มของนักเรียนและสังเกตแรงจูงใจใฝ่เรียนรู้ของนักเรียนที่มีต่อการจัดกิจกรรมการเรียนรู้แบบกลุ่มร่วมมือแข่งขัน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เทคนิคเกมิฟิเคชั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  <w:szCs w:val="2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7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เก็บข้อมูล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ของการวิจัยเชิ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นี้ จะกระทำประมาณ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งรอบ โดยเมื่อเสร็จสิ้นแต่ละวงรอบ ผู้วิจัยใช้เครื่องมือ คือ แบบสังเกตพฤติกรรมการทำงานกลุ่ม แบบสังเกตแรงจูง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 และแบบบันทึกอนุทินของนักเรียน เพื่อเก็บข้อมูล จากนั้นนำข้อมูลที่เก็บรวบรวมทั้งหมดไปวิเคราะห์ผล และนำไปปรับปรุงการปฏิบัติการในวงรอบต่อไป เพื่อสรุปผลการวิจัย ระยะเว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เก็บข้อมูลเป็นดังตารางที่ </w:t>
      </w:r>
      <w:r>
        <w:rPr>
          <w:rFonts w:cs="TH SarabunPSK" w:ascii="TH SarabunPSK" w:hAnsi="TH SarabunPSK"/>
          <w:sz w:val="32"/>
          <w:szCs w:val="32"/>
        </w:rPr>
        <w:t>3-4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.4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การเก็บข้อมูล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24"/>
        <w:gridCol w:w="525"/>
        <w:gridCol w:w="539"/>
        <w:gridCol w:w="539"/>
        <w:gridCol w:w="539"/>
        <w:gridCol w:w="540"/>
        <w:gridCol w:w="538"/>
        <w:gridCol w:w="536"/>
        <w:gridCol w:w="567"/>
      </w:tblGrid>
      <w:tr>
        <w:trPr/>
        <w:tc>
          <w:tcPr>
            <w:tcW w:w="36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2559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 2559)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26365</wp:posOffset>
                      </wp:positionV>
                      <wp:extent cx="362585" cy="1270"/>
                      <wp:effectExtent l="0" t="57150" r="0" b="57150"/>
                      <wp:wrapNone/>
                      <wp:docPr id="4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4" stroked="t" o:allowincell="t" style="position:absolute;margin-left:174.9pt;margin-top:9.95pt;width:28.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เกต ศึกษาสภาพปัญหาในการเรียนการสอ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เอกสาร งานวิจัยที่เกี่ยวข้อง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2085</wp:posOffset>
                      </wp:positionV>
                      <wp:extent cx="1000760" cy="1270"/>
                      <wp:effectExtent l="0" t="57150" r="0" b="57150"/>
                      <wp:wrapNone/>
                      <wp:docPr id="5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5.6pt;margin-top:13.55pt;width:78.8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ปัญหาและแนวทางการแก้ปัญหา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56845</wp:posOffset>
                      </wp:positionV>
                      <wp:extent cx="354965" cy="1270"/>
                      <wp:effectExtent l="0" t="57150" r="0" b="57150"/>
                      <wp:wrapNone/>
                      <wp:docPr id="6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5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20.25pt;margin-top:12.35pt;width:27.95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การวงรอ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highlight w:val="green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highlight w:val="gree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4935</wp:posOffset>
                      </wp:positionV>
                      <wp:extent cx="353060" cy="1270"/>
                      <wp:effectExtent l="0" t="57150" r="0" b="57150"/>
                      <wp:wrapNone/>
                      <wp:docPr id="7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" stroked="t" o:allowincell="t" style="position:absolute;margin-left:-5.2pt;margin-top:9.05pt;width:27.7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highlight w:val="green"/>
              </w:rPr>
            </w:pPr>
            <w:r>
              <w:rPr>
                <w:rFonts w:cs="TH SarabunPSK" w:ascii="TH SarabunPSK" w:hAnsi="TH SarabunPSK"/>
                <w:sz w:val="28"/>
                <w:highlight w:val="green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highlight w:val="green"/>
              </w:rPr>
            </w:pPr>
            <w:r>
              <w:rPr>
                <w:rFonts w:cs="TH SarabunPSK" w:ascii="TH SarabunPSK" w:hAnsi="TH SarabunPSK"/>
                <w:sz w:val="28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การวงรอ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0490</wp:posOffset>
                      </wp:positionV>
                      <wp:extent cx="353060" cy="1270"/>
                      <wp:effectExtent l="0" t="57150" r="0" b="57150"/>
                      <wp:wrapNone/>
                      <wp:docPr id="8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5.4pt;margin-top:8.7pt;width:27.8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การวงรอบ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0490</wp:posOffset>
                      </wp:positionV>
                      <wp:extent cx="353060" cy="1270"/>
                      <wp:effectExtent l="0" t="57150" r="0" b="57150"/>
                      <wp:wrapNone/>
                      <wp:docPr id="9" name="ลูกศรเชื่อมต่อแบบ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9" stroked="t" o:allowincell="t" style="position:absolute;margin-left:-5.4pt;margin-top:8.7pt;width:27.8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วิจัย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10490</wp:posOffset>
                      </wp:positionV>
                      <wp:extent cx="289560" cy="1270"/>
                      <wp:effectExtent l="0" t="57150" r="0" b="57150"/>
                      <wp:wrapNone/>
                      <wp:docPr id="10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-3.9pt;margin-top:8.7pt;width:22.8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 w:before="0" w:after="0"/>
        <w:rPr/>
      </w:pPr>
      <w:r>
        <w:rPr/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 w:before="0" w:after="0"/>
        <w:rPr/>
      </w:pPr>
      <w:r>
        <w:rPr/>
        <w:t>3.8</w:t>
        <w:tab/>
      </w:r>
      <w:r>
        <w:rPr/>
        <w:t>การวิเคราะห์ข้อมู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เป็นการวิเคราะห์ระหว่างดำเนินการปฏิบัติการวิจัย และเมื่อสิ้น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การวิจัย ผู้วิจัยได้ดำเนินการแบ่งวิเคราะห์ข้อมูล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8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เชิงปริมาณ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8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ที่ได้จากแบบสังเกตพฤติกรรมการทำงานกลุ่มของนักเรียน ในแต่ละวงรอบปฏิบัติการมาวิเคราะห์หาค่าระดับการทำงานกลุ่ม โดยคำนวณหา 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ปลผลการวิเคราะห์ข้อมูลพิจารณาจาก คะแนนค่าเฉลี่ยของช่วง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 xml:space="preserve">2.50 – 3.00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เกิดพฤติกรรมขึ้นอย่างสม่ำเสมอต่อเนื่อ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 xml:space="preserve">1.50 – 2.49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เกิดพฤติกรรมขึ้นบางครั้งไม่สม่ำเสม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 xml:space="preserve">1.00 – 1.49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ไม่เกิดพฤติกรร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8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ข้อมูลที่ได้จากแบบสังเกตแรงจูงใจใฝ่สัมฤทธิ์ทางการเรียนโดยผู้วิจัย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มาวิเคราะห์หาค่าระดับแรงจูงใจโดยใช้สถิติคือค่าเฉลี่ย </w:t>
      </w:r>
      <w:r>
        <w:rPr>
          <w:rFonts w:cs="TH SarabunPSK" w:ascii="TH SarabunPSK" w:hAnsi="TH SarabunPSK"/>
          <w:sz w:val="32"/>
          <w:szCs w:val="32"/>
        </w:rPr>
        <w:t xml:space="preserve">(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ปลผลการวิเคราะห์ข้อมูลพิจารณาจากคะแนนเฉลี่ยของช่วงระด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 xml:space="preserve">4.50 - 5.00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มากที่สุ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 xml:space="preserve">3.50 - 4.49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มาก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 xml:space="preserve">2.50 - 3.4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ปานกลาง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 xml:space="preserve">1.50 - 2.49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น้อ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 xml:space="preserve">1.00 - 1.49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น้อยที่สุ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เชิงคุณภาพ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ได้จากแบบบันทึกอนุทินของผู้เรียน และแบบสัมภาษณ์นักเรียน โดยจะเก็บรวบรวมข้อมูลหลังจากสิ้นสุดการเรียนการสอนในแต่ละวงจร แล้วนำข้อมูลที่ได้มาสรุปเพื่อสะท้อนผลการปฏิบัติให้เห็นสภาพปัญหาและอุปสรรคในการวิจัย แล้วปรับปรุงแผนการจัดการเรียนรู้ในวงจรปฏิบัติการต่อไป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 w:before="0" w:after="0"/>
        <w:rPr>
          <w:rFonts w:cs="TH SarabunPSK"/>
        </w:rPr>
      </w:pPr>
      <w:r>
        <w:rPr>
          <w:rFonts w:cs="TH SarabunPSK"/>
        </w:rPr>
        <w:t>3.9</w:t>
        <w:tab/>
      </w:r>
      <w:r>
        <w:rPr>
          <w:rFonts w:cs="TH SarabunPSK"/>
        </w:rPr>
        <w:t>สถิติที่ใช้ในการ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>3.9.1</w:t>
        <w:tab/>
      </w:r>
      <w:r>
        <w:rPr>
          <w:rFonts w:cs="TH SarabunPSK"/>
          <w:sz w:val="32"/>
          <w:sz w:val="32"/>
          <w:szCs w:val="32"/>
        </w:rPr>
        <w:t>สถิติพื้นฐาน</w:t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 w:before="0" w:after="0"/>
        <w:jc w:val="left"/>
        <w:rPr>
          <w:rFonts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/>
          <w:b w:val="false"/>
          <w:bCs w:val="false"/>
          <w:color w:val="000000"/>
          <w:sz w:val="32"/>
          <w:szCs w:val="32"/>
        </w:rPr>
        <w:tab/>
        <w:tab/>
        <w:tab/>
        <w:t>3.9.1.1</w:t>
        <w:tab/>
      </w:r>
      <w:r>
        <w:rPr>
          <w:rFonts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คำนวณหาค่าเฉลี่ย </w:t>
      </w:r>
      <w:r>
        <w:rPr>
          <w:rFonts w:cs="TH SarabunPSK"/>
          <w:b w:val="false"/>
          <w:bCs w:val="false"/>
          <w:color w:val="000000"/>
          <w:sz w:val="32"/>
          <w:szCs w:val="32"/>
        </w:rPr>
        <w:t xml:space="preserve">(Arithmetic Mean) </w:t>
      </w:r>
      <w:r>
        <w:rPr>
          <w:rFonts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ช้สูตร </w:t>
      </w:r>
      <w:r>
        <w:rPr>
          <w:rFonts w:cs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cs="TH SarabunPSK"/>
          <w:b w:val="false"/>
          <w:b w:val="false"/>
          <w:bCs w:val="false"/>
          <w:color w:val="000000"/>
          <w:sz w:val="32"/>
          <w:sz w:val="32"/>
          <w:szCs w:val="32"/>
        </w:rPr>
        <w:t>บุญชม  ศรีสะอาด</w:t>
      </w:r>
      <w:r>
        <w:rPr>
          <w:rFonts w:cs="TH SarabunPSK"/>
          <w:b w:val="false"/>
          <w:bCs w:val="false"/>
          <w:color w:val="000000"/>
          <w:sz w:val="32"/>
          <w:szCs w:val="32"/>
        </w:rPr>
        <w:t xml:space="preserve">, 2547, </w:t>
      </w:r>
      <w:r>
        <w:rPr>
          <w:rFonts w:cs="TH SarabunPSK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PSK"/>
          <w:b w:val="false"/>
          <w:bCs w:val="false"/>
          <w:color w:val="000000"/>
          <w:sz w:val="32"/>
          <w:szCs w:val="32"/>
        </w:rPr>
        <w:t>. 105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3-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576"/>
          <w:tab w:val="left" w:pos="15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ะแนนเฉลี่ย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ลคะแนนรวม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N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ำนวนนักเรียน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.9.1.2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ำนวณหาค่าส่วนเบี่ยงเบน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andard Devi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สู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ญช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รีสะอา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47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 10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3-2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S.D.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ที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เฉลี่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</w:rPr>
        <w:t xml:space="preserve">N </w:t>
      </w:r>
      <w:r>
        <w:rPr>
          <w:rFonts w:cs="TH SarabunPSK" w:ascii="TH SarabunPSK" w:hAnsi="TH SarabunPSK"/>
          <w:color w:val="000000"/>
          <w:sz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จำนวน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3.9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ิติที่ใช้ในการหาคุณภาพของเครื่องม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9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ที่ยงตรงเชิงเนื้อหา </w:t>
      </w:r>
      <w:r>
        <w:rPr>
          <w:rFonts w:cs="TH SarabunPSK" w:ascii="TH SarabunPSK" w:hAnsi="TH SarabunPSK"/>
          <w:sz w:val="32"/>
          <w:szCs w:val="32"/>
        </w:rPr>
        <w:t xml:space="preserve">(Valid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บบทดสอบ ใช้ดัชนีค่า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tem Objective Congruence : 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สูตร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ศ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คำ</w:t>
      </w:r>
      <w:r>
        <w:rPr>
          <w:rFonts w:cs="TH SarabunPSK" w:ascii="TH SarabunPSK" w:hAnsi="TH SarabunPSK"/>
          <w:sz w:val="32"/>
          <w:szCs w:val="32"/>
        </w:rPr>
        <w:t xml:space="preserve">, 2558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268-269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3-3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ชนีความสอดคล้องระหว่างเนื้อหากับจุดประสงค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ระหว่างข้อสอบกับจุดประสงค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R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คะแนนความคิดเห็นของผู้เชี่ยวชาญทั้งหม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N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ชี่ยวชาญทั้งหม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9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ยากง่ายของแบบทดสอบรายข้อ โดยใช้สูตร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sz w:val="32"/>
          <w:szCs w:val="32"/>
        </w:rPr>
        <w:t xml:space="preserve">, 254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84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3-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  <w:tab/>
      </w:r>
      <w:r>
        <w:rPr>
          <w:rFonts w:cs="TH SarabunPSK" w:ascii="TH SarabunPSK" w:hAnsi="TH SarabunPSK"/>
          <w:i/>
          <w:sz w:val="32"/>
          <w:szCs w:val="32"/>
        </w:rPr>
        <w:tab/>
        <w:tab/>
      </w: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iCs/>
          <w:sz w:val="32"/>
          <w:szCs w:val="32"/>
        </w:rPr>
        <w:tab/>
        <w:tab/>
      </w:r>
      <w:r>
        <w:rPr>
          <w:rFonts w:cs="TH SarabunPSK" w:ascii="TH SarabunPSK" w:hAnsi="TH SarabunPSK"/>
          <w:i/>
          <w:sz w:val="32"/>
          <w:szCs w:val="32"/>
        </w:rPr>
        <w:t>P</w:t>
        <w:tab/>
        <w:tab/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่าความยากง่ายของแบบทดสอบ    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  <w:tab/>
        <w:tab/>
        <w:tab/>
        <w:tab/>
        <w:tab/>
        <w:tab/>
        <w:tab/>
        <w:t xml:space="preserve">R </w:t>
      </w:r>
      <w:r>
        <w:rPr>
          <w:rFonts w:cs="TH SarabunPSK" w:ascii="TH SarabunPSK" w:hAnsi="TH SarabunPSK"/>
          <w:i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จำนวนคนที่ทำข้อนั้นถูก    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  <w:tab/>
        <w:tab/>
        <w:tab/>
        <w:tab/>
        <w:tab/>
        <w:tab/>
        <w:tab/>
        <w:t xml:space="preserve">N </w:t>
      </w:r>
      <w:r>
        <w:rPr>
          <w:rFonts w:cs="TH SarabunPSK" w:ascii="TH SarabunPSK" w:hAnsi="TH SarabunPSK"/>
          <w:i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จำนวนคนที่ทำข้อนั้นทั้งหม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" w:hAnsi="TH SarabunPSK" w:cs="TH SarabunPSK"/>
          <w:i/>
          <w:i/>
          <w:sz w:val="16"/>
          <w:szCs w:val="16"/>
        </w:rPr>
      </w:pPr>
      <w:r>
        <w:rPr>
          <w:rFonts w:cs="TH SarabunPSK" w:ascii="TH SarabunPSK" w:hAnsi="TH SarabunPSK"/>
          <w:i/>
          <w:sz w:val="16"/>
          <w:szCs w:val="16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  <w:tab/>
        <w:t>3.9.2.3</w:t>
      </w: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่าอำนาจจำแนกรายข้อของแบบทดสอบ โดยใช้สูตรดังนี้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มนึก ภัททิยธนี</w:t>
      </w:r>
      <w:r>
        <w:rPr>
          <w:rFonts w:cs="TH SarabunPSK" w:ascii="TH SarabunPSK" w:hAnsi="TH SarabunPSK"/>
          <w:i/>
          <w:sz w:val="32"/>
          <w:szCs w:val="32"/>
        </w:rPr>
        <w:t xml:space="preserve">, 2551,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น</w:t>
      </w:r>
      <w:r>
        <w:rPr>
          <w:rFonts w:cs="TH SarabunPSK" w:ascii="TH SarabunPSK" w:hAnsi="TH SarabunPSK"/>
          <w:i/>
          <w:sz w:val="32"/>
          <w:szCs w:val="32"/>
        </w:rPr>
        <w:t>. 73-74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3-5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  <w:tab/>
      </w:r>
      <w:r>
        <w:rPr>
          <w:rFonts w:cs="TH SarabunPSK" w:ascii="TH SarabunPSK" w:hAnsi="TH SarabunPSK"/>
          <w:i/>
          <w:sz w:val="32"/>
          <w:szCs w:val="32"/>
        </w:rPr>
        <w:tab/>
        <w:tab/>
      </w: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i/>
          <w:sz w:val="32"/>
          <w:szCs w:val="32"/>
        </w:rPr>
        <w:tab/>
        <w:tab/>
      </w:r>
      <w:r>
        <w:rPr>
          <w:rFonts w:cs="TH SarabunPSK" w:ascii="TH SarabunPSK" w:hAnsi="TH SarabunPSK"/>
          <w:iCs/>
          <w:sz w:val="32"/>
          <w:szCs w:val="32"/>
        </w:rPr>
        <w:t>r</w:t>
      </w:r>
      <w:r>
        <w:rPr>
          <w:rFonts w:cs="TH SarabunPSK" w:ascii="TH SarabunPSK" w:hAnsi="TH SarabunPSK"/>
          <w:i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่าอำนาจจำแนกของข้อสอบ    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iCs/>
          <w:sz w:val="32"/>
          <w:szCs w:val="32"/>
        </w:rPr>
        <w:t>H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จำนวนคนในกลุ่มสูงตอบถูก    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iCs/>
          <w:sz w:val="32"/>
          <w:szCs w:val="32"/>
        </w:rPr>
        <w:t>L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จำนวนคนในกลุ่มต่ำที่ตอบถูก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cs="TH SarabunPSK" w:ascii="TH SarabunPSK" w:hAnsi="TH SarabunPSK"/>
          <w:i/>
          <w:sz w:val="32"/>
          <w:szCs w:val="32"/>
        </w:rPr>
        <w:tab/>
        <w:t>3.9.2.4</w:t>
      </w: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่าความเชื่อมั่นแบบอิงกลุ่ม </w:t>
      </w:r>
      <w:r>
        <w:rPr>
          <w:rFonts w:cs="TH SarabunPSK" w:ascii="TH SarabunPSK" w:hAnsi="TH SarabunPSK"/>
          <w:iCs/>
          <w:sz w:val="32"/>
          <w:szCs w:val="32"/>
        </w:rPr>
        <w:t>(Reliability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ของแบบทดสอบ ด้วยวิธีของ </w:t>
      </w:r>
      <w:r>
        <w:rPr>
          <w:rFonts w:cs="TH SarabunPSK" w:ascii="TH SarabunPSK" w:hAnsi="TH SarabunPSK"/>
          <w:iCs/>
          <w:sz w:val="32"/>
          <w:szCs w:val="32"/>
        </w:rPr>
        <w:t>Kuder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Cs/>
          <w:sz w:val="32"/>
          <w:szCs w:val="32"/>
        </w:rPr>
        <w:t xml:space="preserve">Richardson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โดยใช้สูตร </w:t>
      </w:r>
      <w:r>
        <w:rPr>
          <w:rFonts w:cs="TH SarabunPSK" w:ascii="TH SarabunPSK" w:hAnsi="TH SarabunPSK"/>
          <w:iCs/>
          <w:sz w:val="32"/>
          <w:szCs w:val="32"/>
        </w:rPr>
        <w:t>KR-</w:t>
      </w:r>
      <w:r>
        <w:rPr>
          <w:rFonts w:cs="TH SarabunPSK" w:ascii="TH SarabunPSK" w:hAnsi="TH SarabunPSK"/>
          <w:i/>
          <w:sz w:val="32"/>
          <w:szCs w:val="32"/>
        </w:rPr>
        <w:t xml:space="preserve">20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มนึก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ภัททิยธนี</w:t>
      </w:r>
      <w:r>
        <w:rPr>
          <w:rFonts w:cs="TH SarabunPSK" w:ascii="TH SarabunPSK" w:hAnsi="TH SarabunPSK"/>
          <w:iCs/>
          <w:sz w:val="32"/>
          <w:szCs w:val="32"/>
        </w:rPr>
        <w:t>,</w:t>
      </w:r>
      <w:r>
        <w:rPr>
          <w:rFonts w:cs="TH SarabunPSK" w:ascii="TH SarabunPSK" w:hAnsi="TH SarabunPSK"/>
          <w:i/>
          <w:sz w:val="32"/>
          <w:szCs w:val="32"/>
        </w:rPr>
        <w:t xml:space="preserve"> 2551,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น</w:t>
      </w:r>
      <w:r>
        <w:rPr>
          <w:rFonts w:cs="TH SarabunPSK" w:ascii="TH SarabunPSK" w:hAnsi="TH SarabunPSK"/>
          <w:i/>
          <w:sz w:val="32"/>
          <w:szCs w:val="32"/>
        </w:rPr>
        <w:t>. 81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right"/>
        <w:rPr/>
      </w:pPr>
      <w:r>
        <w:rPr>
          <w:rFonts w:cs="TH SarabunPSK" w:ascii="TH SarabunPSK" w:hAnsi="TH SarabunPSK"/>
          <w:i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H SarabunPSK" w:ascii="TH SarabunPSK" w:hAnsi="TH SarabunPSK"/>
          <w:iCs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iCs/>
          <w:sz w:val="32"/>
          <w:szCs w:val="32"/>
        </w:rPr>
        <w:t>(</w:t>
      </w:r>
      <w:r>
        <w:rPr>
          <w:rFonts w:cs="TH SarabunPSK" w:ascii="TH SarabunPSK" w:hAnsi="TH SarabunPSK"/>
          <w:iCs/>
          <w:sz w:val="32"/>
          <w:szCs w:val="32"/>
        </w:rPr>
        <w:t>3-6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  <w:tab/>
      </w:r>
      <w:r>
        <w:rPr>
          <w:rFonts w:cs="TH SarabunPSK" w:ascii="TH SarabunPSK" w:hAnsi="TH SarabunPSK"/>
          <w:i/>
          <w:sz w:val="32"/>
          <w:szCs w:val="32"/>
        </w:rPr>
        <w:tab/>
        <w:tab/>
      </w: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iCs/>
          <w:sz w:val="32"/>
          <w:szCs w:val="32"/>
        </w:rPr>
        <w:tab/>
        <w:tab/>
        <w:t>r</w:t>
      </w:r>
      <w:r>
        <w:rPr>
          <w:rFonts w:cs="TH SarabunPSK" w:ascii="TH SarabunPSK" w:hAnsi="TH SarabunPSK"/>
          <w:iCs/>
          <w:sz w:val="32"/>
          <w:szCs w:val="32"/>
          <w:vertAlign w:val="subscript"/>
        </w:rPr>
        <w:t>tt</w:t>
      </w:r>
      <w:r>
        <w:rPr>
          <w:rFonts w:cs="TH SarabunPSK" w:ascii="TH SarabunPSK" w:hAnsi="TH SarabunPSK"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Cs/>
          <w:sz w:val="32"/>
          <w:szCs w:val="32"/>
        </w:rPr>
        <w:tab/>
      </w:r>
      <w:r>
        <w:rPr>
          <w:rFonts w:cs="TH SarabunPSK" w:ascii="TH SarabunPSK" w:hAnsi="TH SarabunPSK"/>
          <w:i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วามเชื่อมั่นของแบบทดสอบทั้งฉบับ    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iCs/>
          <w:sz w:val="32"/>
          <w:szCs w:val="32"/>
        </w:rPr>
        <w:t xml:space="preserve">N </w:t>
      </w:r>
      <w:r>
        <w:rPr>
          <w:rFonts w:cs="TH SarabunPSK" w:ascii="TH SarabunPSK" w:hAnsi="TH SarabunPSK"/>
          <w:i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จำนวนข้อของแบบทดสอบทั้งฉบับ    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i/>
          <w:sz w:val="32"/>
          <w:szCs w:val="32"/>
        </w:rPr>
        <w:tab/>
        <w:tab/>
        <w:tab/>
      </w:r>
      <w:r>
        <w:rPr>
          <w:rFonts w:cs="TH SarabunPSK" w:ascii="TH SarabunPSK" w:hAnsi="TH SarabunPSK"/>
          <w:iCs/>
          <w:sz w:val="32"/>
          <w:szCs w:val="32"/>
        </w:rPr>
        <w:t xml:space="preserve">P </w:t>
      </w:r>
      <w:r>
        <w:rPr>
          <w:rFonts w:cs="TH SarabunPSK" w:ascii="TH SarabunPSK" w:hAnsi="TH SarabunPSK"/>
          <w:i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อัตราส่วนของผู้ตอบถูกในข้อนั้น    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i/>
          <w:sz w:val="32"/>
          <w:szCs w:val="32"/>
        </w:rPr>
        <w:tab/>
        <w:tab/>
        <w:tab/>
      </w:r>
      <w:r>
        <w:rPr>
          <w:rFonts w:cs="TH SarabunPSK" w:ascii="TH SarabunPSK" w:hAnsi="TH SarabunPSK"/>
          <w:iCs/>
          <w:sz w:val="32"/>
          <w:szCs w:val="32"/>
        </w:rPr>
        <w:t>q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อัตราส่วนของผู้ตอบผิดในข้อนั้น    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i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iCs/>
          <w:sz w:val="32"/>
          <w:szCs w:val="32"/>
        </w:rPr>
        <w:t>S</w:t>
      </w:r>
      <w:r>
        <w:rPr>
          <w:rFonts w:cs="TH SarabunPSK" w:ascii="TH SarabunPSK" w:hAnsi="TH SarabunPSK"/>
          <w:i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วามแปรปรวนของคะแนนทั้งฉบับ</w:t>
      </w:r>
    </w:p>
    <w:sectPr>
      <w:headerReference w:type="default" r:id="rId3"/>
      <w:type w:val="nextPage"/>
      <w:pgSz w:w="11906" w:h="16838"/>
      <w:pgMar w:left="2160" w:right="1440" w:gutter="0" w:header="1440" w:top="2160" w:footer="0" w:bottom="1440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06</w:t>
    </w:r>
    <w:r>
      <w:rPr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rFonts w:ascii="TH SarabunPSK" w:hAnsi="TH SarabunPSK" w:cs="Angsana New"/>
      <w:b/>
      <w:bCs/>
      <w:sz w:val="40"/>
      <w:szCs w:val="40"/>
      <w:lang w:val="en-US"/>
    </w:rPr>
  </w:style>
  <w:style w:type="paragraph" w:styleId="Heading2">
    <w:name w:val="Heading 2"/>
    <w:basedOn w:val="Style19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H SarabunPSK" w:hAnsi="TH SarabunPSK" w:cs="Angsana New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TH SarabunPSK" w:hAnsi="TH SarabunPSK" w:eastAsia="Calibri" w:cs="TH SarabunPSK"/>
      <w:b/>
      <w:bCs/>
      <w:sz w:val="36"/>
      <w:szCs w:val="36"/>
    </w:rPr>
  </w:style>
  <w:style w:type="character" w:styleId="1">
    <w:name w:val="หัวเรื่อง 1 อักขระ"/>
    <w:qFormat/>
    <w:rPr>
      <w:rFonts w:ascii="TH SarabunPSK" w:hAnsi="TH SarabunPSK" w:cs="TH SarabunPSK"/>
      <w:b/>
      <w:bCs/>
      <w:sz w:val="40"/>
      <w:szCs w:val="40"/>
    </w:rPr>
  </w:style>
  <w:style w:type="character" w:styleId="PageNumber">
    <w:name w:val="Page Number"/>
    <w:basedOn w:val="Style12"/>
    <w:rPr/>
  </w:style>
  <w:style w:type="character" w:styleId="Style13">
    <w:name w:val="เนื้อความ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การเยื้องเนื้อความ อักขระ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21">
    <w:name w:val="การเยื้องเนื้อความ 2 อักขระ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Style15">
    <w:name w:val="หัวกระดาษ อักขระ"/>
    <w:qFormat/>
    <w:rPr>
      <w:rFonts w:ascii="AngsanaUPC" w:hAnsi="AngsanaUPC" w:eastAsia="Cordi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UPC" w:hAnsi="AngsanaUPC" w:eastAsia="Cordi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Times New Roman" w:cs="Angsana New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SimSun;宋体" w:cs="Angsana New"/>
      <w:sz w:val="28"/>
      <w:szCs w:val="32"/>
      <w:lang w:val="en-US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SimSun;宋体" w:cs="Angsana New"/>
      <w:sz w:val="28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UPC" w:hAnsi="AngsanaUPC" w:eastAsia="Cordia New" w:cs="Angsana New"/>
      <w:sz w:val="32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ngsanaUPC" w:hAnsi="AngsanaUPC" w:eastAsia="Cordia New" w:cs="Angsana New"/>
      <w:sz w:val="32"/>
      <w:szCs w:val="40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UPC" w:hAnsi="AngsanaUPC" w:eastAsia="Cordia New" w:cs="Angsana New"/>
      <w:sz w:val="32"/>
      <w:szCs w:val="40"/>
    </w:rPr>
  </w:style>
  <w:style w:type="paragraph" w:styleId="Style22">
    <w:name w:val="หัวเรื่องสารบัญ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Angsana New"/>
      <w:color w:val="365F91"/>
      <w:sz w:val="28"/>
      <w:szCs w:val="36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AngsanaUPC" w:hAnsi="AngsanaUPC" w:eastAsia="Cordia New" w:cs="Angsana New"/>
      <w:sz w:val="32"/>
      <w:szCs w:val="40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320" w:hanging="0"/>
    </w:pPr>
    <w:rPr>
      <w:rFonts w:ascii="AngsanaUPC" w:hAnsi="AngsanaUPC" w:eastAsia="Cordia New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5:00Z</dcterms:created>
  <dc:creator>KKD Windows8.1 V.10_x64</dc:creator>
  <dc:description/>
  <cp:keywords/>
  <dc:language>en-US</dc:language>
  <cp:lastModifiedBy>hp</cp:lastModifiedBy>
  <cp:lastPrinted>2017-09-08T09:34:00Z</cp:lastPrinted>
  <dcterms:modified xsi:type="dcterms:W3CDTF">2017-09-08T02:35:00Z</dcterms:modified>
  <cp:revision>16</cp:revision>
  <dc:subject/>
  <dc:title/>
</cp:coreProperties>
</file>