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7140</wp:posOffset>
                </wp:positionH>
                <wp:positionV relativeFrom="paragraph">
                  <wp:posOffset>-914400</wp:posOffset>
                </wp:positionV>
                <wp:extent cx="198120" cy="215900"/>
                <wp:effectExtent l="12700" t="12700" r="12700" b="12700"/>
                <wp:wrapNone/>
                <wp:docPr id="1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98.2pt;margin-top:-72pt;width:15.55pt;height:16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5064760</wp:posOffset>
                </wp:positionH>
                <wp:positionV relativeFrom="paragraph">
                  <wp:posOffset>-474345</wp:posOffset>
                </wp:positionV>
                <wp:extent cx="352425" cy="299720"/>
                <wp:effectExtent l="635" t="0" r="0" b="0"/>
                <wp:wrapNone/>
                <wp:docPr id="2" name="สี่เหลี่ยมผืนผ้า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2" fillcolor="white" stroked="f" o:allowincell="f" style="position:absolute;margin-left:398.8pt;margin-top:-37.35pt;width:27.7pt;height:2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เรื่อง การส่งเสริมพฤติกรรมการทำงานกลุ่ม โดยการจัดกิจกรรมการเรียนรู้แบบกลุ่มร่วมมือแข่งขัน ร่วมกับเทคนิคเกมิฟิเคชัน 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ยางตลาดวิทยาคาร ผู้วิจัยได้ดำเนินการศึกษาค้นคว้าทบทวนวรรณกรรมและงานวิจัยที่เกี่ยวข้อง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บทโร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บบร่วมมือ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เรียนรู้แบบร่วมมือที่นิยมในปัจจุบัน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กมิฟิเคชัน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รงจูงใจ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ฤติกรรมการทำงา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แกรมสนับสนุนเทคนิคเกมิฟิเคชัน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ชิงปฏิบัติการ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แนวคิดการวิจ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2.1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1 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จัดทำขึ้นสำหรับสถาน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นำไปใช้เป็นกรอบและทิศทางในการจัดทำหลักสูตรสถานศึกษา และจัดการเรียนการส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เด็กและเยาวชนไทยทุกคนในระดับการศึกษาขั้นพื้นฐานให้มีคุณภาพด้านความรู้ และทักษะที่จำเป็นสำหรับการดำรงชีวิตในสังคมที่มีการเปลี่ยนแปลงและแสวงหาความรู้เพื่อพัฒนาตนเองอย่างต่อเนื่องตลอด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, 2551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4-7)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กนกลางการศึกษาขั้นพื้นฐาน มุ่งพัฒนานักเรียนทุกคน ซึ่งเป็นกำลังของชาติให้เป็นมนุษย์ที่มีความสมดุลทั้งด้านร่างกาย ความรู้ คุณธรรม มีจิตสำนึกในความเป็นพลเมืองไทยและเป็นพลโลก ยึดมั่นในการปกครองตามระบอบประชาธิปไตยอันมีพระมหา กษัตริย์ทรงเป็นประมุข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และทักษะพื้นฐาน รวมทั้ง เจตคติ ที่จำเป็นต่อการศึกษาต่อการประกอบอาชีพและการศึกษาตลอดชีวิต โดยมุ่งเน้นนักเรียนเป็นสำคัญบนพื้นฐานความเชื่อว่าทุกคนสามารถเรียนรู้และพัฒนาตนเองได้เต็มตามศักยภาพ 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กนกลางการศึกษาขั้นพื้นฐาน มีหลักการที่สำคัญ ดังนี้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ลักสูตรการศึกษาเพื่อความเป็นเอกภาพของชาติ มีจุดหมายและมาตรฐานการเรียนรู้เป็นเป้าหมายสำหรับพัฒนาเด็กและเยาวชนให้มีความรู้ ทักษะ เจตคติ และคุณธรรมบนพื้นฐานของความเป็นไทยควบคู่กับความเป็นสากล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ลักสูตรการศึกษาเพื่อปวงชน ที่ประชาชนทุกคนมีโอกาสได้รับการศึกษาอย่างเสมอภาค และมีคุณภาพ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ลักสูตรการศึกษาที่สนองการกระจายอำนาจ ให้สังคมมีส่วนร่วมในการจัดการศึกษาให้สอดคล้องกับสภาพและความต้องการของท้องถิ่น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.2.4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หลักสูตรการศึกษาที่มีโครงสร้างยืดหยุ่นทั้งด้านสาระการเรียนรู้ เวลาและการจัดการเรียนรู้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.2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ลักสูตรการศึกษาที่เน้นนักเรียนเป็นสำคัญ 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.2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ลักสูตรการศึกษาสำหรับการศึกษาในระบบ นอกระบบ และตามอัธยาศัยครอบคลุมทุกกลุ่มเป้าหมายสามารถเทียบโอนผลการเรียนรู้และประสบการณ์  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หมาย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กนกลางการศึกษาขั้นพื้นฐานมุ่งพัฒนานักเรียนให้เป็นคนดี มีปัญญามีความสุขมีศักยภาพในการศึกษาต่อ และประกอบอาชีพ จึงกำหนดเป็นจุดหมายเพื่อให้เกิดกับนักเรียนเมื่อจบการศึกษาขั้นพื้นฐาน ดังนี้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.3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 จริยธรรม และค่านิยมที่พึงประสงค์ เห็นคุณค่าของตนเองมีวิน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ปฏิบัติตนตามหลักธรรมของพระพุทธศาสนาตนนับถือ ยึดหลักปรัชญาของเศรษฐกิจพอเพียง 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.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รู้ ความสามารถในการสื่อสาร การคิด การแก้ปัญหา การ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 และมีทักษะชีวิต 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.3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ุขภาพกายและสุขภาพจิตที่ดี มีสุขนิสัย และรักการออกกำลังกาย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.3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ักชาติ มีจิตสำนึกในความเป็นพลเมืองไทยและพลโลกยึดมั่นในวิถีชีวิตและการปกครองตามระบอบประชาธิปไตยอันมีพระมหากษัตริย์ทรงเป็นประมุข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.3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ิตสำนึกในการอนุรักษ์วัฒนธรรมและภูมิปัญญาไทย การอนุรักษ์และพัฒนาสิ่งแวดล้อม มีจิตสาธารณะที่มุ่งทำประโยชน์และสร้างสิ่งที่ดีงามในสังคมและอยู่ร่วมกันในสังคมอย่างมีความสุข    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ของนักเรียน และคุณลักษณะอันพึงประสงค์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นักเรียนตามหลักสูตรแกนกลางการศึกษาขั้นพื้นฐาน มุ่งเน้นพัฒนานักเรียนให้มีคุณภาพตามมาตรฐานที่กำหนด ซึ่งจะช่วยให้นักเรียนเกิดสมรรถนะสำคัญและคุณลักษณะอันพึงประสงค์ ดังนี้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.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รถนะสำคัญของนักเรียน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กนกลางการศึกษาขั้นพื้นฐาน มุ่งให้นักเรียนเกิดสมรรถนะสำคัญ </w:t>
      </w:r>
      <w:r>
        <w:rPr>
          <w:rFonts w:cs="TH SarabunPSK" w:ascii="TH SarabunPSK" w:hAnsi="TH SarabunPSK"/>
          <w:sz w:val="32"/>
          <w:szCs w:val="32"/>
        </w:rPr>
        <w:br/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ดังนี้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สื่อสาร เป็นความสามารถในการรับและส่งส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วัฒนธรรมในการใช้ภาษาถ่ายทอดความคิด ความรู้ความเข้าใจ ความรู้สึก และทัศนะของตนเ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เพื่อขจัดและลดปัญหาความขัดแย้งต่าง ๆ การเลือกรับหรือไม่รับข้อมูลข่าวสารด้วยหลักเหตุผลและความถูกต้อง ตลอดจนการเลือกใช้วิธีการสื่อสารที่มีประสิทธิภาพโดยคำนึงถึงผลกระทบที่มีต่อตนเองและสังคม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คิด เป็นความสามารถในการคิดวิเคราะห์ การคิดสังเคราะห์ การคิด อย่างสร้างสรรค์ การคิดอย่างมีวิจารณญาณ และการคิดเป็นระบบ เพื่อนำไปสู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ร้างองค์ความรู้หรือสารสนเทศเพื่อการตัดสินใจเกี่ยวกับตนเองและสังคมได้อย่างเหมาะสม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แก้ปัญหา เป็นความสามารถในการแก้ปัญหาและอุปสรรค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เผชิญได้อย่างถูกต้องเหมาะสมบนพื้นฐานของหลักเหตุผล คุณธรรมและข้อมูลสารสนเทศ เข้าใจความสัมพันธ์และการเปลี่ยนแปลงของเหตุการณ์ต่าง ๆ ในสังคม แสวงหาความรู้ ประยุกต์ความรู้มาใช้ในการป้องกันและแก้ไขปัญหา และมีการตัดสินใจที่มีประสิทธิภาพโดยคำนึงถึงผลกระทบที่เกิดขึ้นต่อตนเอง สังคมและสิ่งแวดล้อม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ช้ทักษะชีวิต เป็นความสามารถในการนำกระบว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ไปใช้ในการดำเนินชีวิตประจำวัน การเรียนรู้ด้วยตนเอง การเรียนรู้อย่างต่อเนื่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ำงาน และการอยู่ร่วมกันในสังคมด้วยการสร้างเสริมความสัมพันธ์อันดีระหว่างบุคคล การจัด การปัญหา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ขัดแย้งต่าง ๆ อย่างเหมาะสม การปรับตัวให้ทันกับการเปลี่ยนแปลงของสังคมและ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 และการรู้จักหลีกเลี่ยงพฤติกรรมไม่พึงประสงค์ที่ส่งผลกระทบต่อตนเองและผู้อื่น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ช้เทคโนโลยี เป็นความสามารถในการเลือก และใช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คโนโลยีด้านต่าง ๆ และมีทักษะกระบวนการทางเทคโนโลยี เพื่อการพัฒนาตนเองและสังคม ในด้านการเรียนรู้ การสื่อสาร การทำงาน การแก้ปัญหาอย่างสร้างสรรค์ ถูกต้อง เหมาะสม และมี</w:t>
      </w:r>
      <w:r>
        <w:rPr>
          <w:rFonts w:ascii="TH SarabunPSK" w:hAnsi="TH SarabunPSK" w:cs="TH SarabunPSK"/>
          <w:sz w:val="32"/>
          <w:sz w:val="32"/>
          <w:szCs w:val="32"/>
        </w:rPr>
        <w:t>คุณธรรม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4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อันพึงประสงค์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กนกลางการศึกษาขั้นพื้นฐาน มุ่งพัฒนานักเรียนให้มีคุณลักษณะอันพึงประสงค์ เพื่อให้สามารถอยู่ร่วมกับผู้อื่นในสังคมได้อย่างมีความสุขในฐานะเป็นพลเมืองไทยและพลโลก ดังนี้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ชาติ ศาสน์ กษัตริย์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สุจริต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ฝ่เรียนรู้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อย่างพอเพียง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6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ำงาน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7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ความเป็นไทย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8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สถานศึกษาสามารถกำหนดคุณลักษณะอันพึงประสงค์เพิ่มเติมให้สอดคล้องตามบริบทและจุดเน้นของตนเอง    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มาตรฐานการเรียนรู้และตัวชี้วัดหลักสูตรแกนกลางการศึกษาขั้นพื้นฐาน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งานอาชีพ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551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204-217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การงานอาชีพและเทคโนโลยี มุ่งพัฒนานักเรียนแบบองค์รวม เพื่อให้มีความรู้ความสามารถ มีทักษะในการทำงาน เห็นแนวทางในการประกอบอาชีพและการศึกษาต่อได้อย่างมีประสิทธิภาพ โดยมีสาระสำคัญ ดังนี้  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รงชีวิตและครอบครัว เป็นสาระเกี่ยวกับการทำงานในชีวิต ประจำว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่วยเหลือตนเอง ครอบครัว และสังคมได้ในสภาพเศรษฐกิจที่พอเพียง ไม่ทำลายสิ่งแวดล้อ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การปฏิบัติจริงจนเกิดความมั่นใจและภูมิใจในผลสำเร็จของงาน เพื่อให้ค้นพบความสามารถ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ถนัด และความสนใจของตนเอง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และเทคโนโลยี เป็นสาระเกี่ยวกับการพัฒนาความสามารถของมนุษย์อย่างสร้างสรรค์ โดยนำความรู้มาใช้กับกระบวนการเทคโนโลยีสร้างสิ่งของเครื่องใช้ วิธีการ หรือเพิ่มประสิทธิภาพในการดำรงชีวิต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และการสื่อ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าระเกี่ยวกับกระบวนการเทคโนโลยีสารสนเทศ การติดต่อสื่อสาร การค้นหาข้อมูล การใช้ข้อมูลและสารสนเทศการแก้ปัญหาหรือการสร้างงาน คุณค่าและผลกระทบของเทคโนโลยีสารสนเทศและการสื่อสาร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าระเกี่ยวกับทักษะที่จำเป็นต่ออาชีพ เห็นความสำคัญของคุณธรรม จริยธรรมและเจตคติที่ดีต่ออาชีพ ใช้เทคโนโลยีได้เหมาะสมเห็นคุณค่าของอาชีพสุจริต และเห็นแนวทางในการประกอบอาชีพ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าตรฐานการเรียนรู้และตัวชี้วัด กลุ่มสาระการงานอาชีพและเทคโนโลยี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60"/>
        <w:gridCol w:w="3960"/>
      </w:tblGrid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สาระที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าตรฐาน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สาระที่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1 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การดำรงชีวิต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และครอบครัว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าตรฐาน ง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เข้าใจการทำงาน        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ีความคิดสร้างสรรค์ มีทักษะ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กระบวนการทำงานทักษะการจัดการ 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ทักษะกระบวนการแก้ปัญหา ทักษะ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การทำงานร่วมกัน และทักษะการ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แสวงหาความรู้ มีคุณธรรมและ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</w:rPr>
              <w:t>ลักษณะนิสัยในการทำงาน มีจิตสำนึก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</w:rPr>
              <w:t>ใ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นการใช้พลังงานทรัพยากร และ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สิ่งแวดล้อม เพื่อการดำรงชีวิต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1</w:t>
            </w:r>
            <w:r>
              <w:rPr>
                <w:rFonts w:eastAsia="SimSun;宋体" w:cs="TH SarabunPSK" w:ascii="TH SarabunPSK" w:hAnsi="TH SarabunPSK"/>
                <w:spacing w:val="-10"/>
                <w:sz w:val="28"/>
              </w:rPr>
              <w:t xml:space="preserve">. </w:t>
            </w:r>
            <w:r>
              <w:rPr>
                <w:rFonts w:ascii="TH SarabunPSK" w:hAnsi="TH SarabunPSK" w:eastAsia="SimSun;宋体" w:cs="TH SarabunPSK"/>
                <w:spacing w:val="-10"/>
                <w:sz w:val="28"/>
                <w:sz w:val="28"/>
              </w:rPr>
              <w:t>อธิบายวิธีการทำงานเพื่อการดำรงชีวิต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สร้างผลงานอย่างมีความคิด สร้างสรรค์และมี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ทักษะการทำงานร่วมกัน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3</w:t>
            </w:r>
            <w:r>
              <w:rPr>
                <w:rFonts w:eastAsia="SimSun;宋体" w:cs="TH SarabunPSK" w:ascii="TH SarabunPSK" w:hAnsi="TH SarabunPSK"/>
                <w:spacing w:val="-20"/>
                <w:sz w:val="28"/>
              </w:rPr>
              <w:t xml:space="preserve">. </w:t>
            </w:r>
            <w:r>
              <w:rPr>
                <w:rFonts w:ascii="TH SarabunPSK" w:hAnsi="TH SarabunPSK" w:eastAsia="SimSun;宋体" w:cs="TH SarabunPSK"/>
                <w:spacing w:val="-20"/>
                <w:sz w:val="28"/>
                <w:sz w:val="28"/>
              </w:rPr>
              <w:t>มี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ทักษะการจัดการในการทำงาน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ีทักษะกระบวนการแก้ปัญหาในการทำงาน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ีทักษะในการแสวงหาความรู้เพื่อการดำรงชีวิต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ีคุณธรรมและลักษณะนิสัยในการทำงาน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ใช้พลังงานทรัพยากรในการทำงานอย่างคุ้มค่า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และยั่งยืนเพื่อการอนุรักษ์สิ่งแวดล้อม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สาระที่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2 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การออกแบบ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</w:rPr>
              <w:t>และเทคโนโลยี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าตรฐาน ง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เข้าใจเทคโนโลยีและ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กระบวนการเทคโนโลยีออกแบบและ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สร้างสิ่งของเครื่องใช้ หรือวิธีการตาม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กระบวนการเทคโนโลยีอย่างมี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ความคิดสร้างสรรค์ เลือกใช้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เทคโนโลยีในทางสร้างสรรค์ต่อชีวิต  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สังคมสิ่งแวดล้อม และมีส่วนร่วม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ในการจัดการเทคโนโลยี ที่ยั่งยืน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อธิบายและเชื่อมโยงความสัมพันธ์ระหว่าง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เทคโนโลยีกับศาสตร์อื่น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ๆ 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วิเคราะห์ระบบเทคโนโลยี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สร้างและพัฒนาสิ่งของเครื่องใช้หรือวิธีการ ตาม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กระบวนการเทคโนโลยีอย่างปลอดภัย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โดย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ถ่ายทอดความคิดเป็นภาพฉายและ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แบบจำลองเพื่อนำไปสู่การสร้างชิ้นงาน หรือ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ถ่ายทอดความคิดของวิธีการเป็นแบบจำลอง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ความคิดและการรายงานผล โดยใช้ซอฟแวร์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ช่วยในการออกแบบหรือนำเสนอผลงาน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pacing w:val="-6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ีความคิดสร้างสรรค์ใน</w:t>
            </w:r>
            <w:r>
              <w:rPr>
                <w:rFonts w:ascii="TH SarabunPSK" w:hAnsi="TH SarabunPSK" w:eastAsia="SimSun;宋体" w:cs="TH SarabunPSK"/>
                <w:spacing w:val="-6"/>
                <w:sz w:val="28"/>
                <w:sz w:val="28"/>
              </w:rPr>
              <w:t>การแก้ปัญหาหรือสนอง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pacing w:val="-6"/>
                <w:sz w:val="28"/>
                <w:sz w:val="28"/>
              </w:rPr>
              <w:t>ความต้องการ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ในงานที่ผลิตเอง หรือการพัฒนา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ผลิตภัณฑ์ที่ผู้อื่นผลิต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วิเคราะห์และเลือกใช้เทคโนโลยีที่เหมาะสมกับ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ชีวิตประจำวันอย่างสร้างสรรค์ต่อชีวิต สังคม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และสิ่งแวดล้อม และมีการจัดการเทคโนโลยี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  <w:szCs w:val="20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ที่ยั่งยืนด้วยวิธีการของเทคโนโลยีสะอาด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960" w:type="dxa"/>
            <w:tcBorders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right"/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eastAsia="SimSun;宋体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960" w:type="dxa"/>
            <w:tcBorders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right"/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gridSpan w:val="2"/>
            <w:tcBorders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</w:t>
            </w:r>
            <w:r>
              <w:rPr>
                <w:rFonts w:eastAsia="SimSun;宋体" w:cs="TH SarabunPSK" w:ascii="TH SarabunPSK" w:hAnsi="TH SarabunPSK"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ต่อ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right"/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สาระที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าตรฐาน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สาระที่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3 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เทคโนโลยี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สารสนเทศ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pacing w:val="-4"/>
                <w:sz w:val="28"/>
                <w:szCs w:val="20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</w:rPr>
              <w:t>และการสื่อสาร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pacing w:val="-4"/>
                <w:sz w:val="28"/>
                <w:szCs w:val="20"/>
              </w:rPr>
            </w:pPr>
            <w:r>
              <w:rPr>
                <w:rFonts w:eastAsia="SimSun;宋体" w:cs="TH SarabunPSK" w:ascii="TH SarabunPSK" w:hAnsi="TH SarabunPSK"/>
                <w:spacing w:val="-4"/>
                <w:sz w:val="28"/>
                <w:szCs w:val="20"/>
              </w:rPr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  <w:szCs w:val="20"/>
              </w:rPr>
            </w:pPr>
            <w:r>
              <w:rPr>
                <w:rFonts w:eastAsia="SimSun;宋体" w:cs="TH SarabunPSK" w:ascii="TH SarabunPSK" w:hAnsi="TH SarabunPSK"/>
                <w:sz w:val="28"/>
                <w:szCs w:val="20"/>
              </w:rPr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  <w:szCs w:val="20"/>
              </w:rPr>
            </w:pPr>
            <w:r>
              <w:rPr>
                <w:rFonts w:eastAsia="SimSun;宋体" w:cs="TH SarabunPSK" w:ascii="TH SarabunPSK" w:hAnsi="TH SarabunPSK"/>
                <w:sz w:val="28"/>
                <w:szCs w:val="20"/>
              </w:rPr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  <w:szCs w:val="20"/>
              </w:rPr>
            </w:pPr>
            <w:r>
              <w:rPr>
                <w:rFonts w:eastAsia="SimSun;宋体" w:cs="TH SarabunPSK" w:ascii="TH SarabunPSK" w:hAnsi="TH SarabunPSK"/>
                <w:sz w:val="28"/>
                <w:szCs w:val="20"/>
              </w:rPr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  <w:szCs w:val="20"/>
              </w:rPr>
            </w:pPr>
            <w:r>
              <w:rPr>
                <w:rFonts w:eastAsia="SimSun;宋体" w:cs="TH SarabunPSK" w:ascii="TH SarabunPSK" w:hAnsi="TH SarabunPSK"/>
                <w:sz w:val="28"/>
                <w:szCs w:val="20"/>
              </w:rPr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  <w:szCs w:val="20"/>
              </w:rPr>
            </w:pPr>
            <w:r>
              <w:rPr>
                <w:rFonts w:eastAsia="SimSun;宋体" w:cs="TH SarabunPSK" w:ascii="TH SarabunPSK" w:hAnsi="TH SarabunPSK"/>
                <w:sz w:val="28"/>
                <w:szCs w:val="20"/>
              </w:rPr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  <w:szCs w:val="20"/>
              </w:rPr>
            </w:pPr>
            <w:r>
              <w:rPr>
                <w:rFonts w:eastAsia="SimSun;宋体" w:cs="TH SarabunPSK" w:ascii="TH SarabunPSK" w:hAnsi="TH SarabunPSK"/>
                <w:sz w:val="28"/>
                <w:szCs w:val="20"/>
              </w:rPr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  <w:szCs w:val="20"/>
              </w:rPr>
            </w:pPr>
            <w:r>
              <w:rPr>
                <w:rFonts w:eastAsia="SimSun;宋体" w:cs="TH SarabunPSK" w:ascii="TH SarabunPSK" w:hAnsi="TH SarabunPSK"/>
                <w:sz w:val="28"/>
                <w:szCs w:val="20"/>
              </w:rPr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  <w:szCs w:val="20"/>
              </w:rPr>
            </w:pPr>
            <w:r>
              <w:rPr>
                <w:rFonts w:eastAsia="SimSun;宋体" w:cs="TH SarabunPSK" w:ascii="TH SarabunPSK" w:hAnsi="TH SarabunPSK"/>
                <w:sz w:val="28"/>
                <w:szCs w:val="20"/>
              </w:rPr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  <w:szCs w:val="20"/>
              </w:rPr>
            </w:pPr>
            <w:r>
              <w:rPr>
                <w:rFonts w:eastAsia="SimSun;宋体" w:cs="TH SarabunPSK" w:ascii="TH SarabunPSK" w:hAnsi="TH SarabunPSK"/>
                <w:sz w:val="28"/>
                <w:szCs w:val="20"/>
              </w:rPr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  <w:szCs w:val="20"/>
              </w:rPr>
            </w:pPr>
            <w:r>
              <w:rPr>
                <w:rFonts w:eastAsia="SimSun;宋体" w:cs="TH SarabunPSK" w:ascii="TH SarabunPSK" w:hAnsi="TH SarabunPSK"/>
                <w:sz w:val="28"/>
                <w:szCs w:val="20"/>
              </w:rPr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  <w:szCs w:val="20"/>
              </w:rPr>
            </w:pPr>
            <w:r>
              <w:rPr>
                <w:rFonts w:eastAsia="SimSun;宋体" w:cs="TH SarabunPSK" w:ascii="TH SarabunPSK" w:hAnsi="TH SarabunPSK"/>
                <w:sz w:val="28"/>
                <w:szCs w:val="20"/>
              </w:rPr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  <w:szCs w:val="20"/>
              </w:rPr>
            </w:pPr>
            <w:r>
              <w:rPr>
                <w:rFonts w:eastAsia="SimSun;宋体" w:cs="TH SarabunPSK" w:ascii="TH SarabunPSK" w:hAnsi="TH SarabunPSK"/>
                <w:sz w:val="28"/>
                <w:szCs w:val="20"/>
              </w:rPr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  <w:szCs w:val="20"/>
              </w:rPr>
            </w:pPr>
            <w:r>
              <w:rPr>
                <w:rFonts w:eastAsia="SimSun;宋体" w:cs="TH SarabunPSK" w:ascii="TH SarabunPSK" w:hAnsi="TH SarabunPSK"/>
                <w:sz w:val="28"/>
                <w:szCs w:val="20"/>
              </w:rPr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  <w:szCs w:val="20"/>
              </w:rPr>
            </w:pPr>
            <w:r>
              <w:rPr>
                <w:rFonts w:eastAsia="SimSun;宋体" w:cs="TH SarabunPSK" w:ascii="TH SarabunPSK" w:hAnsi="TH SarabunPSK"/>
                <w:sz w:val="28"/>
                <w:szCs w:val="20"/>
              </w:rPr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  <w:szCs w:val="20"/>
              </w:rPr>
            </w:pPr>
            <w:r>
              <w:rPr>
                <w:rFonts w:eastAsia="SimSun;宋体" w:cs="TH SarabunPSK" w:ascii="TH SarabunPSK" w:hAnsi="TH SarabunPSK"/>
                <w:sz w:val="28"/>
                <w:szCs w:val="20"/>
              </w:rPr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  <w:szCs w:val="20"/>
              </w:rPr>
            </w:pPr>
            <w:r>
              <w:rPr>
                <w:rFonts w:eastAsia="SimSun;宋体" w:cs="TH SarabunPSK" w:ascii="TH SarabunPSK" w:hAnsi="TH SarabunPSK"/>
                <w:sz w:val="28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าตรฐาน ง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เข้าใจ เห็นคุณค่า และ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ใช้กระบวนการเทคโนโลยีสารสนเทศ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ในการสืบค้นข้อมูล การเรียนรู้ การ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สื่อสารการแก้ปัญหาการทำงานและ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อาชีพอย่างมีประสิทธิภาพ 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  <w:szCs w:val="20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ประสิทธิผล และมีคุณธรรม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อธิบายองค์ประกอบของระบบสารสนเทศ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อธิบายองค์ประกอบและหลักการทำงานของ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คอมพิวเตอร์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อธิบายระบบสื่อสารข้อมูล สำหรับเครือข่าย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คอมพิวเตอร์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บอกคุณลักษณะของคอมพิวเตอร์และอุปกรณ์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ต่อพ่วง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แก้ปัญหาด้วยกระบวนการเทคโนโลยีสารสนเทศ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อย่างมีประสิทธิภาพ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เขียนโปรแกรมภาษา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พัฒนาโครงงานคอมพิวเตอร์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ใช้ฮาร์ดแวร์และซอฟต์แวร์ให้เหมาะสมกับงาน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ติดต่อสื่อสาร ค้นหาข้อมูลผ่านอินเทอร์เน็ต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ใช้คอมพิวเตอร์ในการประมวลผลข้อมูลให้เป็น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สารสนเทศ เพื่อประกอบการตัดสินใจ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ใช้เทคโนโลยีสารสนเทศนำเสนองาน ในรูปแบบ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ที่เหมาะสม ตรงตามวัตถุประสงค์ของงาน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pacing w:val="-10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12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ใช้คอมพิวเตอร์ช่วยสร้างชิ้นงานหรือโครงงาน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8"/>
              </w:rPr>
              <w:t xml:space="preserve">        </w:t>
            </w:r>
            <w:r>
              <w:rPr>
                <w:rFonts w:ascii="TH SarabunPSK" w:hAnsi="TH SarabunPSK" w:eastAsia="SimSun;宋体" w:cs="TH SarabunPSK"/>
                <w:spacing w:val="-10"/>
                <w:sz w:val="28"/>
                <w:sz w:val="28"/>
              </w:rPr>
              <w:t>อย่างมีจิตสำนึกและความรับผิดชอบ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13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บอกข้อควรปฏิบัติสำหรับผู้ใช้เทคโนโลยี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สารสนเทศ</w:t>
            </w:r>
          </w:p>
        </w:tc>
      </w:tr>
      <w:tr>
        <w:trPr/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/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สาระที่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4 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การอาชีพ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าตรฐาน ง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เข้าใจ มีทักษะที่จำเป็น 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ีประสบการณ์ เห็นแนวทางในงาน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อาชีพ ใช้เทคโนโลยีเพื่อพัฒนาอาชีพ   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ีคุณธรรม และมีเจตคติที่ดีต่ออาชีพ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อภิปรายแนวทางสู่อาชีพที่สนใจ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เลือก และใช้เทคโนโลยีอย่างเหมาะสมกับอาชีพ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ีประสบการณ์ในอาชีพที่ถนัดและสนใจ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มีคุณลักษณะที่ดีต่ออาชีพ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จาก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ลักสูตรแกนกลางการศึกษาขั้นพื้นฐานพุทธศักราช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255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04 - 21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2551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งศึกษาธิกา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บทโร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ยางตลาดวิทยาคาร เป็นโรงเรียนมัธยมศึกษา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กรมสามัญศึกษา กระทรวงศึกษาธิการ ก่อตั้ง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าศัยอาคารเรียนของโรงเรียนบ้านยางตล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นิจ</w:t>
      </w:r>
      <w:r>
        <w:rPr>
          <w:rFonts w:ascii="TH SarabunPSK" w:hAnsi="TH SarabunPSK" w:cs="TH SarabunPSK"/>
          <w:sz w:val="32"/>
          <w:sz w:val="32"/>
          <w:szCs w:val="32"/>
        </w:rPr>
        <w:t>ราษฎร์บำ</w:t>
      </w:r>
      <w:r>
        <w:rPr>
          <w:rFonts w:ascii="TH SarabunPSK" w:hAnsi="TH SarabunPSK" w:cs="TH SarabunPSK"/>
          <w:sz w:val="32"/>
          <w:sz w:val="32"/>
          <w:szCs w:val="32"/>
        </w:rPr>
        <w:t>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ิ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มีนักเรียน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รู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 มีนายเธียรชัย ธีรกุล เป็นครูใหญ่คนแรก ในปีต่อมาทางการได้อนุมัติให้ใช้ที่ดินสาธารณะโคกหนองไผ่ 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ยางตลาด 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ภอยางตลาด จังหวัดกาฬสินธุ์ เนื้อที่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ไร่ เป็นสถานที่ก่อตั้งโร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วามเป็นมาของโรงเรียนยางตลาดวิทยาค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 xml:space="preserve">25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ข้าสู่โครงการพัฒนาโรงเรียนมัธยมศึกษาในส่วนภูมิภาค 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คมภ</w:t>
      </w:r>
      <w:r>
        <w:rPr>
          <w:rFonts w:cs="TH SarabunPSK" w:ascii="TH SarabunPSK" w:hAnsi="TH SarabunPSK"/>
          <w:sz w:val="32"/>
          <w:szCs w:val="32"/>
        </w:rPr>
        <w:t xml:space="preserve">.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ได้รับงบประมาณในการก่อสร้างอาค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ตลอดจนวัสดุครุภัณฑ์เป็นเงิน </w:t>
      </w:r>
      <w:r>
        <w:rPr>
          <w:rFonts w:cs="TH SarabunPSK" w:ascii="TH SarabunPSK" w:hAnsi="TH SarabunPSK"/>
          <w:sz w:val="32"/>
          <w:szCs w:val="32"/>
        </w:rPr>
        <w:t xml:space="preserve">11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เปิดหลักสูตรโรงเรียนมัธยมศึกษาแบบปร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คม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ครั้งแร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มัธยมศึกษาตอนปล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1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22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ัดเลือกให้ได้รับรางวัลพระราชทาน 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22 </w:t>
      </w:r>
      <w:r>
        <w:rPr>
          <w:rFonts w:ascii="TH SarabunPSK" w:hAnsi="TH SarabunPSK" w:cs="TH SarabunPSK"/>
          <w:sz w:val="32"/>
          <w:sz w:val="32"/>
          <w:szCs w:val="32"/>
        </w:rPr>
        <w:t>จากกระทรวงศึกษาธ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26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ได้รับเกียรติบัตรโรงเรียนผู้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ใช้หลักสูต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31 </w:t>
      </w:r>
      <w:r>
        <w:rPr>
          <w:rFonts w:ascii="TH SarabunPSK" w:hAnsi="TH SarabunPSK" w:cs="TH SarabunPSK"/>
          <w:sz w:val="32"/>
          <w:sz w:val="32"/>
          <w:szCs w:val="32"/>
        </w:rPr>
        <w:t>ได้รับโล่จัดนิเทศภายในดีเด่นของจังหวัดกาฬสินธุ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3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โล่รางวัลโรงเรียนจัดกิจกรรมจริยธรรมดีเด่นของกระทรวงศึกษาธ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 xml:space="preserve">2535 </w:t>
      </w:r>
      <w:r>
        <w:rPr>
          <w:rFonts w:ascii="TH SarabunPSK" w:hAnsi="TH SarabunPSK" w:cs="TH SarabunPSK"/>
          <w:sz w:val="32"/>
          <w:sz w:val="32"/>
          <w:szCs w:val="32"/>
        </w:rPr>
        <w:t>ได้รับโล่รางวัลชนะเลิศ การจัดนิทรรศการแสดงผลผลิต ทางด้านการเกษตรของนักเรียนมัธยมศึกษาจังหวัดกาฬสินธุ์ได้เปิดโรงเรียนสาขาแห่งแรกที่บ้านเสียว 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ัวงัว 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ภอยางตลาด จังหวัดกาฬสินธุ์ และได้รับการจัดตั้งเป็นโรงเรียนเอกเทศ คือ โรงเรียนวังมนวิทยาค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ปิดโรงเรียนสาขาแห่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ี่บ้านหนองบัว 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คลองขาม 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ภอยางตลาด และได้รับการจัดตั้งเป็นโรงเรียนเอกเทศ คือ โรงเรียนคลองขามวิทยาคาร เมื่อ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40 </w:t>
      </w:r>
      <w:r>
        <w:rPr>
          <w:rFonts w:ascii="TH SarabunPSK" w:hAnsi="TH SarabunPSK" w:cs="TH SarabunPSK"/>
          <w:sz w:val="32"/>
          <w:sz w:val="32"/>
          <w:szCs w:val="32"/>
        </w:rPr>
        <w:t>ได้รับโล่การปฏิบัติงานตามแผนปฏิบัติงานดีเด่น ของกรมสามัญ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 xml:space="preserve">2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โล่รางวัลปฏิบัติงานตามแผนปฏิบัติงานดีเด่นเขตการศึกษา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38 </w:t>
      </w:r>
      <w:r>
        <w:rPr>
          <w:rFonts w:ascii="TH SarabunPSK" w:hAnsi="TH SarabunPSK" w:cs="TH SarabunPSK"/>
          <w:sz w:val="32"/>
          <w:sz w:val="32"/>
          <w:szCs w:val="32"/>
        </w:rPr>
        <w:t>ได้รับโล่รางวัลปฏิบัติงานตามแผนปฏิบัติงานดีเด่นของกรมสามัญ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 xml:space="preserve">2539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โครงการโรงเรียน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องการปฏิรูปการศึกษา เขตการศึกษ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โรงเรียน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่องการจัดการเรียนการสอนโดยยึดนักเรียนเป็นศูนย์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41 </w:t>
      </w:r>
      <w:r>
        <w:rPr>
          <w:rFonts w:ascii="TH SarabunPSK" w:hAnsi="TH SarabunPSK" w:cs="TH SarabunPSK"/>
          <w:sz w:val="32"/>
          <w:sz w:val="32"/>
          <w:szCs w:val="32"/>
        </w:rPr>
        <w:t>จัดแผนการเรียนชั้นมัธยมศึกษาตอนต้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ปลาย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-10-9/10-7-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้องเรียน และแผนเต็มรูป จะ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-10-10/10-10-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้อ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แผนการเรียนชั้นมัธยมศึกษาตอนต้นและมัธยมศึกษาตอนปลายเป็น </w:t>
      </w:r>
      <w:r>
        <w:rPr>
          <w:rFonts w:cs="TH SarabunPSK" w:ascii="TH SarabunPSK" w:hAnsi="TH SarabunPSK"/>
          <w:sz w:val="32"/>
          <w:szCs w:val="32"/>
        </w:rPr>
        <w:t xml:space="preserve">8-8-8/9-9-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4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แผนการเรียนเต็มรูปแบบ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-8-8/10-10-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้อ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แผนการเรียนเต็มรูปแบบเป็น </w:t>
      </w:r>
      <w:r>
        <w:rPr>
          <w:rFonts w:cs="TH SarabunPSK" w:ascii="TH SarabunPSK" w:hAnsi="TH SarabunPSK"/>
          <w:sz w:val="32"/>
          <w:szCs w:val="32"/>
        </w:rPr>
        <w:t xml:space="preserve">8-8-8/10-10-10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ที่ตั้ง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การศึกษา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ที่ตั้ง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สหวิทยาเขตยางตลา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การเรียนการสอนคณิตศาสตร์จังหวัดกาฬสินธุ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การเรียนการสอนอุตสาหกรรมจังหว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กาฬสินธุ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การเรียนการสอนเกษตรกรรมจังหวัดกาฬสินธุ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เกษตรทฤษฎีใหม่ตามแนวพระราช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ิโรงเรียน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กาฬสินธุ์ ได้รับเกียรติบัตรการประเมินเป็นโรงเรียนปฏิรูปการศึกษาดีเด่นกรมสามัญ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45 </w:t>
      </w:r>
      <w:r>
        <w:rPr>
          <w:rFonts w:ascii="TH SarabunPSK" w:hAnsi="TH SarabunPSK" w:cs="TH SarabunPSK"/>
          <w:sz w:val="32"/>
          <w:sz w:val="32"/>
          <w:szCs w:val="32"/>
        </w:rPr>
        <w:t>ได้รับโล่เกียรติยศ โรงเรียนปฏิรูปการศึกษาดีเด่นกรมสามัญศึกษาได้รับโล่เกียรติยศ เป็นโรงเรียนที่ให้การสนับสนุนและส่งเสริมวิชาพุทธศาสนาให้แก่ นักเรียน ดีเด่น ของเจ้าคณะ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ภอยางตลาด จังหวัดกาฬสินธุ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 xml:space="preserve">2546 </w:t>
      </w:r>
      <w:r>
        <w:rPr>
          <w:rFonts w:ascii="TH SarabunPSK" w:hAnsi="TH SarabunPSK" w:cs="TH SarabunPSK"/>
          <w:sz w:val="32"/>
          <w:sz w:val="32"/>
          <w:szCs w:val="32"/>
        </w:rPr>
        <w:t>ได้รับโล่เชิดชูเกียรติที่ให้การสนับสนุนงานป้องกันการทุจริตตามโครงการสถาบันการศึกษาสัมพันธ์ของ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คณะกรรมการป้องกันและปราบปรามการทุจริตแห่ง</w:t>
      </w:r>
      <w:r>
        <w:rPr>
          <w:rFonts w:ascii="TH SarabunPSK" w:hAnsi="TH SarabunPSK" w:cs="TH SarabunPSK"/>
          <w:sz w:val="32"/>
          <w:sz w:val="32"/>
          <w:szCs w:val="32"/>
        </w:rPr>
        <w:t>ชา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ประเมินภายนอกจาก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รับรองมาตรฐานและมาตรฐานประเมินคุณภาพการศึกษา เป็นสถานศึกษาต้นแบบ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งานคณะกรรมการการศึกษาขั้นพื้นฐานได้รับโล่เชิดชูเกียรติ โรงเรียนผลงานดีเด่น จากสมาคมผู้บริหารโรงเรียนมัธยมศึกษา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รับรองให้เป็นโรงเรียนต้นแบบโรงเรียนในฝันตาม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ภ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ในฝ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>ได้รับโล่เชิดชูเกียรติให้เป็นโรงเรียนส่งเสริมสุขภาพ ระดับทอง จังหวัดกาฬสินธุ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กียรติบัตรจาก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พัฒนาการกีฬาและนันทนาการ กระทรวงการท่องเที่ยวและกีฬา ได้รับเหรียญรางวัลเหรียญทองแดง การประกวดวง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ascii="TH SarabunPSK" w:hAnsi="TH SarabunPSK" w:cs="TH SarabunPSK"/>
          <w:sz w:val="32"/>
          <w:sz w:val="32"/>
          <w:szCs w:val="32"/>
        </w:rPr>
        <w:t>วาท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นักศึกษา ชิงชนะเลิศแห่งประเทศไทย และชิงถ้วยพระราชทาน ฯ ครั้ง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กียรติบัตรจาก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งานคณะกรรมการการศึกษาขั้นพื้นฐานกระทรวงศึกษาธิการ ได้รับรางวัลเหรียญทองในการแข่งขันขับร้องเพลงประสานเสียงบทเพลงพระราชนิพนธ์ช่วงชั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ศิลปะ งานศิลปหัตถกรรมนักเรียนภาตะวันออกเฉียงเหนือได้รับคัดเลือกให้เป็นโรงเรียน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่องผู้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เพื่อรองรับการกระจาย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างวัล “ห้องสมุดมีชีวิต” ยอดเยี่ยมระดับ มัธยมศึกษา ขนาดใหญ่ 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งานเขตพื้นที่การศึกษากาฬสินธุ์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ได้รับโล่เชิดชูเกียรติโรง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ิถีพุทธดีเด่น 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งานเขตพื้นที่การศึกษากาฬสินธุ์ เขต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างวัลโรงเรียนพัฒนาคุณธรรมจริยธรรมจังหวัดกาฬสินธุ์ 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>ประเภทโรงเรียนมัธยมศึกษา สังกัด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งานเขตพื้นที่การศึกษากาฬสินธุ์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แต่งตั้งเป็นกรมนักศึกษาวิชาทหาร จังหวัดกาฬสินธุ์ สังกัดมณฑลทหารบก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ขอนแก่น โรงเรียนวิถีพุทธดีเด่น สังกัด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งานเขตพื้นที่การศึกษากาฬสินธุ์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คัดสรรผลงานหนึ่งโรงเรียน หนึ่งนวัตกรรม ของคุรุสภา 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>รางวัลชนะเลิศการประกวดระเบียบแถวกองลูกเสือโรงเรียนระดับจังหวั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พัฒนาคุณธรรม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วามรู้ 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ลูกเสือจังหวัดกาฬสินธุ์ นางรุ่งนภา ทะรังศรี ครูช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ญการพิเศษ ได้รับประกาศเกียรติคุณ ครูผู้สอนดีเด่น 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>จากคุรุสภ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 </w:t>
      </w:r>
      <w:r>
        <w:rPr>
          <w:rFonts w:cs="TH SarabunPSK" w:ascii="TH SarabunPSK" w:hAnsi="TH SarabunPSK"/>
          <w:sz w:val="32"/>
          <w:szCs w:val="32"/>
        </w:rPr>
        <w:t xml:space="preserve">ESP 20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ับงบประมาณตามโครงการ </w:t>
      </w:r>
      <w:r>
        <w:rPr>
          <w:rFonts w:cs="TH SarabunPSK" w:ascii="TH SarabunPSK" w:hAnsi="TH SarabunPSK"/>
          <w:sz w:val="32"/>
          <w:szCs w:val="32"/>
        </w:rPr>
        <w:t xml:space="preserve">Alumni Small Grant Proposal for the Educational and Cultural Affairs (ECA) :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การศึกษาและวัฒนธรรมระหว่างประเทศ รัฐบาลสหรัฐอเมริกา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,988 USD (149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ครูกลุ่มสาระการเรียนรู้วิชาหลักที่ใช้ภาษาอังกฤษเป็นสื่อในการสอน งา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ให้นัก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ข้าร่วมงานวันกตัญญุตาสถาบันในวันครบรอบ </w:t>
      </w:r>
      <w:r>
        <w:rPr>
          <w:rFonts w:cs="TH SarabunPSK" w:ascii="TH SarabunPSK" w:hAnsi="TH SarabunPSK"/>
          <w:spacing w:val="-4"/>
          <w:sz w:val="32"/>
          <w:szCs w:val="32"/>
        </w:rPr>
        <w:t>4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ยางตลาดวิทยาคาร ใน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ได้รับรางวัลรองชนะเลิศอัน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การเขียน โปรแกรมควบคุมหุ่นยนต์ </w:t>
      </w:r>
      <w:r>
        <w:rPr>
          <w:rFonts w:cs="TH SarabunPSK" w:ascii="TH SarabunPSK" w:hAnsi="TH SarabunPSK"/>
          <w:sz w:val="32"/>
          <w:szCs w:val="32"/>
        </w:rPr>
        <w:t xml:space="preserve">IPST Robot Content 20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คัดเลือก ระดับภูมิภาค นักเรียนได้รับเหรียญทองแดง การประกวดผลงานสร้างสรรค์ของคนมีความสามารถทางคณิตศาสตร์ โดยใช้โปรแกรม </w:t>
      </w:r>
      <w:r>
        <w:rPr>
          <w:rFonts w:cs="TH SarabunPSK" w:ascii="TH SarabunPSK" w:hAnsi="TH SarabunPSK"/>
          <w:sz w:val="32"/>
          <w:szCs w:val="32"/>
        </w:rPr>
        <w:t xml:space="preserve">The Geometer Sketchp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ภูมิภาค นักเรียนได้รับรางวัลชนะเลิศการแข่งขันโครงงานภาษาอังกฤษ ของมูลนิธิเปรม ติณสูลานนท์ ระดับจังหวัด และอันดับ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ภาค นักเรียนได้รับรางวัลรองชนะเลิศ อัน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วดร้องเพลง ภาษาอังกฤษ เนื่องในงานวันมนุษยศาสตร์และสังคมศาสตร์กับชุมชน มหาวิทยาลัยมหาสารคาม นักเรียนได้รับรางวัลรองชนะเลิศอัน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ทักษะทางดนตรี โครงการทดสอบทักษะทางดนตรีรุ่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จากวิทยาล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ุริยางคศิลป์ มหาวิทยาลัยมหาสารคาม นักเรียนได้รับรางวัลรองชนะเลิศ ประกวดธรรมะเรื่องสั้น ระดับประเทศ จาก กระทรวงวัฒนธรรม นักเรียนได้รับรางวัลชนะเลิศการแข่งขันฟุตซอล อายุ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ปตอง อายุ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างวัลรองชนะเลิศการแข่งขันฟุตบอล อายุ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ังหวัดกาฬสินธุ์ โรงเรียนเข้าร่วมโครงการเครือข่าย </w:t>
      </w:r>
      <w:r>
        <w:rPr>
          <w:rFonts w:cs="TH SarabunPSK" w:ascii="TH SarabunPSK" w:hAnsi="TH SarabunPSK"/>
          <w:sz w:val="32"/>
          <w:szCs w:val="32"/>
        </w:rPr>
        <w:t xml:space="preserve">EIS (English for Integrated Studies)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เทศไทย นักเรียนได้รับรางวัลชนะเลิศ ล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ลอนอนุรักษ์สิ่งแวดล้อม และเนื้อร้องหมอล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ในสัปดาห์วิทยาศาสตร์แห่งชาติ มหาวิทยาลัยราชภัฎมหาสารคาม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เข้าศึกษาต่อในระดับอุดมศึกษาได้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การ สมบัติ คุ้มครอง ได้รับรางวัลเกียรติบัตรระดับเหรียญทองชนะเลิศ ล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ะเทศ การประกวดแล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สนอผลงานนิเทศการศึกษา และการบริหารจัดการการศึกษา 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การคณะกรรมการการศึกษาขั้นพื้น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างวัล เหรียญเงินระดับประเทศ จาก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เลขานุ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ุรุสภากระทรวงศึกษาธิการ 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สนอผลงานหนึ่งโรงเรียนหนึ่งนวัตกรรม “ระดับประเทศ” 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ยการสมบัติ คุ้มครอง รับรางวัล “ตาราอวอร์ด” รางวัลปลุกหัวใจสังคมด้วย “หัวใจโพธิสัตว์” 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ณ เสถียรธรรมสถาน กรุงเทพมหานครผู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ยการสมบัติ คุ้มครอง ได้รับรางวัลระดับเหรียญทองระดับประเทศ ในการประกวดแข่งขันนวัตกรรมผู้บริหาร ประเภทโรงเรียนทั่วไป ภายใต้โครงการเตรียมความพร้อมสู่ประชาคมอาเซียน และทักษะ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ะเทศ นักเรียนได้รับรางวัล รองชนะเลิศ 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ประกวดโครงงานคณิตศาสตร์ ระดับมัธยมศึกษาตอนต้น การประกวดโครงงานนักเรียนระดับภาคมูลนิธิเปรมติณสูลานนท์ครั้ง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งเรียนยางตลาดวิทยาคาร ได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เรียนเข้าร่วม งานศิลปหัตถกรรมนักเรียนครั้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ณ จังหวัดสกลนคร ระหว่า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-1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5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รับรางวัล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หรียญท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หรียญเง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รีย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โรงเรียนยางตลาดวิทยาค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ยางตลาดวิทย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รเป็นโรงเรียนคุณภาพมาตรฐานสากลอย่างพอเพียง ในปี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Yangtaladwittayakarn School will be the international standardized quality suffici</w:t>
      </w:r>
      <w:r>
        <w:rPr>
          <w:rFonts w:cs="TH SarabunPSK" w:ascii="TH SarabunPSK" w:hAnsi="TH SarabunPSK"/>
          <w:sz w:val="32"/>
          <w:szCs w:val="32"/>
        </w:rPr>
        <w:t xml:space="preserve">ency school within </w:t>
      </w:r>
      <w:r>
        <w:rPr>
          <w:rFonts w:cs="TH SarabunPSK" w:ascii="TH SarabunPSK" w:hAnsi="TH SarabunPSK"/>
          <w:sz w:val="32"/>
          <w:szCs w:val="32"/>
        </w:rPr>
        <w:t>201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โร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กตัญญู ต่อชาติ ศาสนา พระมหากษัตริย์ สถานศึกษา ครู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พ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และครอบครั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Student are to be grateful to the nation, the religion, the king, the institution, teachers, parents</w:t>
      </w:r>
      <w:r>
        <w:rPr>
          <w:rFonts w:cs="TH SarabunPSK" w:ascii="TH SarabunPSK" w:hAnsi="TH SarabunPSK"/>
          <w:sz w:val="32"/>
          <w:szCs w:val="32"/>
        </w:rPr>
        <w:t>, guardians and famililies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ลักษณ์โร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ถีธรรม วิถีไทย วิถีแห่งป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าสนา คิลปวัฒนธรรม และการดำเนินชีวิ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โรงเรียนยางตลาดวิทยาค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5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พัฒนาคุณภาพผู้เรียนให้มีผลสัมฤทธิ์สูงสุด </w:t>
      </w:r>
      <w:r>
        <w:rPr>
          <w:rFonts w:ascii="TH SarabunPSK" w:hAnsi="TH SarabunPSK" w:cs="TH SarabunPSK"/>
          <w:sz w:val="32"/>
          <w:sz w:val="32"/>
          <w:szCs w:val="32"/>
        </w:rPr>
        <w:t>ทั้งด้านสุขภาพ ด้านความรู้และด้าน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2.5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เป็นเลิศของนักเรียน และเตรียมความพร้อมสู่การแข่งขันในเวทีระดับภูมิภาคทุกด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5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พัฒนาครูและบุคลากรทางการศึกษา ให้เป็นบุคลากรมืออาชีพ มีความรู้ ความสามารถ มีคุณธรรมจริยธรรม เพื่อการปฏิบัติงานได้เต็มศักย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5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พัฒนาหลักสูตรและกระบวนการเรียนรู้แบบบูรณาการที่เน้นผู้เรียนเป็นสำคั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5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่งเสริมการบริหารการจัดการศึกษาโดยใช้หลักธรรมาภิบาล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้นการบริหารงานโดยใช้โรงเรียนเป็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BM) 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รูป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5.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ส่งเสริมการดำเนินการตามระบบดูแลช่วยเหลือนักเรียนให้มีประสิทธิภาพสูง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5.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ใช้เทคโนโลยีสารสนเทศเพื่อการเรียนรู้และการบริหารจัดการ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5.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ภาคีเครือข่าย และส่งเสริมความสัมพันธ์และความร่วมมือระหว่างโรงเรียน ผู้ปกครอง ชุมชน องค์กรภาครัฐและเอกชน ในการจัดและพัฒนาการศึกษาอย่างเป็นรูปธรร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โรงเรียนยางตลาดวิทยาค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6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ผู้เรียนให้มีผลสัมฤทธิ์สู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6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เป็นเลิศสู่เวทีการแข่งข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.2.6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ครูและบุคลากรทางการศึกษาให้มีความรู้ ความสามารถ มีคุณธรรมจริยธรรม เพื่อให้สามารถปฏิบัติงานได้เต็มศักย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6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กระบวนการเรียนรู้แบบบูรณาการที่เน้นผู้เรียนเป็นสำคัญ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6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เสริมการบริหารการจัดการศึกษาโดยใช้หลักธรรมาภิบาลเน้นการบริหารงานโดย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งเรียน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BM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6.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ดำเนินการตามระบบดูแลช่วยเหลือนักเรียนให้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6.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นำเทคโนโลยีสารสนเทศมาใช้เพื่อการเรียนรู้และการบริหารจัด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6.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สัมพันธ์และความร่วมมือระหว่างโรงเรียน ผู้ปกครอง ชุมชน องค์กรภาครัฐและเอกชน ในการจัดและพัฒนา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.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7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ผลสัมฤทธิ์ทางการเรียนทุกกลุ่มสาระฯและทุกระดับชั้นสูง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7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ผลสัมฤทธิ์ทางการเรียนทุกกลุ่มสาระฯและทุกระดับชั้นสูงกว่าค่าเฉลี่ยแกนกลาง ระดับชา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.2.7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สมรรถนะหลักตามจุดมุ่งหมายของหลักสูตรแกนกลาง </w:t>
      </w:r>
      <w:r>
        <w:rPr>
          <w:rFonts w:cs="TH SarabunPSK" w:ascii="TH SarabunPSK" w:hAnsi="TH SarabunPSK"/>
          <w:sz w:val="32"/>
          <w:szCs w:val="32"/>
        </w:rPr>
        <w:t>5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7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ุณลักษณะอันพึงประสงค์ระดับดีเยี่ย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7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ี่จบการศึกษาระดับมัธยมศึกษาตอนปลาย สามารถเข้าศึกษาต่อ และหรือ ประกอบอาชีพตามหลักสูตรสถาน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7.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ผลการประกวดแข่งขันทักษะทางวิชาการอันดับ </w:t>
      </w:r>
      <w:r>
        <w:rPr>
          <w:rFonts w:cs="TH SarabunPSK" w:ascii="TH SarabunPSK" w:hAnsi="TH SarabunPSK"/>
          <w:sz w:val="32"/>
          <w:szCs w:val="32"/>
        </w:rPr>
        <w:t xml:space="preserve">1 – 3 </w:t>
      </w:r>
      <w:r>
        <w:rPr>
          <w:rFonts w:ascii="TH SarabunPSK" w:hAnsi="TH SarabunPSK" w:cs="TH SarabunPSK"/>
          <w:sz w:val="32"/>
          <w:sz w:val="32"/>
          <w:szCs w:val="32"/>
        </w:rPr>
        <w:t>ของการแข่งขันระดับภูมิภาค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7.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ได้รับการพัฒนา โดยการศึกษาดูงานทั้งภายในประเทศ และภายนอกประ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7.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รูต่า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ภา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น้นภาษาอังกฤษ และภาษาจี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7.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สามารถจัดกิจกรรมการเรียนรู้โดยใช้ภาษาอังกฤษ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7.1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สามารถใช้หลักสูตร จัดการเรียนรู้ วัดและประเมินผล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7.1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มีการควบคุม กำกับติดตาม นิเทศการดำเนินงานอย่าง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7.1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ผ่านเกณฑ์การประกันคุณภาพภายในตามกฎกระทรว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7.1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ป้องกันและแก้ไขปัญหาของนักเรียน และลดจำนวนนักเรียนกลุ่มเสี่ยงด้านการเรียนและด้านพฤติ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7.1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ะบบ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บริหารจัดการและบริการความ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ใช้ระบบ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ิจกรรมการเรียนรู้ นักเรียนใช้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สื่อสารและสืบค้นความ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7.1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ระดมทรัพยากรจากผู้ที่มีส่วนได้เสียเพิ่ม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7.7.1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ภาคีเครือข่ายความร่วมมือในการจัด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2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และตัวชี้วัดความสำเร็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พัฒนาผู้เรียนให้มี คุณลักษณะอันพึงประสงค์ เพื่อให้สามารถอยู่ร่วมกับผู้อื่นในสังคมได้อย่างมีความสุข ทั้งในฐานะพลเมืองไทยและพลโลก คุณลักษณะที่พึงประสงค์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8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ชาติ ศาสนา กษัตริย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8.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ุจริต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8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ิน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8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8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อย่างพอเพีย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8.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8.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8.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ิตสาธารณะ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2.9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9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9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.2.9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9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.9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.1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สถาน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2.2.10.1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รู้ความสามารถ มีทักษะในการทำงาน มีคุณธรรม จริยธรรม นำเทคโนโลยีมาประยุกต์ใช้ เห็นแนวทางในการประกอบอาชีพ จัดกิจกรรมสร้างสรรค์ ประโยชน์ อนุรักษ์สิ่งแวดล้อมสืบสานวัฒนธรรมท้องถิ่น และสามารถดำรงชีวิตอยู่ในสังคมได้อย่างมีความสุข ตามแนวทางปรัชญาเศรษฐกิจพอเพีย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2.2.10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งานอาชีพและเทคโนโลยี เป็นกลุ่มสาระที่ช่วยพัฒนาให้ผู้เรียนมีความรู้ความเข้าใจ มีทักษะพื้นฐานที่จำเป็นต่อการดำรงชีวิต และรู้เท่าทันการเปลี่ยนแปลง สามารถนำความรู้ที่เกี่ยวกับการดำรงชีวิต การอาชีพ และเทคโนโลยี มาประยุกต์ใช้ในการทำงานอย่างสร้างสรรค์และแข่งขันในสังคมไทยและสากล เห็นแนวทางในการประกอบอาชีพ รักการทำงาน และมีเจตคติที่ดีต่อการทำงาน สามารถดำรงชีวิตอยู่ในสังคมได้อย่างพอเพียง และมีความสุ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2.7.10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รู้อะไรในการงานอาชีพและเทคโนโลย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การงานอาชีพและเทคโนโลยี มุ่งพัฒนาผู้เรียนแบบองค์รวม เพื่อให้มีความรู้ความสามารถ มีทักษะในการทำงาน เห็นแนวทางในการประกอบอาชีพและการศึกษาต่อได้อย่างมีประสิทธิภาพ โดยมีสาระสำคัญ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ดำรงชีวิตและครอบครัว เป็นสาระเกี่ยวกับการทำงานในชีวิตประจำวัน ช่วยเหลือตนเอง ครอบครัว และสังคมได้ในสภาพเศรษฐกิจที่พอเพียง ไม่ทำลายสิ่งแวดล้อม เน้นการปฏิบัติจริงจนเกิดความมั่นใจและภูมิใจในผลสำเร็จของงาน เพื่อให้ค้นพบความสามารถ ความถนัด และความสนใจ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และเทคโนโลยี เป็นสาระการเรียนรู้ที่เกี่ยวกับการพัฒนาความสามารถของมนุษย์อย่างสร้างสรรค์ โดยนำความรู้มาใช้กับกระบวนการเทคโนโลยี สร้างสิ่งของ เครื่องใช้ วิธีการ หรือเพิ่มประสิทธิภาพในการดำรงชีว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และการสื่อสาร เป็นสาระเกี่ยวกับกระบวนการเทคโนโลยีสารสนเทศ การติดต่อสื่อสาร การค้นหาข้อมูล การใช้ข้อมูลและสารสนเทศ การแก้ปัญหาหรือการสร้างงาน คุณค่าและผลกระทบของเทคโนโลยีสารสนเทศและการสื่อส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าชีพ เป็นสาระที่เกี่ยวข้องกับทักษะที่จำเป็นต่ออาชีพ เห็นความสำคัญของคุณธรรม จริยธรรม และเจตคติที่ดีต่ออาชีพ ใช้เทคโนโลยีได้เหมาะสม เห็นคุณค่าของอาชีพสุจริต และเห็นแนวทางในการประกอบอาชี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.2.10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และมาตรฐาน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ํารงชีวิตและครอบครัว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ง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ข้าใจ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 มีความคิดสร้างสรรค์ มีทักษะกระบวนการท</w:t>
      </w:r>
      <w:r>
        <w:rPr>
          <w:rFonts w:ascii="TH SarabunPSK" w:hAnsi="TH SarabunPSK" w:cs="TH SarabunPSK"/>
          <w:sz w:val="32"/>
          <w:sz w:val="32"/>
          <w:szCs w:val="32"/>
        </w:rPr>
        <w:t>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กษะ การจัดการ ทักษะกระบวนการแก้ปัญหา ทักษะ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ร่วมกัน และทักษะ การแสวงหาความรู้ มีคุณธรรม และลักษณะนิสัยใน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 มีจิต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ึกในการใช้พลังงาน  ทรัพยากร และสิ่งแวดล้อม เพื่อ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งชีวิตและครอบครัว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และเทคโนโลยี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ตรฐาน 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้าใจเทคโนโลยีและกระบวนการเทคโนโลยี ออกแบบและสร้างสิ่งของเครื่องใช้ หรื</w:t>
      </w:r>
      <w:r>
        <w:rPr>
          <w:rFonts w:ascii="TH SarabunPSK" w:hAnsi="TH SarabunPSK" w:cs="TH SarabunPSK"/>
          <w:sz w:val="32"/>
          <w:sz w:val="32"/>
          <w:szCs w:val="32"/>
        </w:rPr>
        <w:t>อวิธีการ ตามกระบวนการเทคโนโลยีอย่างมีความคิดสร้างสรรค์เลือกใช้เทคโนโลยีในทางสร้างสรรค์ต่อชีวิต สังคม สิ่งแวดล้อม และมีส่วนร่วมในการจัดการเทคโนโลยีที่ยั่งยื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สารสนเทศและการสื่อส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ง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 เห็นคุณค่า และใช้กระบวนการเทคโนโลยีสารสนเทศในการสืบค้นข้อมูล การเรียนรู้ การสื่อสาร การแก้ปัญหาการทํางาน และอาชีพอย่างมีประสิทธิภาพ ประสิทธิผล และมีคุณธรร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าชีพ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ง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 มีทักษะที่จําเป็น มีประสบการณ์ เห็นแนวทางในงานอาชีพ ใช้เทคโนโลยีเพื่อพัฒนาอาชีพ มีคุณธรรม และมีเจตคติที่ดีต่ออาชีพ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.2.10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ข้าใจวิธีการทำงานเพื่อการดำรงชีวิต สร้างผลงานอย่างมีความคิดสร้างสรรค์ มีทักษะการทำงานร่วมกัน ทักษะการจัดการ ทักษะกระบวนการแก้ปัญหา และทักษะการแสวงหาความรู้ ทำงานอย่างมีคุณธรรม และมีจิตสำนึกในการใช้พลังงานและทรัพยากรอย่างคุ้มค่าและยั่งยื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ใจความสัมพันธ์ระหว่างเทคโนโลยีกับศาสตร์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วิเคราะห์ระบบเทคโนโลยีมีความคิดสร้างสรรค์ในการแก้ปัญหาหรือสนองความต้องการ สร้างและพัฒนา สิ่งของเครื่องใช้หรือวิธีการ ตามกระบวนการเทคโนโลยีอย่างปลอดภัยโดยใช้ซอฟท์แวร์ช่วยในการออกแบบหรือนำเสนอผลงาน วิเคราะห์และเลือกใช้เทคโนโลยีที่เหมาะสมกับชีวิตประจำวันอย่างสร้างสรร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ชีวิต สังคม สิ่งแวดล้อม และมีการจัดการเทคโนโลยีด้วยวิธีการของเทคโนโลยีสะอา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้าใจองค์ประกอบของระบบสารสนเทศ องค์ประกอบและหลักการทำงานของคอมพิวเตอร์ ระบบสื่อสารข้อมูลสำหรับเครือข่ายคอมพิวเตอร์ คุณลักษณะของคอมพิวเตอร์และอุปกรณ์ต่อพ่วง และมีทักษะการใช้คอมพิวเตอร์แก้ปัญหา เขียนโปรแกรมภาษา พัฒนาโครงงานคอมพิวเตอร์ ใช้ฮาร์ดแวร์และซอฟต์แวร์ ติดต่อสื่อสารและค้นหาข้อมูลผ่านอินเทอร์เน็ตใช้คอมพิวเตอร์ในการประมวลผล</w:t>
      </w:r>
      <w:r>
        <w:rPr>
          <w:rFonts w:ascii="TH SarabunPSK" w:hAnsi="TH SarabunPSK" w:cs="TH SarabunPSK"/>
          <w:sz w:val="32"/>
          <w:sz w:val="32"/>
          <w:szCs w:val="32"/>
        </w:rPr>
        <w:t>ข้อมูลให้เป็นสารสนเทศเพื่อการตัดสินใจ ใช้เทคโนโลยีสารสนเทศนำเสนองาน และใช้คอมพิวเตอร์สร้างชิ้นงานหรือโครง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ใจแนวทางสู่อาชีพการเลือกและใช้เทคโนโลยีอย่างเหมาะสมกับอาชีพ มีประสบการณ์ในอาชีพที่ถนัดและสนใจ และมีคุณลักษณะที่ดีต่ออาชี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3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รู้แบบร่วมม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บบร่วมมือนับว่าเป็นการจัดการเรียนกาสอยที่เน้นผู้เรียนเป็นสำคัญ โดยใช้กระบวนการกลุ่มให้ผู้เรียนได้มีโอกาสทำงานร่วมกับเพื่อนเพื่อผลประโยชน์และเกิดความสำเร็จร่วมกันของกลุ่ม ซึ่งการเรียนแบบร่วมมือมิใช่เป็นเพียงจัดการเรียนทำงานแบบกลุ่ม เช่น ทำรายงาน ทำกิจกรรมประดิษฐ์หรือสร้างชิ้นงาน อภิปราย ตลอดจนปฏิบัติการทดลองแล้ว ผู้ส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สรุปด้วยตนเองเท่านั้น แต่ผู้สอนจะต้องพยายามใช้กลยุทธ์วิธีให้ผู้เรียนไดใช้กระบวนการจากสิ่งที่มาจากกิจกรร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จัดระบบความรู้สรุปเป็นองค์ประกอบความรู้ด้วยตนเองเป็นหลัดดารสำคัญ ดังนั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บบร่วมมือผู้สอนจะต้องเลือกเทคนิคการจัดการเรียนรู้เหมาะสมกับผู้เรียน และผู้เรียนจะต้องมีความพร้อมที่จะร่วมกิจกรรมรับผิดชอบงานของกลุ่มร่วมกัน โดยกลุ่มจะประสบความสำเร็จได้ เมื่อสมาชิกทุกคนได้เรียนรู้บรรลุตามจุดมุ่งหมายเดียวกัน นั้นคือ การเรียนรู้เป็นลุ่มหรือเป็นทีมอย่างมีประสิทธิภาพนั่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การเรียนรู้แบบร่วมม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จัดการเรียนรู้แบบร่วมมือได้มีนักวิชาการให้ความหมายไว้หลายท่า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สว ฟักขาว </w:t>
      </w:r>
      <w:r>
        <w:rPr>
          <w:rFonts w:cs="TH SarabunPSK" w:ascii="TH SarabunPSK" w:hAnsi="TH SarabunPSK"/>
          <w:sz w:val="32"/>
          <w:szCs w:val="32"/>
        </w:rPr>
        <w:t xml:space="preserve">(2544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93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แบบร่วมมือไว้ว่า เป็นการจัดการเรียนการสอนที่แบ่งผู้เรียนออกเป็นกลุ่ม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สมาชิกในกลุ่มมีความสามารถแตกต่างกัน มีการแลกเปลี่ยนความคิดเห็น มีการสนับสนุนซึ่งกันและกัน และมีความรับผิดชอบร่วมกันทั้งในส่วนตนและส่วนรวม เพื่อให้กลุ่มได้รับความสำเร็จในเป้าหมายที่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ภรณ์ ใจเที่ยง </w:t>
      </w:r>
      <w:r>
        <w:rPr>
          <w:rFonts w:cs="TH SarabunPSK" w:ascii="TH SarabunPSK" w:hAnsi="TH SarabunPSK"/>
          <w:sz w:val="32"/>
          <w:szCs w:val="32"/>
        </w:rPr>
        <w:t xml:space="preserve">(2550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21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ว่า การจัดการเรียนรู้แบบร่วมมือหรือแบบ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จัดกิจกรรมการเรียนรู้ที่ผู้เรียนมีความสามารถต่างกัน ได้ร่วมมือกันทำงานกลุ่มด้วยความตั้งใจและเต็มใจรับผิดชอบในบทบาทหน้าที่กลุ่มของตน ทำให้งานของกลุ่มดำเนินไปสู่เป้าหมายของงา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Slavin (</w:t>
      </w:r>
      <w:r>
        <w:rPr>
          <w:rFonts w:cs="TH SarabunPSK" w:ascii="TH SarabunPSK" w:hAnsi="TH SarabunPSK"/>
          <w:sz w:val="32"/>
          <w:szCs w:val="32"/>
        </w:rPr>
        <w:t>1987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ใน ไส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ฟักขาว</w:t>
      </w:r>
      <w:r>
        <w:rPr>
          <w:rFonts w:cs="TH SarabunPSK" w:ascii="TH SarabunPSK" w:hAnsi="TH SarabunPSK"/>
          <w:sz w:val="32"/>
          <w:szCs w:val="32"/>
        </w:rPr>
        <w:t xml:space="preserve">, 2544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9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การเรียนรู้แบบร่วมมือว่า หมายถึง วิธีการจัดการเรียนการสอนที่ให้นักเรียนทำงานร่วมกันเป็นกลุ่มเล็ก ๆ โดยทั่วไปมีสมาชิกกลุ่ม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 สมาชิกกลุ่มมีความสามารในการเรียนต่างกัน สมาชิกในกลุ่มจะรับผิดชอบในสิ่งที่ได้รับการสอน และช่วยให้สมาชิกเกิดการเรียนรู้ด้วยมีการช่วยเหลือซึ่งกันและกัน โดยมีเป้าหมายในการทำงานร่วมกัน คือ เป้าหมายขง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ความหม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รียนรู้แบบร่วมมือข้างต้น สรุปได้ว่า การจัดการเรียนรู้แบบร่วมมือ หมายถึง การจัดการเรียนการสอนที่ผู้สอนจัดให้เรียนแบ่งกลุ่มเป็นกลุ่ม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ประมาณ </w:t>
      </w:r>
      <w:r>
        <w:rPr>
          <w:rFonts w:cs="TH SarabunPSK" w:ascii="TH SarabunPSK" w:hAnsi="TH SarabunPSK"/>
          <w:sz w:val="32"/>
          <w:szCs w:val="32"/>
        </w:rPr>
        <w:t xml:space="preserve">4-6 </w:t>
      </w:r>
      <w:r>
        <w:rPr>
          <w:rFonts w:ascii="TH SarabunPSK" w:hAnsi="TH SarabunPSK" w:cs="TH SarabunPSK"/>
          <w:sz w:val="32"/>
          <w:sz w:val="32"/>
          <w:szCs w:val="32"/>
        </w:rPr>
        <w:t>คน เพื่อให้ผู้เรียนได้เรียนรู้โดยการทำงานร่วมกัน ช่วยเหลือซึ่งกันและกัน และร่วมกันรับผิดชอบงานกลุ่มที่ไดรับมอบหมาย เพื่อให้เกิดเป็นความสำเร็จของ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3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การเรียนรู้แบบร่วมม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ภรณ์ ใจเที่ยง </w:t>
      </w:r>
      <w:r>
        <w:rPr>
          <w:rFonts w:cs="TH SarabunPSK" w:ascii="TH SarabunPSK" w:hAnsi="TH SarabunPSK"/>
          <w:sz w:val="32"/>
          <w:szCs w:val="32"/>
        </w:rPr>
        <w:t xml:space="preserve">(2550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25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 การจัดกิจกรรมแบบร่วมแรงร่วมใจว่ามีลักษณะ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ในกลุ่มมีจำนวน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ในกลุ่มมีความสามารถแตกต่างกันเพื่อช่วยเหลือ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ในกลุ่ม ต่างมีบทบาทรับผิดชอบในหน้าที่ที่รับมอบหมาย เช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นำกลุ่ม </w:t>
      </w:r>
      <w:r>
        <w:rPr>
          <w:rFonts w:cs="TH SarabunPSK" w:ascii="TH SarabunPSK" w:hAnsi="TH SarabunPSK"/>
          <w:sz w:val="32"/>
          <w:szCs w:val="32"/>
        </w:rPr>
        <w:t>(Leader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อธิบาย </w:t>
      </w:r>
      <w:r>
        <w:rPr>
          <w:rFonts w:cs="TH SarabunPSK" w:ascii="TH SarabunPSK" w:hAnsi="TH SarabunPSK"/>
          <w:sz w:val="32"/>
          <w:szCs w:val="32"/>
        </w:rPr>
        <w:t>(Explainer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จดบันทึก </w:t>
      </w:r>
      <w:r>
        <w:rPr>
          <w:rFonts w:cs="TH SarabunPSK" w:ascii="TH SarabunPSK" w:hAnsi="TH SarabunPSK"/>
          <w:sz w:val="32"/>
          <w:szCs w:val="32"/>
        </w:rPr>
        <w:t>(Recorder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ตรวจสอบ </w:t>
      </w:r>
      <w:r>
        <w:rPr>
          <w:rFonts w:cs="TH SarabunPSK" w:ascii="TH SarabunPSK" w:hAnsi="TH SarabunPSK"/>
          <w:sz w:val="32"/>
          <w:szCs w:val="32"/>
        </w:rPr>
        <w:t>(Checker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สังเกตการณ์ </w:t>
      </w:r>
      <w:r>
        <w:rPr>
          <w:rFonts w:cs="TH SarabunPSK" w:ascii="TH SarabunPSK" w:hAnsi="TH SarabunPSK"/>
          <w:sz w:val="32"/>
          <w:szCs w:val="32"/>
        </w:rPr>
        <w:t>(Observer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ให้กำลังใจ </w:t>
      </w:r>
      <w:r>
        <w:rPr>
          <w:rFonts w:cs="TH SarabunPSK" w:ascii="TH SarabunPSK" w:hAnsi="TH SarabunPSK"/>
          <w:sz w:val="32"/>
          <w:szCs w:val="32"/>
        </w:rPr>
        <w:t xml:space="preserve">(Encourager)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3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สำคัญของการเรียนรู้แบบร่วมม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หลายท่านได้กล่าวถึงองค์ประกอบของการเรียนรู้แบบร่วมมือ 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ภรณ์ ใจเที่ยง </w:t>
      </w:r>
      <w:r>
        <w:rPr>
          <w:rFonts w:cs="TH SarabunPSK" w:ascii="TH SarabunPSK" w:hAnsi="TH SarabunPSK"/>
          <w:sz w:val="32"/>
          <w:szCs w:val="32"/>
        </w:rPr>
        <w:t xml:space="preserve">(2550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22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ของการจัดการเรียนรู้แบบร่วมมือไว้ว่า ต้องคำนึงถึงองค์ประกอบในการให้ผู้เรียนทำงานกลุ่ม ดังข้อ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พึ่งพาอาศัยกัน </w:t>
      </w:r>
      <w:r>
        <w:rPr>
          <w:rFonts w:cs="TH SarabunPSK" w:ascii="TH SarabunPSK" w:hAnsi="TH SarabunPSK"/>
          <w:sz w:val="32"/>
          <w:szCs w:val="32"/>
        </w:rPr>
        <w:t xml:space="preserve">(Positive Interdependen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สมาชิกในกลุ่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เป้าหมายร่วมกัน มีส่วนรับความสำเร็จร่วมกัน ใช้วัสดุอุปกรณ์ร่วมกัน มีบทบาทหน้าที่ทุกคนทั่วกัน ทุกคนมีความรู้สึกระหว่างงานว่างานจะสำเร็จได้ต้องช่วยเหลือซึ่งกันและ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ฏิสัมพันธ์อย่างใกล้ชิดในเชิงสร้างสรรค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Face to Face Promotive Interac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ถึง สมาชิกกลุ่มได้ทำกิจกรรมอย่างใกล้ชิด เช่น แลกเปลี่ยน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อธิบายความรู้แก่กัน ถามคำถาม ตอบคำถามกันและ ด้วนความรู้สึกดีต่อ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รวจสอบความรับผิดชอบของสมาชิกแต่ละค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Individual Accountability)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หน้าที่ของผู้สอน</w:t>
      </w:r>
      <w:r>
        <w:rPr>
          <w:rFonts w:ascii="TH SarabunPSK" w:hAnsi="TH SarabunPSK" w:cs="TH SarabunPSK"/>
          <w:sz w:val="32"/>
          <w:sz w:val="32"/>
          <w:szCs w:val="32"/>
        </w:rPr>
        <w:t>ที่จะต้องตรวจสอบว่า สมาชิกทุกคนมีความรับผิดชอบต่องานกลุ่มหรือไม่ มากน้อยเพียง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ฝึกทักษะการช่วยเหลือกันทำงานและทักษะการทำงานกลุ่มย่อย </w:t>
      </w:r>
      <w:r>
        <w:rPr>
          <w:rFonts w:cs="TH SarabunPSK" w:ascii="TH SarabunPSK" w:hAnsi="TH SarabunPSK"/>
          <w:sz w:val="32"/>
          <w:szCs w:val="32"/>
        </w:rPr>
        <w:t xml:space="preserve">(Interdependence and Small Groups Skills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ควรได้ฝึกทักษะที่จะช่วยให้งานกลุ่มประสบความสำเร็จ เช่น ทักษะการสื่อสาร การยอมรับและช่วยเหลือกัน การวิจารณ์ความคิดเห็นโดยไม่วิจารณ์บุคคล การแก้ปัญหาความขัดแย้งภายในกลุ่ม การให้ความช่วยเหลือเอาใจใส่ต่อทุกคนอย่างเท่าเทียมกัน การทำความรู้จักและไว้วางใจผู้อื่น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ฝึกทักษะกระบวนการกลุ่ม </w:t>
      </w:r>
      <w:r>
        <w:rPr>
          <w:rFonts w:cs="TH SarabunPSK" w:ascii="TH SarabunPSK" w:hAnsi="TH SarabunPSK"/>
          <w:sz w:val="32"/>
          <w:szCs w:val="32"/>
        </w:rPr>
        <w:t xml:space="preserve">(Group Process) </w:t>
      </w:r>
      <w:r>
        <w:rPr>
          <w:rFonts w:ascii="TH SarabunPSK" w:hAnsi="TH SarabunPSK" w:cs="TH SarabunPSK"/>
          <w:sz w:val="32"/>
          <w:sz w:val="32"/>
          <w:szCs w:val="32"/>
        </w:rPr>
        <w:t>สมาชิกต้องรับผิดชอบต่อการทำงานของกลุ่ม ต้องประเมินการทำงานของกลุ่มได้ว่า ประสบผลสำเร็จมากน้อยเพียงใด เพราะเหตุใดต้องแก้ปัญหาที่ใดอย่างไร เพื่อให้การทำงานกลุ่มมีประสิทธิภาพดีกว่าเดิม เป็นการฝึกอย่างเป็นกระบวน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Johnson and Johnson (</w:t>
      </w:r>
      <w:r>
        <w:rPr>
          <w:rFonts w:cs="TH SarabunPSK" w:ascii="TH SarabunPSK" w:hAnsi="TH SarabunPSK"/>
          <w:sz w:val="32"/>
          <w:szCs w:val="32"/>
        </w:rPr>
        <w:t>1987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ใน ไส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ฟักขาว</w:t>
      </w:r>
      <w:r>
        <w:rPr>
          <w:rFonts w:cs="TH SarabunPSK" w:ascii="TH SarabunPSK" w:hAnsi="TH SarabunPSK"/>
          <w:sz w:val="32"/>
          <w:szCs w:val="32"/>
        </w:rPr>
        <w:t xml:space="preserve">, 2544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193-19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องค์ประกอบที่สำคัญของการเรียนรู้ไว</w:t>
      </w:r>
      <w:r>
        <w:rPr>
          <w:rFonts w:ascii="TH SarabunPSK" w:hAnsi="TH SarabunPSK" w:cs="TH SarabunPSK"/>
          <w:sz w:val="32"/>
          <w:sz w:val="32"/>
          <w:szCs w:val="32"/>
        </w:rPr>
        <w:t>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กี่ยวข้องสัมพันธ์กันในทางบวก </w:t>
      </w:r>
      <w:r>
        <w:rPr>
          <w:rFonts w:cs="TH SarabunPSK" w:ascii="TH SarabunPSK" w:hAnsi="TH SarabunPSK"/>
          <w:sz w:val="32"/>
          <w:szCs w:val="32"/>
        </w:rPr>
        <w:t xml:space="preserve">(Positive Interdependen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การที่สมาชิกในกลุ่มทำงานอ่างมีเป้าหมายร่วมกัน มีการทำงานร่วมกัน โยที่สมาชิกทุกนมีส่วนร่วมในการทำงานนั้น มีการแบ่งปันพัสดุ อุปกรณ์ ข้อมูล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ในการทำงาน ทุกคนมีบทบาทหน้าที่และประสบความสำเร็จร่วมกัน สมาชิกในกลุ่มจะมีความรู้สึกว่าตนประสบความสำเร็จเมื่อสมาชิกในกลุ่มประสบความสำเร็จด้วย สมาชิกทุกคนจะได้รับผลประโยชน์ หรือรางวัลผลงานกลุ่มโดยเท่าเทียมกัน เช่น ถ้าสมาชิกทุกคนช่วยกัน ทำให้กลุ่มได้คะแนน </w:t>
      </w:r>
      <w:r>
        <w:rPr>
          <w:rFonts w:cs="TH SarabunPSK" w:ascii="TH SarabunPSK" w:hAnsi="TH SarabunPSK"/>
          <w:sz w:val="32"/>
          <w:szCs w:val="32"/>
        </w:rPr>
        <w:t xml:space="preserve">9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สมาชิดแต่ละคนจะได้คะแนนเพิ่มอี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 เป็นรางวัล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มีปฏิสัมพันธ์ที่ส่งเสริมซึ่งกันและกั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Face to Face Primitive Interac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ารติดต่อสัมพันธ์กัน และเปลี่ยน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ซึ่งกันและกัน อธิบายความรู้ให้แก่เพื่อนในกลุ่มฟัง เป็นลักษณะสำคัญต่อการปฏิสัมพันธ์โดยตรงของการเรียนรู้แบบร่วมมือ ดังนั้น จึงมีควรมีการแลกเปลี่ยน ให้ข้อมูลย้อนกลับ เปิดโอกาสให้สมาชิกเสนอแนวคิด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พื่อเลือกในสิ่งที่เหมาะสม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ของสมาชิกแต่ละคน </w:t>
      </w:r>
      <w:r>
        <w:rPr>
          <w:rFonts w:cs="TH SarabunPSK" w:ascii="TH SarabunPSK" w:hAnsi="TH SarabunPSK"/>
          <w:sz w:val="32"/>
          <w:szCs w:val="32"/>
        </w:rPr>
        <w:t xml:space="preserve">(Individual Accountability)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ของสมาชิกกลุ่มแต่บุคคล เป็นความรับผิดชอบในการเรียนรู้ของสมาชิกแต่ละบุคคล โดยมีการช่วยเหลือส่งเสริมซึ่งกันและกัน เพื่อให้เกิดความสำเร็จตามเป้าหมายกลุ่ม โดยที่สมาชิกทุกคนในกลุ่มมีความมั่นใจและพร้อมที่จะได้รับการทดสอบเป็นราย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ใช้ทักษะระหว่างบุคคลและทักษะการทำงานกลุ่มย่อย </w:t>
      </w:r>
      <w:r>
        <w:rPr>
          <w:rFonts w:cs="TH SarabunPSK" w:ascii="TH SarabunPSK" w:hAnsi="TH SarabunPSK"/>
          <w:sz w:val="32"/>
          <w:szCs w:val="32"/>
        </w:rPr>
        <w:t xml:space="preserve">(Interdependence and Small Group Skills) </w:t>
      </w:r>
      <w:r>
        <w:rPr>
          <w:rFonts w:ascii="TH SarabunPSK" w:hAnsi="TH SarabunPSK" w:cs="TH SarabunPSK"/>
          <w:sz w:val="32"/>
          <w:sz w:val="32"/>
          <w:szCs w:val="32"/>
        </w:rPr>
        <w:t>ทักษะระหว่างบุคคลและทักษะการทำงานกลุ่มย่อย โดยเรียนควรได้รับการฝึกฝนทักษะเหล่านี้เสียก่อน เพราะเป็นทักษะที่สำคัญที่จะช่วยให้การทำงานกลุ่มปะสบผลสำเร็จ นักเรียนควรได้รับการฝึกทักษะในการสื่อสาร การเป็นผู้นำ การไว้วางใจผู้อื่น การตัดสินใจ การแก้ปัญหา ครูควรจัดสถานการณ์ที่จะส่งเสริมนัดเรียน เพื่อให้นักเรียนสามารถทำงานได้อย่างมีประสิทธิภาพและใน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9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ห์นสัน และ จอห์นสัน ได้เพิ่มองค์ประกอบการร่วมมืออี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กลุ่ม </w:t>
      </w:r>
      <w:r>
        <w:rPr>
          <w:rFonts w:cs="TH SarabunPSK" w:ascii="TH SarabunPSK" w:hAnsi="TH SarabunPSK"/>
          <w:sz w:val="32"/>
          <w:szCs w:val="32"/>
        </w:rPr>
        <w:t xml:space="preserve">(Group Process) </w:t>
      </w:r>
      <w:r>
        <w:rPr>
          <w:rFonts w:ascii="TH SarabunPSK" w:hAnsi="TH SarabunPSK" w:cs="TH SarabunPSK"/>
          <w:sz w:val="32"/>
          <w:sz w:val="32"/>
          <w:szCs w:val="32"/>
        </w:rPr>
        <w:t>เป็นกระบวนการทำงานที่มีขั้นตอนหรือวิธีการที่จะช่วยให้การดำเนินงานกลุ่มเป็นไปอย่างมีประสิทธิภาพ นั้นคือ สมาชิกทุกคนต้องทำความเข้าใจในเป้าหมายการทำงาน วางแผนปฏิบัติงานร่วมกัน ดำเนินงานตามแผนตลอดจนประเมินและปรับปรุง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การเรียนรู้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ต่างมีความสัมพันธ์ซึ่งกันและกันในอันที่จะช่วยให้การเรียนแบบร่วมมือดำเนินไปด้วยดีและบรรลุเป้าหมายที่กลุ่มกำหนด โดยเฉพาะทักษะทางสังคม ทักษะการทำงานกลุ่มย่อยและการบวนการกลุ่มซึ่งจำเป็นที่จะต้องได้รับการฝึกฝน ทั้งนี้เพื่อให้สมาชิกกลุ่มเกิดความรู้ความเข้าใจและสามารถนำทักษะเหล่านี้ไปใช้ให้เกิดประโยชน์ได้อย่างเต็มที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องค์ประกอบของการเรียนรู้แบบร่วมมือ จะสรุปได้ว่า การเรียนรู้แบบร่วมมือนั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สำคัญด้วยกัน คือมีการพึ่งพาอาศัยกันและกันภายในกลุ่ม มีปฏิสัมพันธ์ในเชิงสร้างสรรค์อย่างใกล้ชิด มีความรับผิดชอบของสมาชิกแต่ละคน มีการใช้ทักษะกระบวนการกลุ่มย่อย ทักษะระหว่างบุคคลและทักษะการทำงานกลุ่มย่อย มีการใช้กระบวนการกลุ่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3.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การเรียนรู้แบบร่วมม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ฒนา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งับทุกข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50, </w:t>
      </w:r>
      <w:r>
        <w:rPr>
          <w:rFonts w:ascii="TH SarabunPSK" w:hAnsi="TH SarabunPSK" w:cs="TH SarabunPSK"/>
          <w:sz w:val="32"/>
          <w:sz w:val="32"/>
          <w:szCs w:val="32"/>
        </w:rPr>
        <w:t>อ้างใน อาภรณ์ ใจเที่ยง</w:t>
      </w:r>
      <w:r>
        <w:rPr>
          <w:rFonts w:cs="TH SarabunPSK" w:ascii="TH SarabunPSK" w:hAnsi="TH SarabunPSK"/>
          <w:sz w:val="32"/>
          <w:szCs w:val="32"/>
        </w:rPr>
        <w:t xml:space="preserve">, 2550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123–12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เทคนิคการจัดการเรียนรู้แบบร่วมมื</w:t>
      </w:r>
      <w:r>
        <w:rPr>
          <w:rFonts w:ascii="TH SarabunPSK" w:hAnsi="TH SarabunPSK" w:cs="TH SarabunPSK"/>
          <w:sz w:val="32"/>
          <w:sz w:val="32"/>
          <w:szCs w:val="32"/>
        </w:rPr>
        <w:t>อ ไว้ว่า เทคนิคที่นำมาใช้ในการเรียนรู้แบบร่วมมือมีหลายวิธี ได้แนะนำ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ศนาความคิด </w:t>
      </w:r>
      <w:r>
        <w:rPr>
          <w:rFonts w:cs="TH SarabunPSK" w:ascii="TH SarabunPSK" w:hAnsi="TH SarabunPSK"/>
          <w:sz w:val="32"/>
          <w:szCs w:val="32"/>
        </w:rPr>
        <w:t xml:space="preserve">(Jigsa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ศนาความคิด เป็นเทคนิคที่สมาชิกในกลุ่มแยกย้ายกันไปศึกษาหาความรู้ ในหัวข้อเนื้อหาที่แตกต่างกัน แล้วกลับเข้ากลุ่มมาถ่ายทอดความรู้ที่ได้มาให้สมาชิกกลุ่มฟัง วิธีนี้คล้ายกับการต่อภาพจิกซอร์ จึงเรียกวิธีนี้ว่า </w:t>
      </w:r>
      <w:r>
        <w:rPr>
          <w:rFonts w:cs="TH SarabunPSK" w:ascii="TH SarabunPSK" w:hAnsi="TH SarabunPSK"/>
          <w:sz w:val="32"/>
          <w:szCs w:val="32"/>
        </w:rPr>
        <w:t xml:space="preserve">Jigsa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ิศนาการคิด ลักษณะการจัดกิจกรรมผู้เรียนที่มีความสามารถต่างกันเข้ากลุ่มร่วมกันเรียกว่า กลุ่มบ้าน </w:t>
      </w:r>
      <w:r>
        <w:rPr>
          <w:rFonts w:cs="TH SarabunPSK" w:ascii="TH SarabunPSK" w:hAnsi="TH SarabunPSK"/>
          <w:sz w:val="32"/>
          <w:szCs w:val="32"/>
        </w:rPr>
        <w:t xml:space="preserve">(Home Grou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ในกลุ่มบ้านจะรับผิดชอบศึกษาหัวข้อที่แตกต่างกัน แล้วแยกย้ายไปเข้ากลุ่มใหม่ในหัวข้อเดียวกัน กลุ่มใหม่นี้เรียกว่า กลุ่มผู้เชี่ยวชาญ </w:t>
      </w:r>
      <w:r>
        <w:rPr>
          <w:rFonts w:cs="TH SarabunPSK" w:ascii="TH SarabunPSK" w:hAnsi="TH SarabunPSK"/>
          <w:sz w:val="32"/>
          <w:szCs w:val="32"/>
        </w:rPr>
        <w:t xml:space="preserve">(Expert Group) </w:t>
      </w:r>
      <w:r>
        <w:rPr>
          <w:rFonts w:ascii="TH SarabunPSK" w:hAnsi="TH SarabunPSK" w:cs="TH SarabunPSK"/>
          <w:sz w:val="32"/>
          <w:sz w:val="32"/>
          <w:szCs w:val="32"/>
        </w:rPr>
        <w:t>เมื่อกลุ่มผู้เชี่ยวชาญทำงานร่วมกันเสร็จ ก็จะย้ายกลับไปกลุ่มเดิมคือ กลุ่มบ้านของตน นำความรู้ที่ได้จากการอภิปรายจากกลุ่มผู้เชี่ยวชา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าสรุปให้กลุ่มบ้านฟัง ผู้สอนทดสอบและให้คะแน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ุ่มร่วมมือแข่งขั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Teams–Games–Tournaments : TGT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คนิคกลุ่มร่วมมือแข่งขัน เป็นกิจกรรมที่สมาชิกในกลุ่มเรียนรู้เนื้อหา</w:t>
      </w:r>
      <w:r>
        <w:rPr>
          <w:rFonts w:ascii="TH SarabunPSK" w:hAnsi="TH SarabunPSK" w:cs="TH SarabunPSK"/>
          <w:sz w:val="32"/>
          <w:sz w:val="32"/>
          <w:szCs w:val="32"/>
        </w:rPr>
        <w:t>สาระจากผู้สอนด้วยกัน แล้วแต่ละคนแยกย้ายไปแข่งขันทดสอบความรู้ คะแนนที่ได้ของแต่ละคนจะนำมารวมกันเป็นคะแนนของกลุ่ม กลุ่มที่ได้คะแนนรวมสูงสุดได้รับรางวัล ลักษณะการจัดกิจกรรมสมาชิกกลุ่มจะช่วยกันเตรียมตัวเข้าแข่งขัน โดยผลัดกันถามตอบให้เกิดความแม่นยำในความรู้ที่ผู้สอนจะทดสอบ เมื่อได้เวลาแข่งขัน แต่ละทีมจะเข้าประจำโต๊ะแข่งขัน  แล้วเริ่มเล่นเกมพร้อมกันด้วยชุดคำถามที่เหมือนกัน เมื่อการแข่งขันจบลง ผู้เข้าร่วมแข่งขันจะกลับไปเข้าทีมเดิมของตนพร้อมคะแนนที่ได้รับ ทีมที่ได้คะแนนรวมสูงสุดถือว่าเป็นทีมชนะเลิ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ร่วมมือช่วยเหลือ </w:t>
      </w:r>
      <w:r>
        <w:rPr>
          <w:rFonts w:cs="TH SarabunPSK" w:ascii="TH SarabunPSK" w:hAnsi="TH SarabunPSK"/>
          <w:sz w:val="32"/>
          <w:szCs w:val="32"/>
        </w:rPr>
        <w:t xml:space="preserve">(Team Assisted Individualization : TA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การเรียนรู้วิธีนี้ เป็นการเรียนรู้ที่เปิดโอกาสให้สมาชิกแต่ละคนได้แสดงความสามารถเฉพาะตนก่อน แล้วจึงจับคู่ตรวจสอบกันและกัน ช่วยเหลือกันทำใบงานจนสามารถผ่านได้ ต่อจากนั้นจึงนำคะแนนของแต่ละคนมารวมเป็นคะแนนของกลุ่ม กลุ่มที่ได้คะแนนสูงสุดจะเป็นฝ่ายได้รับรางวัล ลักษณะการจัดกิจกรรมกลุ่มจะมีสมาชิก </w:t>
      </w:r>
      <w:r>
        <w:rPr>
          <w:rFonts w:cs="TH SarabunPSK" w:ascii="TH SarabunPSK" w:hAnsi="TH SarabunPSK"/>
          <w:sz w:val="32"/>
          <w:szCs w:val="32"/>
        </w:rPr>
        <w:t xml:space="preserve">2–4 </w:t>
      </w:r>
      <w:r>
        <w:rPr>
          <w:rFonts w:ascii="TH SarabunPSK" w:hAnsi="TH SarabunPSK" w:cs="TH SarabunPSK"/>
          <w:sz w:val="32"/>
          <w:sz w:val="32"/>
          <w:szCs w:val="32"/>
        </w:rPr>
        <w:t>คน จับคู่กันทำงานตามใบงานที่ได้รับมอบหมาย แล้วแลกเปลี่ยนกันตรวจผลงาน ถ้าผลงานยังไม่ถูกต้องสมบูรณ์ ต้องแก้ไขจนกว่าจะผ่าน ต่อจากนั้นทุกคนจะทำข้อทดสอบ คะแนนของทุกคนจะมารวมกันเป็นคะแนนของกลุ่ม กลุ่มที่ได้คะแนนสูงสุดจะได้รับรางวั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ืบค้น </w:t>
      </w:r>
      <w:r>
        <w:rPr>
          <w:rFonts w:cs="TH SarabunPSK" w:ascii="TH SarabunPSK" w:hAnsi="TH SarabunPSK"/>
          <w:sz w:val="32"/>
          <w:szCs w:val="32"/>
        </w:rPr>
        <w:t xml:space="preserve">(Group Investigation : G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ืบค้น เป็นเทคนิคการจัดกิจกรรมที่ให้ผู้เรียนได้ฝึกทักษะการศึกษาค้นคว้าแสวงหาความรู้ด้วยตนเอง ผู้เรียนแต่ละกลุ่มได้รับมอบหมายให้ค้นคว้าหาความรู้มานำเสนอ ประกอบเนื้อหาที่เรียน อาจเป็นการทำงานตามใบงานที่กำหนด โดยที่ทุกคนในกลุ่มรับรู้และช่วยกันทำงาน ลักษณะการจัดกิจกรรมสมาชิกกลุ่มจะช่วยกันศึกษาค้นคว้าหาคำตอบ หรือความรู้มานำเสนอต่อชั้นเรียน โดยผู้สอนแบ่งเนื้อหาเป็นหัวข้อย่อย แต่ละกลุ่มศึกษากลุ่ม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ัวข้อ เมื่อพร้อม ผู้เรียนจะนำเสนอผลงานทีละกลุ่ม แล้วร่วมกันประเมินผล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รู้ร่วมกัน </w:t>
      </w:r>
      <w:r>
        <w:rPr>
          <w:rFonts w:cs="TH SarabunPSK" w:ascii="TH SarabunPSK" w:hAnsi="TH SarabunPSK"/>
          <w:sz w:val="32"/>
          <w:szCs w:val="32"/>
        </w:rPr>
        <w:t xml:space="preserve">(Learning Together : LT) </w:t>
      </w:r>
      <w:r>
        <w:rPr>
          <w:rFonts w:ascii="TH SarabunPSK" w:hAnsi="TH SarabunPSK" w:cs="TH SarabunPSK"/>
          <w:sz w:val="32"/>
          <w:sz w:val="32"/>
          <w:szCs w:val="32"/>
        </w:rPr>
        <w:t>กลุ่มเรียนรู้ร่วมกัน เป็นเทคนิคการจัดกิจกรรมที่ให้สมาชิกในกลุ่มได้รับผิดชอบ มีบทบาทหน้าที่ทุกคน เช่น เป็นผู้อ่าน เป็นผู้จดบันทึก เป็นผู้รายงานนำเสนอ เป็นต้น ทุกคนช่วยกันทำงาน จนได้ผลงานสำเร็จ ส่งและนำเสนอผู้สอน ลักษณะการจัดกิจกรรม กลุ่มผู้เรียนจะแบ่งหน้าที่กันทำงาน เช่น เป็นผู้อ่านคำสั่งใบงาน เป็นผู้จดบันทึกงาน เป็นผู้หาคำตอบ เป็นผู้ตรวจคำตอบ กลุ่มจะได้ผลงานที่เกิดจากการทำงานของทุก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ร่วมกันคิด </w:t>
      </w:r>
      <w:r>
        <w:rPr>
          <w:rFonts w:cs="TH SarabunPSK" w:ascii="TH SarabunPSK" w:hAnsi="TH SarabunPSK"/>
          <w:sz w:val="32"/>
          <w:szCs w:val="32"/>
        </w:rPr>
        <w:t xml:space="preserve">(Numbered Heads Together : NHT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นี้เหมาะสำหรับการทบทวนหรือตรวจสอบความเข้าใจ สมาชิกกลุ่มจะประกอบด้วยผู้เรียนที่มีความสามารถเก่ง ปานกลาง และอ่อนคละกัน จะช่วยกันค้นคว้าเตรียมตัวตอบคำถามที่ผู้สอนจะทดสอบ ผู้สอนจะเรียกถามทีละคน กลุ่มที่สมาชิกสามารถตอบคำถามได้มากแสดงว่าได้ช่วยเหลือกันดี ลักษณะการจัดกิจกรรมสมาชิกกลุ่มที่มีความสามารถแตกต่างกัน จะร่วมกันอภิปรายปัญหาที่ได้รับเพื่อให้เกิดความพร้อมและความมั่นใจที่จะตอบคำถามผู้สอน ผู้สอนจะเรียกสมาชิกกลุ่มให้ตอบทีละคน แล้วนำคะแนนของแต่ละคนมารวมเป็นคะแนนของ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ร่วมมือ </w:t>
      </w:r>
      <w:r>
        <w:rPr>
          <w:rFonts w:cs="TH SarabunPSK" w:ascii="TH SarabunPSK" w:hAnsi="TH SarabunPSK"/>
          <w:sz w:val="32"/>
          <w:szCs w:val="32"/>
        </w:rPr>
        <w:t xml:space="preserve">(Co–op) </w:t>
      </w:r>
      <w:r>
        <w:rPr>
          <w:rFonts w:ascii="TH SarabunPSK" w:hAnsi="TH SarabunPSK" w:cs="TH SarabunPSK"/>
          <w:sz w:val="32"/>
          <w:sz w:val="32"/>
          <w:szCs w:val="32"/>
        </w:rPr>
        <w:t>กลุ่มร่วมมือเป็นเทคนิคการทำงานกลุ่มวิธีหนึ่ง โดยสมาชิกในกลุ่มที่มีความสามารถและความถนัดแตกต่างกันได้ แสดงบทบาทตามหน้าที่ที่ตนถนัดอย่างเต็มที่ ทำให้งานประสบผลสำเร็จ วิธีนี้ทำให้ผู้เรียนได้ฝึกความรับผิดชอบการทำงานกลุ่มร่วมกัน และสน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หลักการของการเรียนรู้ และร่วมมือที่ว่า “ความสำเร็จแต่ละคน คือ ความสำเร็จของกลุ่ม ความสำเร็จของกลุ่ม คือ ความสำเร็จของทุกคน” ลักษณะการจัดกิจกรรม สมาชิกกลุ่มที่มีความสามารถแตกต่างกันจะแบ่งหน้าที่รับผิดชอบไปศึกษาหัวข้อย่อยทีได้รับมอบหมาย แล้วนำงาน</w:t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ค้นคว้ามารวมกันเป็นงานกลุ่มปรับปรุงให้ต่อเนื่องเชื่อมโยง มีความสละสลวย เสร็จแล้วจึงนำเสนอต่อชั้นเรียน ทุกกลุ่มจะช่วยกันประเมินผล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ี่กล่าวมาทั้งหมดสรุปได้ว่า การเรียนรู้แบบร่วมมือ เป็นวิธีการที่ผู้เรียนได้ฝึกทักษะการเป็นผู้นำ มีปฏิสัมพันธ์กับบุคคลอื่นอย่างแท้จริง ได้ฝึกความรับผิดชอบ ผู้ตามกลุ่มฝึกการทำงานให้ประสบผลสำเร็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ฝึกทักษะทางสังคม ผู้สอนควรเลือกใช้เทคนิควิธี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ดังกล่ามาให้เหมาะสมกับเนื้อหาสาระ และจุด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ที่กำหนด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3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เรียนแบบร่วมม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พ็ญ จันทร์เจริญ </w:t>
      </w:r>
      <w:r>
        <w:rPr>
          <w:rFonts w:cs="TH SarabunPSK" w:ascii="TH SarabunPSK" w:hAnsi="TH SarabunPSK"/>
          <w:sz w:val="32"/>
          <w:szCs w:val="32"/>
        </w:rPr>
        <w:t xml:space="preserve">(2542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19-12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 วิธีการเรียนแบบร่วมมือที่นิยมใช้กันมีเทคนิคสำคัญ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คือ แบบเป็นทางการ </w:t>
      </w:r>
      <w:r>
        <w:rPr>
          <w:rFonts w:cs="TH SarabunPSK" w:ascii="TH SarabunPSK" w:hAnsi="TH SarabunPSK"/>
          <w:sz w:val="32"/>
          <w:szCs w:val="32"/>
        </w:rPr>
        <w:t xml:space="preserve">(Formal Cooperative Lear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บไม่เป็นทางการ </w:t>
      </w:r>
      <w:r>
        <w:rPr>
          <w:rFonts w:cs="TH SarabunPSK" w:ascii="TH SarabunPSK" w:hAnsi="TH SarabunPSK"/>
          <w:sz w:val="32"/>
          <w:szCs w:val="32"/>
        </w:rPr>
        <w:t>(Informal Cooperative Learning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แบบร่วมมืออย่างเป็นทางการ 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การแข่งขันระหว่างกลุ่มด้วยเกม </w:t>
      </w:r>
      <w:r>
        <w:rPr>
          <w:rFonts w:cs="TH SarabunPSK" w:ascii="TH SarabunPSK" w:hAnsi="TH SarabunPSK"/>
          <w:sz w:val="32"/>
          <w:szCs w:val="32"/>
        </w:rPr>
        <w:t xml:space="preserve">(Team–Games–Tourna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TG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จัดกลุ่มนักเรียนเป็นกลุ่มเล็ก ๆ กลุ่ม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ะดับความสามารถต่างกัน </w:t>
      </w:r>
      <w:r>
        <w:rPr>
          <w:rFonts w:cs="TH SarabunPSK" w:ascii="TH SarabunPSK" w:hAnsi="TH SarabunPSK"/>
          <w:sz w:val="32"/>
          <w:szCs w:val="32"/>
        </w:rPr>
        <w:t xml:space="preserve">(Heterogeneous Tea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นักเรียนเก่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านกล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อ่อ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รูกำหนดบทเรียนและการทำงานของกลุ่มเอาไว้ ครูทำการสอนบทเรียนให้นักเรียนทั้งชั้นแล้วให้กลุ่มทำงานตามที่กำหนด นักเรียนในกลุ่มช่วยเหลือกัน เด็กเก่งช่วยและตรวจงานของเพื่อนให้ถูกต้องก่อนนำส่งครู แล้วจัดกลุ่มใหม่เป็นกลุ่มแข่งขันที่มีความสามารถเท่า ๆ กัน </w:t>
      </w:r>
      <w:r>
        <w:rPr>
          <w:rFonts w:cs="TH SarabunPSK" w:ascii="TH SarabunPSK" w:hAnsi="TH SarabunPSK"/>
          <w:sz w:val="32"/>
          <w:szCs w:val="32"/>
        </w:rPr>
        <w:t xml:space="preserve">(Homogeneous Tournament teams) </w:t>
      </w:r>
      <w:r>
        <w:rPr>
          <w:rFonts w:ascii="TH SarabunPSK" w:hAnsi="TH SarabunPSK" w:cs="TH SarabunPSK"/>
          <w:sz w:val="32"/>
          <w:sz w:val="32"/>
          <w:szCs w:val="32"/>
        </w:rPr>
        <w:t>มาแข่งขันตอบปัญหาซึ่งจะมีการจัดกลุ่มใหม่ทุกสัปดาห์ โดยพิจารณาจากความสามารถของแต่ละบุคคล คะแนนของกลุ่มจะได้จากคะแนนของสมาชิกที่เข้าแข่งขันร่วมกับกลุ่มอื่น ๆ ร่วมกัน แล้วมีการมอบรางวัลให้แก่กลุ่มที่ได้คะแนนสูงถึงเกณฑ์ที่กำหนด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การแบ่งกลุ่มแบบกลุ่มสัมฤทธิ์ </w:t>
      </w:r>
      <w:r>
        <w:rPr>
          <w:rFonts w:cs="TH SarabunPSK" w:ascii="TH SarabunPSK" w:hAnsi="TH SarabunPSK"/>
          <w:sz w:val="32"/>
          <w:szCs w:val="32"/>
        </w:rPr>
        <w:t xml:space="preserve">(Student Teams Achievement Division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TA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จัดกลุ่มเหมือน </w:t>
      </w:r>
      <w:r>
        <w:rPr>
          <w:rFonts w:cs="TH SarabunPSK" w:ascii="TH SarabunPSK" w:hAnsi="TH SarabunPSK"/>
          <w:sz w:val="32"/>
          <w:szCs w:val="32"/>
        </w:rPr>
        <w:t xml:space="preserve">TG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มีการแข่งขัน โดยให้นักเรียนทุกคนต่างคนต่างทำข้อสอบ แล้วนำคะแนนพัฒน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ที่ดีกว่าเดิมในการสอบครั้งก่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ค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ารวมกันเป็นคะแนนกลุ่ม และมีการให้รางวั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3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ทคนิคการจัดกลุ่มแบบช่วยรายบุคคล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Team Assisted Individualization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A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คนิคนี้เหมาะกับวิชา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สำหรับระดับประถมปีที่ </w:t>
      </w:r>
      <w:r>
        <w:rPr>
          <w:rFonts w:cs="TH SarabunPSK" w:ascii="TH SarabunPSK" w:hAnsi="TH SarabunPSK"/>
          <w:sz w:val="32"/>
          <w:szCs w:val="32"/>
        </w:rPr>
        <w:t xml:space="preserve">3–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นี้สมาชิกกลุ่ม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 มีระดับความรู้ต่างกัน ครูเรียกเด็กที่มีความรู้ระดับเดียวกันของแต่ละกลุ่มมาสอนตามความยากง่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เนื้อหา วิธีที่สอนจะแตกต่างกัน เด็กกลับไปยังกลุ่มของตน และต่างคนต่างทำงานที่ได้รับมอบหมายแต่ช่วยเหลือซึ่งกันและกัน มีการให้รางวัลกลุ่มที่ทำคะแนนได้ดีกว่าเดิ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4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ทคนิคโปรแกรมการร่วมมือในการอ่านและเขี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ooperative Integrated Reading and Composition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IRC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คนิคนี้ใช้สำหรับวิชา อ่าน เขียน และทักษะอื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ๆ ทางภาษา สมาชิกในกลุ่มม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มีพื้นความรู้เท่ากั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อี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 ก็เท่ากัน 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ระดับความรู้กับ </w:t>
      </w:r>
      <w:r>
        <w:rPr>
          <w:rFonts w:cs="TH SarabunPSK" w:ascii="TH SarabunPSK" w:hAnsi="TH SarabunPSK"/>
          <w:sz w:val="32"/>
          <w:szCs w:val="32"/>
        </w:rPr>
        <w:br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แรก </w:t>
      </w:r>
      <w:r>
        <w:rPr>
          <w:rFonts w:ascii="TH SarabunPSK" w:hAnsi="TH SarabunPSK" w:cs="TH SarabunPSK"/>
          <w:sz w:val="32"/>
          <w:sz w:val="32"/>
          <w:szCs w:val="32"/>
        </w:rPr>
        <w:t>ครูจะเรียกคู่ที่มีความรู้ระดับเท่ากันจากกลุ่มทุกกลุ่มมาสอน ให้กับเข้ากลุ่ม แล้วเรียกคู่ต่อไปจากทุกกลุ่มมา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ะแนนของกลุ่มพิจารณาจากคะแนนสอบของสมาชิกกลุ่มเป็นราย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การต่อภาพ </w:t>
      </w:r>
      <w:r>
        <w:rPr>
          <w:rFonts w:cs="TH SarabunPSK" w:ascii="TH SarabunPSK" w:hAnsi="TH SarabunPSK"/>
          <w:sz w:val="32"/>
          <w:szCs w:val="32"/>
        </w:rPr>
        <w:t xml:space="preserve">(Jigsa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นี้ใช้สำหรับนักเรียนชั้นประถมปีที่ </w:t>
      </w:r>
      <w:r>
        <w:rPr>
          <w:rFonts w:cs="TH SarabunPSK" w:ascii="TH SarabunPSK" w:hAnsi="TH SarabunPSK"/>
          <w:sz w:val="32"/>
          <w:szCs w:val="32"/>
        </w:rPr>
        <w:t xml:space="preserve">3–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ในกลุ่มม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น ความรู้ต่างระดับกัน สมาชิกแต่ละคนไปเรียนร่วมกันกับสมาชิกของกลุ่มอื่น ๆ ในหัวข้อที่ต่างกันออกไป แล้วทุกคนกลับมากลุ่มของตน สอนเพื่อนในสิ่งที่ตนไปเรียนร่วมกับสมาชิกของกลุ่ม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มาประเมินผลเป็นรายบุคคลแล้วรวมเป็นคะแนนของ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การต่อภาพ </w:t>
      </w:r>
      <w:r>
        <w:rPr>
          <w:rFonts w:cs="TH SarabunPSK" w:ascii="TH SarabunPSK" w:hAnsi="TH SarabunPSK"/>
          <w:sz w:val="32"/>
          <w:szCs w:val="32"/>
        </w:rPr>
        <w:t xml:space="preserve">2 (Jigsaw I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นี้สมาชิกในกลุ่ม </w:t>
      </w:r>
      <w:r>
        <w:rPr>
          <w:rFonts w:cs="TH SarabunPSK" w:ascii="TH SarabunPSK" w:hAnsi="TH SarabunPSK"/>
          <w:sz w:val="32"/>
          <w:szCs w:val="32"/>
        </w:rPr>
        <w:t xml:space="preserve">4–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นักเรียนทุกคนสนใจเรียนบทเรียนเดียวกัน สมาชิกแต่ละคนในกลุ่มให้ความสนใจในหัวข้อย่อยของบทเรียนต่างกัน ใครที่สนใจหัวข้อเดียวกันจะไปประชุมกัน ค้นคว้าและอภิปราย แล้วกลับมาที่กลุ่มเดิมของตนสอนเพื่อนในเรื่องที่ตนเองไปประชุมกับสมาชิกของกลุ่มอื่นมา ผลการสอบของแต่ละคนเป็นคะแนนของกลุ่ม กลุ่มที่ทำคะแนนรวมได้ดีกว่าครั้งก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คะแนนเหมือน </w:t>
      </w:r>
      <w:r>
        <w:rPr>
          <w:rFonts w:cs="TH SarabunPSK" w:ascii="TH SarabunPSK" w:hAnsi="TH SarabunPSK"/>
          <w:sz w:val="32"/>
          <w:szCs w:val="32"/>
        </w:rPr>
        <w:t xml:space="preserve">STA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รางวัล ขั้นตอนการเรียนมีดังนี้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.6.1  </w:t>
      </w:r>
      <w:r>
        <w:rPr>
          <w:rFonts w:ascii="TH SarabunPSK" w:hAnsi="TH SarabunPSK" w:cs="TH SarabunPSK"/>
          <w:sz w:val="32"/>
          <w:sz w:val="32"/>
          <w:szCs w:val="32"/>
        </w:rPr>
        <w:t>ครูแบ่งหัวข้อที่จะเรียนเป็นหัวข้อย่อยๆให้เท่ากับจำนวนสมาชิกของแต่ละ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.6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ลุ่มนักเรียนโดยให้มีความสามารถคละกันภายในกลุ่มเป็นกลุ่มบ้าน </w:t>
      </w:r>
      <w:r>
        <w:rPr>
          <w:rFonts w:cs="TH SarabunPSK" w:ascii="TH SarabunPSK" w:hAnsi="TH SarabunPSK"/>
          <w:sz w:val="32"/>
          <w:szCs w:val="32"/>
        </w:rPr>
        <w:t xml:space="preserve">(Home Group) </w:t>
      </w:r>
      <w:r>
        <w:rPr>
          <w:rFonts w:ascii="TH SarabunPSK" w:hAnsi="TH SarabunPSK" w:cs="TH SarabunPSK"/>
          <w:sz w:val="32"/>
          <w:sz w:val="32"/>
          <w:szCs w:val="32"/>
        </w:rPr>
        <w:t>สมาชิกแต่ละคนในกลุ่มอ่านเฉพาะหัวข้อย่อยที่ตนได้รับมอบหมายเท่านั้น โดยใช้เวลาตามที่ครู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.6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นักเรียนที่อ่านหัวข้อย่อยเดียวกันมานั่งด้วยกัน เพื่อทำงาน ซักถามและทำกิจกรรม ซึ่งเรียกว่ากลุ่มผู้เชี่ยวชาญ </w:t>
      </w:r>
      <w:r>
        <w:rPr>
          <w:rFonts w:cs="TH SarabunPSK" w:ascii="TH SarabunPSK" w:hAnsi="TH SarabunPSK"/>
          <w:sz w:val="32"/>
          <w:szCs w:val="32"/>
        </w:rPr>
        <w:t xml:space="preserve">(Expert Group)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ุก ๆ คน ร่วมมือกันอภิปรายหรือทำงานอย่างเท่าเทียมกัน โดยใช้เวลาตามที่ครู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.6.4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เรียนแต่ละคนในกลุ่มผู้เชี่ยวชาญ กลับมายังกลุ่มบ้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Home Group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ตน จากนั้นผลัด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อธิบายให้เพื่อนสมาชิกในกลุ่มฟัง เริ่มจากหัวข้อย่อยที่ </w:t>
      </w:r>
      <w:r>
        <w:rPr>
          <w:rFonts w:cs="TH SarabunPSK" w:ascii="TH SarabunPSK" w:hAnsi="TH SarabunPSK"/>
          <w:sz w:val="32"/>
          <w:szCs w:val="32"/>
        </w:rPr>
        <w:t xml:space="preserve">1, 2,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.6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ทดสอบหัวข้อย่อย </w:t>
      </w:r>
      <w:r>
        <w:rPr>
          <w:rFonts w:cs="TH SarabunPSK" w:ascii="TH SarabunPSK" w:hAnsi="TH SarabunPSK"/>
          <w:sz w:val="32"/>
          <w:szCs w:val="32"/>
        </w:rPr>
        <w:t xml:space="preserve">1–4 </w:t>
      </w:r>
      <w:r>
        <w:rPr>
          <w:rFonts w:ascii="TH SarabunPSK" w:hAnsi="TH SarabunPSK" w:cs="TH SarabunPSK"/>
          <w:sz w:val="32"/>
          <w:sz w:val="32"/>
          <w:szCs w:val="32"/>
        </w:rPr>
        <w:t>กับนักเรียนทั้งห้อง คะแนนของสมาชิกแต่ละคนในกลุ่มรวมเป็นคะแนนกลุ่ม กลุ่มที่ได้คะแนนสูงสุดจะได้รับการติดประกา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การตรวจสอบเป็นกลุ่ม </w:t>
      </w:r>
      <w:r>
        <w:rPr>
          <w:rFonts w:cs="TH SarabunPSK" w:ascii="TH SarabunPSK" w:hAnsi="TH SarabunPSK"/>
          <w:sz w:val="32"/>
          <w:szCs w:val="32"/>
        </w:rPr>
        <w:t xml:space="preserve">(Group Investigation) </w:t>
      </w:r>
      <w:r>
        <w:rPr>
          <w:rFonts w:ascii="TH SarabunPSK" w:hAnsi="TH SarabunPSK" w:cs="TH SarabunPSK"/>
          <w:sz w:val="32"/>
          <w:sz w:val="32"/>
          <w:szCs w:val="32"/>
        </w:rPr>
        <w:t>เทคนิคนี้สมาชิกในกลุ่มมี</w:t>
      </w:r>
      <w:r>
        <w:rPr>
          <w:rFonts w:cs="TH SarabunPSK" w:ascii="TH SarabunPSK" w:hAnsi="TH SarabunPSK"/>
          <w:sz w:val="32"/>
          <w:szCs w:val="32"/>
        </w:rPr>
        <w:t xml:space="preserve">2–6 </w:t>
      </w:r>
      <w:r>
        <w:rPr>
          <w:rFonts w:ascii="TH SarabunPSK" w:hAnsi="TH SarabunPSK" w:cs="TH SarabunPSK"/>
          <w:sz w:val="32"/>
          <w:sz w:val="32"/>
          <w:szCs w:val="32"/>
        </w:rPr>
        <w:t>คน เป็นรูปแบบที่ซับซ้อน แต่ละกลุ่มเลือกหัวข้อเรื่องที่ต้องการจะศึกษาค้นคว้า สมาชิกในกลุ่มแบ่งงานกันทั้งกลุ่มมีการวางแผนการดำเนินงานตามแผน การวิเคราะห์ การสังเคราะห์งานที่ทำ การนำเสนอผลงานหรือรายงานต่อหน้าชั้น การให้รางวัลหรือให้คะแนนเป็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การเรียนร่วมกัน </w:t>
      </w:r>
      <w:r>
        <w:rPr>
          <w:rFonts w:cs="TH SarabunPSK" w:ascii="TH SarabunPSK" w:hAnsi="TH SarabunPSK"/>
          <w:sz w:val="32"/>
          <w:szCs w:val="32"/>
        </w:rPr>
        <w:t xml:space="preserve">(Learning Togeth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นี้สมาชิกในกลุ่มมี </w:t>
      </w:r>
      <w:r>
        <w:rPr>
          <w:rFonts w:cs="TH SarabunPSK" w:ascii="TH SarabunPSK" w:hAnsi="TH SarabunPSK"/>
          <w:sz w:val="32"/>
          <w:szCs w:val="32"/>
        </w:rPr>
        <w:t xml:space="preserve">4–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ะดับความรู้ความสามารถต่างกัน ใช้สำหรับ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–6 </w:t>
      </w:r>
      <w:r>
        <w:rPr>
          <w:rFonts w:ascii="TH SarabunPSK" w:hAnsi="TH SarabunPSK" w:cs="TH SarabunPSK"/>
          <w:sz w:val="32"/>
          <w:sz w:val="32"/>
          <w:szCs w:val="32"/>
        </w:rPr>
        <w:t>โดยครูทำการสอนทั้งชั้น เด็กแต่ละกลุ่มทำงานตามที่ครูมอบหมาย คะแนนของกลุ่มพิจารณาจากผลงานของ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9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ทคนิคการเรียนแบบร่วมมือร่วมกลุ่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o–op–Co-op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เทคนิคนี้ประกอบด้วยขั้นตอน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ดังนี้คือ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ช่วยกันอภิปรายหัวข้อที่จะศึกษา แบ่งหัวข้อใหญ่เป็นหัวข้อย่อย แล้วจัดนักเรียนเข้ากลุ่มตามความสามารถที่แตกต่างกัน กลุ่มเลือกหัวข้อที่จะศึกษาตามความสนใจของกลุ่ม กลุ่มแบ่งหัวข้อย่อยออกเป็นหัวข้อ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พื่อนักเรียนแต่ละคนในกลุ่มเลือกไปศึกษา และมีการกำหนดบทบาทและหน้าที่ของแต่ละคนภายในกลุ่ม แล้วนักเรียนเลือกศึกษาเรื่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ตนเลือกและนำเสนอต่อกลุ่ม กลุ่มรวบรวมหัวข้อต่าง ๆ จากนักเรียนทุกคนภายในกลุ่ม แล้วรายงานผลงานต่อชั้นและมีการประเมินผลงานของ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ทั้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ข้างต้นนี้ ส่วนมากจะใช้ตลอดคาบการเรียนหรือตลอดกิจกรรมการเรียนในแต่ละคาบ เรียกการเรียนแบบร่วมมือประเภทนี้ว่า การเรียนแบบร่วมมืออย่างเป็นทางการ </w:t>
      </w:r>
      <w:r>
        <w:rPr>
          <w:rFonts w:cs="TH SarabunPSK" w:ascii="TH SarabunPSK" w:hAnsi="TH SarabunPSK"/>
          <w:sz w:val="32"/>
          <w:szCs w:val="32"/>
        </w:rPr>
        <w:t xml:space="preserve">(Formal Cooperative Learning) </w:t>
      </w:r>
      <w:r>
        <w:rPr>
          <w:rFonts w:ascii="TH SarabunPSK" w:hAnsi="TH SarabunPSK" w:cs="TH SarabunPSK"/>
          <w:sz w:val="32"/>
          <w:sz w:val="32"/>
          <w:szCs w:val="32"/>
        </w:rPr>
        <w:t>แต่ยังมีเทคนิค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อีกจำนวนมากที่ไม่จำเป็นต้องใช้ตลอดกิจกรรมการเรียนการสอนในแต่ละคาบ อาจใช้ในขั้นนำสอดแทรกในขั้นสอนตอ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ก็ได้ หรือใช้ในขั้นสรุป หรือขั้นทบทวน หรือขั้นวัดผล เรียกการเรียนแบบร่วมมือประเภทนี้ว่า การเรียนแบบร่วมมืออย่างไม่เป็นทางการ </w:t>
      </w:r>
      <w:r>
        <w:rPr>
          <w:rFonts w:cs="TH SarabunPSK" w:ascii="TH SarabunPSK" w:hAnsi="TH SarabunPSK"/>
          <w:sz w:val="32"/>
          <w:szCs w:val="32"/>
        </w:rPr>
        <w:t xml:space="preserve">(Informal Cooperative Learning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แบบร่วมมืออย่างไม่เป็นทางการ 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Kagan (1995, </w:t>
      </w:r>
      <w:r>
        <w:rPr>
          <w:rFonts w:ascii="TH SarabunPSK" w:hAnsi="TH SarabunPSK" w:cs="TH SarabunPSK"/>
          <w:sz w:val="32"/>
          <w:sz w:val="32"/>
          <w:szCs w:val="32"/>
        </w:rPr>
        <w:t>อ้างใน พิมพันธ์ เดชะคุปต์</w:t>
      </w:r>
      <w:r>
        <w:rPr>
          <w:rFonts w:cs="TH SarabunPSK" w:ascii="TH SarabunPSK" w:hAnsi="TH SarabunPSK"/>
          <w:sz w:val="32"/>
          <w:szCs w:val="32"/>
        </w:rPr>
        <w:t xml:space="preserve">, 2541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4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อกแบบเทคนิคการเรียนแบบร่วมมืออย่างไม่เป็นทางการไว้ถึง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 ในที่นี้จะขอแนะนำเทคนิคของการเรียนแบบร่วมมือแบบไม่เป็นทางการ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เทคนิค ซึ่งเป็นเทคนิคที่กระทำได้ง่ายจึงสะดวกที่จะนำไปใช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ูดเป็นคู่ </w:t>
      </w:r>
      <w:r>
        <w:rPr>
          <w:rFonts w:cs="TH SarabunPSK" w:ascii="TH SarabunPSK" w:hAnsi="TH SarabunPSK"/>
          <w:sz w:val="32"/>
          <w:szCs w:val="32"/>
        </w:rPr>
        <w:t xml:space="preserve">(Rally Robin) </w:t>
      </w:r>
      <w:r>
        <w:rPr>
          <w:rFonts w:ascii="TH SarabunPSK" w:hAnsi="TH SarabunPSK" w:cs="TH SarabunPSK"/>
          <w:sz w:val="32"/>
          <w:sz w:val="32"/>
          <w:szCs w:val="32"/>
        </w:rPr>
        <w:t>เป็นเทคนิคเปิดโอกาสให้นักเรียนพูด ตอบแสดงความคิดเห็นเป็นค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โดยเปิดโอกาสให้สมาชิกทุกคนใช้เวลาเท่า ๆ กัน หรือใกล้เคียงกัน ตัวอย่างเช่น กลุ่มมีสมาชิ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 คู่หนึ่งประกอบด้วยสมาชิกค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ต่ละคู่จะพูด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กันไป โด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ู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 ในเวลาที่กำหนดจากนั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ู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ในเวลาที่กำหนดเช่นกัน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เป็นคู่ </w:t>
      </w:r>
      <w:r>
        <w:rPr>
          <w:rFonts w:cs="TH SarabunPSK" w:ascii="TH SarabunPSK" w:hAnsi="TH SarabunPSK"/>
          <w:sz w:val="32"/>
          <w:szCs w:val="32"/>
        </w:rPr>
        <w:t xml:space="preserve">(Rally Table) </w:t>
      </w:r>
      <w:r>
        <w:rPr>
          <w:rFonts w:ascii="TH SarabunPSK" w:hAnsi="TH SarabunPSK" w:cs="TH SarabunPSK"/>
          <w:sz w:val="32"/>
          <w:sz w:val="32"/>
          <w:szCs w:val="32"/>
        </w:rPr>
        <w:t>เป็นเทคนิคคล้ายกับการพูดเป็นคู่ ทุกประการต่างกันเพียงการเขียนเป็นคู่ เป็นการร่วมมือเป็นค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โดยผลัดกันเขียน หรือว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อุปกรณ์ กระดาษ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และปากก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ามต่อกลุ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ูดรอบวง </w:t>
      </w:r>
      <w:r>
        <w:rPr>
          <w:rFonts w:cs="TH SarabunPSK" w:ascii="TH SarabunPSK" w:hAnsi="TH SarabunPSK"/>
          <w:sz w:val="32"/>
          <w:szCs w:val="32"/>
        </w:rPr>
        <w:t xml:space="preserve">(Round Robi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ทคนิคที่สมาชิกของกลุ่มผลัดกันพูด ตอบ เล่า อธิบาย โดยไม่ใช้การเขียน การวาด และเป็นการพูดที่ผลัดกันทีละคนตามเวลาที่กำหน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คร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รอบวง </w:t>
      </w:r>
      <w:r>
        <w:rPr>
          <w:rFonts w:cs="TH SarabunPSK" w:ascii="TH SarabunPSK" w:hAnsi="TH SarabunPSK"/>
          <w:sz w:val="32"/>
          <w:szCs w:val="32"/>
        </w:rPr>
        <w:t xml:space="preserve">(Round Tab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ทคนิคที่เหมือนกับการพูดรอบวงแตกต่างกันที่เน้นการเขียน การว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อุปกรณ์ กระดาษ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และปากก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มต่อกลุ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คือ ผลัดกันเขียนลงในกระดาษที่เตรียมไว้ทีละคนตามเวลาที่กำหนด เทคนิคนี้อาจดัดแปลงให้สมาชิกทุกคนเขียนคำตอบ หรือบันทึกผลการคิดพร้อม ๆ กัน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่างคนต่างเขียนในเวลาที่กำหน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ดาษ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และปากก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เทคนิคนี้ว่าการเขียนพร้อมกันรอบวง </w:t>
      </w:r>
      <w:r>
        <w:rPr>
          <w:rFonts w:cs="TH SarabunPSK" w:ascii="TH SarabunPSK" w:hAnsi="TH SarabunPSK"/>
          <w:sz w:val="32"/>
          <w:szCs w:val="32"/>
        </w:rPr>
        <w:t>(Simultaneous Roundtabl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ด้วยการต่อภาพ </w:t>
      </w:r>
      <w:r>
        <w:rPr>
          <w:rFonts w:cs="TH SarabunPSK" w:ascii="TH SarabunPSK" w:hAnsi="TH SarabunPSK"/>
          <w:sz w:val="32"/>
          <w:szCs w:val="32"/>
        </w:rPr>
        <w:t xml:space="preserve">(Jigsaw Problem Solving) </w:t>
      </w:r>
      <w:r>
        <w:rPr>
          <w:rFonts w:ascii="TH SarabunPSK" w:hAnsi="TH SarabunPSK" w:cs="TH SarabunPSK"/>
          <w:sz w:val="32"/>
          <w:sz w:val="32"/>
          <w:szCs w:val="32"/>
        </w:rPr>
        <w:t>เป็นเทคนิค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สมาชิกแต่ละคนคิดคำตอบของตนเองไว้จากนั้นกลุ่มนำคำตอบของ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คนมาร่วมกันอภิปราย เพื่อหาคำตอบที่ดี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ดี่ยว คิดคู่ ร่วมกันคิด </w:t>
      </w:r>
      <w:r>
        <w:rPr>
          <w:rFonts w:cs="TH SarabunPSK" w:ascii="TH SarabunPSK" w:hAnsi="TH SarabunPSK"/>
          <w:sz w:val="32"/>
          <w:szCs w:val="32"/>
        </w:rPr>
        <w:t xml:space="preserve">(Think Pair Sha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ทคนิคโดยเริ่มจากปัญหาหรือโจทย์คำถาม โดยสมาชิกแต่ละคนคิดหาคำตอบด้วยตนเองก่อน แล้วนำคำตอบไปอภิปรายกับเพื่อนเป็นคู่ จากนั้นจึงนำคำตอบของแต่ละคู่มาอภิปรายพร้อมกั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 เมื่อมั่นใจว่าคำตอบของตนถูกต้องหรือดีที่สุด จึงนำคำตอบเล่าให้เพื่อนฟ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ภิปรายเป็นคู่ </w:t>
      </w:r>
      <w:r>
        <w:rPr>
          <w:rFonts w:cs="TH SarabunPSK" w:ascii="TH SarabunPSK" w:hAnsi="TH SarabunPSK"/>
          <w:sz w:val="32"/>
          <w:szCs w:val="32"/>
        </w:rPr>
        <w:t xml:space="preserve">(Pair Discussion) </w:t>
      </w:r>
      <w:r>
        <w:rPr>
          <w:rFonts w:ascii="TH SarabunPSK" w:hAnsi="TH SarabunPSK" w:cs="TH SarabunPSK"/>
          <w:sz w:val="32"/>
          <w:sz w:val="32"/>
          <w:szCs w:val="32"/>
        </w:rPr>
        <w:t>เป็นเทคนิคที่เมื่อครูถามคำถาม หรือกำหนดโจทย์แล้วให้สมาชิกที่นั่งใกล้กันร่วมกันคิด และอภิปรายเป็นค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ภิปรายเป็นทีม </w:t>
      </w:r>
      <w:r>
        <w:rPr>
          <w:rFonts w:cs="TH SarabunPSK" w:ascii="TH SarabunPSK" w:hAnsi="TH SarabunPSK"/>
          <w:sz w:val="32"/>
          <w:szCs w:val="32"/>
        </w:rPr>
        <w:t xml:space="preserve">(Team Discussion) </w:t>
      </w:r>
      <w:r>
        <w:rPr>
          <w:rFonts w:ascii="TH SarabunPSK" w:hAnsi="TH SarabunPSK" w:cs="TH SarabunPSK"/>
          <w:sz w:val="32"/>
          <w:sz w:val="32"/>
          <w:szCs w:val="32"/>
        </w:rPr>
        <w:t>เป็นเทคนิคที่เมื่อครูตั้งคำถามแล้วให้สมาชิกของกลุ่ม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คน ร่วมกันคิด พูด อภิปรายพร้อ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ป็นกลุ่ม ทำเป็นคู่ และทำคนเดียว </w:t>
      </w:r>
      <w:r>
        <w:rPr>
          <w:rFonts w:cs="TH SarabunPSK" w:ascii="TH SarabunPSK" w:hAnsi="TH SarabunPSK"/>
          <w:sz w:val="32"/>
          <w:szCs w:val="32"/>
        </w:rPr>
        <w:t xml:space="preserve">(Team - Pair - Solo) </w:t>
      </w:r>
      <w:r>
        <w:rPr>
          <w:rFonts w:ascii="TH SarabunPSK" w:hAnsi="TH SarabunPSK" w:cs="TH SarabunPSK"/>
          <w:sz w:val="32"/>
          <w:sz w:val="32"/>
          <w:szCs w:val="32"/>
        </w:rPr>
        <w:t>เป็นเทคนิคที่เมื่อครูกำหนดปัญหา หรือโจทย์ หรืองานให้ทำ แล้วสมาชิกจะทำงานร่วมกันทั้งกลุ่มจนงานแล้วเสร็จ จากนั้นจะแบ่งสมาชิกเป็นคู่ให้ทำงานร่วมกันเป็นคู่จนงานสำเร็จแล้วถึงขั้นสุดท้าย ให้สมาชิกแต่ละคนทำงานคนเดียวจนสำเร็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แบบร่วมมือกำลังได้รับความสนใจในหมู่นักการศึกษา ครู อาจารย์ ในปัจจุบันเป็นอย่างยิ่ง การเรียนแบบร่วมมือมีทั้งเทคนิคที่นำมาใช้ได้โดยตรงโดยไม่ต้องปรับและเทคนิคที่ต้องปรับเพื่อให้เหมาะสมกับผู้เรียนและเนื้อหาวิชา อย่างไรก็ตาม การเรียนแบบร่วมมือก็นับเป็นวิธีการสอนอย่างหนึ่งที่ช่วยส่งเสริมให้นักเรียนเรียนรู้ด้วยตนเองได้เป็นอย่าง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4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แบบการเรียนรู้แบบร่วมมื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นิยมในปัจจุบ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ส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กขาว </w:t>
      </w:r>
      <w:r>
        <w:rPr>
          <w:rFonts w:cs="TH SarabunPSK" w:ascii="TH SarabunPSK" w:hAnsi="TH SarabunPSK"/>
          <w:sz w:val="32"/>
          <w:szCs w:val="32"/>
        </w:rPr>
        <w:t xml:space="preserve">(2544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95-217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 รูปแบบการเรียนรู้แบบร่วมมือที่นิยมใช้ในปัจจุบัน 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รูปแบ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sz w:val="32"/>
          <w:szCs w:val="32"/>
        </w:rPr>
        <w:t xml:space="preserve">Jigsa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สอนที่อาศัยแนวคิดการต่อภาพ ผู้เสนอวิธีการนี้คนแรก คื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Aronson et.al., 1978, p. 22-25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มามีการปรับและเพิ่มเติมขั้นตอน แต่วิธีการหลักยังคงเดิม การสอนแบบนี้นักเรียนแต่ละคนจะได้ศึกษาเพียงส่วนหนึ่งหรือหัวข้อย่อย ของเนื้อหาทั้งหมด โดยการศึกษาเรื่อ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จากเอกสารหรือกิจกรรมที่ครูจัดให้ ในตอนที่ศึกษาหัวข้อย่อยนั้น นัก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ทำงานเป็นกลุ่มกับเพื่อนที่ได้รับมอบหมายให้ศึกษาหัวข้อย่อยเดียวกัน และเตรียมพร้อมที่จะกลับไปอธิบายหรือสอนเพื่อนสมาชิกในกลุ่มพื้นฐานของตนเอง </w:t>
      </w:r>
      <w:r>
        <w:rPr>
          <w:rFonts w:cs="TH SarabunPSK" w:ascii="TH SarabunPSK" w:hAnsi="TH SarabunPSK"/>
          <w:sz w:val="32"/>
          <w:szCs w:val="32"/>
        </w:rPr>
        <w:t xml:space="preserve">Jigsa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งค์ประกอบที่สำคัญ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สื่อการเรียนการสอน </w:t>
      </w:r>
      <w:r>
        <w:rPr>
          <w:rFonts w:cs="TH SarabunPSK" w:ascii="TH SarabunPSK" w:hAnsi="TH SarabunPSK"/>
          <w:sz w:val="32"/>
          <w:szCs w:val="32"/>
        </w:rPr>
        <w:t xml:space="preserve">(Preparation of Materials) </w:t>
      </w:r>
      <w:r>
        <w:rPr>
          <w:rFonts w:ascii="TH SarabunPSK" w:hAnsi="TH SarabunPSK" w:cs="TH SarabunPSK"/>
          <w:sz w:val="32"/>
          <w:sz w:val="32"/>
          <w:szCs w:val="32"/>
        </w:rPr>
        <w:t>ครูสร้างใบ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ผู้เชี่ยวชาญแต่ละคนของกลุ่ม และสร้างแบบทดสอบย่อยในแต่ละหน่วยการเรียน แต่ถ้ามีหนังสือเรียนอยู่แล้วยิ่งทำให้ง่ายขึ้นได้ โดยแบ่งเนื้อหาในแต่ละหัวข้อเรื่องที่จะสอนเพื่อทำใบงานสำหรับผู้เชี่ยวชาญ ในใบงานควรบอกว่านักเรียนต้องทำอะไร เช่น ให้อ่านหนังสือหน้าอะไร อ่านหัวข้ออะไร จากหนังสือหน้าไหนถึงหน้าไหน หรือให้ดูวีดีทัศน์ หรือให้ลงมือปฏิบัติการทดลองพร้อมกับคำถ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ตอบตอนท้ายของกิจกรรมที่ทำ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สมาชิกของกลุ่มและของกลุ่มผู้เชี่ยวชาญ </w:t>
      </w:r>
      <w:r>
        <w:rPr>
          <w:rFonts w:cs="TH SarabunPSK" w:ascii="TH SarabunPSK" w:hAnsi="TH SarabunPSK"/>
          <w:sz w:val="32"/>
          <w:szCs w:val="32"/>
        </w:rPr>
        <w:t xml:space="preserve">(Teams And Expert Groups) </w:t>
      </w:r>
      <w:r>
        <w:rPr>
          <w:rFonts w:ascii="TH SarabunPSK" w:hAnsi="TH SarabunPSK" w:cs="TH SarabunPSK"/>
          <w:sz w:val="32"/>
          <w:sz w:val="32"/>
          <w:szCs w:val="32"/>
        </w:rPr>
        <w:t>ครูจะแบ่งนักเรียนออกเป็น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sz w:val="32"/>
          <w:szCs w:val="32"/>
        </w:rPr>
        <w:t xml:space="preserve">(Home Groups) </w:t>
      </w:r>
      <w:r>
        <w:rPr>
          <w:rFonts w:ascii="TH SarabunPSK" w:hAnsi="TH SarabunPSK" w:cs="TH SarabunPSK"/>
          <w:sz w:val="32"/>
          <w:sz w:val="32"/>
          <w:szCs w:val="32"/>
        </w:rPr>
        <w:t>แต่ละกลุ่มจะมีผู้เชี่ยวชาญในแต่ละเรื่องต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บงานที่ครูสร้างขึ้น ครูแจกใบงานให้ผู้เชี่ยวชาญแต่ละคนในกลุ่ม และให้ผู้เชี่ยวชาญแต่ละคน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ของตนก่อนที่จะแยกไปตามกลุ่มของผู้เชี่ยวชาญ </w:t>
      </w:r>
      <w:r>
        <w:rPr>
          <w:rFonts w:cs="TH SarabunPSK" w:ascii="TH SarabunPSK" w:hAnsi="TH SarabunPSK"/>
          <w:sz w:val="32"/>
          <w:szCs w:val="32"/>
        </w:rPr>
        <w:t xml:space="preserve">(Expert Groups)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งานตามใบ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ั้น ๆ เมื่อนักเรียนพร้อมที่จะทำกิจกรรม ครูแยกกลุ่มนักเรียนใหม่ตามใบงาน กิจกรรมในกลุ่มผู้เชี่ยวชาญแต่ละกลุ่มอาจแตกต่างกัน ครูพยายามกระตุ้นให้นักเรียนศึกษาหัวข้อตามใบงานที่แตกต่างกัน ดังนั้นใบงานที่ครูสร้างขึ้นจึงมีความสำคัญมาก เพราะในใบงานจะนำเสนอด้วยกิจกรรมที่แตกต่างกัน ซึ่งผู้เชี่ยวชาญในแต่ละกลุ่มอาจจะลงมือปฏิบัติการทดลองศึกษาเกี่ยวกับสิ่งที่ได้รับมอบหมาย พร้อมกับเตรียมการนำเสนอสิ่งนั้นอย่างสั้น ๆ เพื่อว่าเขาจะได้นำกลับไปสอนสมาชิกค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นกลุ่มที่ไม่ได้ศึกษาในหัวข้อดังกล่า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และการทดสอบย่อย </w:t>
      </w:r>
      <w:r>
        <w:rPr>
          <w:rFonts w:cs="TH SarabunPSK" w:ascii="TH SarabunPSK" w:hAnsi="TH SarabunPSK"/>
          <w:sz w:val="32"/>
          <w:szCs w:val="32"/>
        </w:rPr>
        <w:t xml:space="preserve">(Reports And Quizz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ลุ่มผู้เชี่ยวชาญ แต่ละกลุ่มทำงานเสร็จแล้ว ผู้เชี่ยวชาญแต่ละคนก็จะกลับไปยังกลุ่มเดิมของตัวเอง </w:t>
      </w:r>
      <w:r>
        <w:rPr>
          <w:rFonts w:cs="TH SarabunPSK" w:ascii="TH SarabunPSK" w:hAnsi="TH SarabunPSK"/>
          <w:sz w:val="32"/>
          <w:szCs w:val="32"/>
        </w:rPr>
        <w:t xml:space="preserve">(Home Grou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สอนเรื่องที่ตัวเองทำให้กับสมาชิกคนอื่น ๆ ในกลุ่มครู กระตุ้นให้นักเรียนใช้วิธีการต่าง ๆ ในการนำเสนอสิ่งที่จะสอน นักเรียนอาจใช้วิธีการสาธิต อ่านรายงาน ใช้คอมพิวเตอร์ รูปถ่าย ไดอะแกรม แผนภูมิหรือภาพวาดในการนำเสนอความคิดเห็น ครูกระตุ้นให้สมาชิกในกลุ่มได้มีการอภิปรายและซักถามปัญหาต่างๆ โดยที่สมาชิกแต่ละคนต้องมีความรับผิดชอบในการเรียนรู้แต่ละเรื่องที่ผู้เชี่ยวชาญแต่ละคนนำเสนอเมื่อผู้เชี่ยวชาญได้รายงานผลงานกับกลุ่มของตัวเองแล้ว ควรมีการอภิปราย ผู้เชี่ยวชาญแต่ละคนได้ศึกษา หลังจากนั้นครูก็ทำการทดสอบย่อย เกณฑ์การประเมินการให้คะแนนเหมือนกับวิธีการของ </w:t>
      </w:r>
      <w:r>
        <w:rPr>
          <w:rFonts w:cs="TH SarabunPSK" w:ascii="TH SarabunPSK" w:hAnsi="TH SarabunPSK"/>
          <w:sz w:val="32"/>
          <w:szCs w:val="32"/>
        </w:rPr>
        <w:t>STAD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ิธีการข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Jigsaw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ะดี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TAD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รงที่ว่าเป็นการฝึกให้นักเรียนแต่ละคนมีความรับผิดชอบในการเรียน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นักเรียนยังรับผิดชอบกับการสอนสมาชิกคนอื่น ๆ ของกลุ่มอีกด้วยนัก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ว่าจะมีความสามารถมากน้อยแค่ไหนจะต้องรับผิดชอบเหม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กัน ถึงแม้ว่าความลึกความกว้างหรือคุณภาพของรายงานจะแตกต่างกันก็ตาม ขั้นตอนการสอนแบบ </w:t>
      </w:r>
      <w:r>
        <w:rPr>
          <w:rFonts w:cs="TH SarabunPSK" w:ascii="TH SarabunPSK" w:hAnsi="TH SarabunPSK"/>
          <w:sz w:val="32"/>
          <w:szCs w:val="32"/>
        </w:rPr>
        <w:t xml:space="preserve">Jigsaw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แบ่งหัวข้อที่จะเรียนเป็นหัวข้อย่อยเท่าจำนวนสมาชิกของแต่ละกลุ่ม ถ้ากลุ่มขนา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ให้แบ่งเนื้อหา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ลุ่มนักเรียนให้มีสมาชิกที่มีความสามารถคละกัน เป็นกลุ่มพื้นฐานหรือ </w:t>
      </w:r>
      <w:r>
        <w:rPr>
          <w:rFonts w:cs="TH SarabunPSK" w:ascii="TH SarabunPSK" w:hAnsi="TH SarabunPSK"/>
          <w:sz w:val="32"/>
          <w:szCs w:val="32"/>
        </w:rPr>
        <w:t xml:space="preserve">Home Group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สมาชิกในกลุ่มอาจ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ก็ได้ จากนั้นแจกเอกสารหรืออุปกรณ์การสอนให้กลุ่ม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หรือให้คนละชุดก็ได้กำหนดให้สมาชิกแต่ละคนรับผิดชอบอ่านเอกสาร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ได้รับมอบหมายเท่านั้น หากแต่ละกลุ่มได้รับเอกสารเพียงชุดเดียว ให้นักเรียนแยกเอกสารออกเป็นส่วน ๆ ตามหัวข้อย่อย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อ่านเฉพาะหัวข้อย่อย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อ่านเฉพาะหัวข้อย่อย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อ่านเฉพาะหัวข้อย่อย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ศึกษาในกลุ่มผู้เชี่ยวชาญ </w:t>
      </w:r>
      <w:r>
        <w:rPr>
          <w:rFonts w:cs="TH SarabunPSK" w:ascii="TH SarabunPSK" w:hAnsi="TH SarabunPSK"/>
          <w:sz w:val="32"/>
          <w:szCs w:val="32"/>
        </w:rPr>
        <w:t xml:space="preserve">(Expert Grou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จะแยกย้ายจากกลุ่มพื้นฐาน ไปจับกลุ่มใหม่เพื่อทำการศึกษาเอกสารส่วนที่ได้รับมอบหมาย โดยคนที่ได้รับมอบหมายให้ศึกษาเอกสารหัวข้อย่อยเดียวกัน จะไปนั่งเป็นกลุ่มด้วยกัน กลุ่ม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 แล้วแต่จำนวนสมาชิกของกลุ่มที่ครูกำหนดในกลุ่มผู้เชี่ยวชาญ สมาชิกจะอ่านเอกสาร สรุปเนื้อหาสาระ จัดลำดับขั้นตอน การนำเสนอ เพื่อเตรียมทุกคนให้พร้อมที่จะไปสอนหัวข้อนั้น ที่กลุ่มเดิม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ต่ละคนในกลุ่มผู้เชี่ยวชาญกลับกลุ่มเดิมของตน แล้วผลัดเปลี่ยนเวียนกันอธิบายให้เพื่อนในกลุ่มฟังทีละหัวข้อ  มีการซักถามข้อสงสัย ตอบปัญหา ทบทวนให้เข้าใจชัดเ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ต่ละคนทำแบบทดสอบเกี่ยวกับเนื้อหาทั้งหมดทุกหัวข้อแล้วนำคะแนนของสมาชิกแต่ละคนในกลุ่มมารวมกันเป็นคะแน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ได้คะแนนสูงสุดจะได้รับรางวัลหรือการชมเชยการสอนแบบ </w:t>
      </w:r>
      <w:r>
        <w:rPr>
          <w:rFonts w:cs="TH SarabunPSK" w:ascii="TH SarabunPSK" w:hAnsi="TH SarabunPSK"/>
          <w:sz w:val="32"/>
          <w:szCs w:val="32"/>
        </w:rPr>
        <w:t xml:space="preserve">Jigsaw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อนที่อาจนำไปใช้ในการทบทวนเนื้อหาที่มีหลายๆ หัวข้อหรือใช้กับบทเรียนที่เนื้อหาแบ่งแยกเป็นส่วนๆ ได้ และเป็นเนื้อหาที่นักเรียนศึกษาจากเอกสารและสื่อการสอ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sz w:val="32"/>
          <w:szCs w:val="32"/>
        </w:rPr>
        <w:t xml:space="preserve">STAD (Student Teams–Achievement Division) Slavin (19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รูปแบบการเรียนแบบเป็นทีม </w:t>
      </w:r>
      <w:r>
        <w:rPr>
          <w:rFonts w:cs="TH SarabunPSK" w:ascii="TH SarabunPSK" w:hAnsi="TH SarabunPSK"/>
          <w:sz w:val="32"/>
          <w:szCs w:val="32"/>
        </w:rPr>
        <w:t xml:space="preserve">(Student Teams Learning Metho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คือ </w:t>
      </w:r>
      <w:r>
        <w:rPr>
          <w:rFonts w:cs="TH SarabunPSK" w:ascii="TH SarabunPSK" w:hAnsi="TH SarabunPSK"/>
          <w:sz w:val="32"/>
          <w:szCs w:val="32"/>
        </w:rPr>
        <w:t xml:space="preserve">Student Teams–Achievement Divisions (STA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Teams–Games–Toumaments (TG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รูปแบบที่สามารถปรับใช้กับทุกวิชาและระดับชั้น </w:t>
      </w:r>
      <w:r>
        <w:rPr>
          <w:rFonts w:cs="TH SarabunPSK" w:ascii="TH SarabunPSK" w:hAnsi="TH SarabunPSK"/>
          <w:sz w:val="32"/>
          <w:szCs w:val="32"/>
        </w:rPr>
        <w:t xml:space="preserve">Team Assisted Individualization (TA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ูปแบบที่เหมาะกับการสอนวิชาคณิตศาสตร์ และ </w:t>
      </w:r>
      <w:r>
        <w:rPr>
          <w:rFonts w:cs="TH SarabunPSK" w:ascii="TH SarabunPSK" w:hAnsi="TH SarabunPSK"/>
          <w:sz w:val="32"/>
          <w:szCs w:val="32"/>
        </w:rPr>
        <w:t xml:space="preserve">Cooperative Integrated Reading and Composition (CIRC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รูปแบบในการสอนอ่านและการเขียน หลักการพื้นฐานของรูปแบ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แบบเป็นทีมของ </w:t>
      </w:r>
      <w:r>
        <w:rPr>
          <w:rFonts w:cs="TH SarabunPSK" w:ascii="TH SarabunPSK" w:hAnsi="TH SarabunPSK"/>
          <w:sz w:val="32"/>
          <w:szCs w:val="32"/>
        </w:rPr>
        <w:t xml:space="preserve">Slavin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รางวัลเป็นทีม </w:t>
      </w:r>
      <w:r>
        <w:rPr>
          <w:rFonts w:cs="TH SarabunPSK" w:ascii="TH SarabunPSK" w:hAnsi="TH SarabunPSK"/>
          <w:sz w:val="32"/>
          <w:szCs w:val="32"/>
        </w:rPr>
        <w:t xml:space="preserve">(Team Rewards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ิธีการหนึ่งในการวางเงื่อนไข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พึ่งพากัน จัดว่าเป็น </w:t>
      </w:r>
      <w:r>
        <w:rPr>
          <w:rFonts w:cs="TH SarabunPSK" w:ascii="TH SarabunPSK" w:hAnsi="TH SarabunPSK"/>
          <w:sz w:val="32"/>
          <w:szCs w:val="32"/>
        </w:rPr>
        <w:t>Positive Interdependence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สภาพการณ์ให้เกิดความรับผิดชอบในส่วนบุคคลที่จะเรียนรู้ </w:t>
      </w:r>
      <w:r>
        <w:rPr>
          <w:rFonts w:cs="TH SarabunPSK" w:ascii="TH SarabunPSK" w:hAnsi="TH SarabunPSK"/>
          <w:sz w:val="32"/>
          <w:szCs w:val="32"/>
        </w:rPr>
        <w:t xml:space="preserve">(Individual Accountability) </w:t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ของทีมหรือกลุ่ม อยู่ที่การเรียนรู้ของสมาชิกแต่ละคนในที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ให้มีโอกาสเท่าเทียมกันที่จะประสบ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(Equal Opportunities for Success)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ส่วนช่วยให้ทีมประสบความสำเร็จด้วยการพยายามทำผลงานให้ดีขึ้นกว่าเดิมในรูปของคะแนนปรับปรุง ดังนั้น แม้แต่คนที่เรียนอ่อนก็สามารถมีส่วนช่วยทีมได้ ด้วยการพยายามทำคะแนนให้ดีกว่าครั้ง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นักเรียนทั้งเก่ง ปานกลาง และอ่อน ต่างได้รับการส่งเสริมให้ตั้งใจ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ดีที่สุด ผลงานของทุกคนในทีมมีค่าภายใต้รูปแบบการจัดกิจกรรมการเรียนแบบ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รูปแบบ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ูปแบบหนึ่งที่ </w:t>
      </w:r>
      <w:r>
        <w:rPr>
          <w:rFonts w:cs="TH SarabunPSK" w:ascii="TH SarabunPSK" w:hAnsi="TH SarabunPSK"/>
          <w:sz w:val="32"/>
          <w:szCs w:val="32"/>
        </w:rPr>
        <w:t xml:space="preserve">Slavin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ไว้ เมื่อ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19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มีองค์ประกอบที่สำคัญ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สนอสิ่งที่ต้องเรียน </w:t>
      </w:r>
      <w:r>
        <w:rPr>
          <w:rFonts w:cs="TH SarabunPSK" w:ascii="TH SarabunPSK" w:hAnsi="TH SarabunPSK"/>
          <w:sz w:val="32"/>
          <w:szCs w:val="32"/>
        </w:rPr>
        <w:t xml:space="preserve">(Class Presentation) </w:t>
      </w:r>
      <w:r>
        <w:rPr>
          <w:rFonts w:ascii="TH SarabunPSK" w:hAnsi="TH SarabunPSK" w:cs="TH SarabunPSK"/>
          <w:sz w:val="32"/>
          <w:sz w:val="32"/>
          <w:szCs w:val="32"/>
        </w:rPr>
        <w:t>ครูเป็นผู้นำเสนอสิ่งที่นักเรียนต้องเรียน ไม่ว่าจะเป็นมโนมติ ทักษะ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กระบวนการ การนำเสนอสิ่งที่ต้องเรียนนี้อาจใช้การบรรยายการสาธิตประกอบการบรรยาย การใช้วีดีทัศน์หรือแม้แต่การให้นักเรียนลงมือปฏิบัติการทดลองตามหนังสือ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เป็นกลุ่ม </w:t>
      </w:r>
      <w:r>
        <w:rPr>
          <w:rFonts w:cs="TH SarabunPSK" w:ascii="TH SarabunPSK" w:hAnsi="TH SarabunPSK"/>
          <w:sz w:val="32"/>
          <w:szCs w:val="32"/>
        </w:rPr>
        <w:t xml:space="preserve">(Teams) </w:t>
      </w:r>
      <w:r>
        <w:rPr>
          <w:rFonts w:ascii="TH SarabunPSK" w:hAnsi="TH SarabunPSK" w:cs="TH SarabunPSK"/>
          <w:sz w:val="32"/>
          <w:sz w:val="32"/>
          <w:szCs w:val="32"/>
        </w:rPr>
        <w:t>ครูจะแบ่งนักเรียนออกเป็น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แต่ละกลุ่มจะประกอบด้วยนักเรียนประมาณ </w:t>
      </w:r>
      <w:r>
        <w:rPr>
          <w:rFonts w:cs="TH SarabunPSK" w:ascii="TH SarabunPSK" w:hAnsi="TH SarabunPSK"/>
          <w:sz w:val="32"/>
          <w:szCs w:val="32"/>
        </w:rPr>
        <w:t xml:space="preserve">4 – 5 </w:t>
      </w:r>
      <w:r>
        <w:rPr>
          <w:rFonts w:ascii="TH SarabunPSK" w:hAnsi="TH SarabunPSK" w:cs="TH SarabunPSK"/>
          <w:sz w:val="32"/>
          <w:sz w:val="32"/>
          <w:szCs w:val="32"/>
        </w:rPr>
        <w:t>คน ที่มีความสามารถแตกต่างกัน มีทั้งเพศหญิงและเพศชาย และมีหลายเชื้อชาติ ครูต้องชี้แจงให้นักเรียนในกลุ่มได้ทราบถึงหน้าที่ของสมาชิกในกลุ่มว่านักเรียนต้องช่วยเหลือกัน เรียนร่วมกัน อภิปรายปัญหาร่วมกัน ตรวจสอบคำตอบของงานที่ได้รับมอบหมายและแก้ไขคำตอบร่วมกัน สมาชิกทุกคนในกลุ่มต้องทำงานให้ดีที่สุดเพื่อให้เกิดการเรียนรู้ ให้กำลังใจและทำงานร่วมกั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ย่อย </w:t>
      </w:r>
      <w:r>
        <w:rPr>
          <w:rFonts w:cs="TH SarabunPSK" w:ascii="TH SarabunPSK" w:hAnsi="TH SarabunPSK"/>
          <w:sz w:val="32"/>
          <w:szCs w:val="32"/>
        </w:rPr>
        <w:t xml:space="preserve">(Quizzes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ที่นักเรียนแต่ละกลุ่มทำงานเสร็จเรียบร้อยแล้ว ครูก็ทำการทดสอบย่อยนักเรียน โดยนักเรียนต่างคนต่างทำ เพื่อเป็นการประเมินความรู้ที่นักเรียนได้เรียนมา สิ่งนี้จะเป็นตัวกระตุ้นความรับผิดชอบของนัก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พัฒนาการของนักเรียนแต่ละคน </w:t>
      </w:r>
      <w:r>
        <w:rPr>
          <w:rFonts w:cs="TH SarabunPSK" w:ascii="TH SarabunPSK" w:hAnsi="TH SarabunPSK"/>
          <w:sz w:val="32"/>
          <w:szCs w:val="32"/>
        </w:rPr>
        <w:t xml:space="preserve">(Individual Improvement S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พัฒนาการของนักเรียนจะเป็นตัวกระตุ้นให้นักเรียนทำงานหนักขึ้น ในการทดสอบแต่ละครั้งครูจะมีคะแนนฐาน </w:t>
      </w:r>
      <w:r>
        <w:rPr>
          <w:rFonts w:cs="TH SarabunPSK" w:ascii="TH SarabunPSK" w:hAnsi="TH SarabunPSK"/>
          <w:sz w:val="32"/>
          <w:szCs w:val="32"/>
        </w:rPr>
        <w:t xml:space="preserve">(Base S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คะแนนต่ำสุดของนักเรียนในการทดสอบย่อยแต่ละครั้ง ซึ่งคะแนนพัฒนาการของนักเรียนแต่ละคนได้จากความแตกต่างระหว่างคะแน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ต่ำสุดในการทดสอ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ับคะแนนที่นักเรียนสอบได้ในการทดสอบย่อย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ส่วนคะแนนของกลุ่ม </w:t>
      </w:r>
      <w:r>
        <w:rPr>
          <w:rFonts w:cs="TH SarabunPSK" w:ascii="TH SarabunPSK" w:hAnsi="TH SarabunPSK"/>
          <w:sz w:val="32"/>
          <w:szCs w:val="32"/>
        </w:rPr>
        <w:t xml:space="preserve">(Team Score) </w:t>
      </w:r>
      <w:r>
        <w:rPr>
          <w:rFonts w:ascii="TH SarabunPSK" w:hAnsi="TH SarabunPSK" w:cs="TH SarabunPSK"/>
          <w:sz w:val="32"/>
          <w:sz w:val="32"/>
          <w:szCs w:val="32"/>
        </w:rPr>
        <w:t>ได้จากการรวมคะแนนพัฒนาการของนักเรียนทุกคนในกลุ่มเข้าด้วย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รองผลงานของกลุ่ม </w:t>
      </w:r>
      <w:r>
        <w:rPr>
          <w:rFonts w:cs="TH SarabunPSK" w:ascii="TH SarabunPSK" w:hAnsi="TH SarabunPSK"/>
          <w:sz w:val="32"/>
          <w:szCs w:val="32"/>
        </w:rPr>
        <w:t xml:space="preserve">(Team Recognition) </w:t>
      </w:r>
      <w:r>
        <w:rPr>
          <w:rFonts w:ascii="TH SarabunPSK" w:hAnsi="TH SarabunPSK" w:cs="TH SarabunPSK"/>
          <w:sz w:val="32"/>
          <w:sz w:val="32"/>
          <w:szCs w:val="32"/>
        </w:rPr>
        <w:t>โดยการประกาศคะแนนของกลุ่มแต่ละกลุ่มให้ทราบ พร้อมกับให้คำชมเชย หรือให้ประกาศนียบัตรหรือให้รางวัลกับกลุ่มที่มีคะแนนพัฒนาการของกลุ่มสูงสุด โปรดจำไว้ว่า คะแนนพัฒนาการของนักเรียนแต่ละคนมีความสำคัญเท่าเทียมกับคะแนนที่นักเรียนแต่ละคนได้รับจากการทด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ขั้นตอนการจัดกิจกรรมการเรียนการสอน เป็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สอน ครูดำเนินการสอนเนื้อหา ทักษะหรือวิธีการเกี่ยวกับบทเรียน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อาจเป็นกิจกรรมที่ครูบรรยาย สาธิต ใช้สื่อประกอบการสอน หรือให้นักเรียนทำกิจ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บทวนความรู้เป็นกลุ่ม แต่ละกลุ่มประกอบด้วยสมาชิก </w:t>
      </w:r>
      <w:r>
        <w:rPr>
          <w:rFonts w:cs="TH SarabunPSK" w:ascii="TH SarabunPSK" w:hAnsi="TH SarabunPSK"/>
          <w:sz w:val="32"/>
          <w:szCs w:val="32"/>
        </w:rPr>
        <w:t xml:space="preserve">4 – 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สามารถทางการเรียนต่างกัน สมาชิกในกลุ่มต้องมีความเข้าใจกัน สมาชิกทุกคนจะต้องทำงานร่วมกันเพื่อช่วยเหลือกันและกันในการศึกษาเอกสารและทบทวนความรู้เพื่อเตรียมพร้อมสำหรับการสอบย่อย ครูเน้นให้นักเรียนทำ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ทดสอบย่อย ครูจัดให้นักเรียนทำแบบทดสอบย่อย หลังจากนักเรียนเรียนและทบทวนเป็นกลุ่มเกี่ยวกับเรื่องที่กำหนด นักเรียนทำแบบทดสอบคนเดีย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หาคะแนนพัฒนาการ คะแนนพัฒนาการเป็นคะแนนที่ได้จากการพิจารณาความแตกต่างระหว่างคะแนนการทดสอบครั้ง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กับคะแนนการทดสอบครั้งปัจจุบัน ซึ่งมีเกณฑ์การให้คะแนนกำหนดไว้ ดังนั้น จะต้องมีการกำหนดคะแนนฐานของนักเรียนแต่ละคน ซึ่งอาจได้จากค่าเฉลี่ยของคะแนนทดสอ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ก่อนหรืออาจใช้คะแนนทดสอบครั้งก่อนหากเป็นการหาคะแนนปรับปรุงโดยใช้รูปแบบการสอน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</w:rPr>
        <w:t>เป็นครั้งแร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ให้รางวัลกลุ่ม กลุ่มที่ได้คะแนนพัฒนาการตามเกณฑ์ที่กำหนดจะได้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ำชมเชยหรือติดประกาศที่บอร์ดในห้อ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รูปแบบ </w:t>
      </w:r>
      <w:r>
        <w:rPr>
          <w:rFonts w:cs="TH SarabunPSK" w:ascii="TH SarabunPSK" w:hAnsi="TH SarabunPSK"/>
          <w:sz w:val="32"/>
          <w:szCs w:val="32"/>
        </w:rPr>
        <w:t xml:space="preserve">STAD </w:t>
      </w:r>
      <w:r>
        <w:rPr>
          <w:rFonts w:ascii="TH SarabunPSK" w:hAnsi="TH SarabunPSK" w:cs="TH SarabunPSK"/>
          <w:sz w:val="32"/>
          <w:sz w:val="32"/>
          <w:szCs w:val="32"/>
        </w:rPr>
        <w:t>อาจนำไปใช้กับบทเรีย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ก็ได้เนื่องจากขั้นแรกเป็นการสอนที่ครูดำเนินการตามปกติ แล้วจึงจัดให้มีการทบทวนเป็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sz w:val="32"/>
          <w:szCs w:val="32"/>
        </w:rPr>
        <w:t xml:space="preserve">LT (Learning Togeth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sz w:val="32"/>
          <w:szCs w:val="32"/>
        </w:rPr>
        <w:t xml:space="preserve">LT (Learning Togeth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  <w:r>
        <w:rPr>
          <w:rFonts w:cs="TH SarabunPSK" w:ascii="TH SarabunPSK" w:hAnsi="TH SarabunPSK"/>
          <w:sz w:val="32"/>
          <w:szCs w:val="32"/>
        </w:rPr>
        <w:t xml:space="preserve">(Johnson  and Johnson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เสนอใน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975 </w:t>
      </w:r>
      <w:r>
        <w:rPr>
          <w:rFonts w:ascii="TH SarabunPSK" w:hAnsi="TH SarabunPSK" w:cs="TH SarabunPSK"/>
          <w:sz w:val="32"/>
          <w:sz w:val="32"/>
          <w:szCs w:val="32"/>
        </w:rPr>
        <w:t>ต่อมาใน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1984 </w:t>
      </w:r>
      <w:r>
        <w:rPr>
          <w:rFonts w:ascii="TH SarabunPSK" w:hAnsi="TH SarabunPSK" w:cs="TH SarabunPSK"/>
          <w:sz w:val="32"/>
          <w:sz w:val="32"/>
          <w:szCs w:val="32"/>
        </w:rPr>
        <w:t>เขาเรียกรูปแบบนี้ว่าวงกล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Circles of Learning) </w:t>
      </w:r>
      <w:r>
        <w:rPr>
          <w:rFonts w:ascii="TH SarabunPSK" w:hAnsi="TH SarabunPSK" w:cs="TH SarabunPSK"/>
          <w:sz w:val="32"/>
          <w:sz w:val="32"/>
          <w:szCs w:val="32"/>
        </w:rPr>
        <w:t>รูปแบบนี้มีการกำหนดสถานการณ์และเงื่อนไขให้นัก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ผลงานเป็นกลุ่ม ให้นักเรียนแลกเปลี่ยนความคิดเห็นและแบ่งปันเอกสาร การแบ่งงานที่เหมาะสม และการให้รางวัลกลุ่ม ซึ่งจอห์นสันและจอห์นสันได้เสนอหลักการจัดกิจกรรมการเรียนแบบร่วมม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ว่าการจัดกิจกรรมการเรียนแบบร่วมมือตามรูปแบบ </w:t>
      </w:r>
      <w:r>
        <w:rPr>
          <w:rFonts w:cs="TH SarabunPSK" w:ascii="TH SarabunPSK" w:hAnsi="TH SarabunPSK"/>
          <w:sz w:val="32"/>
          <w:szCs w:val="32"/>
        </w:rPr>
        <w:t xml:space="preserve">LT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ีองค์ประกอบ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1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ร้างความรู้สึกพึ่งพากั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ositive Interdependenc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กิดขึ้นในกลุ่มนักเรียน ซึ่งอาจทำได้หลายวิธ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2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ปฏิสัมพันธ์ระหว่างนักเรียน </w:t>
      </w:r>
      <w:r>
        <w:rPr>
          <w:rFonts w:cs="TH SarabunPSK" w:ascii="TH SarabunPSK" w:hAnsi="TH SarabunPSK"/>
          <w:sz w:val="32"/>
          <w:szCs w:val="32"/>
        </w:rPr>
        <w:t xml:space="preserve">(Face–To–Face Interaction)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ทำงานด้วยกันภายใต้บรรยากาศของความช่วยเหลือและส่งเสริ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ความรับผิดชอบในส่วนบุคคลที่จะเรียนรู้ </w:t>
      </w:r>
      <w:r>
        <w:rPr>
          <w:rFonts w:cs="TH SarabunPSK" w:ascii="TH SarabunPSK" w:hAnsi="TH SarabunPSK"/>
          <w:sz w:val="32"/>
          <w:szCs w:val="32"/>
        </w:rPr>
        <w:t xml:space="preserve">(Individual Accountab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ทำให้นักเรียนแต่ละคนตั้งใจเรียนและช่วยกันทำงาน ไม่กินแรงเพื่อน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4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รู้เกี่ยวกับทักษะสังคม </w:t>
      </w:r>
      <w:r>
        <w:rPr>
          <w:rFonts w:cs="TH SarabunPSK" w:ascii="TH SarabunPSK" w:hAnsi="TH SarabunPSK"/>
          <w:sz w:val="32"/>
          <w:szCs w:val="32"/>
        </w:rPr>
        <w:t xml:space="preserve">(Social Skills)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ร่วมกับผู้อื่นได้อย่างดีนักเรียนต้องมีทักษะทางสังคมที่จำเป็น ได้แก่ ความเป็นผู้นำ การตัดสินใจ การสร้าง ความไว้ใจ การสื่อสาร และทักษะการจัดการกับข้อขัดแย้งอย่างสร้างสรร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ระบวนการกลุ่ม </w:t>
      </w:r>
      <w:r>
        <w:rPr>
          <w:rFonts w:cs="TH SarabunPSK" w:ascii="TH SarabunPSK" w:hAnsi="TH SarabunPSK"/>
          <w:sz w:val="32"/>
          <w:szCs w:val="32"/>
        </w:rPr>
        <w:t xml:space="preserve">(Group Processing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ปิดโอกาสให้นักเรียนประเมินการทำงานของสมาชิกในกลุ่ม ให้กำลังใจซึ่งกันและกัน และหาทางปรับปรุงการทำงานกลุ่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ดี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หลักการดังกล่าวทำให้ได้รูปแบบการเรียนรู้ร่วมกัน หรือ </w:t>
      </w:r>
      <w:r>
        <w:rPr>
          <w:rFonts w:cs="TH SarabunPSK" w:ascii="TH SarabunPSK" w:hAnsi="TH SarabunPSK"/>
          <w:sz w:val="32"/>
          <w:szCs w:val="32"/>
        </w:rPr>
        <w:t xml:space="preserve">Learning Together </w:t>
      </w:r>
      <w:r>
        <w:rPr>
          <w:rFonts w:ascii="TH SarabunPSK" w:hAnsi="TH SarabunPSK" w:cs="TH SarabunPSK"/>
          <w:sz w:val="32"/>
          <w:sz w:val="32"/>
          <w:szCs w:val="32"/>
        </w:rPr>
        <w:t>ที่นักเรียนทำงานเป็นกลุ่มเพื่อให้ได้ผลงานกลุ่ม ในขณะทำงานนักเรียนช่วยกันคิดและช่วยกันตอบคำถาม พยายามทำให้สมาชิกทุกคนมีส่วนร่วมและทุกคนเข้าใจที่มาของคำตอบ ให้นักเรียนขอความช่วยเหลือจากเพื่อนก่อนที่จะถามครู และครูชมเชยหรือให้รางวัลกลุ่มตามผลงานของกลุ่มเป็นหลัก ขั้นต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การสอนแบบ </w:t>
      </w:r>
      <w:r>
        <w:rPr>
          <w:rFonts w:cs="TH SarabunPSK" w:ascii="TH SarabunPSK" w:hAnsi="TH SarabunPSK"/>
          <w:sz w:val="32"/>
          <w:szCs w:val="32"/>
        </w:rPr>
        <w:t xml:space="preserve">LT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และนักเรียนทบทวนเนื้อหาเดิม หรือความรู้พื้นฐาน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5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แจกแบบฝึกหรืองานให้ทุกกลุ่ม กลุ่ม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เหมือนเดิม นัก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่วยทำงานโดยแบ่งหน้าที่แต่ละคน เช่น นักเรียนค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่านคำแนะนำ คำสั่งหรือโจทย์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 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ขั้นตอนและรวบรวมข้อมูล 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สิ่งที่โจทย์ต้องการทราบแล้วหาคำตอบ นักเรียนค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รวจคำตอบ เมื่อนักเรียนทำแต่ละข้อหรือแต่ละส่วนเสร็จแล้ว ให้นักเรียนหมุนเวียนเปลี่ยนหน้าที่กันในการทำโจทย์ข้อถัดไปทุกครั้งจนเสร็จแบบฝึกทั้งหม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5.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ละกลุ่มส่งกระดาษคำตอบหรือผลงานเพียงชุดเดียว ถือว่าเป็นผล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สมาชิกทุคนยอมรับ และเข้าใจแบบฝึกหรือการทำงานชิ้นนี้แล้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5.4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คำตอบหือผลงานให้คะแนนด้วยกลุ่มเองหรือครูก็ได้ กลุ่มที่ได้คะแนนสูงสุดจะได้รางวัลหรือติดประกาศไว้ในบอร์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sz w:val="32"/>
          <w:szCs w:val="32"/>
        </w:rPr>
        <w:t xml:space="preserve">TAI (Team Assisted Individualiz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วิธีการสอนที่ผสมผสานระหว่างการเรียนแบบร่วมมือ </w:t>
      </w:r>
      <w:r>
        <w:rPr>
          <w:rFonts w:cs="TH SarabunPSK" w:ascii="TH SarabunPSK" w:hAnsi="TH SarabunPSK"/>
          <w:sz w:val="32"/>
          <w:szCs w:val="32"/>
        </w:rPr>
        <w:t xml:space="preserve">(Cooperative Lear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อนรายบุคคล </w:t>
      </w:r>
      <w:r>
        <w:rPr>
          <w:rFonts w:cs="TH SarabunPSK" w:ascii="TH SarabunPSK" w:hAnsi="TH SarabunPSK"/>
          <w:sz w:val="32"/>
          <w:szCs w:val="32"/>
        </w:rPr>
        <w:t xml:space="preserve">(Individualization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nstruc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้าด้วยกัน โดยให้ผู้เรียนได้ลงมือทำกิจกรรมในการเรียนได้ด้วยตนเองตามความสามารถของตนและส่งเสริมความร่วมมือภายในกลุ่ม มีการแลกเปลี่ยนประสบการณ์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และปฏิสัมพันธ์ทาง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นักเรียนเป็นกลุ่ม กลุ่มละ </w:t>
      </w:r>
      <w:r>
        <w:rPr>
          <w:rFonts w:cs="TH SarabunPSK" w:ascii="TH SarabunPSK" w:hAnsi="TH SarabunPSK"/>
          <w:sz w:val="32"/>
          <w:szCs w:val="32"/>
        </w:rPr>
        <w:t xml:space="preserve">4 –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กอบด้วยนักเรียนเก่ง ปานกลาง และอ่อ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4.2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จัดระดับ </w:t>
      </w:r>
      <w:r>
        <w:rPr>
          <w:rFonts w:cs="TH SarabunPSK" w:ascii="TH SarabunPSK" w:hAnsi="TH SarabunPSK"/>
          <w:sz w:val="32"/>
          <w:szCs w:val="32"/>
        </w:rPr>
        <w:t xml:space="preserve">(Placement Test) </w:t>
      </w:r>
      <w:r>
        <w:rPr>
          <w:rFonts w:ascii="TH SarabunPSK" w:hAnsi="TH SarabunPSK" w:cs="TH SarabunPSK"/>
          <w:sz w:val="32"/>
          <w:sz w:val="32"/>
          <w:szCs w:val="32"/>
        </w:rPr>
        <w:t>ตามคะแนนที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ศึกษาเอกสารแนะนำบทเรียน ทำกิจกรรมจากสื่อที่ได้รับจบแล้วส่งให้เพื่อนใ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>เมื่อนักเรียนทำแบบฝึกหัดทักษะในสื่อที่ได้เรียนจบแล้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sz w:val="32"/>
          <w:szCs w:val="32"/>
        </w:rPr>
        <w:t xml:space="preserve">TGT (Teams-Games-Tournamen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การสอนแบบร่วมมือตามรูปแบบ </w:t>
      </w:r>
      <w:r>
        <w:rPr>
          <w:rFonts w:cs="TH SarabunPSK" w:ascii="TH SarabunPSK" w:hAnsi="TH SarabunPSK"/>
          <w:sz w:val="32"/>
          <w:szCs w:val="32"/>
        </w:rPr>
        <w:t xml:space="preserve">TGT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รียนแบบร่วมมือกันแข่งขันทำกิจกรรม โดยมีขั้นตอนการจัดกิจกรรม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ทบทวนบทเรียนที่เรียนมาแล้วครั้งก่อน ด้วยการซักถามและอธิบายตอบข้อสงสัยของนัก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ลุ่มแบบคละกัน </w:t>
      </w:r>
      <w:r>
        <w:rPr>
          <w:rFonts w:cs="TH SarabunPSK" w:ascii="TH SarabunPSK" w:hAnsi="TH SarabunPSK"/>
          <w:sz w:val="32"/>
          <w:szCs w:val="32"/>
        </w:rPr>
        <w:t xml:space="preserve">(Home Te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3 – 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ทีมศึกษาหัวข้อที่เรียนในวันนี้จากแบบฝึก นักเรียนแต่ละคนทำหน้าที่และปฏิบัติตามกติกาของ </w:t>
      </w:r>
      <w:r>
        <w:rPr>
          <w:rFonts w:cs="TH SarabunPSK" w:ascii="TH SarabunPSK" w:hAnsi="TH SarabunPSK"/>
          <w:sz w:val="32"/>
          <w:szCs w:val="32"/>
        </w:rPr>
        <w:t xml:space="preserve">Cooperative Learning </w:t>
      </w:r>
      <w:r>
        <w:rPr>
          <w:rFonts w:ascii="TH SarabunPSK" w:hAnsi="TH SarabunPSK" w:cs="TH SarabunPSK"/>
          <w:sz w:val="32"/>
          <w:sz w:val="32"/>
          <w:szCs w:val="32"/>
        </w:rPr>
        <w:t>เช่น เป็นผู้จดบันทึก ผู้คำนวณ ผู้สนับสนุนเมื่อสมาชิกทุกคน เข้าใจและสามารถทำ แบบฝึกหัดได้ ถูกต้องทุกข้อ ทีมจะเริ่มทำการแข่งขันตอบ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ตอบปัญหา </w:t>
      </w:r>
      <w:r>
        <w:rPr>
          <w:rFonts w:cs="TH SarabunPSK" w:ascii="TH SarabunPSK" w:hAnsi="TH SarabunPSK"/>
          <w:sz w:val="32"/>
          <w:szCs w:val="32"/>
        </w:rPr>
        <w:t>(Academic Games Tournamen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กลับมาสู่เดิม </w:t>
      </w:r>
      <w:r>
        <w:rPr>
          <w:rFonts w:cs="TH SarabunPSK" w:ascii="TH SarabunPSK" w:hAnsi="TH SarabunPSK"/>
          <w:sz w:val="32"/>
          <w:szCs w:val="32"/>
        </w:rPr>
        <w:t xml:space="preserve">(Home Team) </w:t>
      </w:r>
      <w:r>
        <w:rPr>
          <w:rFonts w:ascii="TH SarabunPSK" w:hAnsi="TH SarabunPSK" w:cs="TH SarabunPSK"/>
          <w:sz w:val="32"/>
          <w:sz w:val="32"/>
          <w:szCs w:val="32"/>
        </w:rPr>
        <w:t>รวมแต้มโบนัสของทุกคน ทีมใดที่มีแต้มโบนัสสูงสุด จะให้รางวัลหรือติดประกาศไว้ในมุมข่าวของห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GI (Group Investig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ัฒนาโด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haran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คณะ เป็นรูปแบบการเรียนแบบร่วมมือที่มีความซับซ้อนและกว้างมาก ปรัชญาของรูปแบ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GI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็คือ ต้องการปลูกฝังการร่วมมือกันอย่างมีประชาธิปไตย มีการกระ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และสิทธิในการแสดงความคิดเห็นที่เท่าเทียมกันของสมาชิกในกลุ่ม </w:t>
      </w:r>
      <w:r>
        <w:rPr>
          <w:rFonts w:cs="TH SarabunPSK" w:ascii="TH SarabunPSK" w:hAnsi="TH SarabunPSK"/>
          <w:sz w:val="32"/>
          <w:szCs w:val="32"/>
        </w:rPr>
        <w:t xml:space="preserve">G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กระตุ้นบทบาทที่แตกต่างกันทั้งภายในกลุ่มและระหว่างกลุ่ม </w:t>
      </w:r>
      <w:r>
        <w:rPr>
          <w:rFonts w:ascii="TH SarabunPSK" w:hAnsi="TH SarabunPSK" w:cs="TH SarabunPSK"/>
          <w:sz w:val="32"/>
          <w:sz w:val="32"/>
          <w:szCs w:val="32"/>
        </w:rPr>
        <w:t>ซึ่งมี</w:t>
      </w:r>
      <w:r>
        <w:rPr>
          <w:rFonts w:ascii="TH SarabunPSK" w:hAnsi="TH SarabunPSK" w:cs="TH SarabunPSK"/>
          <w:sz w:val="32"/>
          <w:sz w:val="32"/>
          <w:szCs w:val="32"/>
        </w:rPr>
        <w:t>แนวคิดในการจัด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แต่ละคนจะได้แสดงความสามารถของตน ในการแสวงหาความรู้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pacing w:val="-4"/>
          <w:kern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pacing w:val="-4"/>
          <w:kern w:val="2"/>
          <w:sz w:val="32"/>
          <w:sz w:val="32"/>
          <w:szCs w:val="32"/>
        </w:rPr>
        <w:t>แต่ละคน ต้องถ่ายทอดความรู้หรือวิธีการทำงานให้เพื่อนนักเรียนเข้าใจ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ต้องร่วมแสดงความคิดเห็นอภิปรายซักถามจนเข้าใจในทุกเรื่อง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ทุกงา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ต้องร่วมมือกันสรุปความเข้าใจที่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ูตรหรือความสัมพันธ์หรือผล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ส่งอาจารย์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เท่า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5  </w:t>
      </w:r>
      <w:r>
        <w:rPr>
          <w:rFonts w:ascii="TH SarabunPSK" w:hAnsi="TH SarabunPSK" w:cs="TH SarabunPSK"/>
          <w:sz w:val="32"/>
          <w:sz w:val="32"/>
          <w:szCs w:val="32"/>
        </w:rPr>
        <w:t>เหมาะกับการสอนความรู้ที่สามารถแยกเป็นอิสระได้เป็นส่วน ๆ หรือแยกทำได้หลายวิธี หรือการทบทวนเรื่องใดที่แบ่งเป็นเรื่อง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ได้ หรือการทำงานที่แยกออกเป็นช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ได้ </w:t>
      </w:r>
      <w:r>
        <w:rPr>
          <w:rFonts w:cs="TH SarabunPSK" w:ascii="TH SarabunPSK" w:hAnsi="TH SarabunPSK"/>
          <w:sz w:val="32"/>
          <w:szCs w:val="32"/>
        </w:rPr>
        <w:t xml:space="preserve">G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งค์ประกอบอยู่ด้วยกั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.5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หัวข้อเรื่องที่จะศึกษา </w:t>
      </w:r>
      <w:r>
        <w:rPr>
          <w:rFonts w:cs="TH SarabunPSK" w:ascii="TH SarabunPSK" w:hAnsi="TH SarabunPSK"/>
          <w:sz w:val="32"/>
          <w:szCs w:val="32"/>
        </w:rPr>
        <w:t xml:space="preserve">(Topic Selection)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ือกหัวข้อที่เฉพาะเจาะจงของปัญหาที่เลือกแล้วกลุ่มจะแบ่งภาระงานออกเป็นงาน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ที่มีสมาชิก </w:t>
      </w:r>
      <w:r>
        <w:rPr>
          <w:rFonts w:cs="TH SarabunPSK" w:ascii="TH SarabunPSK" w:hAnsi="TH SarabunPSK"/>
          <w:sz w:val="32"/>
          <w:szCs w:val="32"/>
        </w:rPr>
        <w:t xml:space="preserve">2 – 5 </w:t>
      </w:r>
      <w:r>
        <w:rPr>
          <w:rFonts w:ascii="TH SarabunPSK" w:hAnsi="TH SarabunPSK" w:cs="TH SarabunPSK"/>
          <w:sz w:val="32"/>
          <w:sz w:val="32"/>
          <w:szCs w:val="32"/>
        </w:rPr>
        <w:t>คน ร่วมกัน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.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ร่วมมือกันในการทำงาน </w:t>
      </w:r>
      <w:r>
        <w:rPr>
          <w:rFonts w:cs="TH SarabunPSK" w:ascii="TH SarabunPSK" w:hAnsi="TH SarabunPSK"/>
          <w:sz w:val="32"/>
          <w:szCs w:val="32"/>
        </w:rPr>
        <w:t xml:space="preserve">(Cooperative Planning) </w:t>
      </w:r>
      <w:r>
        <w:rPr>
          <w:rFonts w:ascii="TH SarabunPSK" w:hAnsi="TH SarabunPSK" w:cs="TH SarabunPSK"/>
          <w:sz w:val="32"/>
          <w:sz w:val="32"/>
          <w:szCs w:val="32"/>
        </w:rPr>
        <w:t>ครูและนักเรียนวางแผนร่วมกันในวิธีดำเนินการ ภาระงานที่ทำ และเป้าหมายของงานในแต่ละหัวข้อย่อยตามปัญหาที่เลื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.5.3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ดำเนินงาน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วางไว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Implement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เรียนดำเนินงานตามแผนการที่วางไว้ในขั้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และทักษะต่าง ๆ ที่นักเรียนจะต้องศึกษาควรมาจากแหล่งข้อมูลทั้งภายในและภายนอก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 ครูจะให้คำปรึกษากับกลุ่มพร้อมกับติดตามความก้าวหน้าในการทำงานของนักเรียนและช่วยเหลือนักเรียนเมื่อเขาต้องการความช่วยเหล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 xml:space="preserve">6.5.4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วิเคราะห์และสังเคราะห์งานที่ทำ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Analysis and Synthesi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เรียนวิเคราะห์และประเมินข้อมูลที่เขารวบรวมได้ในขั้นที่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วางแผนหรือลงข้อสรุปในรูปแบบ</w:t>
      </w:r>
      <w:r>
        <w:rPr>
          <w:rFonts w:ascii="TH SarabunPSK" w:hAnsi="TH SarabunPSK" w:cs="TH SarabunPSK"/>
          <w:sz w:val="32"/>
          <w:sz w:val="32"/>
          <w:szCs w:val="32"/>
        </w:rPr>
        <w:t>ที่น่าสนใจเพื่อนำเสนอต่อชั้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.5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สนอผลงาน </w:t>
      </w:r>
      <w:r>
        <w:rPr>
          <w:rFonts w:cs="TH SarabunPSK" w:ascii="TH SarabunPSK" w:hAnsi="TH SarabunPSK"/>
          <w:sz w:val="32"/>
          <w:szCs w:val="32"/>
        </w:rPr>
        <w:t xml:space="preserve">(Presentation of Final Repor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นำเสนอผลงานตามหัวข้อเรื่องที่เลือก </w:t>
      </w:r>
      <w:r>
        <w:rPr>
          <w:rFonts w:ascii="TH SarabunPSK" w:hAnsi="TH SarabunPSK" w:cs="TH SarabunPSK"/>
          <w:sz w:val="32"/>
          <w:sz w:val="32"/>
          <w:szCs w:val="32"/>
        </w:rPr>
        <w:t>ครูต้องพยายามให้นักเรียนทุกคนได้มีส่วนร่วมขณะที่มีการนำเสนอผลงานหน้าชั้นเรียน เพื่อเป็นการขยายความคิดของตัวนักเรียนเองให้กว้างไ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ฉพาะในหัวข้อเรื่องที่กลุ่มไม่ได้ศึกษาครูจะทำหน้าที่เป็นผู้ประสานงานในระหว่างการเสนผล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.5.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 </w:t>
      </w:r>
      <w:r>
        <w:rPr>
          <w:rFonts w:cs="TH SarabunPSK" w:ascii="TH SarabunPSK" w:hAnsi="TH SarabunPSK"/>
          <w:sz w:val="32"/>
          <w:szCs w:val="32"/>
        </w:rPr>
        <w:t xml:space="preserve">(Evaluation) </w:t>
      </w:r>
      <w:r>
        <w:rPr>
          <w:rFonts w:ascii="TH SarabunPSK" w:hAnsi="TH SarabunPSK" w:cs="TH SarabunPSK"/>
          <w:sz w:val="32"/>
          <w:sz w:val="32"/>
          <w:szCs w:val="32"/>
        </w:rPr>
        <w:t>ครูและนักเรียนจะร่วมกันประเมินผลงานที่ถูกนำเสนอ พร้อมทั้งแสดงความคิดเห็นที่มีต่อผลงานทุกชิ้น การประเมินผลอาจรวมทั้งการประเมินเป็นรายบุคคลและเป็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GI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รียนแบบร่วมมือที่มอบหมายความรับผิดชอบอย่างสูงให้กับนักเรียนในการที่จะบ่งชี้ว่าเรียนอะไรและเรียนอย่างไร ในการรวบรวมข้อมูล วิเคราะห์และตีความหมายของสิ่งที่ศึกษา โดยเน้นการสื่อความหมายและการแลกเปลี่ยนความคิดเห็นของกันและกันในการ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ที่ผู้วิจัยได้ศึกษารูปแบบการจัดกิจกรรมการเรียนการสอนในปัจจุบันพบว่าการจัดกิจกรรมการเรียนรู้แบบกลุ่มร่วมมือ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กับบริบทของห้องเรียนชั้นมัธยม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6/7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ยางตลาดวิทยาคาร ผู้วิจัยจึงได้เลือกวิธีเพื่อนำมาจัดกิจกรรมการเรียนรู้ให้ส่งเสริมพฤติกรรมการทำงา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5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มิฟิเคช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5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เกมิฟิเคช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มิฟิเคชัน คือ องค์ประกอบของเกมส์ที่ทำให้เกิดแรงดึงดูน่าสนใจสร้างความตื่นเต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ถ้าทายมากมายได้มีนักวิชาการได้ให้ความหมายไว้มากมาย 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ส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ลสกุล </w:t>
      </w:r>
      <w:r>
        <w:rPr>
          <w:rFonts w:cs="TH SarabunPSK" w:ascii="TH SarabunPSK" w:hAnsi="TH SarabunPSK"/>
          <w:sz w:val="32"/>
          <w:szCs w:val="32"/>
        </w:rPr>
        <w:t xml:space="preserve">(2557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เกมิฟิเคชันไว้ว่า การประยุกต์ใช้เทคนิคการออกแบบของเกมมาใช้กับกิจกรรมที่ไม่ใช่เกม เพื่อสร้างประสบการณ์เหมือนการเล่นเกม โดยมีวัตถุประสงค์ขับเคลื่อนพฤติกรรมของกลุ่มเป้าหมายให้เป็นไปตามที่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ฑามาศ มีสุข </w:t>
      </w:r>
      <w:r>
        <w:rPr>
          <w:rFonts w:cs="TH SarabunPSK" w:ascii="TH SarabunPSK" w:hAnsi="TH SarabunPSK"/>
          <w:sz w:val="32"/>
          <w:szCs w:val="32"/>
        </w:rPr>
        <w:t xml:space="preserve">(2558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เกมิฟิเคชันไว้ว่า การนำรูปแบบคุณลักษณะที่ทำให้เกมมีความสนุกดึงดูดใจและน่าสนใจมาประยุกต์ใช้กับกิจกรรมทั่วไปในชีวิตจริงเพื่อกระตุ้นและจูงใจให้บุคคลหรือกลุ่มบุคคลเกิดพฤติกรรมอันจะนำมาซึ่งความสำเร็จของการทำงานได้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ชญะ  โชคพล </w:t>
      </w:r>
      <w:r>
        <w:rPr>
          <w:rFonts w:cs="TH SarabunPSK" w:ascii="TH SarabunPSK" w:hAnsi="TH SarabunPSK"/>
          <w:sz w:val="32"/>
          <w:szCs w:val="32"/>
        </w:rPr>
        <w:t xml:space="preserve">(2558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เกมิฟิเคชันไว้ว่า เป็นการนำแนวคิดและหลักการของเกมมาประยุกต์ใช้ในการสร้างระบบการจัดการเรียนการสอน เพื่อสร้างแรงจูงใจและส่งเสริมให้ผู้ใช้เกิดพฤติกรรมที่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Zichermann (2010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หมายของเกมิฟิเคชั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ระบวนการที่นำระบบการคิดแบบเกมและองค์ประกอบของเกม มาใช้กระตุ้นให้กลุ่มเป้าหมายเกิดพฤติกรรมการมีส่วนร่วมในการทำงานและการ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Group (2011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หมายไว้ว่า เกมิฟิเคชัน หมายถึง เทคนิคการใช้กลศาสตร์ของเกมกับสภาพแวดล้อมอื่นที่ไม่ใช่เกม เช่น นวัตกรรมการตลาดการศึกษาอบรมการเพิ่มประสิทธิภาพการทำงานและงานด้านสาธารณสุ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Wang (2011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หมายของเกมิฟิเคชันไว้ว่า เป็นชุดของหลักการกระบวนการและระบ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อกแบบขึ้นโดยมีวัตถุประสงค์เพื่อจูงใจและกระตุ้นให้เกิดการมีส่วนร่วมเฉพาะบุคคลกลุ่มบุคคลและชุมชนเพื่อขับเคลื่อนให้เกิดพฤติกรรมอันจะก่อให้เกิดผลลัพธ์ตามที่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Liu (2011, p. 7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เกมิฟิเคชันว่า เป็นแนวคิดของการนำความสนุกสนานองค์ประกอบและหลักการคิดของเกมมาใช้ในระบบ เช่น ระบบการให้คะแนน การให้รางวัล การจัดตำแหน่ง ลำดับคะแนน ระดับเลเว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Kapp (2012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หมายของเกมิฟิเคชันไว้ว่า เกมิฟิเคชันเป็นการใช้กลศาสตร์สุนทรียศาสตร์ และหลักการคิดของเกมมาเป็นฐานในการออกแบบกิจกรรม ที่กระตุ้นให้กลุ่มเป้าหมายเกิดพฤติกรรมมีส่วนร่วมเสริมสร้างแรงจูงใจในการทำงาน ส่งเสริมกระบวนการเรียนรู้และการ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Chou (2013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เกมิฟิเคชัน คือ การนำองค์ประกอบที่ก่อให้เกิดความสนุกสนานและดึงดูดใจของเกมส์ มาประยุกต์ใช้ในโลกแห่งความเป็นจริง หรือในกิจกรรมที่เกี่ยวข้องกับกระบวนการผลิต ซึ่งเป็นการออกแบบที่ให้ความสำคัญกับมนุษย์ กระบวนการนี้ถูกออกแบ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จุดมุ่งหมายในการเพิ่มประสิทธิภาพของบุคคลในระบบการ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Huang and Soman (2013, p. 2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แนวคิดเกมิฟิเคชันว่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ยุกต์ให้ส่วนประกอบของเกม เพื่อจูงใจให้บุคคลเกิดพฤติกรรมการกระทำอย่างใดอย่างหนึ่งเพื่อนำไปสู่เป้าหมายที่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Moradian (2014, p. 1459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เกมิฟิเคชันไว้ว่า เกมิฟิเคชันเป็นระบบที่มีความคล้ายคลึงกับเกม โดยอาศัยส่วนประกอบของเกม เช่น เป้าหมายการมีปฏิสัมพันธ์สะท้อนข้อมูลกลับกับผู้ใช้การส่งเสริมความสำเร็จและการจัดลำดับตำแหน่งเพื่อให้บุคคลเกิดพฤติกรรมที่พึง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ความหมายของเกมิฟิเคชันดังกล่าวสรุปได้ว่า เกมิฟิเคชัน คือ เป็นการนำเอาคุณลักษณะพิเศษหรือรูปแบบของเกมที่ทำให้ผู้เล่นเกิดความสนุกสนานสามารถดึงดูดความสนใจ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เล่นได้ รวมถึงความน่าสนใจและความตื่นเต้นของเกมมาประยุกต์ใช้กับกิจกรร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ชีวิตจริง เพื่อสร้างหรือกระตุ้นแรงจูงใจให้บุคคลหรือกลุ่มบุคคลเพื่อให้เกิดพฤติกรรมอันจะนำมาซึ่งความสำเร็จของการทำงานที่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5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ของเกมิฟิเคช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ส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ลสกุล </w:t>
      </w:r>
      <w:r>
        <w:rPr>
          <w:rFonts w:cs="TH SarabunPSK" w:ascii="TH SarabunPSK" w:hAnsi="TH SarabunPSK"/>
          <w:sz w:val="32"/>
          <w:szCs w:val="32"/>
        </w:rPr>
        <w:t xml:space="preserve">(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เกมิฟิเคชัน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ไกของเกม </w:t>
      </w:r>
      <w:r>
        <w:rPr>
          <w:rFonts w:cs="TH SarabunPSK" w:ascii="TH SarabunPSK" w:hAnsi="TH SarabunPSK"/>
          <w:sz w:val="32"/>
          <w:szCs w:val="32"/>
        </w:rPr>
        <w:t xml:space="preserve">(Game Mechanics) </w:t>
      </w:r>
      <w:r>
        <w:rPr>
          <w:rFonts w:ascii="TH SarabunPSK" w:hAnsi="TH SarabunPSK" w:cs="TH SarabunPSK"/>
          <w:sz w:val="32"/>
          <w:sz w:val="32"/>
          <w:szCs w:val="32"/>
        </w:rPr>
        <w:t>คือ กฎเกณฑ์และการโต้ตอบ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นเกมที่ทำให้เกิดความสนุกสนานเพลิดเพลิน ซึ่งสามารถนำไปใช้กับสิ่งที่ไม่ใช่เกมให้เกิดเป็นเกมขึ้น ซึ่งมีอยู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ายรูปแบบหรือบางครั้งก็ผสมผสานกัน เช่น แต้มสะสม ลำดับชั้น ตาราง คะแนนสูงสุด ความท้าทายรางวัลเหรียญรางวัล การประสบผลสำเร็จสินค้าเสมื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ขับเคลื่อนของเกม </w:t>
      </w:r>
      <w:r>
        <w:rPr>
          <w:rFonts w:cs="TH SarabunPSK" w:ascii="TH SarabunPSK" w:hAnsi="TH SarabunPSK"/>
          <w:sz w:val="32"/>
          <w:szCs w:val="32"/>
        </w:rPr>
        <w:t xml:space="preserve">(Game Dynamics) </w:t>
      </w:r>
      <w:r>
        <w:rPr>
          <w:rFonts w:ascii="TH SarabunPSK" w:hAnsi="TH SarabunPSK" w:cs="TH SarabunPSK"/>
          <w:sz w:val="32"/>
          <w:sz w:val="32"/>
          <w:szCs w:val="32"/>
        </w:rPr>
        <w:t>คือ พฤติกรรมของมนุษย์ที่ถูกผลักดันโดยการเล่นเกมหรือความต้องการพื้นฐาน ได้แก่ ความต้องการได้รับรางวัลตอบแทน คว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้องการประสบผลสำเร็จ ความต้องการได้รับการยอมรับ ความต้องการปฏิสัมพันธ์กับสังคม การแสดงความมีน้ำใจ การแสดงออกของความเป็นตัวตน และความต้องการแข่งขั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หลักการของเกมิฟิเคชันข้างต้น สรุปได้ว่าหลักการของเกมิฟิเคชัน คือ การนำกลไกและกฎเกณฑ์ของเกมมาปรับใช้อันจะนำมาซึ่งความสนุกสนานของผู้เล่นเอง รวมถึ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ของเกมซึ่งกลไกและกฎเกณฑ์ของเกมนั้นสามารถจูงใจให้ผู้ใช้เกิดความต้องการ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ด้าน อาทิเช่น ความต้องการได้รับสิ่งตอบแทนความต้องการทางสังคมการ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ต้องการแสดงออกถึงตัวตน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5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ของเกมิฟิเคช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าหมายสูงสุดของเกมมิฟิเคชัน คือ ต้องการให้ผู้ใช้งานเกิดพฤติกรรมตามความต้องการของผู้สร้าง โดยมีนักวิชาการหลายท่านได้ให้องค์ประกอบของเกมิฟิเคชัน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ฑามา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ุข </w:t>
      </w:r>
      <w:r>
        <w:rPr>
          <w:rFonts w:cs="TH SarabunPSK" w:ascii="TH SarabunPSK" w:hAnsi="TH SarabunPSK"/>
          <w:sz w:val="32"/>
          <w:szCs w:val="32"/>
        </w:rPr>
        <w:t xml:space="preserve">(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 องค์ประกอบของเกมิฟิเคชันว่าประกอบด้วย </w:t>
      </w:r>
      <w:r>
        <w:rPr>
          <w:rFonts w:cs="TH SarabunPSK" w:ascii="TH SarabunPSK" w:hAnsi="TH SarabunPSK"/>
          <w:sz w:val="32"/>
          <w:szCs w:val="32"/>
        </w:rPr>
        <w:br/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 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และกลไกของเก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ฤติกรรมเป้าหมายที่ต้องการให้เกิดกับผู้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ช้ซึ่งเป็นกลุ่มเป้า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จูง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ในการวัดพฤติกรรมอันเป็นผลที่เกิด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ชญะ โชคพล </w:t>
      </w:r>
      <w:r>
        <w:rPr>
          <w:rFonts w:cs="TH SarabunPSK" w:ascii="TH SarabunPSK" w:hAnsi="TH SarabunPSK"/>
          <w:sz w:val="32"/>
          <w:szCs w:val="32"/>
        </w:rPr>
        <w:t xml:space="preserve">(2558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 องค์ประกอบระบบเกมิฟิเคชันที่สมบูรณ์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การให้รางวัลเพื่อสร้างแรงจูงใจให้แก่ผู้เรียนหรือผู้เล่นมีระบบเครือข่ายหรือสังคมให้ผู้เล่นมีปฏิสัมพันธ์กับบุคคล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การแข่งขันและแสดงทำเนียบผู้มีคะแนนสูงสุดเพื่อสร้างแรงกระตุ้นและกำลัง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รายงานความก้าวหน้าของผู้ใช้งานให้ทราบถึงจุดเด่นจุดด้อยและปัญหา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Kapp (20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 องค์ประกอบของเกมิฟิเคชันว่าประกอบด้วยองค์ประกอบสำคัญ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มเป็นฐาน </w:t>
      </w:r>
      <w:r>
        <w:rPr>
          <w:rFonts w:cs="TH SarabunPSK" w:ascii="TH SarabunPSK" w:hAnsi="TH SarabunPSK"/>
          <w:sz w:val="32"/>
          <w:szCs w:val="32"/>
        </w:rPr>
        <w:t xml:space="preserve">(Game-based) </w:t>
      </w:r>
      <w:r>
        <w:rPr>
          <w:rFonts w:ascii="TH SarabunPSK" w:hAnsi="TH SarabunPSK" w:cs="TH SarabunPSK"/>
          <w:sz w:val="32"/>
          <w:sz w:val="32"/>
          <w:szCs w:val="32"/>
        </w:rPr>
        <w:t>เกมถือเป็นโครงสร้างหลักของเกมิฟิเคชัน ซึ่งมีเป้าหมายเพื่อสร้างระบบที่นักเรียนผู้เล่นหรือผู้ใช้งานมีส่วนร่วมในกิจกรรมที่ท้าทายภายใต้กฎเกณฑ์การติดต่อสื่อสารและการตอบสนองของระบบซึ่งส่งผลก่อให้เกิดปฏิกิริยาทางอารมณ์เพื่อสร้างกิจกรรมที่ผู้ใช้ต้องการที่จะทุ่มเทความสามารถเวลาและพลังงานของต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ไกของเกม </w:t>
      </w:r>
      <w:r>
        <w:rPr>
          <w:rFonts w:cs="TH SarabunPSK" w:ascii="TH SarabunPSK" w:hAnsi="TH SarabunPSK"/>
          <w:sz w:val="32"/>
          <w:szCs w:val="32"/>
        </w:rPr>
        <w:t xml:space="preserve">(Mechani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ไกของการเล่นเกมประกอบไปด้วย ระดับ </w:t>
      </w:r>
      <w:r>
        <w:rPr>
          <w:rFonts w:cs="TH SarabunPSK" w:ascii="TH SarabunPSK" w:hAnsi="TH SarabunPSK"/>
          <w:sz w:val="32"/>
          <w:szCs w:val="32"/>
        </w:rPr>
        <w:t xml:space="preserve">(Levels)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หรียญตรา แต้มพิเศษ คะแนน และการจำกัดเวล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นทรียภาพ </w:t>
      </w:r>
      <w:r>
        <w:rPr>
          <w:rFonts w:cs="TH SarabunPSK" w:ascii="TH SarabunPSK" w:hAnsi="TH SarabunPSK"/>
          <w:sz w:val="32"/>
          <w:szCs w:val="32"/>
        </w:rPr>
        <w:t xml:space="preserve">(Aesthetics) </w:t>
      </w:r>
      <w:r>
        <w:rPr>
          <w:rFonts w:ascii="TH SarabunPSK" w:hAnsi="TH SarabunPSK" w:cs="TH SarabunPSK"/>
          <w:sz w:val="32"/>
          <w:sz w:val="32"/>
          <w:szCs w:val="32"/>
        </w:rPr>
        <w:t>ส่วนติดต่อผู้ใช้ของระบบจะต้องน่าสนใจ และสื่อถึงประสบการณ์ที่ผู้ใช้งานจะได้รับ ซึ่งส่งผลอย่างมากต่อความสมัครใจในการใช้ระบบที่พัฒนาด้วยแนวคิดเกมิฟิเคช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การคิดแบบเกม </w:t>
      </w:r>
      <w:r>
        <w:rPr>
          <w:rFonts w:cs="TH SarabunPSK" w:ascii="TH SarabunPSK" w:hAnsi="TH SarabunPSK"/>
          <w:sz w:val="32"/>
          <w:szCs w:val="32"/>
        </w:rPr>
        <w:t xml:space="preserve">(Game Thinking) </w:t>
      </w:r>
      <w:r>
        <w:rPr>
          <w:rFonts w:ascii="TH SarabunPSK" w:hAnsi="TH SarabunPSK" w:cs="TH SarabunPSK"/>
          <w:sz w:val="32"/>
          <w:sz w:val="32"/>
          <w:szCs w:val="32"/>
        </w:rPr>
        <w:t>ถือเผป็นองค์ประกอบที่สำคัญที่สุดของการนำแนวคิดเกมิฟิเคชันไปประยุกต์ใช้แนวการคิดแบบเกมนี้คือการคิดเชื่อมโยงประสบการณ์ในชีวิตประจำวันไปใช้ในกิจกรรมซึ่งมีองค์ประกอบของการแข่งขันการร่วมมือการสืบเสาะค้นหา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เร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Engage)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ที่ชัดเจนของกระบวนการที่ออกแบบโดยเกม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ฟิเคชัน คือ เพื่อให้ได้รับความสนใจจากผู้ใช้ และทำให้ผู้ใช้เข้าไปมีส่วนเกี่ยวข้องกับกระบวนกับกระบวนการนั้น พฤติกรรมการมีส่วนร่วมของผู้ใช้จำเป็นเป้าหมายหลักของเกมิฟิเคช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sz w:val="32"/>
          <w:szCs w:val="32"/>
        </w:rPr>
        <w:t xml:space="preserve">(People) </w:t>
      </w:r>
      <w:r>
        <w:rPr>
          <w:rFonts w:ascii="TH SarabunPSK" w:hAnsi="TH SarabunPSK" w:cs="TH SarabunPSK"/>
          <w:sz w:val="32"/>
          <w:sz w:val="32"/>
          <w:szCs w:val="32"/>
        </w:rPr>
        <w:t>เป็นไปได้ทั้งนักเรียนกลุ่มลูกค้าหรือผู้ใช้ซึ่งกลุ่มคนเหล่านี้จะถูกจูงใจให้เข้าไปมีส่วนร่วมในกระบวนการหรือกิจกรรมที่ออกแบบขึ้นส่งผลให้เกิดการกระทำ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ตุ้นการกระทำ </w:t>
      </w:r>
      <w:r>
        <w:rPr>
          <w:rFonts w:cs="TH SarabunPSK" w:ascii="TH SarabunPSK" w:hAnsi="TH SarabunPSK"/>
          <w:sz w:val="32"/>
          <w:szCs w:val="32"/>
        </w:rPr>
        <w:t xml:space="preserve">(Motivate Action) </w:t>
      </w:r>
      <w:r>
        <w:rPr>
          <w:rFonts w:ascii="TH SarabunPSK" w:hAnsi="TH SarabunPSK" w:cs="TH SarabunPSK"/>
          <w:sz w:val="32"/>
          <w:sz w:val="32"/>
          <w:szCs w:val="32"/>
        </w:rPr>
        <w:t>แรงจูงใจ คือ กระบวนการของการใช้พลังงานและความสนใจอย่างมีทิศทาง โดยมีเจตนาเพื่อให้เกิดพฤติกรรมหรือการกระทำตามมาความท้าทายของกิจกรรมต้องไม่ยากหรือง่ายจนเกินไป การสร้างให้เกิดกระบวนการมีส่วนร่วมในการทำงานหรือกิจกรรมถือเป็นอีกหนึ่งหลักสำคัญของเกมิฟิเคช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Promote Learning) </w:t>
      </w:r>
      <w:r>
        <w:rPr>
          <w:rFonts w:ascii="TH SarabunPSK" w:hAnsi="TH SarabunPSK" w:cs="TH SarabunPSK"/>
          <w:sz w:val="32"/>
          <w:sz w:val="32"/>
          <w:szCs w:val="32"/>
        </w:rPr>
        <w:t>เกมิฟิเคชันสามารถนำมาใช้เพื่อส่งเสริมการเรียนรู้เช่นการให้คะแนนสำหรับการทำกิจกรรมการแนะนำข้อเสนอแนะเพื่อแก้ไขข้อผิดพลาดการกระตุ้นการทำงานร่วมกันด้วยกิจกรรมที่ออกแบบโดยผสมผสานเกมิฟิเคชันที่ทั้งส่งเสริมและกระตุ้นให้เกิ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ก้ปัญห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olve Problem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มิฟิเคชันมีศักยภาพสูงที่ช่วยในการแก้ปัญหา ธรรมชาติของเกมที่มุ่งเน้น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ในการแก้ปัญหาเป็นกลุ่ม รวมถึงธรรมชาติของเกมด้านการแข่งขันซึ่งเป็นแรงจูงใจให้สมาชิกในกลุ่มพยายามที่จะแก้ไขปัญหาให้ดีที่สุด เพื่อให้สามารถไปถึงเป้าหมายหรือเพื่อที่จะเป็นผู้ช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Diggelen (2012) </w:t>
      </w:r>
      <w:r>
        <w:rPr>
          <w:rFonts w:ascii="TH SarabunPSK" w:hAnsi="TH SarabunPSK" w:cs="TH SarabunPSK"/>
          <w:sz w:val="32"/>
          <w:sz w:val="32"/>
          <w:szCs w:val="32"/>
        </w:rPr>
        <w:t>ได้นำเสนอองค์ประกอบยองเกมิฟิเคชันโดยมีองค์ประกอบ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ตรายศ </w:t>
      </w:r>
      <w:r>
        <w:rPr>
          <w:rFonts w:cs="TH SarabunPSK" w:ascii="TH SarabunPSK" w:hAnsi="TH SarabunPSK"/>
          <w:sz w:val="32"/>
          <w:szCs w:val="32"/>
        </w:rPr>
        <w:t xml:space="preserve">(Badges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ให้รางวัลเมื่อผู้ใช้งานผ่านภารกิจหรือเงื่อนไขกฎเกณฑ์ตามที่ระบบได้กำหนดไว้แสดงให้เห็นว่าบุคคลที่ได้รับนั้นผ่านกิจกรรม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ักชวนทางสังคม </w:t>
      </w:r>
      <w:r>
        <w:rPr>
          <w:rFonts w:cs="TH SarabunPSK" w:ascii="TH SarabunPSK" w:hAnsi="TH SarabunPSK"/>
          <w:sz w:val="32"/>
          <w:szCs w:val="32"/>
        </w:rPr>
        <w:t xml:space="preserve">(Social Triggers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้างเครือข่ายทางสังคมโดยการบอกต่อของผู้ใช้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นียบผู้ชนะ </w:t>
      </w:r>
      <w:r>
        <w:rPr>
          <w:rFonts w:cs="TH SarabunPSK" w:ascii="TH SarabunPSK" w:hAnsi="TH SarabunPSK"/>
          <w:sz w:val="32"/>
          <w:szCs w:val="32"/>
        </w:rPr>
        <w:t xml:space="preserve">(Leader Boards) </w:t>
      </w:r>
      <w:r>
        <w:rPr>
          <w:rFonts w:ascii="TH SarabunPSK" w:hAnsi="TH SarabunPSK" w:cs="TH SarabunPSK"/>
          <w:sz w:val="32"/>
          <w:sz w:val="32"/>
          <w:szCs w:val="32"/>
        </w:rPr>
        <w:t>ตารางแสดงคะแนนผู้ที่มีคะแนนสูงสุดภายในระบบเพื่อให้ผู้ใช้ระบบเกิดแรงจูงใจและแรงกระตุ้นที่ต้องการเป็นผู้นำภายในระ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Social Integration) 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ทำกิจกรรมร่วมกันภายในกลุ่มหรือร่วมกันทำภารกิจ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อยู่ในระ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สมือนจริง </w:t>
      </w:r>
      <w:r>
        <w:rPr>
          <w:rFonts w:cs="TH SarabunPSK" w:ascii="TH SarabunPSK" w:hAnsi="TH SarabunPSK"/>
          <w:sz w:val="32"/>
          <w:szCs w:val="32"/>
        </w:rPr>
        <w:t xml:space="preserve">(Virtual Currency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ใช้เงินภายในระบบเป็นเงินเสมือนจริงนำไปใช้ในการซื้ออุปกรณ์สิ่งขอ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 </w:t>
      </w:r>
      <w:r>
        <w:rPr>
          <w:rFonts w:cs="TH SarabunPSK" w:ascii="TH SarabunPSK" w:hAnsi="TH SarabunPSK"/>
          <w:sz w:val="32"/>
          <w:szCs w:val="32"/>
        </w:rPr>
        <w:t xml:space="preserve">(Challenges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แข่งขันระหว่างบุคคลหรือแข่งขัน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งวัล </w:t>
      </w:r>
      <w:r>
        <w:rPr>
          <w:rFonts w:cs="TH SarabunPSK" w:ascii="TH SarabunPSK" w:hAnsi="TH SarabunPSK"/>
          <w:sz w:val="32"/>
          <w:szCs w:val="32"/>
        </w:rPr>
        <w:t xml:space="preserve">(Virtual Gifts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องรางวัลเสมือนจริงภายใ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รงจูงใจให้แก่ผู้ใช้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ความก้าวหน้าของ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(Organization Goals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ก้าวหน้าของบุคคลในการเข้าใช้งานระบบเช่นระบุภารกิจที่ทำสำเร็จระบุระยะเวลาที่ใช้งานใ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 </w:t>
      </w:r>
      <w:r>
        <w:rPr>
          <w:rFonts w:cs="TH SarabunPSK" w:ascii="TH SarabunPSK" w:hAnsi="TH SarabunPSK"/>
          <w:sz w:val="32"/>
          <w:szCs w:val="32"/>
        </w:rPr>
        <w:t xml:space="preserve">(Friends)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สมาชิกเพื่อการแลกเปลี่ยนข้อมูลหรือสนทานากันภายในระบบทั้งเป็นส่วนตัวและเป็นแบบสาธารณ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Zinbrick (2013) </w:t>
      </w:r>
      <w:r>
        <w:rPr>
          <w:rFonts w:ascii="TH SarabunPSK" w:hAnsi="TH SarabunPSK" w:cs="TH SarabunPSK"/>
          <w:sz w:val="32"/>
          <w:sz w:val="32"/>
          <w:szCs w:val="32"/>
        </w:rPr>
        <w:t>ได้นำเสนอองค์ประกอบของเกมิฟิเคชั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ผล </w:t>
      </w:r>
      <w:r>
        <w:rPr>
          <w:rFonts w:cs="TH SarabunPSK" w:ascii="TH SarabunPSK" w:hAnsi="TH SarabunPSK"/>
          <w:sz w:val="32"/>
          <w:szCs w:val="32"/>
        </w:rPr>
        <w:t xml:space="preserve">(Measurement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วัดผลการใช้งานระบบเกมิฟิเคชันของผู้ใช้ซึ่งประกอบไปด้วยระบบการวัดผลด้านระยะเวลาการใช้งานการแสดงปริมาณความสำเร็จคุณภาพความสามารถและการได้รับการยอมรับจากผู้ใช้งานค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 </w:t>
      </w:r>
      <w:r>
        <w:rPr>
          <w:rFonts w:cs="TH SarabunPSK" w:ascii="TH SarabunPSK" w:hAnsi="TH SarabunPSK"/>
          <w:sz w:val="32"/>
          <w:szCs w:val="32"/>
        </w:rPr>
        <w:t xml:space="preserve">(Behavior)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ประกอบหนึ่งของเกมิฟิเคชันที่ต้องการให้ผู้ใช้งานเกิดพฤติกรร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ไป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ซื่อสั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อบ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พฤติ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ข้อตกล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</w:t>
      </w:r>
      <w:r>
        <w:rPr>
          <w:rFonts w:cs="TH SarabunPSK" w:ascii="TH SarabunPSK" w:hAnsi="TH SarabunPSK"/>
          <w:sz w:val="32"/>
          <w:szCs w:val="32"/>
        </w:rPr>
        <w:t xml:space="preserve">(Reward) </w:t>
      </w:r>
      <w:r>
        <w:rPr>
          <w:rFonts w:ascii="TH SarabunPSK" w:hAnsi="TH SarabunPSK" w:cs="TH SarabunPSK"/>
          <w:sz w:val="32"/>
          <w:sz w:val="32"/>
          <w:szCs w:val="32"/>
        </w:rPr>
        <w:t>รางวัลถือเป็นสิ่งสำคัญในระบบเกมิฟิเคชันการที่จะได้รับ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จะทำการตรวจสอบ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</w:t>
      </w:r>
      <w:r>
        <w:rPr>
          <w:rFonts w:ascii="TH SarabunPSK" w:hAnsi="TH SarabunPSK" w:cs="TH SarabunPSK"/>
          <w:sz w:val="32"/>
          <w:sz w:val="32"/>
          <w:szCs w:val="32"/>
        </w:rPr>
        <w:t>ณ์</w:t>
      </w:r>
      <w:r>
        <w:rPr>
          <w:rFonts w:ascii="TH SarabunPSK" w:hAnsi="TH SarabunPSK" w:cs="TH SarabunPSK"/>
          <w:sz w:val="32"/>
          <w:sz w:val="32"/>
          <w:szCs w:val="32"/>
        </w:rPr>
        <w:t>เข้าใช้งานการได้รับสิทธิ์พิเศษการผูกติดกับระ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ไกของเกม </w:t>
      </w:r>
      <w:r>
        <w:rPr>
          <w:rFonts w:cs="TH SarabunPSK" w:ascii="TH SarabunPSK" w:hAnsi="TH SarabunPSK"/>
          <w:sz w:val="32"/>
          <w:szCs w:val="32"/>
        </w:rPr>
        <w:t xml:space="preserve">(Mechanics) </w:t>
      </w:r>
      <w:r>
        <w:rPr>
          <w:rFonts w:ascii="TH SarabunPSK" w:hAnsi="TH SarabunPSK" w:cs="TH SarabunPSK"/>
          <w:sz w:val="32"/>
          <w:sz w:val="32"/>
          <w:szCs w:val="32"/>
        </w:rPr>
        <w:t>เกมิฟิเคชันได้นำกลไกของเกมมาประยุกต์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 เค้าโครงเรื่องลำดับเหตุการณ์การตอบสนองกับผู้ใช้ระยะเวลาการให้คะแนนการเข้าใช้งาน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กับผู้ใช้คน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องค์ประกอบของเกมิฟิเคชันที่ศึกษาดังกล่าวสามารถสรุปได้ว่า เกมิฟิเคชันประกอบด้วยองค์ประกอบสำคัญ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 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ไกและแนวคิดของเกม ซึ่งเป็นองค์ประกอบที่สำคัญที่สุดของการนำแนวค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มิฟิเคชันไปประยุกต์ใช้ แนวการคิดแบบเกมนี้คือ การคิดเชื่อมโยงประสบการณ์ในชีวิตประจำวันไปใช้ในกิจกรรมซึ่งมีองค์ประกอบของการแข่งขัน การร่วมมือ การสืบเสาะค้นหา และการดำเนินเรื่อง โดยมีกลไกของเกมร่วมด้วยซึ่งประกอบไปด้วย กลไกของการเล่นเกมประกอบไปด้วย ระดับ </w:t>
      </w:r>
      <w:r>
        <w:rPr>
          <w:rFonts w:cs="TH SarabunPSK" w:ascii="TH SarabunPSK" w:hAnsi="TH SarabunPSK"/>
          <w:sz w:val="32"/>
          <w:szCs w:val="32"/>
        </w:rPr>
        <w:t xml:space="preserve">(Level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หรียญตรา แต้มพิเศษ คะแนน และการจำกัดเวล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เป้าหมายที่ต้องการให้เกิดกับผู้ใช้ คือ เป้าหมายที่ชัดเจนของกระบวนการที่ออกแบบโดยเกมิฟิเคชัน นั้นเพื่อให้ได้รับความสนใจจากผู้ใช้ และทำให้ผู้ใช้เข้าไปมีส่วนเกี่ยวข้องกับกระบวนการนั้น การสร้างแรงจูงใจ และพฤติกรรมการมีส่วนร่วมของผู้ใช้จึงเป็นเป้าหมายหลักของเกมิฟิเคชั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ช้ซึ่งเป็นกลุ่มเป้าหมายเป็นไปได้ทั้งนักเรียนกลุ่มลูกค้าหรือผู้ใช้ซึ่งกลุ่มคนเหล่านี้จะถูกจูงใจให้เข้าไปมีส่วนร่วมในกระบวนการหรือกิจกรรมที่ออกแบบขึ้นส่งผลให้เกิดการกระทำ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จูงใจ ถือเป็นสิ่งที่สำคัญในระบบเกมิฟิเคชันการที่จะได้รับรางวัลระบ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ทำการตรวจสอบความรู้ความจำสถานการ</w:t>
      </w:r>
      <w:r>
        <w:rPr>
          <w:rFonts w:ascii="TH SarabunPSK" w:hAnsi="TH SarabunPSK" w:cs="TH SarabunPSK"/>
          <w:sz w:val="32"/>
          <w:sz w:val="32"/>
          <w:szCs w:val="32"/>
        </w:rPr>
        <w:t>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ช้งานการได้รับสิทธิ์พิเศษเกิดการผูกติดกับระบ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ัดพฤติกรรมเป็นการวัดผลการใช้งานระบบเกมิฟิเคชันของผู้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อบไปด้วยระบบการวัดผลด้านระยะเวลาการใช้งานการแสดงปริมาณความสำเร็จคุณภา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ฤติกรรม และการได้รับการยอมร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5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ของเกมิฟิเคชั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ฑามา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ุข </w:t>
      </w:r>
      <w:r>
        <w:rPr>
          <w:rFonts w:cs="TH SarabunPSK" w:ascii="TH SarabunPSK" w:hAnsi="TH SarabunPSK"/>
          <w:sz w:val="32"/>
          <w:szCs w:val="32"/>
        </w:rPr>
        <w:t xml:space="preserve">(2558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เกมิฟิเคชั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กมิฟิเคชันช่วยส่งเสริมกระบวน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ระบวนการคิด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ร้างแรงจูงใจแก้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ปรับปรุงและการพัฒนาพฤติ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ฤติกรรมการมีส่วนร่วมในชั้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ยพัฒนาความฉลาดทางอารมณ์ของนัก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ชญ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ชคพล </w:t>
      </w:r>
      <w:r>
        <w:rPr>
          <w:rFonts w:cs="TH SarabunPSK" w:ascii="TH SarabunPSK" w:hAnsi="TH SarabunPSK"/>
          <w:sz w:val="32"/>
          <w:szCs w:val="32"/>
        </w:rPr>
        <w:t xml:space="preserve">(2558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 ประโยชน์ของเกมิฟิเคชั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คิด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แรงจูง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ทักษะทาง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ยในการพัฒนาปรับปรุงพฤติ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ในชั้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ยพัฒนาความฉลาดทางอารมณ์ขอ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Wolff (2012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 ประโยชน์ของเกมิฟิเคชันไว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ระบวนการคิด ทักษะการแก้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การความฉลาดทางอารม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ทักษะทาง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Streck (2013) </w:t>
      </w:r>
      <w:r>
        <w:rPr>
          <w:rFonts w:ascii="TH SarabunPSK" w:hAnsi="TH SarabunPSK" w:cs="TH SarabunPSK"/>
          <w:sz w:val="32"/>
          <w:sz w:val="32"/>
          <w:szCs w:val="32"/>
        </w:rPr>
        <w:t>ได้อธิบายประโยชน์ของเกมิฟิเคชันไว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แรงจูง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ความสัมพันธ์ของบุคคลใน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ทักษะการสื่อส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ซื่อสัตย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Deese (2014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 ประโยชน์ของเกมิฟิเคชัน 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ระบวนการค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ระดับการมีส่วนร่วมในชั้น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ข้อจำกัดใน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ประโยชน์ของเกมิฟิเคชันข้างต้น สรุปได้ว่า เกมิฟิเคชันช่วยส่งเสริมกระบวนการเรียนรู้ กระบวนการทำงาน กระบวนการคิด อีกทั้งยังช่วยส่งเสริมพฤติกรรมการมีส่วนร่วมในชั้นเรียน ส่งเสริมทักษะทางสังคม ส่งเสริมและพัฒนาความฉลาดทางอารมณ์ของนักเรียน และช่วยส่งเสริมแรงจูงใจได้ด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5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ที่เกี่ยวข้องกับเกมิฟิเคช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2.5.5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การลื่นไหล </w:t>
      </w:r>
      <w:r>
        <w:rPr>
          <w:rFonts w:cs="TH SarabunPSK" w:ascii="TH SarabunPSK" w:hAnsi="TH SarabunPSK"/>
          <w:sz w:val="32"/>
          <w:szCs w:val="32"/>
        </w:rPr>
        <w:t xml:space="preserve">(Flow Theory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Csikszentmihalyi (197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ทฤษฎีการลื่นไหล </w:t>
      </w:r>
      <w:r>
        <w:rPr>
          <w:rFonts w:cs="TH SarabunPSK" w:ascii="TH SarabunPSK" w:hAnsi="TH SarabunPSK"/>
          <w:sz w:val="32"/>
          <w:szCs w:val="32"/>
        </w:rPr>
        <w:t xml:space="preserve">(Flow Theory) </w:t>
      </w:r>
      <w:r>
        <w:rPr>
          <w:rFonts w:ascii="TH SarabunPSK" w:hAnsi="TH SarabunPSK" w:cs="TH SarabunPSK"/>
          <w:sz w:val="32"/>
          <w:sz w:val="32"/>
          <w:szCs w:val="32"/>
        </w:rPr>
        <w:t>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ะการลื่นไหล </w:t>
      </w:r>
      <w:r>
        <w:rPr>
          <w:rFonts w:cs="TH SarabunPSK" w:ascii="TH SarabunPSK" w:hAnsi="TH SarabunPSK"/>
          <w:sz w:val="32"/>
          <w:szCs w:val="32"/>
        </w:rPr>
        <w:t xml:space="preserve">(Flow) </w:t>
      </w:r>
      <w:r>
        <w:rPr>
          <w:rFonts w:ascii="TH SarabunPSK" w:hAnsi="TH SarabunPSK" w:cs="TH SarabunPSK"/>
          <w:sz w:val="32"/>
          <w:sz w:val="32"/>
          <w:szCs w:val="32"/>
        </w:rPr>
        <w:t>คือ สถานการณ์เมื่อบุคคลกำลังทำบางสิ่งบางอย่างด้วยความจดจ่อ เช่น เมื่อผู้เล่นกำลังเล่นเกมและรู้สึกเป็นส่วนหนึ่งกับเกม จนไม่คำนึงถึงเวลาที่ผ่านไป พยายามต่อสู้ขัดขวางคนร้าย ค้นพบเงื่อนงำ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ได้อย่างง่ายดายและรู้สึกถึง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าทายที่จะเอาชนะ บางครั้งผู้เล่นรู้สึกกังวลแต่เขามั่นใจว่าเขาสามารถผ่านด่านนี้ไปได้อย่างแน่นอนไม่มีอะไรมาขัดขวางได้จนกระทั่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มาเขาพึ่งตระหนักว่าตนเองรู้สึกหิวเขาเล่นเกมจนลืมเวลาทานอาหารเย็นและยังไม่ได้ทานอะไรเลย ถ้าหากบุคคลใดเคยมีประสบการณ์ดังกล่าวระหว่างการเล่นเกมการทำงานอดิเรกการขี่จักรยานหรือการทำงานนั่นคือสิ่งที่ </w:t>
      </w:r>
      <w:r>
        <w:rPr>
          <w:rFonts w:cs="TH SarabunPSK" w:ascii="TH SarabunPSK" w:hAnsi="TH SarabunPSK"/>
          <w:sz w:val="32"/>
          <w:szCs w:val="32"/>
        </w:rPr>
        <w:t xml:space="preserve">Csikszentmihalyi </w:t>
      </w:r>
      <w:r>
        <w:rPr>
          <w:rFonts w:ascii="TH SarabunPSK" w:hAnsi="TH SarabunPSK" w:cs="TH SarabunPSK"/>
          <w:sz w:val="32"/>
          <w:sz w:val="32"/>
          <w:szCs w:val="32"/>
        </w:rPr>
        <w:t>เรียกว่าการลื่นไห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ื่นไหลเป็นสภาพทางจิตใจที่บุคคลมีความจดจ่อและแน่วแน่ต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ิ่งที่กำลังกระทำอันเป็นผลมาจากการมีพฤติกรรมการมีส่วนร่วมทางจิตใจอย่างแน่วแน่และต่อเนื่องเป็นสถานะในอุดมคติที่อยู่ระหว่างความเบื่อหน่ายและความวิตกกังว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Csikszentmihalyi (197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การจะทำให้เกิด </w:t>
      </w:r>
      <w:r>
        <w:rPr>
          <w:rFonts w:cs="TH SarabunPSK" w:ascii="TH SarabunPSK" w:hAnsi="TH SarabunPSK"/>
          <w:sz w:val="32"/>
          <w:szCs w:val="32"/>
        </w:rPr>
        <w:t xml:space="preserve">Flo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ต้องอาศัย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ที่เป็นไปได้ </w:t>
      </w:r>
      <w:r>
        <w:rPr>
          <w:rFonts w:cs="TH SarabunPSK" w:ascii="TH SarabunPSK" w:hAnsi="TH SarabunPSK"/>
          <w:sz w:val="32"/>
          <w:szCs w:val="32"/>
        </w:rPr>
        <w:t xml:space="preserve">(Achievable Task) </w:t>
      </w:r>
      <w:r>
        <w:rPr>
          <w:rFonts w:ascii="TH SarabunPSK" w:hAnsi="TH SarabunPSK" w:cs="TH SarabunPSK"/>
          <w:sz w:val="32"/>
          <w:sz w:val="32"/>
          <w:szCs w:val="32"/>
        </w:rPr>
        <w:t>บุคคลจะเกิดพฤติกรรมการมีส่วนร่วม เมื่อเชื่อว่าตนเองสามารถทำงานนั้นได้สำเร็จ ไม่ยากหรือง่ายจนเกินไป เป็นงานที่ดูเหมือนว่าจะทำได้สำเร็จแต่ต้องอาศัยความพยายามในการบรรลุผลที่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ธิ </w:t>
      </w:r>
      <w:r>
        <w:rPr>
          <w:rFonts w:cs="TH SarabunPSK" w:ascii="TH SarabunPSK" w:hAnsi="TH SarabunPSK"/>
          <w:sz w:val="32"/>
          <w:szCs w:val="32"/>
        </w:rPr>
        <w:t xml:space="preserve">(Concent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บุคคลจะเข้าถึงสถานะ </w:t>
      </w:r>
      <w:r>
        <w:rPr>
          <w:rFonts w:cs="TH SarabunPSK" w:ascii="TH SarabunPSK" w:hAnsi="TH SarabunPSK"/>
          <w:sz w:val="32"/>
          <w:szCs w:val="32"/>
        </w:rPr>
        <w:t xml:space="preserve">Flow </w:t>
      </w:r>
      <w:r>
        <w:rPr>
          <w:rFonts w:ascii="TH SarabunPSK" w:hAnsi="TH SarabunPSK" w:cs="TH SarabunPSK"/>
          <w:sz w:val="32"/>
          <w:sz w:val="32"/>
          <w:szCs w:val="32"/>
        </w:rPr>
        <w:t>ได้จะต้องทุ่มเทพลังงานทั้งกายร่างกายและจิตใจอย่างแน่วแน่ จนทำให้สิ่งรบกวนรอบข้างเสมือนไม่มีอยู่การกระทำและความคิดของบุคคลสอดรับกันอย่างลงตัวเพื่อบรรลุผลสำเร็จของ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ชัดเจน </w:t>
      </w:r>
      <w:r>
        <w:rPr>
          <w:rFonts w:cs="TH SarabunPSK" w:ascii="TH SarabunPSK" w:hAnsi="TH SarabunPSK"/>
          <w:sz w:val="32"/>
          <w:szCs w:val="32"/>
        </w:rPr>
        <w:t xml:space="preserve">(Clear Goals)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ที่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ี่บุคคลรู้อย่างแน่ชัดว่าตนเองจะต้องทำอะไร ไม่มีความคลุมเครือในสิ่งที่จะต้องทำให้สำเร็จ คำถามเพียงอย่างเดียวที่จะเกิดขึ้น คือทำอย่างไรจึงจะทำได้สำเร็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อบสนอง </w:t>
      </w:r>
      <w:r>
        <w:rPr>
          <w:rFonts w:cs="TH SarabunPSK" w:ascii="TH SarabunPSK" w:hAnsi="TH SarabunPSK"/>
          <w:sz w:val="32"/>
          <w:szCs w:val="32"/>
        </w:rPr>
        <w:t xml:space="preserve">(Feedbac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บุคคลกำลังเกิดการมีส่วนร่วมในการทำกิจกรรม หรือเกิด </w:t>
      </w:r>
      <w:r>
        <w:rPr>
          <w:rFonts w:cs="TH SarabunPSK" w:ascii="TH SarabunPSK" w:hAnsi="TH SarabunPSK"/>
          <w:sz w:val="32"/>
          <w:szCs w:val="32"/>
        </w:rPr>
        <w:t xml:space="preserve">Flo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 การตอบสนองอย่างรวดเร็วและทันท่วงทีถือเป็นสิ่งสำคัญและจำเป็น เพราะทุกการกระทำต้องการการตอบสนองว่าทำได้ถูกต้องหรือไม่ การตอบสนองอย่างต่อเนื่องจะช่วยให้บุคคลยังคงอยู่ในสถานะ </w:t>
      </w:r>
      <w:r>
        <w:rPr>
          <w:rFonts w:cs="TH SarabunPSK" w:ascii="TH SarabunPSK" w:hAnsi="TH SarabunPSK"/>
          <w:sz w:val="32"/>
          <w:szCs w:val="32"/>
        </w:rPr>
        <w:t xml:space="preserve">Flow </w:t>
      </w:r>
      <w:r>
        <w:rPr>
          <w:rFonts w:ascii="TH SarabunPSK" w:hAnsi="TH SarabunPSK" w:cs="TH SarabunPSK"/>
          <w:sz w:val="32"/>
          <w:sz w:val="32"/>
          <w:szCs w:val="32"/>
        </w:rPr>
        <w:t>ต่อไป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5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ิดโอกาสให้มีส่วนร่วมโดยง่า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Effortless Involvement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ื่องจากการมีสมาธิในระดับสูง ระดับข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สนอง และมีความสามารถที่จะไปถึงเป้าหมาย ทำให้บุคคลเกิดการมีส่วนร่วมได้ง่ายอาจดูขัดแย่งเมื่องานอยู่ในระดับที่ยากและท้าทาย แต่ระดับของความท้าทายเป็นเหมือนกับปริมาณของทักษะ ความสามารถ และความพยายามที่บุคคลจะต้องออกแรง เมื่ออยู่ในสถานะ </w:t>
      </w:r>
      <w:r>
        <w:rPr>
          <w:rFonts w:cs="TH SarabunPSK" w:ascii="TH SarabunPSK" w:hAnsi="TH SarabunPSK"/>
          <w:sz w:val="32"/>
          <w:szCs w:val="32"/>
        </w:rPr>
        <w:t xml:space="preserve">Flow </w:t>
      </w:r>
      <w:r>
        <w:rPr>
          <w:rFonts w:ascii="TH SarabunPSK" w:hAnsi="TH SarabunPSK" w:cs="TH SarabunPSK"/>
          <w:sz w:val="32"/>
          <w:sz w:val="32"/>
          <w:szCs w:val="32"/>
        </w:rPr>
        <w:t>จะไม่มีความคิดภายนอกใดมารบกวนจิต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การกระทำ </w:t>
      </w:r>
      <w:r>
        <w:rPr>
          <w:rFonts w:cs="TH SarabunPSK" w:ascii="TH SarabunPSK" w:hAnsi="TH SarabunPSK"/>
          <w:sz w:val="32"/>
          <w:szCs w:val="32"/>
        </w:rPr>
        <w:t xml:space="preserve">(Control Over Actions) </w:t>
      </w:r>
      <w:r>
        <w:rPr>
          <w:rFonts w:ascii="TH SarabunPSK" w:hAnsi="TH SarabunPSK" w:cs="TH SarabunPSK"/>
          <w:sz w:val="32"/>
          <w:sz w:val="32"/>
          <w:szCs w:val="32"/>
        </w:rPr>
        <w:t>บุคคลรู้สึกถึงความสมบูรณ์ในการควบคุมสิ่งที่ตนเองกำลังกระทำอยู่ และเชื่อมั่นว่าการกระทำนั้นส่งผลทันทีและมีจุดมุ่ง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ม่มีตัวตัน </w:t>
      </w:r>
      <w:r>
        <w:rPr>
          <w:rFonts w:cs="TH SarabunPSK" w:ascii="TH SarabunPSK" w:hAnsi="TH SarabunPSK"/>
          <w:sz w:val="32"/>
          <w:szCs w:val="32"/>
        </w:rPr>
        <w:t xml:space="preserve">(Concern for Self Disappea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ที่กล่าวในตัวอย่างของการเล่นเกมข้างต้นว่าผู้เล่นไม่แม้แต่จะหยุดเพื่อทานอาหาร นี่ถือเรื่องปกติที่เกิดขึ้นเมื่อเกิดสถานะ </w:t>
      </w:r>
      <w:r>
        <w:rPr>
          <w:rFonts w:cs="TH SarabunPSK" w:ascii="TH SarabunPSK" w:hAnsi="TH SarabunPSK"/>
          <w:sz w:val="32"/>
          <w:szCs w:val="32"/>
        </w:rPr>
        <w:t xml:space="preserve">Flow </w:t>
      </w:r>
      <w:r>
        <w:rPr>
          <w:rFonts w:ascii="TH SarabunPSK" w:hAnsi="TH SarabunPSK" w:cs="TH SarabunPSK"/>
          <w:sz w:val="32"/>
          <w:sz w:val="32"/>
          <w:szCs w:val="32"/>
        </w:rPr>
        <w:t>ซึ่งบุคคลจะให้ความสำคัญและเป็นส่วนหนึ่งในกิจกรรมที่กำลังกระทำสิ่งเดียวที่คำนึงถึงคือสิ่งที่กำลังทำอยู่เท่านั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ญเสียความรู้สึกถึงเวลา </w:t>
      </w:r>
      <w:r>
        <w:rPr>
          <w:rFonts w:cs="TH SarabunPSK" w:ascii="TH SarabunPSK" w:hAnsi="TH SarabunPSK"/>
          <w:sz w:val="32"/>
          <w:szCs w:val="32"/>
        </w:rPr>
        <w:t xml:space="preserve">(Loss of Sense of Ti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บุคคลกำลังอยู่ในสถานะ </w:t>
      </w:r>
      <w:r>
        <w:rPr>
          <w:rFonts w:cs="TH SarabunPSK" w:ascii="TH SarabunPSK" w:hAnsi="TH SarabunPSK"/>
          <w:sz w:val="32"/>
          <w:szCs w:val="32"/>
        </w:rPr>
        <w:t xml:space="preserve">Flow </w:t>
      </w:r>
      <w:r>
        <w:rPr>
          <w:rFonts w:ascii="TH SarabunPSK" w:hAnsi="TH SarabunPSK" w:cs="TH SarabunPSK"/>
          <w:sz w:val="32"/>
          <w:sz w:val="32"/>
          <w:szCs w:val="32"/>
        </w:rPr>
        <w:t>เวลาไม่มีความหมายอีกต่อไปบุคคลจะจดจดจ่อและแน่วแน่ต่อกิจกรรมที่กำลังกระทำจนดูเหมือนว่าเวลาพึ่งผ่านพ้นไปแค่ไม่กี่วินาทีแต่ในความเป็นจริงแล้วผ่านไปหลายชั่วโม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ในอุดมคติของการออกแบบเกมคือเพื่อสร้างรูปแบบที่ผู้เล่นสามารถเข้าสู่สถานะ </w:t>
      </w:r>
      <w:r>
        <w:rPr>
          <w:rFonts w:cs="TH SarabunPSK" w:ascii="TH SarabunPSK" w:hAnsi="TH SarabunPSK"/>
          <w:sz w:val="32"/>
          <w:szCs w:val="32"/>
        </w:rPr>
        <w:t xml:space="preserve">Flo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เกมต้องการที่จะให้เกิดความสมดุลระหว่างระดับความท้าทายของเกม ความสามารถ และทักษะของผู้เล่น อย่างไรก็ตามแนวคิดของ </w:t>
      </w:r>
      <w:r>
        <w:rPr>
          <w:rFonts w:cs="TH SarabunPSK" w:ascii="TH SarabunPSK" w:hAnsi="TH SarabunPSK"/>
          <w:sz w:val="32"/>
          <w:szCs w:val="32"/>
        </w:rPr>
        <w:t xml:space="preserve">Flo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เป็นแนวทางในการนำเกมิฟิเคชันไปใช้ในกิจกรรมการเรียนรู้ครูผู้สอนสามารถจัดเตรียมสภาพแวดล้อมที่เอื้อให้เกิดสถานะ </w:t>
      </w:r>
      <w:r>
        <w:rPr>
          <w:rFonts w:cs="TH SarabunPSK" w:ascii="TH SarabunPSK" w:hAnsi="TH SarabunPSK"/>
          <w:sz w:val="32"/>
          <w:szCs w:val="32"/>
        </w:rPr>
        <w:t xml:space="preserve">Flow </w:t>
      </w:r>
      <w:r>
        <w:rPr>
          <w:rFonts w:ascii="TH SarabunPSK" w:hAnsi="TH SarabunPSK" w:cs="TH SarabunPSK"/>
          <w:sz w:val="32"/>
          <w:sz w:val="32"/>
          <w:szCs w:val="32"/>
        </w:rPr>
        <w:t>กับนักเรียนขึ้นได้โดยใช้เกมิฟิเคช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2.5.5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แนวคิดเกมิฟิเคชั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>(Octalysi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Chou (20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ทฤษฎีแนวคิดเกมิฟิเคชั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ว่า </w:t>
      </w:r>
      <w:r>
        <w:rPr>
          <w:rFonts w:cs="TH SarabunPSK" w:ascii="TH SarabunPSK" w:hAnsi="TH SarabunPSK"/>
          <w:sz w:val="32"/>
          <w:szCs w:val="32"/>
        </w:rPr>
        <w:t xml:space="preserve">Octalysis </w:t>
      </w:r>
      <w:r>
        <w:rPr>
          <w:rFonts w:ascii="TH SarabunPSK" w:hAnsi="TH SarabunPSK" w:cs="TH SarabunPSK"/>
          <w:sz w:val="32"/>
          <w:sz w:val="32"/>
          <w:szCs w:val="32"/>
        </w:rPr>
        <w:t>ซึ่งพื้นฐานมาจากรูปแปดเหลี่ยมโดยแต่ละด้านของรูปเป็นตัวแทนของแกนขับเคลื่อนแต่ละแก่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สร้างคุณค่าและความหมายต่อผู้ใช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Epic Meaning and Call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กนขับเคลื่อนที่ผู้ใช้เชื่อว่าตนเองกำลังทำสิ่งที่ยิ่งใหญ่ หรือตนเองเป็นผู้ถูกเลือกให้ทำสิ่งสำคัญ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พัฒนาและความสำเร็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Development and Accomplishment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แรงขับภายในที่</w:t>
      </w:r>
      <w:r>
        <w:rPr>
          <w:rFonts w:ascii="TH SarabunPSK" w:hAnsi="TH SarabunPSK" w:cs="TH SarabunPSK"/>
          <w:sz w:val="32"/>
          <w:sz w:val="32"/>
          <w:szCs w:val="32"/>
        </w:rPr>
        <w:t>กระตุ้นให้บุคคลทำสิ่งใดสิ่งหนึ่งพัฒนาทักษะกระบวนการหรือการเอาชนะ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้าทาย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แกนขับเคลื่อนนี้สามารถสร้างได้ง่ายที่สุดด้วยการให้คะแนนเหรียญตราระดับยศหรืออันดับตารางคะแนนผู้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ขีดความสามารถทางความคิดสร้างสรรค์และการตอบกลับ </w:t>
      </w:r>
      <w:r>
        <w:rPr>
          <w:rFonts w:cs="TH SarabunPSK" w:ascii="TH SarabunPSK" w:hAnsi="TH SarabunPSK"/>
          <w:sz w:val="32"/>
          <w:szCs w:val="32"/>
        </w:rPr>
        <w:t xml:space="preserve">(Empowerment of Creativity and Feedback) </w:t>
      </w:r>
      <w:r>
        <w:rPr>
          <w:rFonts w:ascii="TH SarabunPSK" w:hAnsi="TH SarabunPSK" w:cs="TH SarabunPSK"/>
          <w:sz w:val="32"/>
          <w:sz w:val="32"/>
          <w:szCs w:val="32"/>
        </w:rPr>
        <w:t>คือเมื่อผู้ใช้เกิดการมีส่วนร่วมสร้างสรรค์ในกระบวนการ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ซึ่งจะต้องพยายามกระทำการเดิมซ้ำ ด้วยวิธีการที่แตกต่างกัน ผู้ใช้ไม่เพียงต้องการวิธีที่จะแสดงออกถึงความคิดสร้างสรรค์เหล่านั้น แต่ยังต้องการสร้างผลลัพธ์ที่เกิดขึ้นตามมาอีก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อบครองและความรู้สึกเป็นเจ้าขอ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Ownership and Possess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ือ แกนขับเคลื่อนที่จะเกิดขึ้นเมื่อผู้ใช้ถูกจูงใจ ดึงดูดใจให้จดจ่อ เพราะรู้สึกว่าตนเองเป็นเจ้าของบางสิ่งบางอย่าง เมื่อผู้ใช้รู้สึกถึง</w:t>
      </w:r>
      <w:r>
        <w:rPr>
          <w:rFonts w:ascii="TH SarabunPSK" w:hAnsi="TH SarabunPSK" w:cs="TH SarabunPSK"/>
          <w:sz w:val="32"/>
          <w:sz w:val="32"/>
          <w:szCs w:val="32"/>
        </w:rPr>
        <w:t>การครอบครองมักจะมีความต้องการที่จะทำให้สิ่งนั้นดีขึ้นและอยากครอบครองมากขึ้น เช่น เมื่อ ผู้ใช้ตกแต่งตัวละครของตนเอง จะมีความรู้สึกเกิดขึ้นอัตโนมัติว่า ตนเองเป็นเจ้าของตัวละคร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5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ิทธิพลทางสังคมและสัมพันธภาพ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ocial Influence and Relatednes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กนนี้หมายถึง องค์ประกอบทางสังคมทั้งหมดที่ส่งผลให้บุคคลเกิดปฏิสัมพันธ์ ได้แก่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ห้คำปรึกษา การยอมรับ ปฏิสัมพันธ์ทางสังคม ความเป็นเพื่อนเช่นเดียวกับ การแข่งขันและความอิจฉา เช่น เมื่อเพื่อนมีทักษะบางอย่างที่หน้าส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ล่นมักจะกระตุ้นให้พยายามไปถึงระดับเดียวกันหรือได้มาซึ่งสิ่งเดียว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6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ขาดแคลนและความกระวนกระวา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carcity and Impatienc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ถึง การที่บุคคลต้องการบางสิ่งบางอย่างเพราะตนเองไม่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หลายเกมนำกลยุทธ์ข้อ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ปใช้ เช่น หากกลับมาเล่นอีก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รางวัล เป็นต้นความจริงที่ว่าคนเราไม่สามารถได้อะไรมาโดยทันที จะกระตุ้นให้ผู้ใช้ต้องคิดถึงสิ่งนั้นอยู่ตลอดเวล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7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ไม่แน่นอนและความอยากรู้อยากเห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Unpredictability and Curiosity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เป็นแกนขับเคลื่อนที่</w:t>
      </w:r>
      <w:r>
        <w:rPr>
          <w:rFonts w:ascii="TH SarabunPSK" w:hAnsi="TH SarabunPSK" w:cs="TH SarabunPSK"/>
          <w:sz w:val="32"/>
          <w:sz w:val="32"/>
          <w:szCs w:val="32"/>
        </w:rPr>
        <w:t>เกิดขึ้นเมื่อบุคคลต้องการหาคำตอบว่าอะไรจะเกิดขึ้นต่อ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ถ้าคนเราไม่สามารถคาดเดาได้ว่าอะไรจะเกิดขึ้นตามมา สมองของเราจะจดจ่ออยู่กับสิ่งนั้นและคิดถึงเรื่องนั้นบ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ญเสียและการเหลีกหนี </w:t>
      </w:r>
      <w:r>
        <w:rPr>
          <w:rFonts w:cs="TH SarabunPSK" w:ascii="TH SarabunPSK" w:hAnsi="TH SarabunPSK"/>
          <w:sz w:val="32"/>
          <w:szCs w:val="32"/>
        </w:rPr>
        <w:t xml:space="preserve">(Loss and Avoid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นี้ตั้งอยู่บนพื้นฐานของการหลีกหนีที่จะยอมให้เกิดเหตุการณ์ในทางลบขึ้น เช่น ความกลัวว่างานที่ทำมาก่อนหน้านี้จะหายไป บุคคลจะหลีกเลี่ยงไม่ให้เกิดเหตุการณ์นี้ขึ้น เนื่องจากจะมีความรู้สึกว่าถ้าไม่ได้ทำการตอบสนองในโดยทันที พวกเขาจะสูญเสียโอกาสที่จะกระทำสิ่งนั้นตลอดไป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5.5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ฤษฎีการเรียนรู้การวางเงื่อนไขการกระท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Skinner (1971) </w:t>
      </w:r>
      <w:r>
        <w:rPr>
          <w:rFonts w:ascii="TH SarabunPSK" w:hAnsi="TH SarabunPSK" w:cs="TH SarabunPSK"/>
          <w:sz w:val="32"/>
          <w:sz w:val="32"/>
          <w:szCs w:val="32"/>
        </w:rPr>
        <w:t>มีแนวความคิดพื้นฐา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ของมนุษย์ตกอยู่ภายใต้การควบคุมของเงื่อนไขการเสริมแรงและการลงโทษ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Skinner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ทดลองเกี่ยวกับการวางเงื่อนไขแบบโอเปอแรนท์มาศึกษาการเรียนรู้ของมนุษย์ใน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9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ขียนหนังสือ </w:t>
      </w:r>
      <w:r>
        <w:rPr>
          <w:rFonts w:cs="TH SarabunPSK" w:ascii="TH SarabunPSK" w:hAnsi="TH SarabunPSK"/>
          <w:sz w:val="32"/>
          <w:szCs w:val="32"/>
        </w:rPr>
        <w:t xml:space="preserve">Science and Human Behavior Skin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พฤติกรรมส่วนมากของมนุษย์เป็นพฤติกรรมประเภท </w:t>
      </w:r>
      <w:r>
        <w:rPr>
          <w:rFonts w:cs="TH SarabunPSK" w:ascii="TH SarabunPSK" w:hAnsi="TH SarabunPSK"/>
          <w:sz w:val="32"/>
          <w:szCs w:val="32"/>
        </w:rPr>
        <w:t xml:space="preserve">Operant Behavi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ิ่งมีชีวิตทั้งคนและสัตว์เป็นผู้เริ่มที่จะกระทำต่อ </w:t>
      </w:r>
      <w:r>
        <w:rPr>
          <w:rFonts w:cs="TH SarabunPSK" w:ascii="TH SarabunPSK" w:hAnsi="TH SarabunPSK"/>
          <w:sz w:val="32"/>
          <w:szCs w:val="32"/>
        </w:rPr>
        <w:t xml:space="preserve">(Op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แวดล้อมของตนเองบางครั้งเรียก </w:t>
      </w:r>
      <w:r>
        <w:rPr>
          <w:rFonts w:cs="TH SarabunPSK" w:ascii="TH SarabunPSK" w:hAnsi="TH SarabunPSK"/>
          <w:sz w:val="32"/>
          <w:szCs w:val="32"/>
        </w:rPr>
        <w:t xml:space="preserve">Instrumental Conditioning Skin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ถ้าต้องการให้ </w:t>
      </w:r>
      <w:r>
        <w:rPr>
          <w:rFonts w:cs="TH SarabunPSK" w:ascii="TH SarabunPSK" w:hAnsi="TH SarabunPSK"/>
          <w:sz w:val="32"/>
          <w:szCs w:val="32"/>
        </w:rPr>
        <w:t xml:space="preserve">Operant Behavi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งอยู่ตลอดไปจำเป็นจะต้องให้การเสริมแรงโดยแบ่งการเสริมแร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ริมแรงทางบวก </w:t>
      </w:r>
      <w:r>
        <w:rPr>
          <w:rFonts w:cs="TH SarabunPSK" w:ascii="TH SarabunPSK" w:hAnsi="TH SarabunPSK"/>
          <w:sz w:val="32"/>
          <w:szCs w:val="32"/>
        </w:rPr>
        <w:t xml:space="preserve">(Positive Reinforcement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่งของคำพูดหรือสภาพการณ์ที่ช่วยให้พฤติกรรมโอเปอร์แรนต์เกิดขึ้นอีกหรือสิ่งทำให้เพิ่มความน่าจะเป็นของการเกิดพฤติกรรมโอเปอร์แรนต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ริมแรงทางลบ </w:t>
      </w:r>
      <w:r>
        <w:rPr>
          <w:rFonts w:cs="TH SarabunPSK" w:ascii="TH SarabunPSK" w:hAnsi="TH SarabunPSK"/>
          <w:sz w:val="32"/>
          <w:szCs w:val="32"/>
        </w:rPr>
        <w:t xml:space="preserve">(Negative Reinforcement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เปลี่ยนสภาพการณ์หรือเปลี่ยนสิ่งแวดล้อมบางอย่างอาจทำให้อินทรีย์แสดง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อเปอร์แร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 เช่น นักเรียนชอบคุยและแหย่เพื่อนเวลาครูให้งานจึงถูกจับไปนั่งคนเดียวที่มุมห้องและต้องนั่งทำงานคนเดียว หลังจากที่นักเรียนตั้งใจทำงานครูก็อนุญาตให้กลับมานั่งที่ตามเดิมการแยกนักเรียนออกไปจากเพื่อนเป็นแรงเสริมทางลบ ซึ่งต่างกับการลงโทษเพราะการลงโทษมักจะทำหลังจากนักเรียนมีพฤติกรรมที่ไม่พึงปรารถนา โดยหยุดแยกนักเรียนออกจากหมู่เพื่อนเมื่อนักเรียนทำงานเรียบร้อยด้วยความตั้ง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Skin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หลักการเสริมแรงดังที่กล่าวมาใช้ในการปรับพฤติกรรม </w:t>
      </w:r>
      <w:r>
        <w:rPr>
          <w:rFonts w:cs="TH SarabunPSK" w:ascii="TH SarabunPSK" w:hAnsi="TH SarabunPSK"/>
          <w:sz w:val="32"/>
          <w:szCs w:val="32"/>
        </w:rPr>
        <w:t xml:space="preserve">(Behavior Modific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นำแนวความคิดของ </w:t>
      </w:r>
      <w:r>
        <w:rPr>
          <w:rFonts w:cs="TH SarabunPSK" w:ascii="TH SarabunPSK" w:hAnsi="TH SarabunPSK"/>
          <w:sz w:val="32"/>
          <w:szCs w:val="32"/>
        </w:rPr>
        <w:t xml:space="preserve">Skin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กฎแห่งผลมาใช้อย่างเป็นระบบเพื่อทำการปรับพฤติกรรมของบุคคล หลักการนี้อาจใช้ทั้งการเสริมแรงทางบวกและการเสริมแรงทางลบประกอบกันตัวอย่างที่นิยมใช้กันมากในชั้นเรียน คือ หลักการชมและการเมินเฉย </w:t>
      </w:r>
      <w:r>
        <w:rPr>
          <w:rFonts w:cs="TH SarabunPSK" w:ascii="TH SarabunPSK" w:hAnsi="TH SarabunPSK"/>
          <w:sz w:val="32"/>
          <w:szCs w:val="32"/>
        </w:rPr>
        <w:t xml:space="preserve">(Praise-and-Ignore Approach)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ชมผู้ที่ทำถูกต้องตามกฎระเบียบและเมินเฉยต่อผู้ที่ขัดกฎระเบียบ อย่างไรก็ตาม พบว่าในหลายๆครั้งที่ใช้หลักการดังกล่าวอาจไม่เกิดผลนั้นก็เป็นได้แม้จะใช้กลักการชมแต่นักเรียนก็ยังคงมีการกระทำผิดต่อไปดังนั้นการใช้หลักการดังกล่าวควรใช้รวมกับเทคนิค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ริมแรง </w:t>
      </w:r>
      <w:r>
        <w:rPr>
          <w:rFonts w:cs="TH SarabunPSK" w:ascii="TH SarabunPSK" w:hAnsi="TH SarabunPSK"/>
          <w:sz w:val="32"/>
          <w:szCs w:val="32"/>
        </w:rPr>
        <w:t xml:space="preserve">Skin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การเสริมแรงทุกครั้งแม้ว่าจะช่วยในระยะแรกๆของการเรียนรู้ แต่ไม่มีประสิทธิภาพดีเท่ากับการเสริมแรงเป็นครั้งคราว </w:t>
      </w:r>
      <w:r>
        <w:rPr>
          <w:rFonts w:cs="TH SarabunPSK" w:ascii="TH SarabunPSK" w:hAnsi="TH SarabunPSK"/>
          <w:sz w:val="32"/>
          <w:szCs w:val="32"/>
        </w:rPr>
        <w:t xml:space="preserve">Skin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บ่งการเสริมแรงเป็นครั้งคราว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การเสริมแรงตามช่วงเวลาที่แน่นอน </w:t>
      </w:r>
      <w:r>
        <w:rPr>
          <w:rFonts w:cs="TH SarabunPSK" w:ascii="TH SarabunPSK" w:hAnsi="TH SarabunPSK"/>
          <w:sz w:val="32"/>
          <w:szCs w:val="32"/>
        </w:rPr>
        <w:t>(Fixed Interval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การเสริมแรงตามช่วงเวลาที่ไม่แน่นอน </w:t>
      </w:r>
      <w:r>
        <w:rPr>
          <w:rFonts w:cs="TH SarabunPSK" w:ascii="TH SarabunPSK" w:hAnsi="TH SarabunPSK"/>
          <w:sz w:val="32"/>
          <w:szCs w:val="32"/>
        </w:rPr>
        <w:t>(Variable Interval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การเสริมแรงตามอัตราที่แน่นอน </w:t>
      </w:r>
      <w:r>
        <w:rPr>
          <w:rFonts w:cs="TH SarabunPSK" w:ascii="TH SarabunPSK" w:hAnsi="TH SarabunPSK"/>
          <w:sz w:val="32"/>
          <w:szCs w:val="32"/>
        </w:rPr>
        <w:t>(Fixed Ratio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การเสริมแรงตามอัตราที่ไม่แน่นอน </w:t>
      </w:r>
      <w:r>
        <w:rPr>
          <w:rFonts w:cs="TH SarabunPSK" w:ascii="TH SarabunPSK" w:hAnsi="TH SarabunPSK"/>
          <w:sz w:val="32"/>
          <w:szCs w:val="32"/>
        </w:rPr>
        <w:t>(Variable Ratio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องตัวเสริมแรงโดยสิ่งที่มีศักยภาพเป็นตัวเสริมแรงได้นั้นแบ่งได้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Skin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ด้ให้ความสำคัญกับการเสริมแรงทางบวกโดยการลงโทษ </w:t>
      </w:r>
      <w:r>
        <w:rPr>
          <w:rFonts w:cs="TH SarabunPSK" w:ascii="TH SarabunPSK" w:hAnsi="TH SarabunPSK"/>
          <w:sz w:val="32"/>
          <w:szCs w:val="32"/>
        </w:rPr>
        <w:t xml:space="preserve">(Punishment) </w:t>
      </w:r>
      <w:r>
        <w:rPr>
          <w:rFonts w:ascii="TH SarabunPSK" w:hAnsi="TH SarabunPSK" w:cs="TH SarabunPSK"/>
          <w:sz w:val="32"/>
          <w:sz w:val="32"/>
          <w:szCs w:val="32"/>
        </w:rPr>
        <w:t>ไว้ด้วยว่า การลงโทษจะให้ผลตรงกันข้ามกับการเสริมแรง กล่าวคือ การเสริมแรงเป็นการทำให้การตอบสนองเพิ่มมากขึ้น แต่การลงโทษเป็นการทำให้การตอบสนองลดน้อยลงการลงโทษทำโดยการให้สิ่งเร้าที่ไม่พึงประสงค์หรือสิ่งเร้าที่เป็นภัยโดยทันทีทันใด หลังจากการแสดงพฤติ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ไม่ดีหรือไม่ต้องการออกมา ทฤษฎีการเรียนรู้การวางเงื่อนไขการกระทำนั้นพฤติกรรม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ตอบสนองจะขึ้นอยู่กับการเสริมแรงเป็นสำคัญการเสริมแรงจ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ให้พฤติกรรมดำเนินไป</w:t>
      </w:r>
      <w:r>
        <w:rPr>
          <w:rFonts w:ascii="TH SarabunPSK" w:hAnsi="TH SarabunPSK" w:cs="TH SarabunPSK"/>
          <w:sz w:val="32"/>
          <w:sz w:val="32"/>
          <w:szCs w:val="32"/>
        </w:rPr>
        <w:t>อย่างช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สม่ำเสมอและพฤติกรรม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จะค่อยๆลดลง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ทฤษฎีที่เกี่ยวข้องกับเกมิฟิเคชันดังกล่าวข้างต้น สามารถสรุปหลักการนำเกมิฟิเคชันไปประยุกต์ใช้ได้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ต้องอยู่บนพื้นฐานของความเป็นไปได้ ผู้ใช้มีส่วนร่วมได้ง่าย มีเป้าหมายชัดเจน ส่งเสริมความคิดสร้างสรรค์ และเกี่ยวข้องกับชีวิตประจำว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ำหนดรางวัลที่จะได้รับเมื่อทำงานเสร็จตามเป้า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ติดตามพฤติกรรมของผู้ใช้อย่างต่อเนื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ระบบตอบกลับผู้ใช้ที่รวดเร็ว ทันท่วงท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5.5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ฤษฎีการสร้างแรงจูงใจ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รียนผ่านกระบวนการเรียนรู้ตามแนวคิด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กมิฟิเคช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Makone (1981)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ทฤษฎีการเสร้างแรงจูงใจผู้เรียนผ่านกระบวนการเรียนรู้ตามแนวคิดของเกมิฟิเคชัน โดยมีรายละเอียด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ท้าทาย </w:t>
      </w:r>
      <w:r>
        <w:rPr>
          <w:rFonts w:cs="TH SarabunPSK" w:ascii="TH SarabunPSK" w:hAnsi="TH SarabunPSK"/>
          <w:sz w:val="32"/>
          <w:szCs w:val="32"/>
        </w:rPr>
        <w:t xml:space="preserve">(Challenge)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สร้างกิจกรรมกระบวนการเรียนการสอนจะต้องมีความท้าทาย และสร้างเป้าหมายให้ผู้เรียนได้ทราบอย่างชัดเจน โดยวิธีการสู่เป้าหมายต้องมีความไม่ยาก หรือ ง่ายไป หรืออาจจะให้โอกาสผู้เรียนเป็นผู้เลือกตามความเหมาะสมของความยากง่ายในการดำเนินกิจ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ินตนาการ </w:t>
      </w:r>
      <w:r>
        <w:rPr>
          <w:rFonts w:cs="TH SarabunPSK" w:ascii="TH SarabunPSK" w:hAnsi="TH SarabunPSK"/>
          <w:sz w:val="32"/>
          <w:szCs w:val="32"/>
        </w:rPr>
        <w:t xml:space="preserve">(Fantasy)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ที่ให้ผู้เรียนได้รู้สึกถึงการ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ร่วมในเหตุการณ์ใดเหตุการณ์หนึ่ง เป็นการสร้างวาดภาพฝัน ให้ผู้เรียนได้เกิดจินตนาการโดยกระตุ้นให้ผู้เรียนได้มีความรู้สึกตามเหตุการณ์ หรือสถานการณ์ต่างๆที่ได้สร้างขึ้นซึ่งจะกระตุ้นให้ผู้เรียนได้มีความสามารถในการประยุกต์ใช้ข้อมูลความรู้ที่กำลังศึกษาอยู่ในการแก้ไขปัญหา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อยากรู้อยากเห็น </w:t>
      </w:r>
      <w:r>
        <w:rPr>
          <w:rFonts w:cs="TH SarabunPSK" w:ascii="TH SarabunPSK" w:hAnsi="TH SarabunPSK"/>
          <w:sz w:val="32"/>
          <w:szCs w:val="32"/>
        </w:rPr>
        <w:t xml:space="preserve">(Curios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มารถแบ่งออกเป็นความอยากรู้อยากเห็นทางความรู้สึก </w:t>
      </w:r>
      <w:r>
        <w:rPr>
          <w:rFonts w:cs="TH SarabunPSK" w:ascii="TH SarabunPSK" w:hAnsi="TH SarabunPSK"/>
          <w:sz w:val="32"/>
          <w:szCs w:val="32"/>
        </w:rPr>
        <w:t xml:space="preserve">(Sensory Curiosity)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อยากรู้อยากเห็นที่เกิดจากการถูกกระตุ้นความรู้สึกผ่านโสตทัศนะจากการได้ยินได้เห็น โดยสิ่งเร้าที่แปลกใหม่และดึงดูดความสนใจ การออกแบบมัลติมีเดียโดยใช้สื่อรูปแบบ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นำเสนอที่แปลกใหม่และดึงดูดความสน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หน้าจออยู่ตลอดเวลาจะคงความอยากรู้อยากเห็นของผู้เรียนและความอยากรู้อยากเห็นทางปัญญา </w:t>
      </w:r>
      <w:r>
        <w:rPr>
          <w:rFonts w:cs="TH SarabunPSK" w:ascii="TH SarabunPSK" w:hAnsi="TH SarabunPSK"/>
          <w:sz w:val="32"/>
          <w:szCs w:val="32"/>
        </w:rPr>
        <w:t xml:space="preserve">(Cognitive Curiosity)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อยากรู้อยากเห็นในลักษณะของความต้องการที่จะเรียนสิ่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แปลกใหม่ ที่ไม่คาดหวัง ไม่แน่นอน ที่เป็นข้อยกเว้น แตกต่างไปจากกฎเกณฑ์หรือไม่สมบูรณ์ เป็นต้น เหตุการณ์ที่แปลกใหม่หรือไม่คาดหวังเหล่านี้เป็นตัวกระตุ้นให้ผู้เรียนต้องการที่จะเรียนรู้สิ่งให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Lepper (198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นวคิดของการสร้างบทเรียนที่เสริมสร้างแรงจูงใจภายในของผู้เรียน โดยนำเสนอหลัก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 </w:t>
      </w:r>
      <w:r>
        <w:rPr>
          <w:rFonts w:cs="TH SarabunPSK" w:ascii="TH SarabunPSK" w:hAnsi="TH SarabunPSK"/>
          <w:sz w:val="32"/>
          <w:szCs w:val="32"/>
        </w:rPr>
        <w:t xml:space="preserve">(Control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ระบุให้ผู้เรียนได้ทราบถึง กฎเกณฑ์ ข้อตกล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ิจกรรมการเรียนรู้ หลักจากที่การจัดกิจกรรมการเรียนรู้ได้สิ้นสุดลง ให้ผู้เรียนได้ทำการแลกเปลี่ยนความรู้สึกซึ่งกันและกัน ระหว่างกิจกรรมหากผู้เรียนแสดงออกถึงแรงจูงใจในการเรียนรู้ที่ลดลง สามมารถใช้การให้รางวัลแก่ผู้เรียน เพื่อเป็นการกระตุ้นให้ผู้เรียนเกิดความสนใจในการเรียนรู้ได้ แต่ควรจะควบคุมการให้รางวัล เพราะการให้รางวัลเป็นการสร้างแรงจูงใจภายนอก จะไม่มีความมั่นคงของระดับพฤติ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ท้าทาย </w:t>
      </w:r>
      <w:r>
        <w:rPr>
          <w:rFonts w:cs="TH SarabunPSK" w:ascii="TH SarabunPSK" w:hAnsi="TH SarabunPSK"/>
          <w:sz w:val="32"/>
          <w:szCs w:val="32"/>
        </w:rPr>
        <w:t xml:space="preserve">(Challenge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กิจกรรมให้กับผู้เรียน จะต้องสร้างความท้าทายให้ผู้เรียนสม่ำเสมอ แต่ควรให้ระดับของความยากง่ายของกิจกรรม ควรอยู่ในระดับที่เหมาะสม คือ ไม่ยากหรือไม่ง่ายเกินไป มีการป้อนข้อมูลกลับถึงผลของการทำกิจ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อยากรู้อยากเห็น </w:t>
      </w:r>
      <w:r>
        <w:rPr>
          <w:rFonts w:cs="TH SarabunPSK" w:ascii="TH SarabunPSK" w:hAnsi="TH SarabunPSK"/>
          <w:sz w:val="32"/>
          <w:szCs w:val="32"/>
        </w:rPr>
        <w:t xml:space="preserve">(Curiosity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อยากรู้อยากเห็นให้กับผู้เรียน จะประสบผลสำเร็จได้จะต้องออกแบบบทเรียนที่ขจัดปัญหาความไม่รู้ของผู้เรียนออกแบบกิจกรรมการเรียนรู้ โดยการสร้างโจทย์ปัญหา ที่สอดคล้องกับเนื้อหาวิช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เกิดความสนใจใน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บท </w:t>
      </w:r>
      <w:r>
        <w:rPr>
          <w:rFonts w:cs="TH SarabunPSK" w:ascii="TH SarabunPSK" w:hAnsi="TH SarabunPSK"/>
          <w:sz w:val="32"/>
          <w:szCs w:val="32"/>
        </w:rPr>
        <w:t xml:space="preserve">(Contextualization) </w:t>
      </w:r>
      <w:r>
        <w:rPr>
          <w:rFonts w:ascii="TH SarabunPSK" w:hAnsi="TH SarabunPSK" w:cs="TH SarabunPSK"/>
          <w:sz w:val="32"/>
          <w:sz w:val="32"/>
          <w:szCs w:val="32"/>
        </w:rPr>
        <w:t>การมุ่งเน้นให้ผู้เรียนได้รับความรู้ในการเรียนรู้ที่ดี ควรจัดการเรียนรู้โดยคำนึงถึงสภาพแวดล้อม หรือบริบท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เกี่ยวข้องกับผู้เรียนนำไปสู่การจัดกิจกรรมที่ส่งผลต่อ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ทฤษฎีที่เกี่ยวข้องเกมิฟิเคชันข้างต้นสรุปได้ว่า การจัดการเรียนรู้ตามแนวคิดของเกมิฟิเคชันจะต้องคำนึงถึงหลังการสร้างและการออกแบบเพื่อให้ผู้เรียนเกิดแรงจูงใจหรือแรงกระตุ้นในการเรียนทำให้ผู้เรียนมีความอยากรู้อยากเห็นมีความมั่นใจและกระตือรือร้นในการใฝ่หาความรู้ด้วยต้นเอง การจัดกิจกรรมการเรียนรู้ต่างๆ ต้องมีระดับความยากง่ายของกิจกรรมหรือภารกิจ เป็นไปได้ในระดับที่เหมาะสมกับผู้เรียน บริบท และสภาพแวดล้อ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พื่อส่งเสริมให้ผู้เรียนได้เรียนรู้เต็มศักยภาพและมีความสุ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5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ยุกต์ใช้เกมิฟิเคชันในการจัดการเรียนการ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Huang and Soman (20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ถึง การนำแนวคิดเกมิฟิเคชันไปประยุกต์ใช้ในการเรียนการสอนว่า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กลุ่มเป้าหมายและเนื้อหาวิชา ในขั้นนี้ผู้สอนต้องตอบคำถามว่า ใครคือกลุ่มเป้าหมายที่จะสอน และสอนเนื้อหาใด การทำความเข้าใจนักเรียนที่เป็นกลุ่มเป้าหมายเป็นปัจจัยสำคัญอย่างหนึ่งที่จะทำให้การออกแบบกิจกรรมการเรียนการสอนบรรลุวัตถุประสงค์ที่ต้องไว้ การวิเคราะห์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กลุ่มเป้าหมายที่จะเป็นการวิเคราะห์ข้อมูลพื้นฐานเช่นอายุความสามารถในการเรียนรู้ทักษะในขณะที่การวิเคราะห์เนื้อหาจะทำให้ผู้สอนทราบถึงรายละเอียดจำนวนของกลุ่มนักเรียนสิ่งแวดล้อมลำดับเนื้อหาตลอดจนระยะเวลาที่ใช้เช่นถ้าคาบเรียนนั้นเป็นคาบเรียนก่อนพักเที่ยง นักเรียนอาจไม่ให้ความสนใจกับการเรียนมากนักเนื่องจากความหิว เป็นต้นการวิเคราะห์ปัจจัยเหล่านี้จะช่วยให้ผู้สอนกำหนดจุดด้อย </w:t>
      </w:r>
      <w:r>
        <w:rPr>
          <w:rFonts w:cs="TH SarabunPSK" w:ascii="TH SarabunPSK" w:hAnsi="TH SarabunPSK"/>
          <w:sz w:val="32"/>
          <w:szCs w:val="32"/>
        </w:rPr>
        <w:t xml:space="preserve">(Pain Poin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การเรียนการสอนได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ดจ่อกับการเรียน </w:t>
      </w:r>
      <w:r>
        <w:rPr>
          <w:rFonts w:cs="TH SarabunPSK" w:ascii="TH SarabunPSK" w:hAnsi="TH SarabunPSK"/>
          <w:sz w:val="32"/>
          <w:szCs w:val="32"/>
        </w:rPr>
        <w:t xml:space="preserve">(Focusing)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ี่อยู่ในช่วงวัยเด็กจะมีช่วงระยะเวลาการจดจ่อสนใจในสิ่งที่เรียนสั้นจึงจำเป็นที่จะต้องพัฒนาการจัดการเรียนรู้ ให้มีความสนุกสนาน และดึงดูดนัก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 </w:t>
      </w:r>
      <w:r>
        <w:rPr>
          <w:rFonts w:cs="TH SarabunPSK" w:ascii="TH SarabunPSK" w:hAnsi="TH SarabunPSK"/>
          <w:sz w:val="32"/>
          <w:szCs w:val="32"/>
        </w:rPr>
        <w:t xml:space="preserve">(Skills) </w:t>
      </w:r>
      <w:r>
        <w:rPr>
          <w:rFonts w:ascii="TH SarabunPSK" w:hAnsi="TH SarabunPSK" w:cs="TH SarabunPSK"/>
          <w:sz w:val="32"/>
          <w:sz w:val="32"/>
          <w:szCs w:val="32"/>
        </w:rPr>
        <w:t>ในบางครั้งผู้สอนอาจจะมอบหมายงานที่มีระดับความยากมากเกินไปหรือนักเรียนขาดทักษะที่จำเป็นต่อการทำงานนั้นให้สำเร็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รรยากาศในการเรียนรู้และธรรมชาติของรายวิช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Learning Environment and Nature of the Cours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ประกอบด้วย จำนนวนนักเรียนเวลาสถานที่และโครงสร้างของรายวิช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 </w:t>
      </w:r>
      <w:r>
        <w:rPr>
          <w:rFonts w:cs="TH SarabunPSK" w:ascii="TH SarabunPSK" w:hAnsi="TH SarabunPSK"/>
          <w:sz w:val="32"/>
          <w:szCs w:val="32"/>
        </w:rPr>
        <w:t xml:space="preserve">(Motivation) </w:t>
      </w:r>
      <w:r>
        <w:rPr>
          <w:rFonts w:ascii="TH SarabunPSK" w:hAnsi="TH SarabunPSK" w:cs="TH SarabunPSK"/>
          <w:sz w:val="32"/>
          <w:sz w:val="32"/>
          <w:szCs w:val="32"/>
        </w:rPr>
        <w:t>วัยรุ่นมักจะขาดแรงจูงใจในการเรียนได้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สิ่งอื่นมีความสนใจมากกว่างานที่ได้รับมอบหมายหรือการเรียนการสอนในห้อ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จุดด้อยนี้จะช่วยให้ครูผู้สอนออกแบบการเรียนเรียนรู้โดยใช้เกมิฟิเคชันได้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จุดประสงค์คือการเรียนรู้การกำหนดจุดประสงค์การเรียนรู้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สิ่งที่ผู้สอนต้องการให้เกิดกับนักเรียนเรื่องนั้นๆแล้ว ซึ่งประกอบด้วยจุดประสงค์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ประสงค์การเรียนรู้ทั่วไป </w:t>
      </w:r>
      <w:r>
        <w:rPr>
          <w:rFonts w:cs="TH SarabunPSK" w:ascii="TH SarabunPSK" w:hAnsi="TH SarabunPSK"/>
          <w:sz w:val="32"/>
          <w:szCs w:val="32"/>
        </w:rPr>
        <w:t xml:space="preserve">(General Instructional Goals) </w:t>
      </w:r>
      <w:r>
        <w:rPr>
          <w:rFonts w:ascii="TH SarabunPSK" w:hAnsi="TH SarabunPSK" w:cs="TH SarabunPSK"/>
          <w:sz w:val="32"/>
          <w:sz w:val="32"/>
          <w:szCs w:val="32"/>
        </w:rPr>
        <w:t>เช่น ผ่านการทำแบบฝึกหัด แบบทดสอบ หรือชิ้นงาน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ประสงค์การเรียนรู้เฉพาะ </w:t>
      </w:r>
      <w:r>
        <w:rPr>
          <w:rFonts w:cs="TH SarabunPSK" w:ascii="TH SarabunPSK" w:hAnsi="TH SarabunPSK"/>
          <w:sz w:val="32"/>
          <w:szCs w:val="32"/>
        </w:rPr>
        <w:t xml:space="preserve">(specific Learning Goals) </w:t>
      </w:r>
      <w:r>
        <w:rPr>
          <w:rFonts w:ascii="TH SarabunPSK" w:hAnsi="TH SarabunPSK" w:cs="TH SarabunPSK"/>
          <w:sz w:val="32"/>
          <w:sz w:val="32"/>
          <w:szCs w:val="32"/>
        </w:rPr>
        <w:t>คือเป้าหม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ต้องการให้นักเรียนเข้าใจหลักการ แนวคิดจากสิ่งที่เรียน สามมารถนำความรู้ไปประยุกต์ใช้ในการทำงานหรือในชีวิตประจำวัน หลังจากจบโปรแกรมที่เรียนแล้ว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ุดประสงค์การเรียนรู้เชิงพฤติกรร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Behavioral Goal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ระบุถึงพฤติกรรมของนักเรียนที่พึงเกิดขึ้นระหว่างกระบวนการจัดการเรียนรู้ในชั้นเรียนการมีส่วนร่วมการทำงานให้เสร็จตามเวลาที่กำหนด ในบางรายวิชาสามารถควบรวมจุดประสงค์การเรียนรู้ทั้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ภท เป็นหนึ่งเดียวกันได้ ความสำเร็จของการจัดการเรียนรู้นั้นขึ้นอยู่กับความสามารถของครูผู้สอนในการกำหนดจุดประสงค์การเรียนรู้ที่ชัดเจน อันเป็นพื้นฐานต่อการออกแบบการจัดการเรียนรู้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โครงสร้างการจัดประสบการณ์ ขั้นนี้ผู้สอนจะต้องทราบมาแล้วว่า การจัดการเรียนรู้ลักษณะใดไม่เหมาะสมกับลักษณะของนักเรียนและเนื้อหาวิชา รวมถึงจุดด้อยของการเรียนรู้ จากการวิเคราะห์กลุ่มเป้าหมายและเนื้อหามน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ั้นนี้ ลำดับขั้นของบทเรียน </w:t>
      </w:r>
      <w:r>
        <w:rPr>
          <w:rFonts w:cs="TH SarabunPSK" w:ascii="TH SarabunPSK" w:hAnsi="TH SarabunPSK"/>
          <w:sz w:val="32"/>
          <w:szCs w:val="32"/>
        </w:rPr>
        <w:t xml:space="preserve">(Stat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ความก้าวหน้า </w:t>
      </w:r>
      <w:r>
        <w:rPr>
          <w:rFonts w:cs="TH SarabunPSK" w:ascii="TH SarabunPSK" w:hAnsi="TH SarabunPSK"/>
          <w:sz w:val="32"/>
          <w:szCs w:val="32"/>
        </w:rPr>
        <w:t xml:space="preserve">(Milestone)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สำคัญที่ช่วยให้ครูผู้สอนสามารถจัดลำดับเนื้อหาและทราบปริมาณความรู้ที่นักเรียนยังขาด เพื่อบรรลุแต่ละจุดประสงค์ ซึ่งตัวเลขบอกความก้าวหน้านี้ ยังเป็นประโยชน์ต่อนักเรียนเช่นกันเพราะทำให้จุดมุ่งหมายมีความเป็นรูปธรรมสามารถวัดได้และทำได้จริง ครูผู้สอนควรเริ่มต้นจากบทเรียนง่ายก่อน เพื่อให้นักเรียนมีแรงจูงใจที่จะเรียนในบทต่อไป และแบ่งบทเรียนออกเป็นบทย่อยๆจะทำให้ครูสามารถวัดจุดประสงค์การเรียนรู้ และจุดด้อยที่เกิดขึ้นในแต่ละบทเรียนได้ง่ายขึ้น เพื่อที่จะนำผลสะท้อนเหล่านั้นไปใช้ปรับปรุงการออกแบบการจัดการเรียนรู้ โดยใช้เกมิฟิเคชันในบทเรียน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ทรัพยากร ครูผู้สอนต้องกำหนดว่าทรัพยากรใดบ้างที่จำเป็นต่อการจัดการเรียนรู้แบบเกมิฟิเคชันเมื่อผู้สอนกำหนดลำดับขั้นของบทเรียนและระดับความก้าวหน้าของบทเรียนแล้วการกำหนดวิธีวัดจุดประสงค์ของแต่ละบทเรียนจะทำได้ง่ายขึ้นตลอดจนประยุกต์เกมิฟ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คชัน มาใช้ในบทเรียนคำถามสำคัญที่ครูควรคำนึงถึงเมื่อออกแบบการจัดการเรียนรู้โดยใช้เกมิฟิเคชัน 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นำระบบติดตามนักเรียนมาใช้ในลำดับขั้นของบทเรียนใดเป็นพิเศษได้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ะนำสิ่งใดมาเป็นตัวบอกระดับความก้าวหน้า และนำสิ่งใดมากำหนดความสำเร็จของแต่ละขั้นของบท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มีความชัดเจนเพียงพอที่จะนำไปดำเนินการได้มากน้อยเพียง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โดยรวมสามารถส่งผลตอบกลับ </w:t>
      </w:r>
      <w:r>
        <w:rPr>
          <w:rFonts w:cs="TH SarabunPSK" w:ascii="TH SarabunPSK" w:hAnsi="TH SarabunPSK"/>
          <w:sz w:val="32"/>
          <w:szCs w:val="32"/>
        </w:rPr>
        <w:t xml:space="preserve">(Feedback) </w:t>
      </w:r>
      <w:r>
        <w:rPr>
          <w:rFonts w:ascii="TH SarabunPSK" w:hAnsi="TH SarabunPSK" w:cs="TH SarabunPSK"/>
          <w:sz w:val="32"/>
          <w:sz w:val="32"/>
          <w:szCs w:val="32"/>
        </w:rPr>
        <w:t>ไปยังนักเรียนและครูผู้สอนได้หรือไม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ทำการออกแบบแต่ละส่วนของบทเรียน ความก้าวหน้าจะเป็นตัวกำหนดระดับของนักเรียนในแต่ละบทเรียนย่อยซึ่งจะช่วยให้ครูผู้สอนสามารถออกแบบส่วนของการตอบกลับผู้ใช้ได้ง่ายขึ้น ส่วนของการส่งผลตอบกลับผู้ใช้ </w:t>
      </w:r>
      <w:r>
        <w:rPr>
          <w:rFonts w:cs="TH SarabunPSK" w:ascii="TH SarabunPSK" w:hAnsi="TH SarabunPSK"/>
          <w:sz w:val="32"/>
          <w:szCs w:val="32"/>
        </w:rPr>
        <w:t xml:space="preserve">(Feedback)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ประกอบที่สำคัญของระบบตอบกลับอย่างทันท่วงทีจะทำให้นักเรียนทราบได้ทันทีถ้าทำแบบฝึกหัดหรือแบบทดสอบไม่ถูกต้อง อีกทั้งทำให้ทราบว่านักเรียนพยายามทำได้อีกครั้งหรือไม่เช่นเดียวกับ การกำหนดเวลาเพื่อส่งงาน จำนวนของนักเรียนที่ส่งงานภายในกำหนดเวลาจะทำให้ครุผู้สอนทราบถึงระดับความรู้ของนักเรียน เมื่อเรียนผ่านแต่ละบทเรียน รวมถึงจุดด้อยของบทเรียนนั้น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ยุกต์ใช้องค์ประกอบของเกมิฟิเคชัน ในการจัดการเรียนการสอนแบ่ง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ค์ประกอบ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เฉพาะบุคคล ได้แก่ คะแนน เหรียญตรา ระดับ บันถึกเวลา องค์ประกอบเหล่านี้ทำให้นักเรียนจดจ่ออยู่กับการแข่งขันกับตนเองและทราบความก้าวหน้าของต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ด้านสังคม คือ ความร่วมมือและการแข่งขันระหว่างบุคคล เช่น ตารางอันดับคะแนน </w:t>
      </w:r>
      <w:r>
        <w:rPr>
          <w:rFonts w:cs="TH SarabunPSK" w:ascii="TH SarabunPSK" w:hAnsi="TH SarabunPSK"/>
          <w:sz w:val="32"/>
          <w:szCs w:val="32"/>
        </w:rPr>
        <w:t xml:space="preserve">(Leaderboards)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เหล่านี้จะสร้างสังคมระหว่างนำเรียน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ที่ความก้าวหน้าตลอดจนความสำเร็จของแต่ละคน จะถูกนำมาแสดงให้นักเรียนคนอื่นเห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แต่ละอย่างจะกระตุ้นนักเรียนให้ตอบสนองในลักษณะที่แตกต่างกัน ครูผู้สอนต้องระมัดระวังในการออกแบบกระบวนการจัดการเรียนรู้ เช่น เมื่อผ่านบทเรียนใดแล้วนักเรียนย่อมต้องการได้รับเหรียญตราหรือรางวัลจากการผ่านบทเรียนทันทีและต้องออกแบบกระบวนการขับเคลื่อนบทเรียนให้มีความหน้าสนใจให้นักเรียนรู้สึกท้าทายอยากเรียนรู้ในบทต่อไป ตัวอย่างการนำกลไกของเกมมาใช้ในบทเรีย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เอกสารที่เกี่ยวข้องเกี่ยวกับการประยุกต์ใช้เกมิฟิเคชันในการจัดการเรียนรู้ข้างต้นนั้น สรุปได้ว่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จะต้องวิเคราะห์กลุ่มเป้าหมายก่อนว่าจะจัดการเรียนรู้ให้แก่ใคร ในสาระเนื้อหาวิชาใ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จุดประสงค์การเรียนรู้หรือผลการเรียนรู้ที่คาดหวังของแต่ละกิจกรรมการเรียนรู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อกแบบแผนการจัดการเรียนรู้หรือการจัดประสบการณ์เพื่อให้นักเรียนบรรลุจุดประสงค์การเรียนรู้ที่ครูได้ตั้งไว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จัดสรรทรัพยากรที่จำเป็นต้องใช้ในกระบวนการจัดการเรียนรู้ โดยการประยุกต์ใช้กลไกของเกมิฟิเคชันทั้งส่วนองค์ประกอบเฉพาะบุคคลและองค์ประกอบทาง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6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รงจูง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6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จูง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Kidd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973, p. 101) </w:t>
      </w:r>
      <w:r>
        <w:rPr>
          <w:rFonts w:ascii="TH SarabunPSK" w:hAnsi="TH SarabunPSK" w:cs="TH SarabunPSK"/>
          <w:sz w:val="32"/>
          <w:sz w:val="32"/>
          <w:szCs w:val="32"/>
        </w:rPr>
        <w:t>ซึ่งมีความหมายตรงกับคำในภาษาอังกฤษว่า “</w:t>
      </w:r>
      <w:r>
        <w:rPr>
          <w:rFonts w:cs="TH SarabunPSK" w:ascii="TH SarabunPSK" w:hAnsi="TH SarabunPSK"/>
          <w:sz w:val="32"/>
          <w:szCs w:val="32"/>
        </w:rPr>
        <w:t xml:space="preserve">To Move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มีความหมายว่า “เป็นสิ่งที่โน้มน้าวหรือมักชักนำบุคคลเกิดการกระทำหรือ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To Move a Person to a Course of Action)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แรงจูงใจจึงได้รับความสนใจมากใน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Lovell (1980, p. 109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หมายของแรงจูงใจว่า เป็นกระบวนการที่ชักนำโน้มน้าวให้บุคคลเกิดความมานะพยายามเพื่อที่จะสนองตอบความต้องการบางประการให้บรรลุผลสำเร็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Domjan (1996, p. 199) </w:t>
      </w:r>
      <w:r>
        <w:rPr>
          <w:rFonts w:ascii="TH SarabunPSK" w:hAnsi="TH SarabunPSK" w:cs="TH SarabunPSK"/>
          <w:sz w:val="32"/>
          <w:sz w:val="32"/>
          <w:szCs w:val="32"/>
        </w:rPr>
        <w:t>อธิบายว่าการจูงใจเป็นภาวะในการเพิ่มพฤติกรรมการกระทำกิจกรรมของบุคคลโดยบุคคลจงใจกระทำพฤติกรรมนั้นเพื่อให้บรรลุเป้าหมายที่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 </w:t>
      </w:r>
      <w:r>
        <w:rPr>
          <w:rFonts w:cs="TH SarabunPSK" w:ascii="TH SarabunPSK" w:hAnsi="TH SarabunPSK"/>
          <w:sz w:val="32"/>
          <w:szCs w:val="32"/>
        </w:rPr>
        <w:t xml:space="preserve">(Motiv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สิ่งซึ่งควบคุมพฤติกรรมของมนุษย์ อันเกิดจากความต้องการ </w:t>
      </w:r>
      <w:r>
        <w:rPr>
          <w:rFonts w:cs="TH SarabunPSK" w:ascii="TH SarabunPSK" w:hAnsi="TH SarabunPSK"/>
          <w:sz w:val="32"/>
          <w:szCs w:val="32"/>
        </w:rPr>
        <w:t xml:space="preserve">(Need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ังกดดัน </w:t>
      </w:r>
      <w:r>
        <w:rPr>
          <w:rFonts w:cs="TH SarabunPSK" w:ascii="TH SarabunPSK" w:hAnsi="TH SarabunPSK"/>
          <w:sz w:val="32"/>
          <w:szCs w:val="32"/>
        </w:rPr>
        <w:t xml:space="preserve">(Driv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ความปรารถนา </w:t>
      </w:r>
      <w:r>
        <w:rPr>
          <w:rFonts w:cs="TH SarabunPSK" w:ascii="TH SarabunPSK" w:hAnsi="TH SarabunPSK"/>
          <w:sz w:val="32"/>
          <w:szCs w:val="32"/>
        </w:rPr>
        <w:t xml:space="preserve">(Desires) </w:t>
      </w:r>
      <w:r>
        <w:rPr>
          <w:rFonts w:ascii="TH SarabunPSK" w:hAnsi="TH SarabunPSK" w:cs="TH SarabunPSK"/>
          <w:sz w:val="32"/>
          <w:sz w:val="32"/>
          <w:szCs w:val="32"/>
        </w:rPr>
        <w:t>ที่จะพยายามดิ้นร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รรลุผลสำเร็จตามวัตถุประสงค์ ซึ่งอาจจะเกิดมาตามธรรมชาติหรือจากการเรียนรู้ก็ได้ แรงจูงใจเกิดจากสิ่งเร้าทั้งภายในและภายนอกตัวบุคคลนั้น ๆ เอง ภายใน ได้แก่ ความรู้สึกต้องการ หรือขาดอะไรบางอย่าง จึงเป็นพลังชักจูง หรือกระตุ้นให้มนุษย์ประกอบกิจกรรมเพื่อทดแทนสิ่งที่ขาดหรือต้องการนั้น ส่วน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สิ่งใดก็ตามที่มาเร่งเร้า นำช่องทาง และมาเสริมสร้างความปรารถนาในการประกอบกิจกรรมในตัวมนุษย์ ซึ่งแรงจูงใจนี้อาจเกิดจากสิ่งเร้าภายในหรือภายนอก แต่เพียงอย่างเดียว หรือทั้งสองอย่างพร้อมกันได้ อาจกล่าวได้ว่า แรงจูงใจทำให้เกิดพฤติกรรมซึ่งเกิดจากความต้องการของมนุษย์ ซึ่งความต้องการเป็นสิ่งเร้าภายในที่สำคัญกับการเกิดพฤติกรรม นอกจากนี้ยังมีสิ่งเร้าอื่น ๆ เช่น การยอมรับของสังคม สภาพบรรยากาศที่เป็นมิตร การบังคับขู่เข็ญ การให้รางวัลหรือกำลังใจหรือการทำให้เกิดความพอใจ ล้วนเป็นเหตุจูงใจให้เกิดแรงจูงใ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6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แรงจูง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ฤษฎีแรงจูงใจแบ่งออกได้เป็นทฤษฎีใหญ่ ๆ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6.2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พฤติกรรมนิยม </w:t>
      </w:r>
      <w:r>
        <w:rPr>
          <w:rFonts w:cs="TH SarabunPSK" w:ascii="TH SarabunPSK" w:hAnsi="TH SarabunPSK"/>
          <w:sz w:val="32"/>
          <w:szCs w:val="32"/>
        </w:rPr>
        <w:t xml:space="preserve">(Behavioral View of Motiv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นี้ให้ความสำคัญกับประสบการณ์ในอดีต </w:t>
      </w:r>
      <w:r>
        <w:rPr>
          <w:rFonts w:cs="TH SarabunPSK" w:ascii="TH SarabunPSK" w:hAnsi="TH SarabunPSK"/>
          <w:sz w:val="32"/>
          <w:szCs w:val="32"/>
        </w:rPr>
        <w:t xml:space="preserve">(Past Experi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มีผลต่อแรงจูงใจของบุคคลเป็นอย่างมาก ดังนั้นทุกพฤติกรรมของมนุษย์ถ้าวิเคราะห์ดูแล้วจะเห็นว่าได้รับอิทธิพลที่เป็นแรงจูงใจมาจากประสบการณ์ใน อดีตเป็นส่วนมาก โดยประสบการณ์ในด้านดีและกลายเป็นแรงจูงใจทางบวกที่ส่งผลเร้าให้มนุษย์มีความต้อง การแสดงพฤติกรรมในทิศทางนั้นมากยิ่งขึ้นทฤษฎีนี้เน้นความสำคัญของสิ่งเร้าภายนอก </w:t>
      </w:r>
      <w:r>
        <w:rPr>
          <w:rFonts w:cs="TH SarabunPSK" w:ascii="TH SarabunPSK" w:hAnsi="TH SarabunPSK"/>
          <w:sz w:val="32"/>
          <w:szCs w:val="32"/>
        </w:rPr>
        <w:t>(Extrinsic Motiv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6.2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ฤษฎีการเรียนรู้ทางสัง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ocial Learning View of Motiv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ฤษฎีนี้เห็นว่าแรงจูงใจเกิดจากการเรียนรู้ทางสังคม โดยเฉพาะอย่างยิ่งการสร้างเอกลักษณ์และการเลียนแบบ </w:t>
      </w:r>
      <w:r>
        <w:rPr>
          <w:rFonts w:cs="TH SarabunPSK" w:ascii="TH SarabunPSK" w:hAnsi="TH SarabunPSK"/>
          <w:spacing w:val="-4"/>
          <w:sz w:val="32"/>
          <w:szCs w:val="32"/>
        </w:rPr>
        <w:t>(Identification and Imit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บุคคลที่ตนเองชื่นชม หรือคนที่มีชื่อเสียงในสังคมจะเป็นแรงจูงใจที่สำคัญในการแสดงพฤติกรรมของ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6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พุทธินิยม </w:t>
      </w:r>
      <w:r>
        <w:rPr>
          <w:rFonts w:cs="TH SarabunPSK" w:ascii="TH SarabunPSK" w:hAnsi="TH SarabunPSK"/>
          <w:sz w:val="32"/>
          <w:szCs w:val="32"/>
        </w:rPr>
        <w:t xml:space="preserve">(Cognitive View of Motiv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นี้เห็นว่าแรงจูงใจในการกระทำพฤติกรรมของมนุษย์นั้นขึ้นอยู่กับการรับรู้ </w:t>
      </w:r>
      <w:r>
        <w:rPr>
          <w:rFonts w:cs="TH SarabunPSK" w:ascii="TH SarabunPSK" w:hAnsi="TH SarabunPSK"/>
          <w:sz w:val="32"/>
          <w:szCs w:val="32"/>
        </w:rPr>
        <w:t xml:space="preserve">(Perceive) </w:t>
      </w:r>
      <w:r>
        <w:rPr>
          <w:rFonts w:ascii="TH SarabunPSK" w:hAnsi="TH SarabunPSK" w:cs="TH SarabunPSK"/>
          <w:sz w:val="32"/>
          <w:sz w:val="32"/>
          <w:szCs w:val="32"/>
        </w:rPr>
        <w:t>สิ่งต่าง ๆ ที่อยู่รอบตัว โดยอาศ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สามารถทางปัญญาเป็นสำคัญ มนุษย์จะได้รับแรงผลักดันจากหลาย ๆ ทางในการแสดง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 ซึ่งในสภาพเช่นนี้ มนุษย์จะเกิดสภาพความไม่สม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 </w:t>
      </w:r>
      <w:r>
        <w:rPr>
          <w:rFonts w:cs="TH SarabunPSK" w:ascii="TH SarabunPSK" w:hAnsi="TH SarabunPSK"/>
          <w:sz w:val="32"/>
          <w:szCs w:val="32"/>
        </w:rPr>
        <w:t xml:space="preserve">(Disequilibrium) </w:t>
      </w:r>
      <w:r>
        <w:rPr>
          <w:rFonts w:ascii="TH SarabunPSK" w:hAnsi="TH SarabunPSK" w:cs="TH SarabunPSK"/>
          <w:sz w:val="32"/>
          <w:sz w:val="32"/>
          <w:szCs w:val="32"/>
        </w:rPr>
        <w:t>ขึ้น เมื่อเกิดสภาพเช่นว่า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นุษย์จะต้อง อาศัยขบวนการดูดซึ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Assimil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การปร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Accommod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แตกต่างของประสบการณ์ที่ได้รับใหม่ให้เข้ากับประสบการณ์เดิมของตนซึ่งการจะทำได้จะต้องอาศัย</w:t>
      </w:r>
      <w:r>
        <w:rPr>
          <w:rFonts w:ascii="TH SarabunPSK" w:hAnsi="TH SarabunPSK" w:cs="TH SarabunPSK"/>
          <w:sz w:val="32"/>
          <w:sz w:val="32"/>
          <w:szCs w:val="32"/>
        </w:rPr>
        <w:t>สติปัญญาเป็นพื้นฐานที่สำคัญทฤษฎีนี้เน้นเรื่องแรงจูง ใจภายใน</w:t>
      </w:r>
      <w:r>
        <w:rPr>
          <w:rFonts w:cs="TH SarabunPSK" w:ascii="TH SarabunPSK" w:hAnsi="TH SarabunPSK"/>
          <w:sz w:val="32"/>
          <w:szCs w:val="32"/>
        </w:rPr>
        <w:t xml:space="preserve">(intrinsic Motiv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ั้นทฤษฎีนี้ยังให้ความสำคัญกับเป้าหมาย วัตถุประสงค์ และการวางแผน ทฤษฎีนี้ให้ความสำคัญกับระดับของความคาดหวัง </w:t>
      </w:r>
      <w:r>
        <w:rPr>
          <w:rFonts w:cs="TH SarabunPSK" w:ascii="TH SarabunPSK" w:hAnsi="TH SarabunPSK"/>
          <w:sz w:val="32"/>
          <w:szCs w:val="32"/>
        </w:rPr>
        <w:t xml:space="preserve">(Level of Aspiration) </w:t>
      </w:r>
      <w:r>
        <w:rPr>
          <w:rFonts w:ascii="TH SarabunPSK" w:hAnsi="TH SarabunPSK" w:cs="TH SarabunPSK"/>
          <w:sz w:val="32"/>
          <w:sz w:val="32"/>
          <w:szCs w:val="32"/>
        </w:rPr>
        <w:t>โดยที่เขากล่าวว่าคนเรามีแนวโน้มที่จะตั้ง ความคาดหวังของตนเองให้สูงขึ้น เมื่อเขาทำงานหนึ่งสำเร็จ และตรงกัน ข้ามคือจะตั้งความคาดหวังของตนเองต่ำลง เมื่อเขาทำงานหนึ่งแล้วล้มเหล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6.2.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ฤษฎี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ุษยนิยม </w:t>
      </w:r>
      <w:r>
        <w:rPr>
          <w:rFonts w:cs="TH SarabunPSK" w:ascii="TH SarabunPSK" w:hAnsi="TH SarabunPSK"/>
          <w:sz w:val="32"/>
          <w:szCs w:val="32"/>
        </w:rPr>
        <w:t xml:space="preserve">(Humanistic View of Motiv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วามคิดนี้เป็นของมาสโลว์ </w:t>
      </w:r>
      <w:r>
        <w:rPr>
          <w:rFonts w:cs="TH SarabunPSK" w:ascii="TH SarabunPSK" w:hAnsi="TH SarabunPSK"/>
          <w:sz w:val="32"/>
          <w:szCs w:val="32"/>
        </w:rPr>
        <w:t xml:space="preserve">(Maslow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อธิบายถึงลำดับความต้องการของมนุษย์ โดยที่ความต้องการจะเป็น ตัวกระตุ้นให้มนุษย์แสดงพฤติกรรมเพื่อไปสู่ความต้องการนั้น ทำให้เราไม่จำเป็นต้องสืบพฤติกรรมเลย ดังนี้ถ้าเข้าใจความต้องการของมนุษย์ก็สามารถ อธิบายถึงเรื่องแรงจูงใจของมนุษย์ได้เช่นเดียว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6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แรงจูง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ักจิตวิทยาได้แบ่งลักษณะของแรงจูงใจออกเป็นประเภทใหญ่ ๆ 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6.3.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รงจูงใจภายใน หมายถึง แรงจูงใจที่มาจากภายในตัวบุคคล และเป็นแรงขับที่ทำให้บุคคลนั้นแสดงพฤติกรรมโดยไม่หวังรางวัลหรือแรงเสริมภายน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สมรรถภาพ </w:t>
      </w:r>
      <w:r>
        <w:rPr>
          <w:rFonts w:cs="TH SarabunPSK" w:ascii="TH SarabunPSK" w:hAnsi="TH SarabunPSK"/>
          <w:sz w:val="32"/>
          <w:szCs w:val="32"/>
        </w:rPr>
        <w:t>(Competenc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ความมีสมรรถภาพเป็นแรงจูงใจภายใน ซึ่งหมายถึงความต้องการที่จะมีปฏิสัมพันธ์กับสิ่งแวดล้อมได้อย่างมีประสิทธิภาพ ไวท์ถือว่า มนุษย์เราต้องการปรับตัวให้เข้ากับสิ่งแวดล้อมมาตั้งแต่วัยทารกและพยายามที่จะปรับปรุงตัวอยู่เสมอความต้องการมีสมรรถภาพจึงเป็นแรงจูงใจภายใ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อยากรู้อยากเห็น </w:t>
      </w:r>
      <w:r>
        <w:rPr>
          <w:rFonts w:cs="TH SarabunPSK" w:ascii="TH SarabunPSK" w:hAnsi="TH SarabunPSK"/>
          <w:sz w:val="32"/>
          <w:szCs w:val="32"/>
        </w:rPr>
        <w:t xml:space="preserve">(Curios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อยากรู้อยากเห็นเป็นแรงจูงใจภายในที่ทำให้เกิดพฤติกรรมที่อยากค้นคว้าสำรวจสิ่งแวดล้อม ดังจะเห็นได้จากเด็กวัย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ขวบจะมีพฤติกรรมที่ต้องการจะสำรวจสิ่งแวดล้อมรอบ ๆ ตัว โดยไม่รู้จักเหน็ดเหนื่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6.3.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ภายนอก หมายถึง แรงจูงใจที่มาจากภายนอก เป็นต้นว่าคำชมหรือรางวัล </w:t>
      </w:r>
      <w:r>
        <w:rPr>
          <w:rFonts w:cs="TH SarabunPSK" w:ascii="TH SarabunPSK" w:hAnsi="TH SarabunPSK"/>
          <w:sz w:val="32"/>
          <w:szCs w:val="32"/>
        </w:rPr>
        <w:t xml:space="preserve">(Maw and Maw, 19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แนะเครื่องชี้ </w:t>
      </w:r>
      <w:r>
        <w:rPr>
          <w:rFonts w:cs="TH SarabunPSK" w:ascii="TH SarabunPSK" w:hAnsi="TH SarabunPSK"/>
          <w:sz w:val="32"/>
          <w:szCs w:val="32"/>
        </w:rPr>
        <w:t xml:space="preserve">(Indicators) </w:t>
      </w:r>
      <w:r>
        <w:rPr>
          <w:rFonts w:ascii="TH SarabunPSK" w:hAnsi="TH SarabunPSK" w:cs="TH SarabunPSK"/>
          <w:sz w:val="32"/>
          <w:sz w:val="32"/>
          <w:szCs w:val="32"/>
        </w:rPr>
        <w:t>ของความกระตือรือร้นของเด็กจากพฤติกรรม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ด็กจะมีปฏิกิริยาบวกต่อสิ่งแวดล้อม โดยเฉพาะสิ่งที่ใหม่ แปลก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ีกล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คลื่อนไหว หาสิ่งเหล่านั้น เด็กแสดงความอยากรู้เกี่ยวกับตนเองและสิ่งแวดล้อมเด็กจะเสาะแสวงหาประสบการณ์ใหม่ ๆ โดยสำรวจสิ่งแวดล้อมรอบตัว เด็ก จะแสดงความเพียรพยายามอย่างไม่ท้อถอยในการสำรวจค้นพบสิ่งแวดล้อม </w:t>
      </w:r>
      <w:r>
        <w:rPr>
          <w:rFonts w:cs="TH SarabunPSK" w:ascii="TH SarabunPSK" w:hAnsi="TH SarabunPSK"/>
          <w:sz w:val="32"/>
          <w:szCs w:val="32"/>
        </w:rPr>
        <w:t xml:space="preserve">(Maw and Maw, 19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น้นความสำคัญของความกระตือรือร้นว่าเป็นองค์ประกอบสำคัญของการเรียนรู้ ความคิดสร้างสรรค์ และสุขภาพจิต ความต้องการพัฒนาตน </w:t>
      </w:r>
      <w:r>
        <w:rPr>
          <w:rFonts w:cs="TH SarabunPSK" w:ascii="TH SarabunPSK" w:hAnsi="TH SarabunPSK"/>
          <w:sz w:val="32"/>
          <w:szCs w:val="32"/>
        </w:rPr>
        <w:t xml:space="preserve">(Growth Needs) </w:t>
      </w:r>
      <w:r>
        <w:rPr>
          <w:rFonts w:ascii="TH SarabunPSK" w:hAnsi="TH SarabunPSK" w:cs="TH SarabunPSK"/>
          <w:sz w:val="32"/>
          <w:sz w:val="32"/>
          <w:szCs w:val="32"/>
        </w:rPr>
        <w:t>ก็เป็นความต้องการที่ทำให้เกิดแรงจูงใจภายใน ในการเรียนการสอน ครูมีหน้าที่ที่จะสนับสนุนให้นักเรียนได้มีโอกาสค้นคว้าสำรวจและทดลองความสามารถของตน โดยจัดสิ่งแวดล้อมของห้องเรียนหรือจัดประสบการณ์ที่ท้าทายความอยากรู้อยากเห็นของนัก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6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ของแรงจูง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แต่ละคนมีรูปแบบแรงจูงใจที่แตกต่างกัน ซึงนักจิตวิทยาได้แบ่งรูปแบบ แรงจูงใจของมนุษย์ออกเป็นหลายรูปแบบที่สำคัญ 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.6.4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ใฝ่สัมฤทธิ์ </w:t>
      </w:r>
      <w:r>
        <w:rPr>
          <w:rFonts w:cs="TH SarabunPSK" w:ascii="TH SarabunPSK" w:hAnsi="TH SarabunPSK"/>
          <w:sz w:val="32"/>
          <w:szCs w:val="32"/>
        </w:rPr>
        <w:t xml:space="preserve">(Achievement Mo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แรงจูงใจที่เป็นแรงขับให้บุคคลพยายามที่จะประกอบพฤติกรรมที่จะประสบสัมฤทธิผลตามมาตรฐานความเป็นเลิศ </w:t>
      </w:r>
      <w:r>
        <w:rPr>
          <w:rFonts w:cs="TH SarabunPSK" w:ascii="TH SarabunPSK" w:hAnsi="TH SarabunPSK"/>
          <w:sz w:val="32"/>
          <w:szCs w:val="32"/>
        </w:rPr>
        <w:t xml:space="preserve">(Standard of Excellence) </w:t>
      </w:r>
      <w:r>
        <w:rPr>
          <w:rFonts w:ascii="TH SarabunPSK" w:hAnsi="TH SarabunPSK" w:cs="TH SarabunPSK"/>
          <w:sz w:val="32"/>
          <w:sz w:val="32"/>
          <w:szCs w:val="32"/>
        </w:rPr>
        <w:t>ที่ตนตั้งไว้ บุคคลที่มีแรงจูงใจใฝ่สัมฤทธิ์จะไม่ทำงานเพราะหวังรางวัล แต่ทำเพื่อจะประสบความสำเร็จตามวัตถุประสงค์ที่ตั้งไว้ ผู้มีแรงจูงใจใฝ่สัมฤทธิ์จะมีลักษณะสำคัญ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หา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(Hope of Suc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วความล้มเหลว </w:t>
      </w:r>
      <w:r>
        <w:rPr>
          <w:rFonts w:cs="TH SarabunPSK" w:ascii="TH SarabunPSK" w:hAnsi="TH SarabunPSK"/>
          <w:sz w:val="32"/>
          <w:szCs w:val="32"/>
        </w:rPr>
        <w:t>(Fear of Failur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ทะเยอทะยานสู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เป้าหมายสู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ในการงาน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5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อดทนในการ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6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้ความสามารถที่แท้จริงของ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7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ทำงานอย่างมีการวางแผ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8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ตั้งระดับความคาดหวังไว้สู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6.4.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ใฝ่สัมพันธ์ </w:t>
      </w:r>
      <w:r>
        <w:rPr>
          <w:rFonts w:cs="TH SarabunPSK" w:ascii="TH SarabunPSK" w:hAnsi="TH SarabunPSK"/>
          <w:sz w:val="32"/>
          <w:szCs w:val="32"/>
        </w:rPr>
        <w:t>(Affiliative Motiv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ที่มีแรงจูงใจใฝ่สัมพันธ</w:t>
      </w:r>
      <w:r>
        <w:rPr>
          <w:rFonts w:ascii="TH SarabunPSK" w:hAnsi="TH SarabunPSK" w:cs="TH SarabunPSK"/>
          <w:sz w:val="32"/>
          <w:sz w:val="32"/>
          <w:szCs w:val="32"/>
        </w:rPr>
        <w:t>์ มักจะเป็นผู้ที่โอบอ้อมอารี เป็นที่รักของเพื่อน มีลักษณะเห็นใจผู้อื่น ซึ่งเมื่อศึกษาจากสภาพครอบครัวแล้วผู้ที่มีแรงจูงใจใฝ่สัมพันธ์มักจะเป็นครอบครัวที่อบอุ่น บรรยากาศในบ้านปราศจาก การแข่งขัน พ่อแม่ไม่มีลักษณะข่มขู่ พี่น้องมีความรักสามัคคีกันดี ผู้มีแรงจูงใจใฝ่สัมพันธ์จะมีลักษณะสำคัญ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ำสิ่งใด เป้าหมายก็เพื่อได้รับการยอมรับจาก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ความทะเยอทะยาน มีความเกรงใจสูง ไม่กล้าแสดงอ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เป้าหมายต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ีกเลี่ยงการโต้แย้งมักจะคล้อยตามผู้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6.4.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ใฝ่อำนาจ </w:t>
      </w:r>
      <w:r>
        <w:rPr>
          <w:rFonts w:cs="TH SarabunPSK" w:ascii="TH SarabunPSK" w:hAnsi="TH SarabunPSK"/>
          <w:sz w:val="32"/>
          <w:szCs w:val="32"/>
        </w:rPr>
        <w:t xml:space="preserve">(Power Mo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ที่มีแรงจูงใจใฝ่อำนาจนั้น พบว่า ผู้ที่มีแรงจูงใจแบบนี้ส่วนมากมักจะพัฒนามาจากความรู้สึกว่า ตนเอง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ขาด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บางสิ่งบางอย่างที่ต้องการ อาจจะเป็นเรื่องใดเรื่องหนึ่งก็ได้ทำให้เกิดมีความรู้สึกเป็น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ปมด้อย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มีปมด้วยจึงพยายามสร้าง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ปมเด่น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ขึ้นมาเพื่อชดเชยกับสิ่งที่ตนเองขาด ผู้มีแรงจูงใจใฝ่อำนาจจะมีลักษณะสำคัญ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อบมีอำนาจเหนือผู้อื่น ซึ่งบางครั้งอาจจะออกมาในลักษณะการก้าวร้า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ักจะต่อต้าน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สวงหาชื่อเสีย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อบเสี่ยง ทั้งในด้านของการทำงาน ร่างกาย และอุปสรรคต่าง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5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อบเป็นผู้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6.4.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ใฝ่ก้าวร้าว </w:t>
      </w:r>
      <w:r>
        <w:rPr>
          <w:rFonts w:cs="TH SarabunPSK" w:ascii="TH SarabunPSK" w:hAnsi="TH SarabunPSK"/>
          <w:sz w:val="32"/>
          <w:szCs w:val="32"/>
        </w:rPr>
        <w:t>(Aggression Motiv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ที่มีลักษณะแรงจูงใจแบบ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ักเป็นผู้ที่ได้รับการเลี้ยงดูแบบเข้มงวดมากเกินไ</w:t>
      </w:r>
      <w:r>
        <w:rPr>
          <w:rFonts w:ascii="TH SarabunPSK" w:hAnsi="TH SarabunPSK" w:cs="TH SarabunPSK"/>
          <w:sz w:val="32"/>
          <w:sz w:val="32"/>
          <w:szCs w:val="32"/>
        </w:rPr>
        <w:t>ป บางครั้งพ่อแม่อาจจะใช้วิธีการลงโทษที่รุนแรงเกินไป ดังนั้นเด็กจึงหาทางระบายออกกับผู้อื่น หรืออาจจะเนื่องมาจากการเลียนแบบ บุคคลหรือจากสื่อต่าง ๆ ผู้มีแรงจูงใจใฝ่ก้าวร้าว จะมีลักษณะที่สำคัญ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ถือความคิดเห็นหรือความสำคัญของตนเป็นใหญ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อบทำร้ายผู้อื่น ทั้งการทำร้ายด้วยกายหรือวา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6.4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ใฝ่พึ่งพา </w:t>
      </w:r>
      <w:r>
        <w:rPr>
          <w:rFonts w:cs="TH SarabunPSK" w:ascii="TH SarabunPSK" w:hAnsi="TH SarabunPSK"/>
          <w:sz w:val="32"/>
          <w:szCs w:val="32"/>
        </w:rPr>
        <w:t>(Dependency Motiv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เหตุของการมีแรงจูงใจแบบนี้ก็เพราะการเลี้ยงดูที่พ่อแม่ทะนุถนอมมากเกินไ</w:t>
      </w:r>
      <w:r>
        <w:rPr>
          <w:rFonts w:ascii="TH SarabunPSK" w:hAnsi="TH SarabunPSK" w:cs="TH SarabunPSK"/>
          <w:sz w:val="32"/>
          <w:sz w:val="32"/>
          <w:szCs w:val="32"/>
        </w:rPr>
        <w:t>ป ไม่เปิดโอกาสให้เด็กได้ช่วยเหลือตนเอง ผู้ที่มีแรงจูงใจใฝ่ พึ่งพา จะมีลักษณะสำคัญ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ั่นใจในตนเ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กล้าตัดสินใจในเรื่องต่าง ๆ ด้วยตนเอง มักจะลังเ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กล้าเสี่ย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ต้</w:t>
      </w:r>
      <w:r>
        <w:rPr>
          <w:rFonts w:ascii="TH SarabunPSK" w:hAnsi="TH SarabunPSK" w:cs="TH SarabunPSK"/>
          <w:sz w:val="32"/>
          <w:sz w:val="32"/>
          <w:szCs w:val="32"/>
        </w:rPr>
        <w:t>องการความช่วยเหลือและกำลังใจจากผู้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แนวคิดทฤษฎี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แรงจ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จ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</w:t>
      </w:r>
      <w:r>
        <w:rPr>
          <w:rFonts w:ascii="TH SarabunPSK" w:hAnsi="TH SarabunPSK" w:cs="TH SarabunPSK"/>
          <w:sz w:val="32"/>
          <w:sz w:val="32"/>
          <w:szCs w:val="32"/>
        </w:rPr>
        <w:t>การจูงใจเป็นกระบวนการที่บุคคลถูกกระตุ้นจากสิ่งเร้าโดยจงใจให้กระทำหรือดิ้นรนเพื่อให้บรรลุจุดประสงค์บาง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เห็นได้พฤติกรรมที่เกิดจากการจูงใจเป็นพฤติกรรมที่มิใช่เป็นเพียงการตอบสนองสิ่งเร้าปกติธรรมด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7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ติกรรมการทำงา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7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พฤติกรรมการทำงา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วิชาการ 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 xml:space="preserve">(2540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9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พฤติกรรมการทำงานกลุ่มไว้ว่า การทำกิจกรรมกลุ่มร่วมกันของบุคคล โดยมีวัตถุประสงค์และเป้าหมายที่สอดคล้องต่อเนื่องกัน มีกระบวนการทำงานกลุ่มอย่างเป็นระบบและมีปฏิสัมพันธ์ที่ดีต่อกันส่งผลให้งานประสบผลสำเร็จ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สว่าง </w:t>
      </w:r>
      <w:r>
        <w:rPr>
          <w:rFonts w:cs="TH SarabunPSK" w:ascii="TH SarabunPSK" w:hAnsi="TH SarabunPSK"/>
          <w:sz w:val="32"/>
          <w:szCs w:val="32"/>
        </w:rPr>
        <w:t xml:space="preserve">(2540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44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พฤติกรรมการทำงานกลุ่มไว้ว่า เป็นกลุ่มบุคคลที่จัดตั้งขึ้น โดยมีวัตถุประสงค์ในเรื่องเดียวกัน เพื่อทำงานร่วมกัน ตลอดจนมีเป้าหมายเดียวกัน เพื่อให้งานสำเร็จตามความ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เลิศอรุณ </w:t>
      </w:r>
      <w:r>
        <w:rPr>
          <w:rFonts w:cs="TH SarabunPSK" w:ascii="TH SarabunPSK" w:hAnsi="TH SarabunPSK"/>
          <w:sz w:val="32"/>
          <w:szCs w:val="32"/>
        </w:rPr>
        <w:t xml:space="preserve">(2543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256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พฤติกรรมการทำงานกลุ่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ว้ว่า เป็นกลุ่มบุคคลที่ทำงานร่วมกัน ทุกคนมีจิตสำนึกในการร่วมกัน มีส่วนร่วมในการรับผิดชอบและมีเป้าหมายความสำเร็จเท่า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นา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ขมมณี </w:t>
      </w:r>
      <w:r>
        <w:rPr>
          <w:rFonts w:cs="TH SarabunPSK" w:ascii="TH SarabunPSK" w:hAnsi="TH SarabunPSK"/>
          <w:sz w:val="32"/>
          <w:szCs w:val="32"/>
        </w:rPr>
        <w:t xml:space="preserve">(2545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 การทำงานกลุ่ม ไว้ว่า การที่บุคคลตั้งแต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ขึ้นไป ร่วมกันทำงาน โดยมีเป้าหมายร่วมกัน และทุกคนมีบทบาทหน้าที่ในการช่วยดำเนินงานของกลุ่ม มีการติดต่อสื่อสารประสานงาน และตัดสินใจร่วมกัน เพื่อให้งานบรรลุผลสำเร็จตามเป้าหมา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ที่กล่าวมาข้างต้นสรุปได้ว่า พฤติกรรมการทำงานกลุ่ม หมายถึง การกระทำ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สดงออกในการทำงานกลุ่มร่วมกันตั้งแต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ขึ้นไป โดยมีวัตถุประสงค์ในการทำงานให้สำเร็จไปด้วยกัน มีการช่วยเหลือกัน มีปฏิสัมพันธ์กันภายในกลุ่ม มีการแสดงความคิดเห็นภายในกลุ่ม และรับฟังความคิดเห็นของผู้อื่น มีเป้าหมายความสำเร็จในการทำงานเหมือน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7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นวคิดการทำงา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กลุ่มมีหลักสำคัญที่ควรคำนึงถึงอย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7.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เอาศักยภาพของแต่ละคนมาใช้ให้เกิดประโยช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7.2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ในกระบวนการกลุ่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ใจ </w:t>
      </w:r>
      <w:r>
        <w:rPr>
          <w:rFonts w:cs="TH SarabunPSK" w:ascii="TH SarabunPSK" w:hAnsi="TH SarabunPSK"/>
          <w:sz w:val="32"/>
          <w:szCs w:val="32"/>
        </w:rPr>
        <w:t xml:space="preserve">(Heart)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ที่บุคคลในกลุ่มมีความรู้สึกตั้งใจ เต็มใจต่อการปฏิบัติกิจกรร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นการทำงา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คิด </w:t>
      </w:r>
      <w:r>
        <w:rPr>
          <w:rFonts w:cs="TH SarabunPSK" w:ascii="TH SarabunPSK" w:hAnsi="TH SarabunPSK"/>
          <w:sz w:val="32"/>
          <w:szCs w:val="32"/>
        </w:rPr>
        <w:t xml:space="preserve">(Head)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ที่บุคคลในกลุ่มมรแนวคิดเกี่ยวกับกิจกรร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นการทำงานกลุ่ม มีการคิดวิเคราะห์ ตัดสิน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มือ </w:t>
      </w:r>
      <w:r>
        <w:rPr>
          <w:rFonts w:cs="TH SarabunPSK" w:ascii="TH SarabunPSK" w:hAnsi="TH SarabunPSK"/>
          <w:sz w:val="32"/>
          <w:szCs w:val="32"/>
        </w:rPr>
        <w:t xml:space="preserve">(Han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ที่บุคคลในกลุ่มลงมือปฏิบัติหรือทำกิจกรรม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ด้วยตนเองหรือมีการอภิปราย แสดงความคิดเห็นของตนเองให้บุคคล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ได้รับรู้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7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ของการทำงา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กลุ่มจะมีประสิทธิภาพมากน้อยเพียงใดขึ้นอยู่กับองค์ประกอบเป็นสำคัญ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มีนักวิชาการกล่าวถึงองค์ประกอบของการทำงานกลุ่มไว้หลายท่า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งษ์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งษ์โสภา </w:t>
      </w:r>
      <w:r>
        <w:rPr>
          <w:rFonts w:cs="TH SarabunPSK" w:ascii="TH SarabunPSK" w:hAnsi="TH SarabunPSK"/>
          <w:sz w:val="32"/>
          <w:szCs w:val="32"/>
        </w:rPr>
        <w:t xml:space="preserve">(2544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42-4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การทำงานกลุ่มจะสำเร็จลุล่วงดีนั้น ขึ้นอยู่ก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บ่งงานและการมอบหมายงาน คือ การกำหนดหน้าที่การทำงานความรับผิดชอบให้สมาชิกในกลุ่มได้ปฏิบัติตามความจำเป็นและเหมาะสม เพื่อให้งานนั้นสำเร็จลุล่วงไปตามเป้าหมายที่ได้กำหนดไว้จึงจำเป็นต้องมีการแบ่งงานให้ละเอียดตามความเหมาะสมของรูปงานก่อนที่จะทำการมอบหมายงานให้แต่ละฝ่ายไปปฏิบัติหลังจากนั้นจึงนำเอาผลงานกลับมารวมกันเป็นผลงานกลุ่ม ดังนั้นก่อนสมาชิกในกลุ่มลงมือปฏิบัติงานจึงจำเป็นต้องมีการวิเคราะห์งานให้เห็นชัดเจนจนถึงส่วนประกอบของงานนั้นว่ามีอะไรบ้าง งานนั้นมีลักษณะอย่างไร เพื่อป้องกันไม่ให้เกิดความสับสนขึ้นภายหลัง หลักในการมอบหมายงานมี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ห้ตรงกับความรู้ความสามารถของสมาชิกใ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กำหนดรายละเอียดเกี่ยวกับขอบเขตของงานที่มอบหมายให้ชัดเ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ต้องมองเห็นการเชื่อมโยงระหว่างงานที่ตนรับผิดชอบกับงานของเพื่อนสมาชิกว่ามีความสัมพันธ์กัน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การมอบหมายงานควรทำอย่างเป็นทางการ โดยประกาศให้สมาชิกในกลุ่มได้รับทราบถึงหน้าที่ความรับผิดชอบในงานนั้นโดยทั่ว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ผลประโยชน์ หมายถึง การสรรสิ่งจูงใจเพื่อเป็นการกระตุ้นให้ผู้ปฏิบัติงานเกิดความพึงพอใจ หลักสำคัญในการจัดสรรผลประโยชน์สำหรับงานกลุ่มก็คือ ต้องจัดสรรผลประโยชน์ของส่วนตัวให้สอดคล้องกับผลประโยชน์ของกลุ่ม นั่นก็คือต้องมีระบบการจัดสรรสิ่งจูงใจที่จะกระตุ้นให้ทุกคนอยากทำงานร่วมกัน และร่วมมือกันทำงานจนสำเร็จ และอีกประการหนึ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ผลประโยชน์ต้องทำอย่างทั่วถึงและเป็น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ขมมณี </w:t>
      </w:r>
      <w:r>
        <w:rPr>
          <w:rFonts w:cs="TH SarabunPSK" w:ascii="TH SarabunPSK" w:hAnsi="TH SarabunPSK"/>
          <w:sz w:val="32"/>
          <w:szCs w:val="32"/>
        </w:rPr>
        <w:t xml:space="preserve">(2545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2-13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ของการทำงานกลุ่มไว้ </w:t>
      </w:r>
      <w:r>
        <w:rPr>
          <w:rFonts w:cs="TH SarabunPSK" w:ascii="TH SarabunPSK" w:hAnsi="TH SarabunPSK"/>
          <w:sz w:val="32"/>
          <w:szCs w:val="32"/>
        </w:rPr>
        <w:br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นำกลุ่ม เป็นบุคคลที่สำคัญมากในการดำเนินการของกลุ่ม เพราะเป็นแกนกลางที่สำคัญที่เป็นฟันเฟืองในการช่วยให้กลุ่มดำเนินงาน หากกลุ่มใดมีคุณสมบัติที่ดี เข้าใจบทบาทหน้าที่ของตนเอง และมีทักษะการปฏิบัติตามบทบาทหน้าที่ ก็นับว่ากลุ่มนั้นมีแนวโน้มที่จะประสบผลสำเร็จสูง โดยเฉาะหากมีผู้นำที่ลักษณะดีมีภาวะผู้นำ กลุ่มนั้นย่อมบรรลุเป้าหมายได้อย่างราบรื่นรวดเร็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ทบาทสมาชิกกลุ่ม ในการทำงานเป็นกลุ่มหากกลุ่มมีผู้นำที่ดีถึงแม้จะดีเพียงใด แต่หากสมาชิกในกลุ่มขาดความเข้าใจในบทบาทหน้าที่ของตนเอง และไม่ปฏิบัติตามบทบาทหน้าที่ของสมาชิกที่ดี กลุ่มนั้นจะทำงานให้บรรลุผลสำเร็จยาก เพราะการทำงานกลุ่มต้องอาศัยความร่วมมือจากผู้ร่วมงานทุกคนเป็นสำคัญจึงจะทำให้กลุ่มบรรลุเป้าหมายได้อย่างรวดเร็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 กลุ่มใดก็ตามหากมีผู้นำที่ดี มีสมาชิกที่เข้าใจและช่วยเหลือกลุ่มตามบทบาทหน้าที่ของตนอย่างเต็มใจแล้ว กลุ่มนั้นจะมีแนวโน้มบรรลุเป้าหมายได้ดี อย่างไรก็ตามแม้คนในกลุ่มจะดีสักเพียงใด แต่กระบวนการทำงานไม่เหมาะสมผลงานกลุ่มก็อาจจะไม่ดีเท่าที่ควรดังตัวอย่างที่เห็นกันทั่วไป เช่น กลุ่มที่ทำงานโดยขาดการวางแผนร่วมกัน ความไม่เข้าใจในแผนงานและขั้นตอนการดำเนินงาน อาจเป็นสาเหตุให้กำดำเนินงานของสมาชิกเป็นไปคนละทิศละทาง เป็นปัญหาต่อความสำเร็จของกลุ่ม อีกประการหนึ่งคือกระบวนการทำงานไม่ดีพออาจก่อให้เกิดปัญหาระหว่างสมาชิกในกลุ่มขึ้นมาอาจทำให้เกิดความแตกแยกกันได้ กระบวนการทำงานกลุ่มจึงนับเป็นองค์ประกอบที่มีอิทธิพลต่อการทำงานร่วมกัน กลุ่มใดมีความเข้าใจในกระบวนการทำงานที่ดีและปฏิบัติได้อย่างเหมาะสม กลุ่มนั้นมักประสบผลสำเร็จในการทำง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ความหมายที่กว่ามาข้างต้นสรุปได้ว่า การทำงานกลุ่มให้บรรลุเป้าหมายตามที่ต้องการนั้น มีองค์ประกอบที่สำคัญอยู่หลายประการ แต่ที่สำคัญที่สุดนั้นขึ้นอยู่กับผู้นำกลุ่ม สมาชิกภายในกลุ่ม และกระบวนการทำงานซึ่งลักษณะของผู้นำต้องมีความรับผิดชอบสูงมีภาวะผู้นำเข้าใจบทบาทของตนเอง ฉลาด มีเหตุผลและมนุษย์สัมพันธ์ที่ดี มอบหมายงานให้ตรงกับความสามารถของสมาชิกภายในกลุ่ม ส่วนสมาชิกกลุ่มนั้นจะต้องมีความตั้งใจในการทำงาน มีความเอื้อเฟื้อเผื่อแผ่ สามัคคีร่วมแรงร่วมใจ รวมกันวางแผนอย่างเป็นขั้นตอน และรับผิดชอบหน้าที่ของตนอย่างเต็มความสามารถเพื่อทำให้กลุ่มของตนเองบรรลุเป้าที่ตั้งไว้ร่วม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7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ฏีการทำงา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ฤษฏีการทำงานกลุ่มและการทำงานเป็นหมู่คณะ เป็นเรื่องที่พยายามสร้างแรงจูงใจในระดับสูง เพื่อให้คนในกลุ่มได้ทำงานร่วมกันได้ดี มีผู้เสนอทฤษฏีที่น่าสนใจ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นา แขมมณี และเยาวพา เดชะคุปต์ </w:t>
      </w:r>
      <w:r>
        <w:rPr>
          <w:rFonts w:cs="TH SarabunPSK" w:ascii="TH SarabunPSK" w:hAnsi="TH SarabunPSK"/>
          <w:sz w:val="32"/>
          <w:szCs w:val="32"/>
        </w:rPr>
        <w:t xml:space="preserve">(2531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)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ทฤษฏีเกี่ยวกับกลุ่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มพันธ์ ทฤษฏีนี้จะมุ่งศึกษาเพื่อหาความรู้ที่จะนำไปปรับปรุงเปลี่ยนแปลงทัศนคติและพฤติกรรมของคน ที่จะเป็นประโยชน์ในการสร้างเสริมความสัมพันธ์และปรับปรุงการทำงานของกลุ่มให้มีประสิทธิภาพ เนื้อหาของทฤษฏีนี้จึงมุ่งเน้นศึกษาเรื่องราวธรรมชาติของคน พฤติกรรม ลักษณะการร่วม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Stogdill (1959, p. 1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คิดค้นรวบรวมองค์ประกอบทฤษฏีสัมฤทธิ์ผลของกลุ่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Theory of Group Achievement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อธิบายว่าองค์ประกอบสำคัญของการทำงานกลุ่มม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ก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ทุนของสมาชิ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ื่อสารของการลงทุ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มฤทธิ์ผลของ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7.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ทำงานเป็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Stoner (1978, p. 2911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ของการทำงานเป็นกลุ่ม หรือการทำงานเป็นหมู่คณะ มีลักษณะอย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ุ่มผู้สั่ง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ommand Group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ือ กลุ่มที่ประกอบด้วยผู้จัดการและผู้บริหารระดับหัวหน้ากับผู้ทำหน้าที่รองลงม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รวมกันเป็นกลุ่มสั่งงาน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บางทีอาจเรียกได้ว่า กองบัญชาการ คณะกรรมการอำนวยการสภาหรือชื่ออื่นๆ ตามสมคว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ommittee or Task Forc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งครั้งเรียกว่า คณะทำงานกลุ่ม ตั้งขึ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ทำกิจกรรมบางอย่างเฉพาะอย่างเฉพาะบางครั้งบางคราว บางครั้งเรียกว่าคณะกรรมการเฉพาะกิจเมื่อภาระบรรลุเป้าหมายแล้วกลุ่มก็สลายตัว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ุ่มอรูปนั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Informal Group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กลุ่มแบบไม่เป็นทางการบางครั้งเกิดขึ้นในองค์กรไม่ว่าจะมีความจำเป็นในเชิงบริหารหรือไม่ก็ตาม เช่น กลุ่มผู้บริโภค กลุ่มนักสะสม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ี่กล่าวมาข้าวต้นจะเห็นได้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แรก คือกลุ่มที่เป็นทางการ เพราะมีการบริหารกลุ่มมีการกำหนดสมาชิกภาพ และทิศทางในการปฏิบัติงาน มีเป้าหมายของงาน แต่กลุ่มแบบไม่เป็นทางการนั้น เป็นกลุ่มที่เกิดขึ้นโดยปราศจากกระบวนการดำเนินงาน และระบบควบคุ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มีการเกิดขึ้นคงอยู่ สลายไปตามงานที่ต้องการจำกัดหรือกำหนดเวลาแน่นอนไม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7.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พฤติกรรมการทำงา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พฤติกรรมการทำงานกลุ่ม เป็นวิธีที่สำคัญในการให้เกิดพฤติกรรมในการทำงานกลุ่มที่ถูกต้อง โดยมีวิธีการ ได้แก่ การแบ่งกลุ่ม การใช้โปรแกรม การใช้บริบทสมม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บ่งกลุ่ม เป็นหัวใจฝนการพัฒนาพฤติกรรมการทำงานกลุ่ม เพราะฉะนั้นจำเป็นที่ครูจะต้องหาวิธีการแบ่งกลุ่มที่เร้าให้เกิดความสนใจที่จะกระทำกิจกรรม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ต่อไป เพราะผู้เรียนสนใจตั้งแต่ต้นแล้วการเรียนรู้ย่อมเป็นไปได้ง่ายวิธีการพัฒนาพฤติกรรมการทำงานกลุ่มทำได้หลายวิธี เช่น การใช้เกม การนับเลข การรวมกลุ่มด้วยความสมัคร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อภิปลายกลุ่ม เป็นการแบ่งกลุ่มอภิปลายตามหัวข้อที่ได้รับมอบหายเพราะฉะนั้นหัวข้อที่จะนำไปอภิ</w:t>
      </w:r>
      <w:r>
        <w:rPr>
          <w:rFonts w:ascii="TH SarabunPSK" w:hAnsi="TH SarabunPSK" w:cs="TH SarabunPSK"/>
          <w:sz w:val="32"/>
          <w:sz w:val="32"/>
          <w:szCs w:val="32"/>
        </w:rPr>
        <w:t>ปลายต้องเร้าใจผู้เรียน อยากค้นหาคำตอบ และหลังจากได้คำตอบและผู้เร</w:t>
      </w:r>
      <w:r>
        <w:rPr>
          <w:rFonts w:ascii="TH SarabunPSK" w:hAnsi="TH SarabunPSK" w:cs="TH SarabunPSK"/>
          <w:sz w:val="32"/>
          <w:sz w:val="32"/>
          <w:szCs w:val="32"/>
        </w:rPr>
        <w:t>ีย</w:t>
      </w:r>
      <w:r>
        <w:rPr>
          <w:rFonts w:ascii="TH SarabunPSK" w:hAnsi="TH SarabunPSK" w:cs="TH SarabunPSK"/>
          <w:sz w:val="32"/>
          <w:sz w:val="32"/>
          <w:szCs w:val="32"/>
        </w:rPr>
        <w:t>นจำคำตอบเสนอให้สมาชิกทราบด้วยการราย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เกมเป็นการฝึกพฤติกรรมรูปแบบหนึ่งโดยที่ครูสร้างสถานการณ์ขึ้นมาให้ผู้เรียนแบ่งกลุ่มด้วยตนเองภายใต้กติกาที่กำหนด ผู้เรียนต้องอาศัยการตัดสินใจอย่างใดอย่างหนึ่ง ซึ่งผลออกมาในรูปของการแพ้ชนะช่วยให้ผู้เรียนวิเคราะห์ผลกิจกรรมต่างๆและเนื้อหาที่เกี่ยวข้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เรียนแสดงบทบาทสมมติ ละครและสถานการณ์จำลองด้วยการจัดกลุ่มมอบหมายรับผิดชอบเมื่อผู้เรียนได้แสดงพฤติกรรมที่กำหนดแล้ววิเคราะห์ประเด็นของเนื้อหาและพฤติกรรมที่ต้องการ เช่น ความร่วมมือ ความรับผิดชอ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กรณีตัวอย่างด้วยการใช้เรื่องราวให้แต่ละกลุ่มได้ศึกษา วิเคราะห์ อภิปรายประเด็นปัญหา ซึ่งถ้าใช้กรณีตัวอย่างที่เป็นชีวิตจริงจะช่วยให้ผลการเรียนรู้มีความหมาย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7.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พฤติกรรมการทำงาน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ัดพฤติกรรมการทำงานกลุ่มต้องอาศัยเครื่องมือที่เหมาะสมกับ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นักวิชาการหลายท่านได้กล่าวถึงการวัดพฤติกรรมการทำงานกลุ่มไว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น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ชชัย </w:t>
      </w:r>
      <w:r>
        <w:rPr>
          <w:rFonts w:cs="TH SarabunPSK" w:ascii="TH SarabunPSK" w:hAnsi="TH SarabunPSK"/>
          <w:sz w:val="32"/>
          <w:szCs w:val="32"/>
        </w:rPr>
        <w:t>(2536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37) </w:t>
      </w:r>
      <w:r>
        <w:rPr>
          <w:rFonts w:ascii="TH SarabunPSK" w:hAnsi="TH SarabunPSK" w:cs="TH SarabunPSK"/>
          <w:sz w:val="32"/>
          <w:sz w:val="32"/>
          <w:szCs w:val="32"/>
        </w:rPr>
        <w:t>กล่าวไว้ว่า ในการติดตามพฤติกรรมทำงานกลุ่มนั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ต้องมีการพิจารณาเครื่องมือสำหรับวัดค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ามเปลี่ยนแปลงพฤติกรรมหรือพัฒนาการอย่างเหมาะสมด้วย เช่น อาจใช้การสังเกตพฤติกรรมหรือพิจารณาผลงานหรืออาจใช้ข้อสอบหรือใช้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กัน แล้วแต่จะเห็นสมควร ข้อสำคัญเครื่องมือที่วัดต้องคำนึงถึงจุดประสงค์การเรียนการสอบเป็นเกณฑ์ ว่าต้องการให้ผู้เรียนมีพัฒนาการทักษะด้านใดและต้องแสดงพฤติกรรมอย่างไ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ทำให้วัดและประเมินผลได้ง่าย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น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ชชัย </w:t>
      </w:r>
      <w:r>
        <w:rPr>
          <w:rFonts w:cs="TH SarabunPSK" w:ascii="TH SarabunPSK" w:hAnsi="TH SarabunPSK"/>
          <w:sz w:val="32"/>
          <w:szCs w:val="32"/>
        </w:rPr>
        <w:t>(2536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257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ว่า การสังเกตเป็นวิธีที่ได้ข้อมูลโดยตร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การปฏิบัติของนักเรียน ทั้งด้านพฤติกรรมการเรียนรู้ นิสัยการทำงาน ทักษะทางสังคม พฤติกรรมที่เป็นความรู้สึกทราบซึ่งและการปรับตัวเพราะการสังเกตเป็นการติดตามเฝ้าดูทีมีความมุ่งหมาย การสังเกตนอกจากจะใช้การดูแลยังใช้การฟังในการเก็บข้อมูลด้วยเป็นการเฝ้าดูที่มีความมุ่งหมายจำเพาะเจาะจง และการสังเกตต้องมีเครื่องมือวัดชนิด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เช่น แบบสำรวจรายการ มาตรการจัดอันดับคุณภาพ การบันทึก และการรายงาน เป็นต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ังว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ียนกัณฑ์เทศน์ </w:t>
      </w:r>
      <w:r>
        <w:rPr>
          <w:rFonts w:cs="TH SarabunPSK" w:ascii="TH SarabunPSK" w:hAnsi="TH SarabunPSK"/>
          <w:sz w:val="32"/>
          <w:szCs w:val="32"/>
        </w:rPr>
        <w:t xml:space="preserve">(2540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24-2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 การสังเกตนี้สามารถจำแนกได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สะสมส่วนบุคคล เป็นการบันทึกพฤติกรรมของแต่ละบุคคลโ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ยทั่ว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วัดต้องสังเกตพฤติกรรมเป็นระ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ไป เป็นรายบุคคลจนกระทั่งเห็นว่าที่จะเพียงพอที่จะเห็นพฤติกรรมนั้นชัดเจน ระเบียบสะสมส่วนบุคคลจะเป็นพฤติกรรมอันเป็นผลจากกการศึกษาด้านการปรับตัวของบุคคลในสังค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ำรวจ เป็นระบบที่จัดเตรียมไว้แล้ว ซึ่งจะมีลักษณะที่เป็นประโยชน์ข้อความที่เกี่ยวกับพฤติกรรมที่ต้องวัด โยตรวจสอบพฤติกรรมว่ามีหรือไม่มีตามที่ผู้วัดหรือผู้ใช้แบบสำรวจสังเกต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ระดับคุณภาพ ผู้ใช้แบบวัดผลแบบนี้ จะเป็นผู้สังเกตคุณภาพหรือลักษณะที่สังเกตได้แล้วกำหนดลักษณะคุณภาพเหล่านั้น เช่น มากที่สุด มาก ปานกลาง น้อยและน้อย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สุด เหมาะสำหรับการพูด การแสดงพฤติกรรมในการเรียนและความร่วมมือในการทำงาน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นิคสังคมมิติ เทคนิคนี้เป็นวิธีการที่ใช้สังเคราะห์คามสัมพันธ์ระหว่าง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ลุ่มหรือโครงสร้างของกลี่เพื่อนใน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ลุ่มเพื่อนอิทธิพลต้อค่านิยม ต่อบรรยากาศของกลุ่มหรือโครงสร้างของกลุ่ม โดยครูกำหนดสถานการณ์ เช่น ถ้ามีปัญหาจะปรึกษาเพื่อนคนใด ให้นัดเรียนแต่ละคนระบุชื่อเพื่อนหนึ่งชื่อหรือถ้าจะทำงานชนิดหนึ่งเพีย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 นัดเรียนจะเลือกเพื่อนคนใดคนเป็นเพื่อนร่วมงาน เป็นต้น แล้วกำหนดตำแหน่งของแต่ละคนลงบนกระดาษ เขียนเส้นโยงเป็นลูกศ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ี้แสดงว่าถูกเลือกของแต่ละ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ทรา นิคมานนท์ </w:t>
      </w:r>
      <w:r>
        <w:rPr>
          <w:rFonts w:cs="TH SarabunPSK" w:ascii="TH SarabunPSK" w:hAnsi="TH SarabunPSK"/>
          <w:sz w:val="32"/>
          <w:szCs w:val="32"/>
        </w:rPr>
        <w:t xml:space="preserve">(2538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65-167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เมื่อพิจารณาประเภทที่ใช้เทคนิค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เกตดังกล่าวนี้ สรุปเกี่ยวกับบันทึกการสังเกต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 คือ</w:t>
      </w:r>
      <w:r>
        <w:rPr>
          <w:rFonts w:ascii="TH SarabunPSK" w:hAnsi="TH SarabunPSK" w:cs="TH SarabunPSK"/>
          <w:sz w:val="32"/>
          <w:sz w:val="32"/>
          <w:szCs w:val="32"/>
        </w:rPr>
        <w:t>บัน</w:t>
      </w:r>
      <w:r>
        <w:rPr>
          <w:rFonts w:ascii="TH SarabunPSK" w:hAnsi="TH SarabunPSK" w:cs="TH SarabunPSK"/>
          <w:sz w:val="32"/>
          <w:sz w:val="32"/>
          <w:szCs w:val="32"/>
        </w:rPr>
        <w:t>ทึกสิ่งที่สังเกตได้ทั้งหมดโดยไม่ได้กำหนดกรอบของแบบบันทึกสังเกตได้ล่วงหน้า และบันทึก การสังเกตได้ใช้แบบบันทึกกาสังเก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กำหนดไว้แล้ว ซึ่งแบบบันทึกการสังเกตมีหลายแบบ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กำหนดพฤติกรรมที่ต้องการสังเกตไว้ในตารางซึ่งมีวิธีการบันทึก โด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ังเกตจะบันทึกค่าระดับคะแนนพฤติกรรมที่สังเกตได้ลงในแต่ละช่วงที่แตกต่างกัน ตามจำนวนระดับทีกำหนด โดยทั่วไปนิยมกำหนดค่าของแต่ละพฤติกรรมไว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ในการบันทึกข้อมูลการสังเกต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เฉพาะพฤติกรรมที่ครูสังเกตได้เท่านั้น ไม่มีการอธิบายวิจา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รรยายมีการกำหนดรูปแบบตารางที่ประกอบไปด้วยส่วนที่เป็น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ัดเรียน เช่น ชื่อ ชั้น วันบันทึก และช่วงพฤติกรรมที่สังเกต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บันทึกการบรรยายสะสม มีการกำหนดรูปแบบตารางที่ประกอบไปด้ว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ื่อของนั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เรียน วันที่ทำการสังเกตชั้นเรียน เวลาเรียน และช่วงของการสังเกตพฤติกรรม เป็นครั้งที่ทำการสังเกตพฤติกรรมที่สังเกต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ำรวจความถี่ มีลักษณะที่เป็นแบบสำรวจรายการที่ต้องการสังเกต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สังเกตเพียงแต่ต้องการทราบความถี่ของพฤติกรรมที่แสดงอ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ัน</w:t>
      </w:r>
      <w:r>
        <w:rPr>
          <w:rFonts w:ascii="TH SarabunPSK" w:hAnsi="TH SarabunPSK" w:cs="TH SarabunPSK"/>
          <w:sz w:val="32"/>
          <w:sz w:val="32"/>
          <w:szCs w:val="32"/>
        </w:rPr>
        <w:t>ทึกการสังเกตควรบันทึกพฤติกรรมของแต่ละบุคคลแยกจาก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ควรสังเกตพร้อมกัน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เพราะจะทำให้เกิดความสับสนในการบันทึก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ที่ดีควรบันทึกข้อมูลทั้งด้านบวกและลบ ตามที่สังเกตได้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ที่ไม่เติมความคิดเห็น เว้นแต่ใช้แบบสังเกตที่มีการกำหนดให้แสดงความคิดเห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บันทักเฉพาะพฤติกรรมที่เกี่ยวข้องกับจุดมุ่งหมายเท่า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ควรบันทึกพฤติกรรมที่สังเกตได้ทันทีที่เห็น ไมควรเก็บไว้บันทึกภายหล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จากที่</w:t>
      </w:r>
      <w:r>
        <w:rPr>
          <w:rFonts w:ascii="TH SarabunPSK" w:hAnsi="TH SarabunPSK" w:cs="TH SarabunPSK"/>
          <w:sz w:val="32"/>
          <w:sz w:val="32"/>
          <w:szCs w:val="32"/>
        </w:rPr>
        <w:t>กล่าวมาข้าต้นสรุป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การัดพฤติกรรมการทำงานกลุ่มนั้น การสังเกตเป็นวิธีการหนึ่งที่ทำให้ข้อมูลโดยตรงจากการแสดงพฤติกรรมของนัดเรียน ซึ่งเป็นการเก็บรวบรวมข้อมูลนัดเรียนอย่างง่าย หลักสำคัญในการสงเกตคือ จุดทั่งหมายการสังเกต จั้งใจสังเกตอย่างมีสติ สังเกตอย่างละเอียด จดบันทึกสิ่งที่ได้จากการสังเกต สังเกตร่วมกันหรือสังเกตหลายครั้ง ข้อมูลที่ได้จากการสังเกตต้องตรวจสอบหลายครั้งจึงสรุป ซึ่งในการวิจัยครั้งนี้ผู้วิจัยใช้แบบประเมินพฤติกรรมการทำงานกลุ่ม โดยใช้เทคนิคการสังเกตแบบจัดระดับคุณภาพ </w:t>
      </w:r>
      <w:r>
        <w:rPr>
          <w:rFonts w:cs="TH SarabunPSK" w:ascii="TH SarabunPSK" w:hAnsi="TH SarabunPSK"/>
          <w:sz w:val="32"/>
          <w:szCs w:val="32"/>
        </w:rPr>
        <w:t xml:space="preserve">(Rating Sca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บ่งหัวข้อการประเมินพฤติกรรมการทำงานกลุ่มของนักเรียนออกเป็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ด้าน โดยผู้วิจัยได้นำเอาองค์ประกอบของการทำงานก</w:t>
      </w:r>
      <w:r>
        <w:rPr>
          <w:rFonts w:ascii="TH SarabunPSK" w:hAnsi="TH SarabunPSK" w:cs="TH SarabunPSK"/>
          <w:sz w:val="32"/>
          <w:sz w:val="32"/>
          <w:szCs w:val="32"/>
        </w:rPr>
        <w:t>ลุ่</w:t>
      </w:r>
      <w:r>
        <w:rPr>
          <w:rFonts w:ascii="TH SarabunPSK" w:hAnsi="TH SarabunPSK" w:cs="TH SarabunPSK"/>
          <w:sz w:val="32"/>
          <w:sz w:val="32"/>
          <w:szCs w:val="32"/>
        </w:rPr>
        <w:t>มเป็นตัวชี้วัดในด้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ปฏิบัติตามขั้นต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ให้ความช่วยเหลือ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คารพกติกาของ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อมรับฟังความคิดเห็นของผู้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ความคิดเห็นที่เป็นประโยชน์ต่อ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ป็นผู้นำและผู้ตามที่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มือกันทำงานจนสำเร็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8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ปรแกรมสนับสนุนเทคนิคเกมิฟิเคช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ผู้เรียนมีปฏิสัมพันธ์กับการเรียนผ่านรูปแบบ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ที่สามารถ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ตอบโต้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กับผู้เรียนได้ซึ่งหนึ่งในส่วนประกอบสำคัญ</w:t>
      </w:r>
      <w:r>
        <w:rPr>
          <w:rFonts w:ascii="TH SarabunPSK" w:hAnsi="TH SarabunPSK" w:cs="TH SarabunPSK"/>
          <w:sz w:val="32"/>
          <w:sz w:val="32"/>
          <w:szCs w:val="32"/>
        </w:rPr>
        <w:t>ก็คือ</w:t>
      </w:r>
      <w:r>
        <w:rPr>
          <w:rFonts w:ascii="TH SarabunPSK" w:hAnsi="TH SarabunPSK" w:cs="TH SarabunPSK"/>
          <w:sz w:val="32"/>
          <w:sz w:val="32"/>
          <w:szCs w:val="32"/>
        </w:rPr>
        <w:t>รูปแบบในการออกแบบสื่อการสอนให้ดึงดูดใจผู้เรียน ทำให้เกิดความรู้สึกอยากเรียนรู้มากขึ้นไปอ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สามารถเรียนรู้ผ่านสื่อ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ผ่านการใช้คอมพิวเตอร์ สมาร์ทโฟน แท็ปเล็ต เครือข่ายสังคมออนไลน์ ที่สามารถทำให้เกิดการตอบโต้กันระหว่างผู้เรียน และผู้สอนได้อย่างสะดวกสบาย และในปัจจุบันการเรียนรู้ในรูปแบบนี้มักจะเจริญเติบโตตามเทคโนโลยีดิจิตอ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ัฒนาขึ้นอย่างมากในโลกยุค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cott, 1998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ทำการศึกษาเครื่องมือที่ใช้ในการโต้ตอบในชั้นเรียนจากเทคโนโลยีที่มีอยู่ในยุคปัจจุบั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8.1</w:t>
        <w:tab/>
        <w:t>Kahoo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มือที่ใช้กับระบบสารสนเทศที่ช่วยในการประเมินผู้เรียนผ่าน สมาร์ทโฟน </w:t>
      </w:r>
      <w:r>
        <w:rPr>
          <w:rFonts w:cs="TH SarabunPSK" w:ascii="TH SarabunPSK" w:hAnsi="TH SarabunPSK"/>
          <w:sz w:val="32"/>
          <w:szCs w:val="32"/>
        </w:rPr>
        <w:t xml:space="preserve">(Smart Phone), </w:t>
      </w:r>
      <w:r>
        <w:rPr>
          <w:rFonts w:ascii="TH SarabunPSK" w:hAnsi="TH SarabunPSK" w:cs="TH SarabunPSK"/>
          <w:sz w:val="32"/>
          <w:sz w:val="32"/>
          <w:szCs w:val="32"/>
        </w:rPr>
        <w:t>แท็บเล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abl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C) </w:t>
      </w:r>
      <w:r>
        <w:rPr>
          <w:rFonts w:ascii="TH SarabunPSK" w:hAnsi="TH SarabunPSK" w:cs="TH SarabunPSK"/>
          <w:sz w:val="32"/>
          <w:sz w:val="32"/>
          <w:szCs w:val="32"/>
        </w:rPr>
        <w:t>โดยไม่เสียค่าใช้จ่าย สอดคล้องกับการจัดการเรียนการสอนห้องเรียนอัจฉริยะ และการเรียนการสอนในศตวรรษ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คือการส่งเสริมให้ผู้เรียนมีทักษะด้านการใช้งานเทคโนโลยีสารสนเทศ และการสื่อสาร และมีทักษะการเรียนรู้ โดยข้อ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ดของโปรแกรม </w:t>
      </w:r>
      <w:r>
        <w:rPr>
          <w:rFonts w:cs="TH SarabunPSK" w:ascii="TH SarabunPSK" w:hAnsi="TH SarabunPSK"/>
          <w:sz w:val="32"/>
          <w:szCs w:val="32"/>
        </w:rPr>
        <w:t xml:space="preserve">Kahoot </w:t>
      </w:r>
      <w:r>
        <w:rPr>
          <w:rFonts w:ascii="TH SarabunPSK" w:hAnsi="TH SarabunPSK" w:cs="TH SarabunPSK"/>
          <w:sz w:val="32"/>
          <w:sz w:val="32"/>
          <w:szCs w:val="32"/>
        </w:rPr>
        <w:t>คือต้องมีสัญญ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nter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ใช้งานจะแบ่งเป็นสองฝั่ง คื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ฝั่งครูผู้สอน และ นักเรีย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8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ฝั่งครูผู้ส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เว็บไซต์ </w:t>
      </w:r>
      <w:r>
        <w:rPr>
          <w:rFonts w:cs="TH SarabunPSK" w:ascii="TH SarabunPSK" w:hAnsi="TH SarabunPSK"/>
          <w:sz w:val="32"/>
          <w:szCs w:val="32"/>
        </w:rPr>
        <w:t xml:space="preserve">https://getkahoot.com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อุปกรณ์โทรศัพท์มือถือสมาร์ทโฟน </w:t>
      </w:r>
      <w:r>
        <w:rPr>
          <w:rFonts w:cs="TH SarabunPSK" w:ascii="TH SarabunPSK" w:hAnsi="TH SarabunPSK"/>
          <w:sz w:val="32"/>
          <w:szCs w:val="32"/>
        </w:rPr>
        <w:t xml:space="preserve">(Smart Phone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็บเล็ต หรือ 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(PC)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จะพบกับหน้าจอ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ทำการลงทะเบียนเข้าใช้งาน โดยการกดปุ่ม </w:t>
      </w:r>
      <w:r>
        <w:rPr>
          <w:rFonts w:cs="TH SarabunPSK" w:ascii="TH SarabunPSK" w:hAnsi="TH SarabunPSK"/>
          <w:sz w:val="32"/>
          <w:szCs w:val="32"/>
        </w:rPr>
        <w:t xml:space="preserve">Sign up for free </w:t>
      </w:r>
      <w:r>
        <w:rPr>
          <w:rFonts w:ascii="TH SarabunPSK" w:hAnsi="TH SarabunPSK" w:cs="TH SarabunPSK"/>
          <w:sz w:val="32"/>
          <w:sz w:val="32"/>
          <w:szCs w:val="32"/>
        </w:rPr>
        <w:t>แล้วกรอก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ลงทะเบ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289550" cy="2479675"/>
            <wp:effectExtent l="0" t="0" r="0" b="0"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แรกของ </w:t>
      </w:r>
      <w:r>
        <w:rPr>
          <w:rFonts w:cs="TH SarabunPSK" w:ascii="TH SarabunPSK" w:hAnsi="TH SarabunPSK"/>
          <w:sz w:val="32"/>
          <w:szCs w:val="32"/>
        </w:rPr>
        <w:t>Kahoot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เข้าเว็บไซต์ </w:t>
      </w:r>
      <w:r>
        <w:rPr>
          <w:rFonts w:cs="TH SarabunPSK" w:ascii="TH SarabunPSK" w:hAnsi="TH SarabunPSK"/>
          <w:sz w:val="32"/>
          <w:szCs w:val="32"/>
        </w:rPr>
        <w:t>getkahoot.com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 xml:space="preserve">PC) -&gt; Login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ะบบ </w:t>
      </w:r>
      <w:r>
        <w:rPr>
          <w:rFonts w:cs="TH SarabunPSK" w:ascii="TH SarabunPSK" w:hAnsi="TH SarabunPSK"/>
          <w:sz w:val="32"/>
          <w:szCs w:val="32"/>
        </w:rPr>
        <w:t xml:space="preserve">-&gt; </w:t>
      </w:r>
      <w:r>
        <w:rPr>
          <w:rFonts w:ascii="TH SarabunPSK" w:hAnsi="TH SarabunPSK" w:cs="TH SarabunPSK"/>
          <w:sz w:val="32"/>
          <w:sz w:val="32"/>
          <w:szCs w:val="32"/>
        </w:rPr>
        <w:t>จะได้หน้า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ภาพ ในส่วนนี้จะมีให้เลือกสร้าง </w:t>
      </w:r>
      <w:r>
        <w:rPr>
          <w:rFonts w:cs="TH SarabunPSK" w:ascii="TH SarabunPSK" w:hAnsi="TH SarabunPSK"/>
          <w:sz w:val="32"/>
          <w:szCs w:val="32"/>
        </w:rPr>
        <w:t xml:space="preserve">Quiz </w:t>
      </w:r>
      <w:r>
        <w:rPr>
          <w:rFonts w:ascii="TH SarabunPSK" w:hAnsi="TH SarabunPSK" w:cs="TH SarabunPSK"/>
          <w:sz w:val="32"/>
          <w:sz w:val="32"/>
          <w:szCs w:val="32"/>
        </w:rPr>
        <w:t>หรือแบบสอบถามต่าง ๆ โดยผู้ใช้สามารถเลือกสร้างเองได้ตามหัว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cs="TH SarabunPSK" w:ascii="TH SarabunPSK" w:hAnsi="TH SarabunPSK"/>
          <w:sz w:val="32"/>
          <w:szCs w:val="32"/>
        </w:rPr>
        <w:t>Create a new kahoot”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285105" cy="2536825"/>
            <wp:effectExtent l="0" t="0" r="0" b="0"/>
            <wp:docPr id="4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สร้าง </w:t>
      </w:r>
      <w:r>
        <w:rPr>
          <w:rFonts w:cs="TH SarabunPSK" w:ascii="TH SarabunPSK" w:hAnsi="TH SarabunPSK"/>
          <w:sz w:val="32"/>
          <w:szCs w:val="32"/>
        </w:rPr>
        <w:t xml:space="preserve">Quiz </w:t>
      </w:r>
      <w:r>
        <w:rPr>
          <w:rFonts w:ascii="TH SarabunPSK" w:hAnsi="TH SarabunPSK" w:cs="TH SarabunPSK"/>
          <w:sz w:val="32"/>
          <w:sz w:val="32"/>
          <w:szCs w:val="32"/>
        </w:rPr>
        <w:t>หรือแบบสอบถามต่าง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250180" cy="2259965"/>
            <wp:effectExtent l="0" t="0" r="0" b="0"/>
            <wp:docPr id="5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 </w:t>
      </w:r>
      <w:r>
        <w:rPr>
          <w:rFonts w:cs="TH SarabunPSK" w:ascii="TH SarabunPSK" w:hAnsi="TH SarabunPSK"/>
          <w:sz w:val="32"/>
          <w:szCs w:val="32"/>
        </w:rPr>
        <w:t>Kahoo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อยู่แล้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ได้ </w:t>
      </w:r>
      <w:r>
        <w:rPr>
          <w:rFonts w:cs="TH SarabunPSK" w:ascii="TH SarabunPSK" w:hAnsi="TH SarabunPSK"/>
          <w:sz w:val="32"/>
          <w:szCs w:val="32"/>
        </w:rPr>
        <w:t xml:space="preserve">Kahoo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การแล้วก็จะเข้าสู่หน้าจอ </w:t>
      </w:r>
      <w:r>
        <w:rPr>
          <w:rFonts w:cs="TH SarabunPSK" w:ascii="TH SarabunPSK" w:hAnsi="TH SarabunPSK"/>
          <w:sz w:val="32"/>
          <w:szCs w:val="32"/>
        </w:rPr>
        <w:t xml:space="preserve">Game-pin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ด็กได้นำไปใส่ในจอของตัวเองดัง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285105" cy="2543810"/>
            <wp:effectExtent l="0" t="0" r="0" b="0"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จอ </w:t>
      </w:r>
      <w:r>
        <w:rPr>
          <w:rFonts w:cs="TH SarabunPSK" w:ascii="TH SarabunPSK" w:hAnsi="TH SarabunPSK"/>
          <w:sz w:val="32"/>
          <w:szCs w:val="32"/>
        </w:rPr>
        <w:t>Game-pin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.8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ฝั่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เข้า </w:t>
      </w:r>
      <w:r>
        <w:rPr>
          <w:rFonts w:cs="TH SarabunPSK" w:ascii="TH SarabunPSK" w:hAnsi="TH SarabunPSK"/>
          <w:sz w:val="32"/>
          <w:szCs w:val="32"/>
        </w:rPr>
        <w:t xml:space="preserve">kahoot.it </w:t>
      </w:r>
      <w:r>
        <w:rPr>
          <w:rFonts w:ascii="TH SarabunPSK" w:hAnsi="TH SarabunPSK" w:cs="TH SarabunPSK"/>
          <w:sz w:val="32"/>
          <w:sz w:val="32"/>
          <w:szCs w:val="32"/>
        </w:rPr>
        <w:t>จะขึ้นหน้าจอดัง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นำรหัส </w:t>
      </w:r>
      <w:r>
        <w:rPr>
          <w:rFonts w:cs="TH SarabunPSK" w:ascii="TH SarabunPSK" w:hAnsi="TH SarabunPSK"/>
          <w:sz w:val="32"/>
          <w:szCs w:val="32"/>
        </w:rPr>
        <w:t xml:space="preserve">P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มาใส่ลงในช่อง </w:t>
      </w:r>
      <w:r>
        <w:rPr>
          <w:rFonts w:cs="TH SarabunPSK" w:ascii="TH SarabunPSK" w:hAnsi="TH SarabunPSK"/>
          <w:sz w:val="32"/>
          <w:szCs w:val="32"/>
        </w:rPr>
        <w:t xml:space="preserve">Game P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กด </w:t>
      </w:r>
      <w:r>
        <w:rPr>
          <w:rFonts w:cs="TH SarabunPSK" w:ascii="TH SarabunPSK" w:hAnsi="TH SarabunPSK"/>
          <w:sz w:val="32"/>
          <w:szCs w:val="32"/>
        </w:rPr>
        <w:t>Enter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221605" cy="4051935"/>
            <wp:effectExtent l="0" t="0" r="0" b="0"/>
            <wp:docPr id="7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จอใส่ </w:t>
      </w:r>
      <w:r>
        <w:rPr>
          <w:rFonts w:cs="TH SarabunPSK" w:ascii="TH SarabunPSK" w:hAnsi="TH SarabunPSK"/>
          <w:sz w:val="32"/>
          <w:szCs w:val="32"/>
        </w:rPr>
        <w:t>Game Pin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เรียนใส่รหัส </w:t>
      </w:r>
      <w:r>
        <w:rPr>
          <w:rFonts w:cs="TH SarabunPSK" w:ascii="TH SarabunPSK" w:hAnsi="TH SarabunPSK"/>
          <w:sz w:val="32"/>
          <w:szCs w:val="32"/>
        </w:rPr>
        <w:t xml:space="preserve">Pin </w:t>
      </w:r>
      <w:r>
        <w:rPr>
          <w:rFonts w:ascii="TH SarabunPSK" w:hAnsi="TH SarabunPSK" w:cs="TH SarabunPSK"/>
          <w:sz w:val="32"/>
          <w:sz w:val="32"/>
          <w:szCs w:val="32"/>
        </w:rPr>
        <w:t>เข้ามาแล้วจะเข้าสู่หน้าจอใส่ชื่อ ดัง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2.6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้าจอก็จะแสดงชื่อของนักเรียนที่เข้าร่วมดังภาพที่ </w:t>
      </w:r>
      <w:r>
        <w:rPr>
          <w:rFonts w:cs="TH SarabunPSK" w:ascii="TH SarabunPSK" w:hAnsi="TH SarabunPSK"/>
          <w:sz w:val="32"/>
          <w:szCs w:val="32"/>
        </w:rPr>
        <w:t>2.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286375" cy="3199130"/>
            <wp:effectExtent l="0" t="0" r="0" b="0"/>
            <wp:docPr id="8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2.6  </w:t>
      </w:r>
      <w:r>
        <w:rPr>
          <w:rFonts w:ascii="TH SarabunPSK" w:hAnsi="TH SarabunPSK" w:cs="TH SarabunPSK"/>
          <w:sz w:val="32"/>
          <w:sz w:val="32"/>
          <w:szCs w:val="32"/>
        </w:rPr>
        <w:t>หน้าจอใส่ชื่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305425" cy="2522855"/>
            <wp:effectExtent l="0" t="0" r="0" b="0"/>
            <wp:docPr id="9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2.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จอแสดงชื่อผู้เข้าร่ว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ก็จะแสดงคำถามทีละข้อ โดยมีการตั้งค่าจับเวลาในการตอบแต่ละข้อได้ด้วยโดยข้อคำถามก็จะโชว์ขึ้นจอฉาย </w:t>
      </w:r>
      <w:r>
        <w:rPr>
          <w:rFonts w:cs="TH SarabunPSK" w:ascii="TH SarabunPSK" w:hAnsi="TH SarabunPSK"/>
          <w:sz w:val="32"/>
          <w:szCs w:val="32"/>
        </w:rPr>
        <w:t xml:space="preserve">L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ขณะ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่งภาพจอฝั่งซ้ายมื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้าจอมือถือของผู้เรียน ก็จะให้เลือกว่าจะตอบข้อใด </w:t>
      </w:r>
      <w:r>
        <w:rPr>
          <w:rFonts w:ascii="TH SarabunPSK" w:hAnsi="TH SarabunPSK" w:cs="TH SarabunPSK"/>
          <w:sz w:val="32"/>
          <w:sz w:val="32"/>
          <w:szCs w:val="32"/>
        </w:rPr>
        <w:t>ดังภาพด้านล่าง</w:t>
      </w:r>
      <w:r>
        <w:rPr>
          <w:rFonts w:ascii="TH SarabunPSK" w:hAnsi="TH SarabunPSK" w:cs="TH SarabunPSK"/>
          <w:sz w:val="32"/>
          <w:sz w:val="32"/>
          <w:szCs w:val="32"/>
        </w:rPr>
        <w:t>ตามสีที่กำหนดไว้เป็นตัวเลื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265420" cy="2565400"/>
            <wp:effectExtent l="0" t="0" r="0" b="0"/>
            <wp:docPr id="10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2.8  </w:t>
      </w:r>
      <w:r>
        <w:rPr>
          <w:rFonts w:ascii="TH SarabunPSK" w:hAnsi="TH SarabunPSK" w:cs="TH SarabunPSK"/>
          <w:sz w:val="32"/>
          <w:sz w:val="32"/>
          <w:szCs w:val="32"/>
        </w:rPr>
        <w:t>หน้าจอขณะเริ่มเล่นเก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ผู้สอนสามารถตั้งค่าว่าจะเฉลยด้วยหรือไม่และระบบยังแสดงว่ามีคนตอบถูกกี่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>จอฝั่งซ้าย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น้าจอในมือถือของผู้เรียนแสดงผลว่าตอบผิดหรือถูกและผู้ตอบมีคะแนนรวมแล้วเท่าใดหากผู้สอนสร้างกิจกรรมให้ท้าทายผู้เรียนและเร้าความสนใจ ผู้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สนุกมากเพราะพวกเขาต้องแข่งขันกันตอบให้ถูกและเร็ว จึงจะได้คะแนน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222875" cy="2472690"/>
            <wp:effectExtent l="0" t="0" r="0" b="0"/>
            <wp:docPr id="11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2.9  </w:t>
      </w:r>
      <w:r>
        <w:rPr>
          <w:rFonts w:ascii="TH SarabunPSK" w:hAnsi="TH SarabunPSK" w:cs="TH SarabunPSK"/>
          <w:sz w:val="32"/>
          <w:sz w:val="32"/>
          <w:szCs w:val="32"/>
        </w:rPr>
        <w:t>หน้าจอแสดงสรุปคำตอบในแต่ละข้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ตอบคำถามครบทุกข้อระบบยังรวมคะแนน และจัดอันดับว่าใครคือ </w:t>
      </w:r>
      <w:r>
        <w:rPr>
          <w:rFonts w:cs="TH SarabunPSK" w:ascii="TH SarabunPSK" w:hAnsi="TH SarabunPSK"/>
          <w:sz w:val="32"/>
          <w:szCs w:val="32"/>
        </w:rPr>
        <w:t xml:space="preserve">The Win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>ผลสรุปของผู้เรียนแต่ละคนว่าใครตอบผิด ตอบถูกในข้อใดเพื่อให้ผู้สอนนำผลไปพัฒนาผู้เรียนต่อได้เป็นราย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303520" cy="2989580"/>
            <wp:effectExtent l="0" t="0" r="0" b="0"/>
            <wp:docPr id="1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2.10  </w:t>
      </w:r>
      <w:r>
        <w:rPr>
          <w:rFonts w:ascii="TH SarabunPSK" w:hAnsi="TH SarabunPSK" w:cs="TH SarabunPSK"/>
          <w:sz w:val="32"/>
          <w:sz w:val="32"/>
          <w:szCs w:val="32"/>
        </w:rPr>
        <w:t>ผลสรุป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แข่งข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8.2</w:t>
        <w:tab/>
        <w:t xml:space="preserve">Padlet </w:t>
      </w:r>
      <w:r>
        <w:rPr>
          <w:rFonts w:ascii="TH SarabunPSK" w:hAnsi="TH SarabunPSK" w:cs="TH SarabunPSK"/>
          <w:sz w:val="32"/>
          <w:sz w:val="32"/>
          <w:szCs w:val="32"/>
        </w:rPr>
        <w:t>กระดานที่สามารถเข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เขียนหรือแลก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ข้อ</w:t>
      </w:r>
      <w:r>
        <w:rPr>
          <w:rFonts w:ascii="TH SarabunPSK" w:hAnsi="TH SarabunPSK" w:cs="TH SarabunPSK"/>
          <w:sz w:val="32"/>
          <w:sz w:val="32"/>
          <w:szCs w:val="32"/>
        </w:rPr>
        <w:t>มูลข่าวสารได้สามารถ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ิ</w:t>
      </w:r>
      <w:r>
        <w:rPr>
          <w:rFonts w:ascii="TH SarabunPSK" w:hAnsi="TH SarabunPSK" w:cs="TH SarabunPSK"/>
          <w:sz w:val="32"/>
          <w:sz w:val="32"/>
          <w:szCs w:val="32"/>
        </w:rPr>
        <w:t>มในการจัดการเรียนการสอนได้มี</w:t>
      </w:r>
      <w:r>
        <w:rPr>
          <w:rFonts w:ascii="TH SarabunPSK" w:hAnsi="TH SarabunPSK" w:cs="TH SarabunPSK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บริการฟ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ค่า</w:t>
      </w:r>
      <w:r>
        <w:rPr>
          <w:rFonts w:ascii="TH SarabunPSK" w:hAnsi="TH SarabunPSK" w:cs="TH SarabunPSK"/>
          <w:sz w:val="32"/>
          <w:sz w:val="32"/>
          <w:szCs w:val="32"/>
        </w:rPr>
        <w:t>ใช้จ่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ห็นสามารถเห็น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>ความของเพื่อนร่วม</w:t>
      </w:r>
      <w:r>
        <w:rPr>
          <w:rFonts w:ascii="TH SarabunPSK" w:hAnsi="TH SarabunPSK" w:cs="TH SarabunPSK"/>
          <w:sz w:val="32"/>
          <w:sz w:val="32"/>
          <w:szCs w:val="32"/>
        </w:rPr>
        <w:t>ชั้น 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ไม่</w:t>
      </w:r>
      <w:r>
        <w:rPr>
          <w:rFonts w:ascii="TH SarabunPSK" w:hAnsi="TH SarabunPSK" w:cs="TH SarabunPSK"/>
          <w:sz w:val="32"/>
          <w:sz w:val="32"/>
          <w:szCs w:val="32"/>
        </w:rPr>
        <w:t>กล้า</w:t>
      </w:r>
      <w:r>
        <w:rPr>
          <w:rFonts w:ascii="TH SarabunPSK" w:hAnsi="TH SarabunPSK" w:cs="TH SarabunPSK"/>
          <w:sz w:val="32"/>
          <w:sz w:val="32"/>
          <w:szCs w:val="32"/>
        </w:rPr>
        <w:t>ถามใน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>เรียน อาจเป็นอีก</w:t>
      </w:r>
      <w:r>
        <w:rPr>
          <w:rFonts w:ascii="TH SarabunPSK" w:hAnsi="TH SarabunPSK" w:cs="TH SarabunPSK"/>
          <w:sz w:val="32"/>
          <w:sz w:val="32"/>
          <w:szCs w:val="32"/>
        </w:rPr>
        <w:t>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องทางในการสอบถามอาจารย์ สามารถนา ไป</w:t>
      </w:r>
      <w:r>
        <w:rPr>
          <w:rFonts w:ascii="TH SarabunPSK" w:hAnsi="TH SarabunPSK" w:cs="TH SarabunPSK"/>
          <w:sz w:val="32"/>
          <w:sz w:val="32"/>
          <w:szCs w:val="32"/>
        </w:rPr>
        <w:t>ประยุกต์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ี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มีขนาดใหญ่ หรือ การสอนทางไกล เนื่องจากระยะห่างระหว่าง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ผู้สอนและ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กลกัน </w:t>
      </w:r>
      <w:r>
        <w:rPr>
          <w:rFonts w:ascii="TH SarabunPSK" w:hAnsi="TH SarabunPSK" w:cs="TH SarabunPSK"/>
          <w:sz w:val="32"/>
          <w:sz w:val="32"/>
          <w:szCs w:val="32"/>
        </w:rPr>
        <w:t>มีขั้นตอนการใช้งาน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8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เข้าเว็บไซต์ </w:t>
      </w:r>
      <w:r>
        <w:rPr>
          <w:rFonts w:cs="TH SarabunPSK" w:ascii="TH SarabunPSK" w:hAnsi="TH SarabunPSK"/>
          <w:sz w:val="32"/>
          <w:szCs w:val="32"/>
        </w:rPr>
        <w:t xml:space="preserve">https://padlet.com </w:t>
      </w:r>
      <w:r>
        <w:rPr>
          <w:rFonts w:ascii="TH SarabunPSK" w:hAnsi="TH SarabunPSK" w:cs="TH SarabunPSK"/>
          <w:sz w:val="32"/>
          <w:sz w:val="32"/>
          <w:szCs w:val="32"/>
        </w:rPr>
        <w:t>จะปรากฏหน้าต่างดังภาพ ด้านล่าง ซึ่งเป็นหน้าแรกที่ต้องลงทะเบียนเข้าใช้งาน หรือหากมี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สามารถเลือก เข้าสู่ระบบด้วย บัญชี 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>ได้เล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257800" cy="2482850"/>
            <wp:effectExtent l="0" t="0" r="0" b="0"/>
            <wp:docPr id="13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1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้า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1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padlet.com</w:t>
        </w:r>
      </w:hyperlink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2.8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เข้าสู่ระบบได้แล้วก็จะเข้าสู่หน้าต่างการสร้าง </w:t>
      </w:r>
      <w:r>
        <w:rPr>
          <w:rFonts w:cs="TH SarabunPSK" w:ascii="TH SarabunPSK" w:hAnsi="TH SarabunPSK"/>
          <w:sz w:val="32"/>
          <w:szCs w:val="32"/>
        </w:rPr>
        <w:t xml:space="preserve">Padlet </w:t>
      </w:r>
      <w:r>
        <w:rPr>
          <w:rFonts w:ascii="TH SarabunPSK" w:hAnsi="TH SarabunPSK" w:cs="TH SarabunPSK"/>
          <w:sz w:val="32"/>
          <w:sz w:val="32"/>
          <w:szCs w:val="32"/>
        </w:rPr>
        <w:t>ตามภาพ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207635" cy="2164080"/>
            <wp:effectExtent l="0" t="0" r="0" b="0"/>
            <wp:docPr id="14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1640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2.1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างการสร้าง </w:t>
      </w:r>
      <w:r>
        <w:rPr>
          <w:rFonts w:cs="TH SarabunPSK" w:ascii="TH SarabunPSK" w:hAnsi="TH SarabunPSK"/>
          <w:sz w:val="32"/>
          <w:szCs w:val="32"/>
        </w:rPr>
        <w:t>Padlet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8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แต่ง </w:t>
      </w:r>
      <w:r>
        <w:rPr>
          <w:rFonts w:cs="TH SarabunPSK" w:ascii="TH SarabunPSK" w:hAnsi="TH SarabunPSK"/>
          <w:sz w:val="32"/>
          <w:szCs w:val="32"/>
        </w:rPr>
        <w:t xml:space="preserve">Padl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มื่อเข้าสู่หน้าต่างการสร้าง </w:t>
      </w:r>
      <w:r>
        <w:rPr>
          <w:rFonts w:cs="TH SarabunPSK" w:ascii="TH SarabunPSK" w:hAnsi="TH SarabunPSK"/>
          <w:sz w:val="32"/>
          <w:szCs w:val="32"/>
        </w:rPr>
        <w:t xml:space="preserve">Padlet </w:t>
      </w:r>
      <w:r>
        <w:rPr>
          <w:rFonts w:ascii="TH SarabunPSK" w:hAnsi="TH SarabunPSK" w:cs="TH SarabunPSK"/>
          <w:sz w:val="32"/>
          <w:sz w:val="32"/>
          <w:szCs w:val="32"/>
        </w:rPr>
        <w:t>โดยมีเครื่องมือสำหรับตกแต่งต่างๆ ให้เลือกใช้ได้ตามต้องการดังภาพข้างล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ทำการก๊อบป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Url </w:t>
      </w:r>
      <w:r>
        <w:rPr>
          <w:rFonts w:ascii="TH SarabunPSK" w:hAnsi="TH SarabunPSK" w:cs="TH SarabunPSK"/>
          <w:sz w:val="32"/>
          <w:sz w:val="32"/>
          <w:szCs w:val="32"/>
        </w:rPr>
        <w:t>ไว้ให้ผู้เรียนเข้าร่วมใช้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205730" cy="2409825"/>
            <wp:effectExtent l="0" t="0" r="0" b="0"/>
            <wp:docPr id="15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4098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1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างการสร้าง </w:t>
      </w:r>
      <w:r>
        <w:rPr>
          <w:rFonts w:cs="TH SarabunPSK" w:ascii="TH SarabunPSK" w:hAnsi="TH SarabunPSK"/>
          <w:sz w:val="32"/>
          <w:szCs w:val="32"/>
        </w:rPr>
        <w:t xml:space="preserve">Padlet </w:t>
      </w:r>
      <w:r>
        <w:rPr>
          <w:rFonts w:ascii="TH SarabunPSK" w:hAnsi="TH SarabunPSK" w:cs="TH SarabunPSK"/>
          <w:sz w:val="32"/>
          <w:sz w:val="32"/>
          <w:szCs w:val="32"/>
        </w:rPr>
        <w:t>โดยมีเครื่องมือสำหรับตกแต่งต่าง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.8.3</w:t>
        <w:tab/>
        <w:t xml:space="preserve">Mentim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เครื่องมือที่สามารถใช้สร้างแบบสอบถาม ข้อสอบต่าง ๆ ที่สามารถแสดงผลแบบ </w:t>
      </w:r>
      <w:r>
        <w:rPr>
          <w:rFonts w:cs="TH SarabunPSK" w:ascii="TH SarabunPSK" w:hAnsi="TH SarabunPSK"/>
          <w:sz w:val="32"/>
          <w:szCs w:val="32"/>
        </w:rPr>
        <w:t xml:space="preserve">Real-ti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้ายกับ </w:t>
      </w:r>
      <w:r>
        <w:rPr>
          <w:rFonts w:cs="TH SarabunPSK" w:ascii="TH SarabunPSK" w:hAnsi="TH SarabunPSK"/>
          <w:sz w:val="32"/>
          <w:szCs w:val="32"/>
        </w:rPr>
        <w:t xml:space="preserve">Kahoot </w:t>
      </w:r>
      <w:r>
        <w:rPr>
          <w:rFonts w:ascii="TH SarabunPSK" w:hAnsi="TH SarabunPSK" w:cs="TH SarabunPSK"/>
          <w:sz w:val="32"/>
          <w:sz w:val="32"/>
          <w:szCs w:val="32"/>
        </w:rPr>
        <w:t>ในการเล่นเกมส์ สามารถนำมาประยุคใช้ในการเรียนการสอนเพราะมีความหลากหลายในการสร้างแบบทดสอบ มีวิธีการใช้งานโดยแบ่งเป็นฝั่งครูและนักเรียน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8.3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่งครูผู้สอน เริ่มจากเข้าเว็บไซต์ </w:t>
      </w:r>
      <w:r>
        <w:rPr>
          <w:rFonts w:cs="TH SarabunPSK" w:ascii="TH SarabunPSK" w:hAnsi="TH SarabunPSK"/>
          <w:sz w:val="32"/>
          <w:szCs w:val="32"/>
        </w:rPr>
        <w:t>https://www.mentimeter.co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จะเข้าสู่หน้าหลักของ </w:t>
      </w:r>
      <w:r>
        <w:rPr>
          <w:rFonts w:cs="TH SarabunPSK" w:ascii="TH SarabunPSK" w:hAnsi="TH SarabunPSK"/>
          <w:sz w:val="32"/>
          <w:szCs w:val="32"/>
        </w:rPr>
        <w:t xml:space="preserve">Mentim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ภาพที่ </w:t>
      </w:r>
      <w:r>
        <w:rPr>
          <w:rFonts w:cs="TH SarabunPSK" w:ascii="TH SarabunPSK" w:hAnsi="TH SarabunPSK"/>
          <w:sz w:val="32"/>
          <w:szCs w:val="32"/>
        </w:rPr>
        <w:t xml:space="preserve">2.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นั้นทำการลงทะเบียนหรือเลือก </w:t>
      </w:r>
      <w:r>
        <w:rPr>
          <w:rFonts w:cs="TH SarabunPSK" w:ascii="TH SarabunPSK" w:hAnsi="TH SarabunPSK"/>
          <w:sz w:val="32"/>
          <w:szCs w:val="32"/>
        </w:rPr>
        <w:t xml:space="preserve">Log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บัญชีผู้ใช้ 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ภาพที่ </w:t>
      </w:r>
      <w:r>
        <w:rPr>
          <w:rFonts w:cs="TH SarabunPSK" w:ascii="TH SarabunPSK" w:hAnsi="TH SarabunPSK"/>
          <w:sz w:val="32"/>
          <w:szCs w:val="32"/>
        </w:rPr>
        <w:t>2.1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301615" cy="2353945"/>
            <wp:effectExtent l="0" t="0" r="0" b="0"/>
            <wp:docPr id="16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1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สู่หน้าหลักของ </w:t>
      </w:r>
      <w:r>
        <w:rPr>
          <w:rFonts w:cs="TH SarabunPSK" w:ascii="TH SarabunPSK" w:hAnsi="TH SarabunPSK"/>
          <w:sz w:val="32"/>
          <w:szCs w:val="32"/>
        </w:rPr>
        <w:t>Mentimeter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  <w:lang w:val="en-US" w:eastAsia="en-US"/>
        </w:rPr>
        <w:drawing>
          <wp:inline distT="0" distB="0" distL="0" distR="0">
            <wp:extent cx="2483485" cy="3169285"/>
            <wp:effectExtent l="0" t="0" r="0" b="0"/>
            <wp:docPr id="17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31692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หรือเลือก </w:t>
      </w:r>
      <w:r>
        <w:rPr>
          <w:rFonts w:cs="TH SarabunPSK" w:ascii="TH SarabunPSK" w:hAnsi="TH SarabunPSK"/>
          <w:sz w:val="32"/>
          <w:szCs w:val="32"/>
        </w:rPr>
        <w:t xml:space="preserve">Log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บัญชีผู้ใช้ </w:t>
      </w:r>
      <w:r>
        <w:rPr>
          <w:rFonts w:cs="TH SarabunPSK" w:ascii="TH SarabunPSK" w:hAnsi="TH SarabunPSK"/>
          <w:sz w:val="32"/>
          <w:szCs w:val="32"/>
        </w:rPr>
        <w:t>Facebook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งจากทำ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Login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ข้ามาแล้ว ก็จะเข้าสู่หน้าต่างการสร้างแบบสอบถามแบบทดสอบต่าง ๆ ดังรูป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1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้วเลือกแบบสอบถามที่สร้างแล้วก็จะปรากฏหน้าต่างแบบสอบถามหรือแบบ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ที่ </w:t>
      </w:r>
      <w:r>
        <w:rPr>
          <w:rFonts w:cs="TH SarabunPSK" w:ascii="TH SarabunPSK" w:hAnsi="TH SarabunPSK"/>
          <w:sz w:val="32"/>
          <w:szCs w:val="32"/>
        </w:rPr>
        <w:t>2.1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232400" cy="2409825"/>
            <wp:effectExtent l="0" t="0" r="0" b="0"/>
            <wp:docPr id="18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4098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้าต่างการสร้างแบบสอบถามแบบทด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236845" cy="2916555"/>
            <wp:effectExtent l="0" t="0" r="0" b="0"/>
            <wp:docPr id="19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165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1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้าต่างแบบสอบถามหรือแบบทด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8.3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่งผู้เรียน เข้าเว็บไซต์ </w:t>
      </w:r>
      <w:r>
        <w:rPr>
          <w:rFonts w:cs="TH SarabunPSK" w:ascii="TH SarabunPSK" w:hAnsi="TH SarabunPSK"/>
          <w:sz w:val="32"/>
          <w:szCs w:val="32"/>
        </w:rPr>
        <w:t>https://www.menti.com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นำโค้ดจากครูผู้สอนมาใส่ในหน้าต่างดังภาพ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1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382010" cy="3308985"/>
            <wp:effectExtent l="0" t="0" r="0" b="0"/>
            <wp:docPr id="20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1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้าเว็บไซต์ฝั่งผู้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ผู้เรียนใส่รหัส </w:t>
      </w:r>
      <w:r>
        <w:rPr>
          <w:rFonts w:cs="TH SarabunPSK" w:ascii="TH SarabunPSK" w:hAnsi="TH SarabunPSK"/>
          <w:sz w:val="32"/>
          <w:szCs w:val="32"/>
        </w:rPr>
        <w:t xml:space="preserve">P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ก็จะเข้าสู่หน้าต่างการนำเนินการทำแบบทดสอบหรือแบบสอบถามเป็นข้อ ๆ ตามที่ผู้สอนจัดการดังภาพที่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3007995" cy="3053715"/>
            <wp:effectExtent l="0" t="0" r="0" b="0"/>
            <wp:docPr id="21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0537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1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้าต่างการนำเนินการทำแบบทด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8.4</w:t>
        <w:tab/>
        <w:t xml:space="preserve">Socrative </w:t>
      </w:r>
      <w:r>
        <w:rPr>
          <w:rFonts w:ascii="TH SarabunPSK" w:hAnsi="TH SarabunPSK" w:cs="TH SarabunPSK"/>
          <w:sz w:val="32"/>
          <w:sz w:val="32"/>
          <w:szCs w:val="32"/>
        </w:rPr>
        <w:t>คือเครื่องมือสร้างแบบทดสอบที่มีหลายรูปแบบเพื่อสร้างความตื่นเต้นในชั้นเรียนมีทั้งแบบใช้ฟรีและต้องชำระค่าใช้จ่ายเป็นรายปีสำหรับฟังชันก์ที่หลากหลายิ่งขึ้นมีขั้นตอนการสร้าง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8.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ฝั่งครูผู้สอน เข้า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www.socrative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การลงทะเบียนในหน้าแรกสำหรับเข้าใช้งาน </w:t>
      </w:r>
      <w:r>
        <w:rPr>
          <w:rFonts w:cs="TH SarabunPSK" w:ascii="TH SarabunPSK" w:hAnsi="TH SarabunPSK"/>
          <w:sz w:val="32"/>
          <w:szCs w:val="32"/>
        </w:rPr>
        <w:t xml:space="preserve">Socrat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ภาพที่ </w:t>
      </w:r>
      <w:r>
        <w:rPr>
          <w:rFonts w:cs="TH SarabunPSK" w:ascii="TH SarabunPSK" w:hAnsi="TH SarabunPSK"/>
          <w:sz w:val="32"/>
          <w:szCs w:val="32"/>
        </w:rPr>
        <w:t xml:space="preserve">2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ลิกเลือก </w:t>
      </w:r>
      <w:r>
        <w:rPr>
          <w:rFonts w:cs="TH SarabunPSK" w:ascii="TH SarabunPSK" w:hAnsi="TH SarabunPSK"/>
          <w:sz w:val="32"/>
          <w:szCs w:val="32"/>
        </w:rPr>
        <w:t xml:space="preserve">Get Accou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ลือกชนิดการลงทะเบียน มีสองแบบคือ ฟรี และแบบมีค่าใช้จ่ายดังภาพที่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234940" cy="2610485"/>
            <wp:effectExtent l="0" t="0" r="0" b="0"/>
            <wp:docPr id="22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6104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แรกสำหรับเข้าใช้งาน </w:t>
      </w:r>
      <w:r>
        <w:rPr>
          <w:rFonts w:cs="TH SarabunPSK" w:ascii="TH SarabunPSK" w:hAnsi="TH SarabunPSK"/>
          <w:sz w:val="32"/>
          <w:szCs w:val="32"/>
        </w:rPr>
        <w:t>Socrative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190490" cy="3060065"/>
            <wp:effectExtent l="0" t="0" r="0" b="0"/>
            <wp:docPr id="23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0600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2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ือกชนิดการลงทะเบ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กรอกข้อมูลส่วนตัวเพื่อลงทะเบียนใช้งานดังภาพที่ </w:t>
      </w:r>
      <w:r>
        <w:rPr>
          <w:rFonts w:cs="TH SarabunPSK" w:ascii="TH SarabunPSK" w:hAnsi="TH SarabunPSK"/>
          <w:sz w:val="32"/>
          <w:szCs w:val="32"/>
        </w:rPr>
        <w:t xml:space="preserve">2.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ลงทะเบียนเสร็จเรียบร้อยก็ </w:t>
      </w:r>
      <w:r>
        <w:rPr>
          <w:rFonts w:cs="TH SarabunPSK" w:ascii="TH SarabunPSK" w:hAnsi="TH SarabunPSK"/>
          <w:sz w:val="32"/>
          <w:szCs w:val="32"/>
        </w:rPr>
        <w:t xml:space="preserve">Log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สู่ระบบก็จะพบกับหน้าต่างการจัดการแบบทดสอบต่าง ๆ ดังภาพที่ </w:t>
      </w:r>
      <w:r>
        <w:rPr>
          <w:rFonts w:cs="TH SarabunPSK" w:ascii="TH SarabunPSK" w:hAnsi="TH SarabunPSK"/>
          <w:sz w:val="32"/>
          <w:szCs w:val="32"/>
        </w:rPr>
        <w:t>2.2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486275" cy="4000500"/>
            <wp:effectExtent l="0" t="0" r="0" b="0"/>
            <wp:docPr id="24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0005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2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อกข้อมูลส่วนตัวเพื่อลงทะเบ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253990" cy="2860040"/>
            <wp:effectExtent l="0" t="0" r="0" b="0"/>
            <wp:docPr id="25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8600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2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ต่างการจัดการแบบทด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เลือกแบบทดสอบและรูปแบบหรือสร้างแบบทดสอบขึ้นมาเองแล้วก็จะเข้าสู่ขั้นตอนของการนำแบบทดสอบไปใช้กับผู้เรียน โดยการนำ </w:t>
      </w:r>
      <w:r>
        <w:rPr>
          <w:rFonts w:cs="TH SarabunPSK" w:ascii="TH SarabunPSK" w:hAnsi="TH SarabunPSK"/>
          <w:sz w:val="32"/>
          <w:szCs w:val="32"/>
        </w:rPr>
        <w:t xml:space="preserve">Pin </w:t>
      </w:r>
      <w:r>
        <w:rPr>
          <w:rFonts w:ascii="TH SarabunPSK" w:hAnsi="TH SarabunPSK" w:cs="TH SarabunPSK"/>
          <w:sz w:val="32"/>
          <w:sz w:val="32"/>
          <w:szCs w:val="32"/>
        </w:rPr>
        <w:t>ในภาพ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ให้ผู้เรียนได้เข้าร่วมในขั้น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269865" cy="1785620"/>
            <wp:effectExtent l="0" t="0" r="0" b="0"/>
            <wp:docPr id="26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2.2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ต่างแสดงผู้เล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8.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่งผู้เรียน ในขั้นตอนแรกจะต้องทำการเข้าเว็บไซต์ </w:t>
      </w:r>
      <w:r>
        <w:rPr>
          <w:rFonts w:cs="TH SarabunPSK" w:ascii="TH SarabunPSK" w:hAnsi="TH SarabunPSK"/>
          <w:sz w:val="32"/>
          <w:szCs w:val="32"/>
        </w:rPr>
        <w:t xml:space="preserve">socrative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ลือก </w:t>
      </w:r>
      <w:r>
        <w:rPr>
          <w:rFonts w:cs="TH SarabunPSK" w:ascii="TH SarabunPSK" w:hAnsi="TH SarabunPSK"/>
          <w:sz w:val="32"/>
          <w:szCs w:val="32"/>
        </w:rPr>
        <w:t xml:space="preserve">Log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 </w:t>
      </w:r>
      <w:r>
        <w:rPr>
          <w:rFonts w:cs="TH SarabunPSK" w:ascii="TH SarabunPSK" w:hAnsi="TH SarabunPSK"/>
          <w:sz w:val="32"/>
          <w:szCs w:val="32"/>
        </w:rPr>
        <w:t xml:space="preserve">Stud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จะเข้าสู่หน้าต่างการกรอก </w:t>
      </w:r>
      <w:r>
        <w:rPr>
          <w:rFonts w:cs="TH SarabunPSK" w:ascii="TH SarabunPSK" w:hAnsi="TH SarabunPSK"/>
          <w:sz w:val="32"/>
          <w:szCs w:val="32"/>
        </w:rPr>
        <w:t xml:space="preserve">Pin </w:t>
      </w:r>
      <w:r>
        <w:rPr>
          <w:rFonts w:ascii="TH SarabunPSK" w:hAnsi="TH SarabunPSK" w:cs="TH SarabunPSK"/>
          <w:sz w:val="32"/>
          <w:sz w:val="32"/>
          <w:szCs w:val="32"/>
        </w:rPr>
        <w:t>ที่จะเข้าร่วมกับแบบทดส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รูผู้สอนใช้ ดังภาพที่ </w:t>
      </w:r>
      <w:r>
        <w:rPr>
          <w:rFonts w:cs="TH SarabunPSK" w:ascii="TH SarabunPSK" w:hAnsi="TH SarabunPSK"/>
          <w:sz w:val="32"/>
          <w:szCs w:val="32"/>
        </w:rPr>
        <w:t xml:space="preserve">2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ปรากฏหน้าต่างให้ใส่ชื่อนักเรียนที่เข้าร่วมดังภาพที่ </w:t>
      </w:r>
      <w:r>
        <w:rPr>
          <w:rFonts w:cs="TH SarabunPSK" w:ascii="TH SarabunPSK" w:hAnsi="TH SarabunPSK"/>
          <w:sz w:val="32"/>
          <w:szCs w:val="32"/>
        </w:rPr>
        <w:t>2.2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842385" cy="3048635"/>
            <wp:effectExtent l="0" t="0" r="0" b="0"/>
            <wp:docPr id="27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30486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2.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างที่ผู้เรียนจะนำ </w:t>
      </w:r>
      <w:r>
        <w:rPr>
          <w:rFonts w:cs="TH SarabunPSK" w:ascii="TH SarabunPSK" w:hAnsi="TH SarabunPSK"/>
          <w:sz w:val="32"/>
          <w:szCs w:val="32"/>
        </w:rPr>
        <w:t xml:space="preserve">Pin </w:t>
      </w:r>
      <w:r>
        <w:rPr>
          <w:rFonts w:ascii="TH SarabunPSK" w:hAnsi="TH SarabunPSK" w:cs="TH SarabunPSK"/>
          <w:sz w:val="32"/>
          <w:sz w:val="32"/>
          <w:szCs w:val="32"/>
        </w:rPr>
        <w:t>มากรอ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  <w:lang w:val="en-US" w:eastAsia="en-US"/>
        </w:rPr>
        <w:drawing>
          <wp:inline distT="0" distB="0" distL="0" distR="0">
            <wp:extent cx="5242560" cy="2690495"/>
            <wp:effectExtent l="0" t="0" r="0" b="0"/>
            <wp:docPr id="28" name="รูปภาพ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6904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2.26  </w:t>
      </w:r>
      <w:r>
        <w:rPr>
          <w:rFonts w:ascii="TH SarabunPSK" w:hAnsi="TH SarabunPSK" w:cs="TH SarabunPSK"/>
          <w:sz w:val="32"/>
          <w:sz w:val="32"/>
          <w:szCs w:val="32"/>
        </w:rPr>
        <w:t>หน้าต่างให้ผู้เรียนใส่ชื่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ใส่ชื่อเสร็จก็จะเข้าสู่แบบทดสอบโดยจะแสดงเป็นข้อ ๆ จนจบแบบทดส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ภาพที่ </w:t>
      </w:r>
      <w:r>
        <w:rPr>
          <w:rFonts w:cs="TH SarabunPSK" w:ascii="TH SarabunPSK" w:hAnsi="TH SarabunPSK"/>
          <w:sz w:val="32"/>
          <w:szCs w:val="32"/>
        </w:rPr>
        <w:t>2.2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278755" cy="2292350"/>
            <wp:effectExtent l="0" t="0" r="0" b="0"/>
            <wp:docPr id="29" name="รูปภาพ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923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2.27 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แบบทด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9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โครง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ต้องมีการวางแผน ไม่ว่าจะทำการสิ่งใดหากจะให้บรรลุเป้าหมายควรมีการวางแผนไว้ล่วงหน้าเพื่อให้การดำเนินการเป็นไปอย่างราบรื่น เช่นเดียวกับการจัดการเรียนการสอนที่ต้องมีการวางแผนเตรียมไว้เพื่อให้ผู้เรียนบรรลุเป้าหมายการจัดการเรียนรู้ มีนักวิชาการหลายท่านได้ให้ความหมายของแผนการจัดการเรียนรู้ไว้มากมาย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9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แผนจั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รินท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่มหาศาล </w:t>
      </w:r>
      <w:r>
        <w:rPr>
          <w:rFonts w:cs="TH SarabunPSK" w:ascii="TH SarabunPSK" w:hAnsi="TH SarabunPSK"/>
          <w:sz w:val="32"/>
          <w:szCs w:val="32"/>
        </w:rPr>
        <w:t xml:space="preserve">(2545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40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แผ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Lesson Pl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ัสดุหลักสูตรที่ควรพัฒนามาจากหน่วย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Unit Pl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 ไว้ เพื่อให้การจัดการสอบบรรลุเป้าประสงค์ตามมาตรฐานการเรียนรู้ของหลักสูตร หน่วยการเรียนรู้จึงเปรียบเสมือนโครงร่างหรือพิมพ์เขียวที่กล่าวถึงประสบการณ์การเรียนรู้ตามหัวข้อการจัดการเรียนรู้และกระบวนการวัดผลที่สอดคล้องสัมพันธ์กัน ส่วนแผนการเรียนรู้จะแสดงการจัดการเรียนรู้ตามบทเรียน </w:t>
      </w:r>
      <w:r>
        <w:rPr>
          <w:rFonts w:cs="TH SarabunPSK" w:ascii="TH SarabunPSK" w:hAnsi="TH SarabunPSK"/>
          <w:sz w:val="32"/>
          <w:szCs w:val="32"/>
        </w:rPr>
        <w:t xml:space="preserve">(Less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สบการณ์การเรียนรู้เป็นรายวัน หรือรายสัปดาห์ดังนั้นแผนการจัดการเรียนรู้จึงเป็นเครื่องมือหรือแนวทางในการจัดประสบการณ์การเรียนรู้ให้แก่ผู้เรียนตามกำหนดไว้ในสาระการเรียนรู้ของแต่ละกลุ่ม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วิชาการ </w:t>
      </w:r>
      <w:r>
        <w:rPr>
          <w:rFonts w:cs="TH SarabunPSK" w:ascii="TH SarabunPSK" w:hAnsi="TH SarabunPSK"/>
          <w:sz w:val="32"/>
          <w:szCs w:val="32"/>
        </w:rPr>
        <w:t xml:space="preserve">(2546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–2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แผนการจัดการเรียนรู้ไว้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 หมายถึง แผนซึ่งครูเตรียมการจัดการเรียนรู้ให้แก่นักเรียน โดยวางแผนการจัดการเรียนรู้ แผนการใช้สื่อการเรียนรู้หรือแหล่งเรียนรู้ แผนการวัดผลประเมินผลโดยการวิเคราะห์จากคำอธิบายรายวิชาหรือหน่วยการเรียนรู้ ซึ่งยึดผลการเรียนรู้ที่คาดหวังและสาระการเรียนรู้ที่กำหนด อันสอดคล้องกับมาตรฐานการเรียนรู้ช่วงชั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ภ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จเที่ยง </w:t>
      </w:r>
      <w:r>
        <w:rPr>
          <w:rFonts w:cs="TH SarabunPSK" w:ascii="TH SarabunPSK" w:hAnsi="TH SarabunPSK"/>
          <w:sz w:val="32"/>
          <w:szCs w:val="32"/>
        </w:rPr>
        <w:t xml:space="preserve">(2546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 หรือแผนการเรียนรู้เป็นคำใหม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ำมาใช้ในหลักสูตร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ที่ใช้คำ “แผนการจัดการเรียนรู้” แทนคำ “แผนการสอน” เพราะต้องการให้ผู้สอนมุ่งจัดกิจกรรมการเรียนการสอนโดยเน้นผู้เรียนเป็นสำคัญ เพื่อให้สอดคล้องกับเป้าหมายของการจัดการศึกษาที่บ่งไว้ในมาตรา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ระราชบัญญัติการศึกษาแห่งชาติ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44 </w:t>
      </w:r>
      <w:r>
        <w:rPr>
          <w:rFonts w:ascii="TH SarabunPSK" w:hAnsi="TH SarabunPSK" w:cs="TH SarabunPSK"/>
          <w:sz w:val="32"/>
          <w:sz w:val="32"/>
          <w:szCs w:val="32"/>
        </w:rPr>
        <w:t>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กล่าวไว้ว่า “การจัดการศึกษาต้องยึดหลักว่าผู้เรียนทุกค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เรียนรู้และพัฒนาตนเองได้และถือว่าผู้เรียนสำคัญที่สุด”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วิทย์ มูล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49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 คือ แผนการเตรียมการสอนหรือกำหนดกิจกรรมการเรียนรู้ไว้ล่วงหน้าอย่างเป็นระบบและจัดทำไว้เป็นลายลักษณ์อักษร โดยมีการรวบรวมข้อมูลต่าง ๆ มากำหนดกิจกรรมการเรียนการสอน เพื่อให้ผู้เรียนบรรลุจุดมุ่งหมายที่กำหนดไว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มลรัตน์  สุนทรโรจ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ชัยยงค์ พรหมวงศ์</w:t>
      </w:r>
      <w:r>
        <w:rPr>
          <w:rFonts w:cs="TH SarabunPSK" w:ascii="TH SarabunPSK" w:hAnsi="TH SarabunPSK"/>
          <w:sz w:val="32"/>
          <w:szCs w:val="32"/>
        </w:rPr>
        <w:t xml:space="preserve">, 2532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87) </w:t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เป็นแผนที่กำหนดขั้นตอนการสอนที่ครูมุ่งหวังจะให้นักเรียนเกิดพฤติกรรมการเรียนรู้ในเนื้อหา และประส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ณ์หน่วยใดหน่วยหนึ่งตามวัตถุประสงค์ที่กำหนดไว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ความหมายที่กล่าวมาข้างต้นสรุปได้ว่า แผนการจัดการเรียนรู้ หมายถึง แผนการจัดการเรียนการสอนที่ผู้สอนจัดทำขึ้นเพื่อให้ทราบว่าจะสอนเนื้อหาใด อย่างไร ใช้สื่อการเรียนอย่างไร มีการประเมินอย่างไร รวมไปจนถึงคนอื่นสามารถสอนแทนได้เพียงแค่มีแผนการจัดกา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10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จัยเชิงปฏิบัต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ธีสำหรับเรียนรู้จากประสบการณ์รวมถึงวิธีสร้างและจัดการความรู้ในลักษณะของการสอบถามประกอบด้วยเส้นเวียนก้นหอย </w:t>
      </w:r>
      <w:r>
        <w:rPr>
          <w:rFonts w:cs="TH SarabunPSK" w:ascii="TH SarabunPSK" w:hAnsi="TH SarabunPSK"/>
          <w:sz w:val="32"/>
          <w:szCs w:val="32"/>
        </w:rPr>
        <w:t xml:space="preserve">(Spir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ิจกรรมตั้งแต่ขั้นตอน การวางแผน </w:t>
      </w:r>
      <w:r>
        <w:rPr>
          <w:rFonts w:cs="TH SarabunPSK" w:ascii="TH SarabunPSK" w:hAnsi="TH SarabunPSK"/>
          <w:sz w:val="32"/>
          <w:szCs w:val="32"/>
        </w:rPr>
        <w:t xml:space="preserve">(Plan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(Act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เกตผล </w:t>
      </w:r>
      <w:r>
        <w:rPr>
          <w:rFonts w:cs="TH SarabunPSK" w:ascii="TH SarabunPSK" w:hAnsi="TH SarabunPSK"/>
          <w:sz w:val="32"/>
          <w:szCs w:val="32"/>
        </w:rPr>
        <w:t xml:space="preserve">(Observ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เมินสะท้อนกลับ </w:t>
      </w:r>
      <w:r>
        <w:rPr>
          <w:rFonts w:cs="TH SarabunPSK" w:ascii="TH SarabunPSK" w:hAnsi="TH SarabunPSK"/>
          <w:sz w:val="32"/>
          <w:szCs w:val="32"/>
        </w:rPr>
        <w:t xml:space="preserve">(Reflecting) </w:t>
      </w:r>
      <w:r>
        <w:rPr>
          <w:rFonts w:ascii="TH SarabunPSK" w:hAnsi="TH SarabunPSK" w:cs="TH SarabunPSK"/>
          <w:sz w:val="32"/>
          <w:sz w:val="32"/>
          <w:szCs w:val="32"/>
        </w:rPr>
        <w:t>โดยจะมีการกระทำซ้ำกิจกรรม จนกว่าจะบรรลุวัตถุประสงค์ของการวิจัยเพื่อสร้างองค์ความรู้ใหม่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0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การวิจัยปฏิบัต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งอ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ูวภิรมย์ขว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ธีรวุฒิ เอกะกุล</w:t>
      </w:r>
      <w:r>
        <w:rPr>
          <w:rFonts w:cs="TH SarabunPSK" w:ascii="TH SarabunPSK" w:hAnsi="TH SarabunPSK"/>
          <w:sz w:val="32"/>
          <w:szCs w:val="32"/>
        </w:rPr>
        <w:t xml:space="preserve">, 2553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2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การวิจัยปฏิบัติการเป็นส่วนหนึ่งของการวิจัยประยุกต์ การวิจัยแบบนี้เน้นที่การก่อให้เกิดประโยชน์โดยตรงต่อการปฏิบัติงานของแต่ละบุคคลเป็นสำคัญ และมุ่งหาวิธีการส่งเสริมให้มีการนำ ผลการวิจัยไปปฏิบัติให้เกิดผล ซึ่งจะปรากฏผลออกมาในรูปของการปรับปรุงสิ่งที่ทำการวิจัย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ัย วง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ธีรวุฒิ เอกะกุ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2553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2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การวิจัยปฏิบัติการ หมายถึง การแสวงหาวิธีการแก้ปัญหาทางการศึกษาที่เกิดขึ้นจากการปฏิบัติจริง มีลักษณะการดำเนินการเป็นบันไดเวียน และสามารถดำเนินการวิจัยได้หลายระดับทั้งในระดับห้องเรียนและระดับโรงเรียน กลุ่มผู้ร่วมงานการวิจัยอาจรวมถึงครู นักเรียน ผู้บริหารโรงเรียน ผู้ปกครองและสมาชิกในชุม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นีย์ เหมะประสิทธิ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ธีรวุฒิ เอกะกุล</w:t>
      </w:r>
      <w:r>
        <w:rPr>
          <w:rFonts w:cs="TH SarabunPSK" w:ascii="TH SarabunPSK" w:hAnsi="TH SarabunPSK"/>
          <w:sz w:val="32"/>
          <w:szCs w:val="32"/>
        </w:rPr>
        <w:t xml:space="preserve">, 2553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3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ว่า การวิจัยปฏิบัติการ เป็นการปรับปรุงผลงานการปฏิบัติงาน หรือเพื่อแก้ไขปัญหาเฉพาะจุด เฉพาะที่ และเฉพาะเรื่องมากกว่าเพื่อผลิตหรือสร้างความรู้ ดังนั้นการวิจัยปฏิบัติการจึงมุ่งเน้นการนำความรู้ทฤษฎีมาผสมผสาน หรือมาบูรณาการกับความรู้จากการปฏิบัติเพื่อแก้ไข หรือแสวงหาคำตอบที่ชัดเจน อันจะนำไปสู่การแก้ปัญหาอย่างทันท่วงท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Marsh and Stafford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.d.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้างถึงใน ธีรวุฒิ เอกะกุล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3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4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กำหนดความหมายของการวิจัยปฏิบัติการว่า หมายถึง รูปแบบการแก้ไขปัญหา ซึ่งสามารถช่วยเหลือครูในการนำหลักสูตรไป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Carr and Kermmis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n.d.,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ธีรวุฒิ เอกะกุ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53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4) </w:t>
      </w:r>
      <w:r>
        <w:rPr>
          <w:rFonts w:ascii="TH SarabunPSK" w:hAnsi="TH SarabunPSK" w:cs="TH SarabunPSK"/>
          <w:sz w:val="32"/>
          <w:sz w:val="32"/>
          <w:szCs w:val="32"/>
        </w:rPr>
        <w:t>ได้ร่วมกันกำหนดนิยามของการวิจัยปฏิบัติการว่าเป็นรูปแบบของการรวบรวมคำถามที่เกิดจากการสะท้อนกลับ ผลจากการปฏิบัติงานของตนเอง โดยผู้มีส่วนร่วมในสถานการณ์ของสังคม เพื่อทำการปรับปรุงหลักการและความถูกต้องทางสังคมหรือการจัดการศึกษา รวมทั้งเป็นการสร้างความเข้าใจในการปฏิบัติงานและสถานการณ์ที่เป็นอย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Wiersma (1982,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ธีรวุฒิ เอกะกุล</w:t>
      </w:r>
      <w:r>
        <w:rPr>
          <w:rFonts w:cs="TH SarabunPSK" w:ascii="TH SarabunPSK" w:hAnsi="TH SarabunPSK"/>
          <w:sz w:val="32"/>
          <w:szCs w:val="32"/>
        </w:rPr>
        <w:t xml:space="preserve">, 2553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5)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ห็นที่แตกต่างออกไป โดยเฉพาะอย่างยิ่งในเรื่องการสรุปอ้างอิง โดยกล่าวว่า การวิจัยปฏิบัติการ เป็นรูปแบบหนึ่งของการวิจัยประยุกต์ เป็นการวิจัยที่ดำเนินการโดยครูหรือผู้บริหารเพื่อช่วยในการตัดสินใจเกี่ยวกับเรื่องที่เกิดขึ้นในโรงเรียน มีจุดเน้นที่ข้อสรุปของปัญหาในปัจจุบันของแต่ละท้องที่ ซึ่งอาจมีความเกี่ยวข้องกับสถาบันการศึกษาอื่น ๆ เพียงเล็กน้อยในการสรุปอ้างอ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วามหมายของการวิจัยปฏิบัติการดังกล่าว สรุปได้ว่าการวิจัยปฏิบัติการ หมายถึง การแสวงหาข้อเท็จจริง โดยใช้ขั้นตอนกระบวนการทางวิทยาศาสตร์ เพื่อให้ได้มาซึ่งข้อสรุปที่จะนำไปสู่การแก้ปัญหาสถานการณ์ที่เป็นอยู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ผู้วิจัยมีการปรับปรุงแก้ไขและ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ซ้ำ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ครั้งจนกระทั่งผลการแก้ไขปัญห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สำเร็จหรือปฏิบัติงานบรรลุตามจุด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0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วิจัยเชิงปฏิบัต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วิม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องวานิช </w:t>
      </w:r>
      <w:r>
        <w:rPr>
          <w:rFonts w:cs="TH SarabunPSK" w:ascii="TH SarabunPSK" w:hAnsi="TH SarabunPSK"/>
          <w:sz w:val="32"/>
          <w:szCs w:val="32"/>
        </w:rPr>
        <w:t xml:space="preserve">(2548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2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รูปแบบการวิจัยเชิงปฏิบัติการเป็นแบบเป็นทางการและแบบไม่เป็นทางการ </w:t>
      </w:r>
      <w:r>
        <w:rPr>
          <w:rFonts w:cs="TH SarabunPSK" w:ascii="TH SarabunPSK" w:hAnsi="TH SarabunPSK"/>
          <w:sz w:val="32"/>
          <w:szCs w:val="32"/>
        </w:rPr>
        <w:t xml:space="preserve">(Formal and Informal Research)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บเป็นทาง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Formal Research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งานวิจัยที่มีแบบแผ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วิจัยเคร่งครัด มีลักษณะ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นำเสนอเหมือนงานวิจัยเชิงวิชาการ </w:t>
      </w:r>
      <w:r>
        <w:rPr>
          <w:rFonts w:cs="TH SarabunPSK" w:ascii="TH SarabunPSK" w:hAnsi="TH SarabunPSK"/>
          <w:sz w:val="32"/>
          <w:szCs w:val="32"/>
        </w:rPr>
        <w:t xml:space="preserve">(Academic Resear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วิจัยมืออาชีพ นักวิชาการในมหาวิทยาลัยหรือของนักศึกษาที่ทำเป็นวิทยานิพนธ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ออกแบบการวิจัยที่รัดกุมเพื่อให้ตอบคำถามได้ชัดเจน และมีรูปแบบการนำเสนอรายงานผลการวิจัยที่กำหนดชัดเจน ส่วนใหญ่จำแนกเนื้อหา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ท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แบบไม่เป็นทางการ </w:t>
      </w:r>
      <w:r>
        <w:rPr>
          <w:rFonts w:cs="TH SarabunPSK" w:ascii="TH SarabunPSK" w:hAnsi="TH SarabunPSK"/>
          <w:sz w:val="32"/>
          <w:szCs w:val="32"/>
        </w:rPr>
        <w:t xml:space="preserve">(Informal Research) </w:t>
      </w:r>
      <w:r>
        <w:rPr>
          <w:rFonts w:ascii="TH SarabunPSK" w:hAnsi="TH SarabunPSK" w:cs="TH SarabunPSK"/>
          <w:sz w:val="32"/>
          <w:sz w:val="32"/>
          <w:szCs w:val="32"/>
        </w:rPr>
        <w:t>เป็นงานวิจัยที่ไม่มีการยึดแบบการวิจัยอย่างเคร่งครัดเหมือนการวิจัยเชิงวิชาการ มุ่งเน้นตอบคำถามวิจัยมากกว่ายึดรูปแ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แบบเป็นทางการ ข้อมูลที่ใช้ในการวิจัยก็พยายามใช้ข้อมูลที่มีอยู่แล้วจากการเรียนการสอนตามปกติ การนำเสนอผลการวิจัยครอบคลุมเพียงประเด็นสำคัญที่ผู้วิจัยต้องการนำเสนอ งานวิจัยแบบนี้บางครั้งพบว่ามีการรายงานผลเพียง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รูปแบบการวิจัยเชิงปฏิบัติการข้างต้น สรุปได้ว่า รูปแบบการวิจัยเชิงปฏิบัติการแบบทางการ ซึ่งเป็นงานวิจัยที่มีแบบแผนการวิจัยเคร่งครัด และรูปแบบการวิจัยเชิงปฏิบัติการเป็นแบบไม่เป็นทางการ ซึ่งเป็นงานวิจัยที่ไม่ยึดแบบการวิจัยอย่างเคร่งครัดเหมือนการวิจัยเชิงวิชาการ มุ่งเน้นตอบคำถามวิจัยมากกว่ายึดรูปแบบการวิจัยแบบเป็นทา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0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การวิจัยปฏิบัต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งษ์บริบูรณ์ </w:t>
      </w:r>
      <w:r>
        <w:rPr>
          <w:rFonts w:cs="TH SarabunPSK" w:ascii="TH SarabunPSK" w:hAnsi="TH SarabunPSK"/>
          <w:sz w:val="32"/>
          <w:szCs w:val="32"/>
        </w:rPr>
        <w:t xml:space="preserve">(2537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91) </w:t>
      </w:r>
      <w:r>
        <w:rPr>
          <w:rFonts w:ascii="TH SarabunPSK" w:hAnsi="TH SarabunPSK" w:cs="TH SarabunPSK"/>
          <w:sz w:val="32"/>
          <w:sz w:val="32"/>
          <w:szCs w:val="32"/>
        </w:rPr>
        <w:t>ได้นำเสนอลักษณะของการวิจัยเชิงปฏิบัต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การวิจัยแบบมีส่วนร่วมและร่วมม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articipation and Collabor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ช้ในการทำงานเป็นกลุ่ม ผู้ร่วมวิจัยทุกคนมีส่วนสำคัญและมีบทบาทเท่ากันทุกกระบวนการของการวิจัยทั้งการเสนอความ</w:t>
      </w:r>
      <w:r>
        <w:rPr>
          <w:rFonts w:ascii="TH SarabunPSK" w:hAnsi="TH SarabunPSK" w:cs="TH SarabunPSK"/>
          <w:sz w:val="32"/>
          <w:sz w:val="32"/>
          <w:szCs w:val="32"/>
        </w:rPr>
        <w:t>คิดเห็นเชิงทฤษฎี และการปฏิบัติตลอดจนการวางนโยบาย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การ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Action Orientation)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ชนิดนี้ใช้การปฏิบัติเป็นสิ่งทำให้เกิดการเปลี่ยนแปลง และศึกษาผลของการปฏิบัติเพื่อมุ่งให้เกิดการพัฒน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การวิเคราะห์วิจารณ์ </w:t>
      </w:r>
      <w:r>
        <w:rPr>
          <w:rFonts w:cs="TH SarabunPSK" w:ascii="TH SarabunPSK" w:hAnsi="TH SarabunPSK"/>
          <w:sz w:val="32"/>
          <w:szCs w:val="32"/>
        </w:rPr>
        <w:t xml:space="preserve">(Critical Orientation)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และปฏิบัติอย่างลึกซึ้ง จากที่สังเกตได้จะนำไปสู่การตัดสินใจอย่างสมเหตุสมผลเพื่อการปรับแผนการปฏิบั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pacing w:val="-4"/>
          <w:kern w:val="2"/>
          <w:sz w:val="32"/>
          <w:sz w:val="32"/>
          <w:szCs w:val="32"/>
        </w:rPr>
        <w:t xml:space="preserve">วงจรการปฏิบัติ </w:t>
      </w:r>
      <w:r>
        <w:rPr>
          <w:rFonts w:cs="TH SarabunPSK" w:ascii="TH SarabunPSK" w:hAnsi="TH SarabunPSK"/>
          <w:spacing w:val="-4"/>
          <w:kern w:val="2"/>
          <w:sz w:val="32"/>
          <w:szCs w:val="32"/>
        </w:rPr>
        <w:t xml:space="preserve">(The Action Research Spiral) </w:t>
      </w:r>
      <w:r>
        <w:rPr>
          <w:rFonts w:ascii="TH SarabunPSK" w:hAnsi="TH SarabunPSK" w:cs="TH SarabunPSK"/>
          <w:spacing w:val="-4"/>
          <w:kern w:val="2"/>
          <w:sz w:val="32"/>
          <w:sz w:val="32"/>
          <w:szCs w:val="32"/>
        </w:rPr>
        <w:t xml:space="preserve">ตามแนวคิดของ </w:t>
      </w:r>
      <w:r>
        <w:rPr>
          <w:rFonts w:cs="TH SarabunPSK" w:ascii="TH SarabunPSK" w:hAnsi="TH SarabunPSK"/>
          <w:spacing w:val="-4"/>
          <w:kern w:val="2"/>
          <w:sz w:val="32"/>
          <w:szCs w:val="32"/>
        </w:rPr>
        <w:t xml:space="preserve">Kemmis and McTaggart </w:t>
      </w:r>
      <w:r>
        <w:rPr>
          <w:rFonts w:ascii="TH SarabunPSK" w:hAnsi="TH SarabunPSK" w:cs="TH SarabunPSK"/>
          <w:spacing w:val="-4"/>
          <w:kern w:val="2"/>
          <w:sz w:val="32"/>
          <w:sz w:val="32"/>
          <w:szCs w:val="32"/>
        </w:rPr>
        <w:t xml:space="preserve">คือ การวางแผน </w:t>
      </w:r>
      <w:r>
        <w:rPr>
          <w:rFonts w:cs="TH SarabunPSK" w:ascii="TH SarabunPSK" w:hAnsi="TH SarabunPSK"/>
          <w:spacing w:val="-4"/>
          <w:kern w:val="2"/>
          <w:sz w:val="32"/>
          <w:szCs w:val="32"/>
        </w:rPr>
        <w:t xml:space="preserve">(Planning) </w:t>
      </w:r>
      <w:r>
        <w:rPr>
          <w:rFonts w:ascii="TH SarabunPSK" w:hAnsi="TH SarabunPSK" w:cs="TH SarabunPSK"/>
          <w:spacing w:val="-4"/>
          <w:kern w:val="2"/>
          <w:sz w:val="32"/>
          <w:sz w:val="32"/>
          <w:szCs w:val="32"/>
        </w:rPr>
        <w:t xml:space="preserve">การปฏิบัติ </w:t>
      </w:r>
      <w:r>
        <w:rPr>
          <w:rFonts w:cs="TH SarabunPSK" w:ascii="TH SarabunPSK" w:hAnsi="TH SarabunPSK"/>
          <w:spacing w:val="-4"/>
          <w:kern w:val="2"/>
          <w:sz w:val="32"/>
          <w:szCs w:val="32"/>
        </w:rPr>
        <w:t xml:space="preserve">(Action) </w:t>
      </w:r>
      <w:r>
        <w:rPr>
          <w:rFonts w:ascii="TH SarabunPSK" w:hAnsi="TH SarabunPSK" w:cs="TH SarabunPSK"/>
          <w:spacing w:val="-4"/>
          <w:kern w:val="2"/>
          <w:sz w:val="32"/>
          <w:sz w:val="32"/>
          <w:szCs w:val="32"/>
        </w:rPr>
        <w:t xml:space="preserve">การสังเกต </w:t>
      </w:r>
      <w:r>
        <w:rPr>
          <w:rFonts w:cs="TH SarabunPSK" w:ascii="TH SarabunPSK" w:hAnsi="TH SarabunPSK"/>
          <w:spacing w:val="-4"/>
          <w:kern w:val="2"/>
          <w:sz w:val="32"/>
          <w:szCs w:val="32"/>
        </w:rPr>
        <w:t xml:space="preserve">(Observing) </w:t>
      </w:r>
      <w:r>
        <w:rPr>
          <w:rFonts w:ascii="TH SarabunPSK" w:hAnsi="TH SarabunPSK" w:cs="TH SarabunPSK"/>
          <w:spacing w:val="-4"/>
          <w:kern w:val="2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pacing w:val="-4"/>
          <w:kern w:val="2"/>
          <w:sz w:val="32"/>
          <w:szCs w:val="32"/>
        </w:rPr>
        <w:br/>
      </w:r>
      <w:r>
        <w:rPr>
          <w:rFonts w:ascii="TH SarabunPSK" w:hAnsi="TH SarabunPSK" w:cs="TH SarabunPSK"/>
          <w:spacing w:val="-4"/>
          <w:kern w:val="2"/>
          <w:sz w:val="32"/>
          <w:sz w:val="32"/>
          <w:szCs w:val="32"/>
        </w:rPr>
        <w:t xml:space="preserve">การสะท้อนผลการปฏิบัติ </w:t>
      </w:r>
      <w:r>
        <w:rPr>
          <w:rFonts w:cs="TH SarabunPSK" w:ascii="TH SarabunPSK" w:hAnsi="TH SarabunPSK"/>
          <w:spacing w:val="-4"/>
          <w:kern w:val="2"/>
          <w:sz w:val="32"/>
          <w:szCs w:val="32"/>
        </w:rPr>
        <w:t xml:space="preserve">(Re-planning) </w:t>
      </w:r>
      <w:r>
        <w:rPr>
          <w:rFonts w:ascii="TH SarabunPSK" w:hAnsi="TH SarabunPSK" w:cs="TH SarabunPSK"/>
          <w:spacing w:val="-4"/>
          <w:kern w:val="2"/>
          <w:sz w:val="32"/>
          <w:sz w:val="32"/>
          <w:szCs w:val="32"/>
        </w:rPr>
        <w:t>เพื่อนำไปปฏิบัติในวงจรต่อไปจนกว่าจะได้รูปแบบของ</w:t>
      </w:r>
      <w:r>
        <w:rPr>
          <w:rFonts w:cs="TH SarabunPSK" w:ascii="TH SarabunPSK" w:hAnsi="TH SarabunPSK"/>
          <w:spacing w:val="-4"/>
          <w:kern w:val="2"/>
          <w:sz w:val="32"/>
          <w:szCs w:val="32"/>
        </w:rPr>
        <w:br/>
      </w:r>
      <w:r>
        <w:rPr>
          <w:rFonts w:ascii="TH SarabunPSK" w:hAnsi="TH SarabunPSK" w:cs="TH SarabunPSK"/>
          <w:spacing w:val="-4"/>
          <w:kern w:val="2"/>
          <w:sz w:val="32"/>
          <w:sz w:val="32"/>
          <w:szCs w:val="32"/>
        </w:rPr>
        <w:t>การปฏิบัติงานที่เป็นที่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และได้ข้อเสนอเชิงทฤษฎีเพื่อเผยแพร่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Calhoun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993,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ธีรวุฒิ เอกะกุ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53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2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จะเลือกใช้วิธีวิจัยเชิงปฏิบัติการประเภทใดนั้น ขึ้นอยู่กับผลที่ได้จากการวิจัยว่า สามารถตอบสนองความต้องการของนักวิจัยได้หรือไม่ โดยพิจารณาจากหลักการพื้นฐา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การ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ประสงค์และกระบวนการ </w:t>
      </w:r>
      <w:r>
        <w:rPr>
          <w:rFonts w:cs="TH SarabunPSK" w:ascii="TH SarabunPSK" w:hAnsi="TH SarabunPSK"/>
          <w:sz w:val="32"/>
          <w:szCs w:val="32"/>
        </w:rPr>
        <w:t>(Purpose and Proces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จากหน่วยงานภายนอก </w:t>
      </w:r>
      <w:r>
        <w:rPr>
          <w:rFonts w:cs="TH SarabunPSK" w:ascii="TH SarabunPSK" w:hAnsi="TH SarabunPSK"/>
          <w:sz w:val="32"/>
          <w:szCs w:val="32"/>
        </w:rPr>
        <w:t>(Outside Support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ข้อมูล </w:t>
      </w:r>
      <w:r>
        <w:rPr>
          <w:rFonts w:cs="TH SarabunPSK" w:ascii="TH SarabunPSK" w:hAnsi="TH SarabunPSK"/>
          <w:sz w:val="32"/>
          <w:szCs w:val="32"/>
        </w:rPr>
        <w:t>(Data Utilized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ช้ผลการวิจัย </w:t>
      </w:r>
      <w:r>
        <w:rPr>
          <w:rFonts w:cs="TH SarabunPSK" w:ascii="TH SarabunPSK" w:hAnsi="TH SarabunPSK"/>
          <w:sz w:val="32"/>
          <w:szCs w:val="32"/>
        </w:rPr>
        <w:t>(Audienc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ข้างเคียง </w:t>
      </w:r>
      <w:r>
        <w:rPr>
          <w:rFonts w:cs="TH SarabunPSK" w:ascii="TH SarabunPSK" w:hAnsi="TH SarabunPSK"/>
          <w:sz w:val="32"/>
          <w:szCs w:val="32"/>
        </w:rPr>
        <w:t>(Side Effect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เอกสารที่ได้กล่าวมาในข้างต้นสรุปได้ว่า การวิจัยในชั้นเรียนเพื่อพัฒนา ผู้เรียนมีลักษณะ ผู้ทำวิจัยยังคงทำงานสอนตามปกติของ ไม่ต้องสร้างเครื่องมือวิจัยใหม่ ใช้จากการสอนของตนข้อมูลมีจำนวนไม่มาก และไม่ต้องใช้สถิติที่ซับซ้อน ข้อมูลส่วนใหญ่มาจากการสังเก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ูดคุย และใช้การวิเคราะห์เนื้อหาไม่ต้องทบทวนรายงานวิจัยที่เกี่ยวข้อง หรือศึกษาทฤษฎีมากนักใช้เวลาทำวิจัยไม่นาน ขึ้นอยู่กับสาเหตุของปัญหา และจำนวนบุคคล ที่ต้องการแก้ไข ผู้เรียนได้รับการแก้ไขหรือพัฒนาไม่จำเป็นต้องระบุประชากร กลุ่มตัวอย่าง การสุ่มตัวอย่าง แต่ระบุนักเรียน กลุ่มเป้าหมายก็คือกลุ่มที่สอน ตัวแปรอิสระคือนวัตกรรมที่ใช้ในการสอน ตัวแปรตามคือพฤติ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ต้องการ แก้หรือพัฒนาของผู้เรียน เน้นการแก้ไขที่สาเหตุของปัญหาของผู้เรียน ที่ครูผู้สอนแก้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0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ของการวิจัยเชิงปฏิบัต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Kemmis and Mc Taggart (n.d.,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ยาใจ พงษ์บริบูรณ์</w:t>
      </w:r>
      <w:r>
        <w:rPr>
          <w:rFonts w:cs="TH SarabunPSK" w:ascii="TH SarabunPSK" w:hAnsi="TH SarabunPSK"/>
          <w:sz w:val="32"/>
          <w:szCs w:val="32"/>
        </w:rPr>
        <w:t xml:space="preserve">, 2537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6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เสนอขั้นตอนในการวิจัยเชิง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วางแผน </w:t>
      </w:r>
      <w:r>
        <w:rPr>
          <w:rFonts w:cs="TH SarabunPSK" w:ascii="TH SarabunPSK" w:hAnsi="TH SarabunPSK"/>
          <w:sz w:val="32"/>
          <w:szCs w:val="32"/>
        </w:rPr>
        <w:t xml:space="preserve">(Plan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ต้นด้วยการสำรวจปัญหาที่ต้องการให้มีการแก้ไข ครูและผู้ที่เกี่ยวข้องวางแผนร่วมกัน สำรวจสภาพการณ์ของปัญหาว่ามีอย่างไร ปัญหาที่ต้องแก้ไขคืออะไร ปัญหานี้เกี่ยวข้องกับใครบ้าง วิธีการแก้ไขต้องปฏิบัติอย่างไร การแก้ไขต้องมีการแก้ไขในเรื่องใดบ้าง ในขั้นวางแผนจะมีการปรึกษาร่วมกันระหว่างผู้ที่เกี่ยวข้องทั้งหมด การใช้แนวคิดวิเคราะห์สิ่ง ที่เกี่ยวข้องกับปัญหาจะช่วยให้มองเห็นสภาพการณ์ปัญหาชัดเจน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Action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แนวคิดที่กำหนดเป็นกิจกรรมในขั้นวางแผนมาดำเนิ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งมือปฏิบัติ โดยใช้การวิเคราะห์วิจารณ์ประกอบด้วย ผลการปฏิบัติจะเป็นข้อมูลย้อนกลับเพื่อนำไปปรับปรุงแก้ไ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สังเกตการณ์ </w:t>
      </w:r>
      <w:r>
        <w:rPr>
          <w:rFonts w:cs="TH SarabunPSK" w:ascii="TH SarabunPSK" w:hAnsi="TH SarabunPSK"/>
          <w:sz w:val="32"/>
          <w:szCs w:val="32"/>
        </w:rPr>
        <w:t xml:space="preserve">(Observe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ขั้นการสังเกตกระบวนการของการปฏิบัติ ผลของการปฏิบัติสภาพ แวดล้อมและข้อจำกัดในการปฏิบัติ โดยใช้วิธีการสังเกตควบคู่ไปด้วย พร้อมจดบันทึกเหตุกา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ิดขึ้นทั้งหมด โดยสิ่งที่สังเกตคือ กระบวนการของ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(The Action Pro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ของ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(The Effect of A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เกตจะรวมถึงการรวบรวมผลการปฏิบัติที่เห็นด้วยต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ได้ฟัง การใช้เครื่องมือ แบบสอบถามวัดผลออกมาในเชิงตัวเลขหรือใช้แบบสำรวจ แบบสอบถามวัดสิ่งที่ต้องการทราบความเปลี่ยนแปลง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ารสะท้อน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(Reflect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ขั้นสุดท้ายของวงจรการทำวิจัยเชิงปฏิบัติการ คือการประเมินหรือตรวจสอบกระบวนการ ปัญหา หรือสิ่งที่จำกัดที่เป็นอุปสรรคต่อการปฏิบัติการ ผู้วิจัยและผู้ที่เกี่ยวข้องต้องตรวจสอบกระบวนการ ปัญหา หรืออุปสรรคต่อการปฏิบัติการในแง่มุ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โดยผ่านการถ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ปัญหา การประเมินโดยกลุ่มจะทำให้ได้แนวทางของการพัฒนาขั้นตอนการดำเนินกิจกรรมและเป็นพื้นฐานข้อมูลที่นำไปสู่การปรับปรุงและวางแผนปฏิบัติ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ขั้นตอนของการวิจัยเชิงปฏิบัติการ สรุปได้ว่า การวิจัยเชิงปฏิบัติการตามแนวคิดของ </w:t>
      </w:r>
      <w:r>
        <w:rPr>
          <w:rFonts w:cs="TH SarabunPSK" w:ascii="TH SarabunPSK" w:hAnsi="TH SarabunPSK"/>
          <w:sz w:val="32"/>
          <w:szCs w:val="32"/>
        </w:rPr>
        <w:t xml:space="preserve">Kemmis and McTagg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ไป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คือ ขั้นวางแผน </w:t>
      </w:r>
      <w:r>
        <w:rPr>
          <w:rFonts w:cs="TH SarabunPSK" w:ascii="TH SarabunPSK" w:hAnsi="TH SarabunPSK"/>
          <w:sz w:val="32"/>
          <w:szCs w:val="32"/>
        </w:rPr>
        <w:t xml:space="preserve">(Plan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ปฏิบัติการณ์ </w:t>
      </w:r>
      <w:r>
        <w:rPr>
          <w:rFonts w:cs="TH SarabunPSK" w:ascii="TH SarabunPSK" w:hAnsi="TH SarabunPSK"/>
          <w:sz w:val="32"/>
          <w:szCs w:val="32"/>
        </w:rPr>
        <w:t xml:space="preserve">(A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สังเกต </w:t>
      </w:r>
      <w:r>
        <w:rPr>
          <w:rFonts w:cs="TH SarabunPSK" w:ascii="TH SarabunPSK" w:hAnsi="TH SarabunPSK"/>
          <w:sz w:val="32"/>
          <w:szCs w:val="32"/>
        </w:rPr>
        <w:t xml:space="preserve">(Obser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ั้นสะท้อนผล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(Refle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หมาะสมกับบริบทที่ผู้วิจัยได้ทำการศึกษา ในการส่งเสริมพฤติกรรมการทำงานกลุ่มโดยการจัดกิจกรรมการเรียนรู้แบบกลุ่มร่วมมือแข่งขัน ร่วมกับเทคนิคเกมิฟิเคชัน 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ตลาดวิทยาค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1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ตินัย  พีระวัธน์กุล </w:t>
      </w:r>
      <w:r>
        <w:rPr>
          <w:rFonts w:cs="TH SarabunPSK" w:ascii="TH SarabunPSK" w:hAnsi="TH SarabunPSK"/>
          <w:sz w:val="32"/>
          <w:szCs w:val="32"/>
        </w:rPr>
        <w:t xml:space="preserve">(25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วิจัยเรื่อง การพัฒนากิจกรรมการเรียนรู้แบบกลุ่มร่วมมือ เทคนิค </w:t>
      </w:r>
      <w:r>
        <w:rPr>
          <w:rFonts w:cs="TH SarabunPSK" w:ascii="TH SarabunPSK" w:hAnsi="TH SarabunPSK"/>
          <w:sz w:val="32"/>
          <w:szCs w:val="32"/>
        </w:rPr>
        <w:t xml:space="preserve">TG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ภาษาไทย เรื่อง มาตราตัวสะกด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การจัดกิจกรรมการเรียนแบบกลุ่มร่วมมือ เทคนิค </w:t>
      </w:r>
      <w:r>
        <w:rPr>
          <w:rFonts w:cs="TH SarabunPSK" w:ascii="TH SarabunPSK" w:hAnsi="TH SarabunPSK"/>
          <w:sz w:val="32"/>
          <w:szCs w:val="32"/>
        </w:rPr>
        <w:t xml:space="preserve">TG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ัฒนาขึ้นมีประสิทธิภาพมีผลให้นักเรียน มีพฤติกรรมการทำงานร่วมกันเป็นกลุ่ม สูงขึ้น สามารถนำไปใช้เป็นแนวทางในการพัฒนาการจัดกิจกรรมการเรียนรู้ในรายวิชาอื่นต่อไป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นิด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สำลี </w:t>
      </w:r>
      <w:r>
        <w:rPr>
          <w:rFonts w:cs="TH SarabunPSK" w:ascii="TH SarabunPSK" w:hAnsi="TH SarabunPSK"/>
          <w:sz w:val="32"/>
          <w:szCs w:val="32"/>
        </w:rPr>
        <w:t xml:space="preserve">(25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วิจัยเพื่อศึกษาผลสัมฤทธิ์ทางการเรียนและพฤติกรรมการทำงานกลุ่มของนักเรียนที่เรียนด้วยมัลติมีเดียแบบร่วมมือ โดยใช้เทคนิคการแข่งขันระหว่างกลุ่มด้วยเกม เรื่องการคูณ วิชาคณิตศาสตร์ 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บว่าผลสัมฤทธิ์ทางการเรียนสูงกว่าการเรียนแบบปกติ และพฤติกรรมการทำงานกลุ่มอยู่ในระดับดี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ฑามา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ุข </w:t>
      </w:r>
      <w:r>
        <w:rPr>
          <w:rFonts w:cs="TH SarabunPSK" w:ascii="TH SarabunPSK" w:hAnsi="TH SarabunPSK"/>
          <w:sz w:val="32"/>
          <w:szCs w:val="32"/>
        </w:rPr>
        <w:t xml:space="preserve">(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การจัดกิจกรรมการเรียนรู้ เพื่อเสริมสร้างพฤติกรรมการมีส่วนร่วมของนักเรียนโดยใช้เทคนิคเกมิฟิเคชัน สำหรับนักเรียนห้องเรียนพิเศษวิทยาศาสตร์ 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บว่า นักเรียนมีพฤติกรรมการมีส่วนร่วมกับการเรียนวิชาเทคโนโลยีสารสนเทศและการสื่อสารอย่างสม่ำเสมอต่อเนื่อง เนื่องจากกิจกรรมการเรียนรู้เน้นให้นักเรียนได้มีส่วนร่วม กระตุ้นให้นักเรียนเกิดความสนใจ มีความสนุกสนาน มีความสุขกับการเรียน ได้ลงมือปฏิบัติ ค้นคว้าความรู้ต่าง ๆ ด้วยตัวเอง ได้ร่วมอภิปรายกับครูและนักเรียนอื่นในชั้นเรียน และมีความพึงพอใจต่อการจัดกิจกรรมการเรียนรู้ในระดับ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ชญ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ชคพล </w:t>
      </w:r>
      <w:r>
        <w:rPr>
          <w:rFonts w:cs="TH SarabunPSK" w:ascii="TH SarabunPSK" w:hAnsi="TH SarabunPSK"/>
          <w:sz w:val="32"/>
          <w:szCs w:val="32"/>
        </w:rPr>
        <w:t xml:space="preserve">(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การจัดกิจกรรมการเรียนรู้ เพื่อส่งเสริมพฤติกรรมการเรียนรู้แบบร่วมมือ โดยใช้แนวคิดเกมิฟิเคชัน สำหรับนักเรียนห้องเรียนพิเศษวิทยาศาสตร์ 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บว่า การสร้างแรงจูงใจการแลกเปลี่ยนเรียนรู้ การดำเนินการแข่งขัน และการให้รางวัล ตามแนวคิดเกมิฟิเคชัน ช่วยส่งเสริมพฤติกรรมการเรียนรู้แบบร่วมมือ และผู้เรียนมีปฏิสัมพันธ์ที่ดีภายในกลุ่ม มีความสามารถในการแก้ปัญหา และมีพฤติกรรมการเรียนรู้แบบร่วมมืออยู่ในระดับสม่ำเสม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1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ในต่างประ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Alexandru and Dick (2014, pp. 27-3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โดยการใช้เทคนิคเกมิฟิเคชันในการสอนนักศึกษาระดับปริญญาตรีและปริญญาโท วิทยาลัยในเนเธอร์แลนด์และในยุโรประยะเวลาในการวิจั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รื่อง </w:t>
      </w:r>
      <w:r>
        <w:rPr>
          <w:rFonts w:cs="TH SarabunPSK" w:ascii="TH SarabunPSK" w:hAnsi="TH SarabunPSK"/>
          <w:sz w:val="32"/>
          <w:szCs w:val="32"/>
        </w:rPr>
        <w:t xml:space="preserve">Cloud Computing </w:t>
      </w:r>
      <w:r>
        <w:rPr>
          <w:rFonts w:ascii="TH SarabunPSK" w:hAnsi="TH SarabunPSK" w:cs="TH SarabunPSK"/>
          <w:sz w:val="32"/>
          <w:sz w:val="32"/>
          <w:szCs w:val="32"/>
        </w:rPr>
        <w:t>โดยกลุ่มเป้าหมายคือ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ลการวิจัยพบว่า นักศึกษาจำนวน </w:t>
      </w:r>
      <w:r>
        <w:rPr>
          <w:rFonts w:cs="TH SarabunPSK" w:ascii="TH SarabunPSK" w:hAnsi="TH SarabunPSK"/>
          <w:sz w:val="32"/>
          <w:szCs w:val="32"/>
        </w:rPr>
        <w:t xml:space="preserve">75%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ทั้งหมด ผ่านเกณฑ์การประเมินของรายวิชา แสดงให้เห็นว่าเกมิฟิเคชันมีผลกับจำนวนนักเรียนที่ผ่านเกณฑ์รายวิชา การมีส่วนร่วมในกิจกรรม และการทำแบบฝึกหัด อีกทั้งยังช่วยกระตุ้นปฏิสัมพันธ์ของนักเรียนในชั้นเรียน ทำให้นักเรียนมีความสนใจในกระบวนการเรียนรู้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Johnathan (2014, pp. 335-343) </w:t>
      </w:r>
      <w:r>
        <w:rPr>
          <w:rFonts w:ascii="TH SarabunPSK" w:hAnsi="TH SarabunPSK" w:cs="TH SarabunPSK"/>
          <w:sz w:val="32"/>
          <w:sz w:val="32"/>
          <w:szCs w:val="32"/>
        </w:rPr>
        <w:t>ทำการวิจัยโดยใช้เทคนิคเกมิฟิเคชันในการเรียนการสอนเกี่ยวกับการตรวจพิสูจน์พยานหลักฐานทางดิจิท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Digital Forensics) </w:t>
      </w:r>
      <w:r>
        <w:rPr>
          <w:rFonts w:ascii="TH SarabunPSK" w:hAnsi="TH SarabunPSK" w:cs="TH SarabunPSK"/>
          <w:sz w:val="32"/>
          <w:sz w:val="32"/>
          <w:szCs w:val="32"/>
        </w:rPr>
        <w:t>โดยนักศึกษาจะได้รับบทบาทในการแก้ปัญหาจากสถานการณ์เสมือนที่ครูผู้สอนจำลองขึ้น มีการฉายภาพวิดีโอเพื่อสมมติเหตุการณ์ และแก้ปัญหาตามกระบวนการ มีการแข่งขันระหว่างผู้เล่นเพื่อกระตุ้นการปฏิบัติกิจกรรม ผลการวิจัยแสดงให้เห็นว่า นักศึกษามีความสนุกสนานและมีความสนใจในการจัดการเรียนรู้เป็นอย่างดี ทำให้ผลสัมฤทธิ์ทางการเรียนเพิ่ม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Hanus (2015, pp. 152–1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ทดสอบนักเรียนสองห้องเพื่อวัดแรงจูงใจ การมีปฏิสัมพันธ์ทางสังคม ความพยายาม ความพึงพอใจ และประสิทธิภาพที่เพิ่มขึ้นของผู้เรียนเป็นเวล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โดยแบ่งเป็นหลักสูตรปกติ และหลักสูตรที่ใช้เทคนิคเกมิฟิเคชัน ผลการวิจัยพบว่าหลักสูตรที่ใช้เทคนิคเกมิฟิเคชันมีแรงจูงใจ ความพึงพอใจและประสิทธิภาพในการเรียนเมื่ออยู่นอกเวลาเรียนน้อยกว่าผู้เรียนในหลักสูตรปกติ และส่งผลให้คะแนนสอบไม่เป็นที่น่าพอใจ เนื่องจากเมื่อนอกเหนือจากการเรียนการสอน นักเรียนจะไม่เกิดแรงจูงใจภายใน ไม่มีความตั้งใจในการสอบ แสดงให้เห็นว่าเมื่อดำเนินการจัดการเรียนการสอนโดยใช้เทคนิคเกมิฟิเคชัน จะต้องระมัดระวังในบางกลยุทธ์ เช่น การให้รางวัล เป็นต้น เพราะการให้รางวัลผู้เรียนบ่อยครั้งเก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ไปจะทำให้ไม่มีความ</w:t>
      </w:r>
      <w:r>
        <w:rPr>
          <w:rFonts w:ascii="TH SarabunPSK" w:hAnsi="TH SarabunPSK" w:cs="TH SarabunPSK"/>
          <w:sz w:val="32"/>
          <w:sz w:val="32"/>
          <w:szCs w:val="32"/>
        </w:rPr>
        <w:t>กระตือรือร้</w:t>
      </w:r>
      <w:r>
        <w:rPr>
          <w:rFonts w:ascii="TH SarabunPSK" w:hAnsi="TH SarabunPSK" w:cs="TH SarabunPSK"/>
          <w:sz w:val="32"/>
          <w:sz w:val="32"/>
          <w:szCs w:val="32"/>
        </w:rPr>
        <w:t>นหากไม่ได้รับรางวัลเป็นการตอบแท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งานวิจัยที่เกี่ยวกับการจัดการเรียนการสอนแบบ</w:t>
      </w:r>
      <w:r>
        <w:rPr>
          <w:rFonts w:ascii="TH SarabunPSK" w:hAnsi="TH SarabunPSK" w:cs="TH SarabunPSK"/>
          <w:sz w:val="32"/>
          <w:sz w:val="32"/>
          <w:szCs w:val="32"/>
        </w:rPr>
        <w:t>กลุ่มร่วมมือ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ช่วยส่งเสริมกระบวนการทำงานเป็นกลุ่ม การทำงานร่วมกับผู้อื่น การพัฒนาทักษะทางสังค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แรงจูงใจในการทำกิจกรรม มีการแลกเปลี่ยนความคิดเห็นซึ่งกันและกัน และจากการศึกษางานวิจัยที่มีการจัดการเรียนการสอนตามแนวคิดเกมิฟิเคชันพบว่า เกมิฟิเคชันช่วยส่งเสริมให้ผู้เรียนเกิดแรงจูงใจ มีความกระตือรือร้น และมีส่วนร่วมในการทำกิจกรรมมากขึ้น เป็นการส่งเสริมความสามารถในการแก้ปัญหา และผู้เรียนมีความพึงพอใจในการจัดการเรียนการสอนแบบร่วมมือในระดับดีมา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/>
      </w:pPr>
      <w:r>
        <w:rPr/>
        <w:t>2.12</w:t>
        <w:tab/>
      </w:r>
      <w:r>
        <w:rPr/>
        <w:t>กรอบแนวคิดของ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ศึกษาเรื่องการส่งเสริมพฤติกรรมการทำงานกลุ่มโดยการจัดกิจกรรมการเรียนรู้แบบกลุ่ม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่วมกับเทคนิคเกมิฟิเคชัน 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ยางตลาดวิทยาคาร วิชาโครงงานคอมพิวเตอร์ และขั้นตอนวิธี ผู้วิจัยมีกรอบแนวคิดในการศึกษา ดังนี้</w:t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37"/>
        <w:gridCol w:w="2611"/>
        <w:gridCol w:w="425"/>
        <w:gridCol w:w="2439"/>
      </w:tblGrid>
      <w:tr>
        <w:trPr>
          <w:trHeight w:val="37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ปัจจัยนำเข้า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กระบวนการ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ผลลัพธ์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การจัดกิจกรรมการเรียนรู้แบบกลุ่ม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ร่วมมือแข่งขัน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TGT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ร่วมกับเทคนิคเกมิฟิเคชัน สำหรับนักเรียนชั้นมัธยมศึกษาปีที่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โรงเรียนยางตลาดวิทยาคาร วิชาโครงงานคอมพิวเตอร์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eastAsia="SimSun;宋体" w:cs="TH SarabunPSK"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08965</wp:posOffset>
                      </wp:positionV>
                      <wp:extent cx="180975" cy="1270"/>
                      <wp:effectExtent l="635" t="37465" r="0" b="38100"/>
                      <wp:wrapNone/>
                      <wp:docPr id="30" name="AutoShap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9" stroked="t" o:allowincell="t" style="position:absolute;margin-left:-3.15pt;margin-top:47.95pt;width:14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/>
            </w:pP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</w:rPr>
              <w:t xml:space="preserve">การวิจัยเชิงปฏิบัติการ </w:t>
            </w:r>
            <w:r>
              <w:rPr>
                <w:rFonts w:eastAsia="SimSun;宋体" w:cs="TH SarabunPSK" w:ascii="TH SarabunPSK" w:hAnsi="TH SarabunPSK"/>
                <w:spacing w:val="-4"/>
                <w:sz w:val="28"/>
              </w:rPr>
              <w:t xml:space="preserve">4 </w:t>
            </w:r>
            <w:r>
              <w:rPr>
                <w:rFonts w:ascii="TH SarabunPSK" w:hAnsi="TH SarabunPSK" w:eastAsia="SimSun;宋体" w:cs="TH SarabunPSK"/>
                <w:spacing w:val="-4"/>
                <w:sz w:val="28"/>
                <w:sz w:val="28"/>
              </w:rPr>
              <w:t>ขั้นตอน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ขั้นที่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ขั้นวางแผน 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ขั้นที่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ขั้นปฏิบัติการ 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ขั้นที่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ขั้นสังเกตการณ์ 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ขั้นที่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ขั้นการสะท้อน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การปฏิบัติ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jc w:val="left"/>
              <w:rPr>
                <w:rFonts w:ascii="TH SarabunPSK" w:hAnsi="TH SarabunPSK" w:eastAsia="SimSun;宋体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22300</wp:posOffset>
                      </wp:positionV>
                      <wp:extent cx="216535" cy="1270"/>
                      <wp:effectExtent l="0" t="36830" r="0" b="38100"/>
                      <wp:wrapNone/>
                      <wp:docPr id="31" name="AutoShap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7" stroked="t" o:allowincell="t" style="position:absolute;margin-left:-3.8pt;margin-top:49pt;width:1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พฤติกรรมการทำงานกลุ่ม</w:t>
            </w:r>
          </w:p>
          <w:p>
            <w:pPr>
              <w:pStyle w:val="Style16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2</w:t>
            </w:r>
            <w:r>
              <w:rPr>
                <w:rFonts w:eastAsia="SimSun;宋体" w:cs="TH SarabunPSK" w:ascii="TH SarabunPSK" w:hAnsi="TH SarabunPSK"/>
                <w:sz w:val="28"/>
              </w:rPr>
              <w:t>.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แรงจูงใจใฝ่สัมฤทธิ์</w:t>
            </w:r>
          </w:p>
        </w:tc>
      </w:tr>
    </w:tbl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2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ของ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0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Style16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H SarabunPSK" w:hAnsi="TH SarabunPSK" w:cs="Angsana New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2">
    <w:name w:val="หัวเรื่อง 2 อักขระ"/>
    <w:qFormat/>
    <w:rPr>
      <w:rFonts w:ascii="TH SarabunPSK" w:hAnsi="TH SarabunPSK" w:eastAsia="Calibri" w:cs="TH SarabunPSK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Style14">
    <w:name w:val="หัวกระดาษ อักขระ"/>
    <w:basedOn w:val="Style12"/>
    <w:qFormat/>
    <w:rPr/>
  </w:style>
  <w:style w:type="character" w:styleId="Style15">
    <w:name w:val="ท้ายกระดาษ อักขระ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s://padlet.com/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54:00Z</dcterms:created>
  <dc:creator>KKD Windows8.1 V.10_x64</dc:creator>
  <dc:description/>
  <cp:keywords/>
  <dc:language>en-US</dc:language>
  <cp:lastModifiedBy>hp</cp:lastModifiedBy>
  <cp:lastPrinted>2017-09-08T09:33:00Z</cp:lastPrinted>
  <dcterms:modified xsi:type="dcterms:W3CDTF">2017-09-08T02:33:00Z</dcterms:modified>
  <cp:revision>17</cp:revision>
  <dc:subject/>
  <dc:title/>
</cp:coreProperties>
</file>