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เล่มนี้เสร็จสมบูรณ์ลุล่วงได้ด้วยดีเพราะได้รับความอนุเคราะห์ และความกรุ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ยิ่งจากท่าน ผู้ช่วยศาสตราจารย์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ิท ตีเมืองซ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กานต์ จัง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ที่ปรึกษา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มมาท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นีวรรณ  ตั้ง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สอบวิทยานิพนธ์ ที่ให้คำแนะนำและตรวจแก้ไขข้อบกพร่องมาโดยตลอด ตั้งแต่เริ่มต้นจนสำเร็จเรียบร้อย ผู้วิจัยขอกราบขอบพระคุณด้วยความเคารพอย่างสูงไว้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คุณครู </w:t>
      </w:r>
      <w:r>
        <w:rPr>
          <w:rFonts w:ascii="TH SarabunPSK" w:hAnsi="TH SarabunPSK" w:cs="TH SarabunPSK"/>
          <w:sz w:val="32"/>
          <w:sz w:val="32"/>
          <w:szCs w:val="32"/>
        </w:rPr>
        <w:t>กวีภัทร ภูส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รุณาเป็นผู้ร่วมวิจัยและครูพี่เลี้ยงให้คำปรึกษาแนะนำ ตลอดจนร่วมดำเนินการวิจัยและเก็บรวบรวมข้อมูล ตั้งแต่เริ่มต้นจนสำเร็จลุล่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ใจ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ยางตลาดวิทย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ความร่วมมือ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อย่างดีในการเก็บรวมรวมข้อมูล จนทำให้วิทยานิพนธ์ครั้งนี้สำเร็จลุล่วงไปด้ว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คุณบิดามารดาที่สนับสนุนและให้กำลังใจจนงานวิจัยสำเร็จด้วยดี คุณค่าและประโยชน์อันพึงมีจากการศึกษาวิจัยนี้ ผู้วิจัยขอน้อมบูชาพระคุณบิดามารดาและบูรพาจารย์ทุก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130" w:leader="none"/>
        </w:tabs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ชิ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มรัต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4:00Z</dcterms:created>
  <dc:creator>Asus</dc:creator>
  <dc:description/>
  <cp:keywords/>
  <dc:language>en-US</dc:language>
  <cp:lastModifiedBy>hp</cp:lastModifiedBy>
  <cp:lastPrinted>2017-08-15T11:57:00Z</cp:lastPrinted>
  <dcterms:modified xsi:type="dcterms:W3CDTF">2017-08-15T04:57:00Z</dcterms:modified>
  <cp:revision>9</cp:revision>
  <dc:subject/>
  <dc:title/>
</cp:coreProperties>
</file>