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lineRule="auto" w:line="276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่งเสริมพฤติกรรมการทำงานกลุ่มโดยการจัดกิจกรรมการเรียนรู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กลุ่มร่วมมือแข่งขันร่วมกับเทคนิคเกมิฟิเคชันสำหรับ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ยางตลาดวิทยาค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36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วชิระ  อุดมรัตน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0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พฤติกรรมการทำงานกลุ่มโดยการจัดกิจกรรมการเรียนรู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ลุ่มร่วมมือแข่งขันร่วมกับเทคนิคเกมิฟิเคชันสำหรับ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ยางตลาดวิทยาค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ชิระ  อุดมรัตน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ครุศาสตร์บัณฑิต สาขาวิชาคอมพิวเตอร์ศ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spacing w:lineRule="auto" w:line="27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43815</wp:posOffset>
            </wp:positionV>
            <wp:extent cx="974725" cy="1271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มัติวิทยานิพนธ์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การทำงานกลุ่มโดยการจัดกิจกรรมการเรียนรู้แบบกลุ่มร่วมมือ</w:t>
      </w:r>
    </w:p>
    <w:p>
      <w:pPr>
        <w:pStyle w:val="Normal"/>
        <w:spacing w:lineRule="auto" w:line="276"/>
        <w:ind w:firstLine="7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ร่วมกับเทคนิคเกมิฟิเคชัน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spacing w:lineRule="auto" w:line="276"/>
        <w:ind w:firstLine="7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าคาร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ชิระ  อุดมรัตน์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_______________________________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 สิมมาท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ชนีวรรณ  ตั้งภักด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กานต์  จังห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0:00Z</dcterms:created>
  <dc:creator>graduate</dc:creator>
  <dc:description/>
  <cp:keywords/>
  <dc:language>en-US</dc:language>
  <cp:lastModifiedBy>hp</cp:lastModifiedBy>
  <cp:lastPrinted>2017-08-15T11:56:00Z</cp:lastPrinted>
  <dcterms:modified xsi:type="dcterms:W3CDTF">2017-08-15T04:56:00Z</dcterms:modified>
  <cp:revision>7</cp:revision>
  <dc:subject/>
  <dc:title/>
</cp:coreProperties>
</file>