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-75819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4.9pt;margin-top:-59.7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คุณภาพเครื่องมือ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่าความเหมาะสมของแผนการจัดการเรียนรู้วิชาเคมีโดยใช้การจัดกิจกรรมการเรียนรู้แบบกระตือรือร้น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709"/>
        <w:gridCol w:w="708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instrText xml:space="preserve"> QUOTE _x0001_ </w:instrText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end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ประกอบของแผนการเรียนรู้</w:t>
            </w:r>
          </w:p>
          <w:p>
            <w:pPr>
              <w:pStyle w:val="Normal"/>
              <w:tabs>
                <w:tab w:val="clear" w:pos="578"/>
                <w:tab w:val="left" w:pos="342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หนดจุดประสงค์ผลการเรียนรู้ของแผนครบถ้ว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tabs>
                <w:tab w:val="clear" w:pos="578"/>
                <w:tab w:val="left" w:pos="342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งลำด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ประกอบของแผนการเรียน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มาะสม ถูกต้อง เข้าใจง่าย</w:t>
            </w:r>
          </w:p>
          <w:p>
            <w:pPr>
              <w:pStyle w:val="Normal"/>
              <w:tabs>
                <w:tab w:val="clear" w:pos="578"/>
                <w:tab w:val="left" w:pos="342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ประกอบของแผนการเรียน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สอดคล้องกัน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คัญ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กับจุดประสงค์ก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ชัดเจนเข้าใจง่าย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สาระการเรียนรู้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ถูกต้องตามหลักวิชา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1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บถ้วนเพียงพอในการแสวงหาความรู้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709"/>
        <w:gridCol w:w="708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instrText xml:space="preserve"> QUOTE _x0001_ </w:instrText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end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ดเจนไม่สับส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มาะสมกับเวลาที่สอน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มีความหลากหล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อดคล้องกับจุดประสงค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อดคล้องเหมาะสมกับเนื้อห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งลำดับขั้นตอนกิจกรรมการเรียนรู้ได้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น่าสนใจ จูงใจให้กระตือรือร้นที่จะเรียนรู้และเข้าใ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ให้นักเรียนได้สร้างความรู้ด้วย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เน้นให้นักเรียนลงมือปฏิบัติ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ส่งเสริมให้เกิดการคิดอย่างมีวิจารณญา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709"/>
        <w:gridCol w:w="708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instrText xml:space="preserve"> QUOTE _x0001_ </w:instrText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separate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32"/>
                <w:szCs w:val="32"/>
                <w:rFonts w:eastAsia="Times New Roman" w:cs="Angsana New" w:ascii="Angsana New" w:hAnsi="Angsana New"/>
              </w:rPr>
              <w:fldChar w:fldCharType="end"/>
            </w:r>
            <w:r>
              <w:rPr>
                <w:rFonts w:eastAsia="Times New Roman" w:cs="Angsana New" w:ascii="Angsana New" w:hAnsi="Angsana New"/>
                <w:position w:val="-8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สอดคล้องกับสาระ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ครื่องมือการวัดและประเมินผลได้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การเรียนมีความชัดเจ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ที่สอดคล้องกับกิจกรรมการเรียนรู้ที่จัดให้ผู้เรียน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4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่าดัชนี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แบบทดสอบผลสัมฤทธิ์ทางการเรียนวิชาเคมีโดยใช้การจัดกิจกรรมการเรียนรู้แบบกระตือรือร้น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8"/>
        <w:gridCol w:w="709"/>
        <w:gridCol w:w="709"/>
        <w:gridCol w:w="709"/>
        <w:gridCol w:w="708"/>
        <w:gridCol w:w="708"/>
        <w:gridCol w:w="1060"/>
        <w:gridCol w:w="156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2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8"/>
        <w:gridCol w:w="709"/>
        <w:gridCol w:w="709"/>
        <w:gridCol w:w="709"/>
        <w:gridCol w:w="708"/>
        <w:gridCol w:w="708"/>
        <w:gridCol w:w="1060"/>
        <w:gridCol w:w="156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2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8"/>
        <w:gridCol w:w="709"/>
        <w:gridCol w:w="709"/>
        <w:gridCol w:w="709"/>
        <w:gridCol w:w="708"/>
        <w:gridCol w:w="708"/>
        <w:gridCol w:w="1060"/>
        <w:gridCol w:w="156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ค่าความย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อำนาจจำแนกของแบบทดสอบวัดสัมฤทธิ์ทางการ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0"/>
        <w:gridCol w:w="810"/>
        <w:gridCol w:w="890"/>
        <w:gridCol w:w="1151"/>
        <w:gridCol w:w="550"/>
        <w:gridCol w:w="709"/>
        <w:gridCol w:w="921"/>
        <w:gridCol w:w="922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จำแนก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ก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จำแน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ิจารณ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ดเลือกไว้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ระหว่าง </w:t>
      </w:r>
      <w:r>
        <w:rPr>
          <w:rFonts w:cs="Angsana New" w:ascii="Angsana New" w:hAnsi="Angsana New"/>
          <w:sz w:val="32"/>
          <w:szCs w:val="32"/>
        </w:rPr>
        <w:t>0.30-0.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ระหว่าง </w:t>
      </w:r>
      <w:r>
        <w:rPr>
          <w:rFonts w:cs="Angsana New" w:ascii="Angsana New" w:hAnsi="Angsana New"/>
          <w:sz w:val="32"/>
          <w:szCs w:val="32"/>
        </w:rPr>
        <w:t>0.26-1.0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วัดสัมฤทธิ์ทางการ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877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่าดังชี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ทดสอบวัดการคิดอย่างมีวิจารณญาณ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8"/>
        <w:gridCol w:w="709"/>
        <w:gridCol w:w="709"/>
        <w:gridCol w:w="709"/>
        <w:gridCol w:w="708"/>
        <w:gridCol w:w="708"/>
        <w:gridCol w:w="1060"/>
        <w:gridCol w:w="156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8"/>
        <w:gridCol w:w="709"/>
        <w:gridCol w:w="709"/>
        <w:gridCol w:w="709"/>
        <w:gridCol w:w="708"/>
        <w:gridCol w:w="708"/>
        <w:gridCol w:w="1060"/>
        <w:gridCol w:w="1560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วัด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8258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ค่าดัชนี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แบบสอบถามความพึงพอใจที่มีต่อการจัดการเรียนรู้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709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บรรยากาศ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ทำกิจกรรมได้อย่างอิสร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กระตือรือร้นในการ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รับผิดชอบต่อตนเอง และกลุ่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บทบาทในการทำกิจกรรม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อใจในการสร้างองความรู้ใหม่ในเรื่องพันธะโคเว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สึกชอ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แบบกระตือรือร้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ี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รู้สึ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นุกและไม่น่าเบื่อก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แบบกระตือรือร้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ี่เรียนมีความ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่าสนใ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รียนมีจากง่ายไปย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รียนเข้าใจได้ง่าย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ิจกรรมในการศึกษาค้นคว้าเกี่ยวกั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รียนเกี่ยวข้องกับชีวิตประจำวัน และสามารถนำความรู้ไปใช้ในชีวิตประจำวันได้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ตารางที่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709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กิจกรรมการเรียนรู้และสื่อการส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ส่งเสริมการเรียนรู้ร่วมกั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ส่งเสริมการคิดและตัดสินใ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ให้นักเรียนกล้าคิดกล้าตอ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ที่ทำให้มีโอกาสได้เรียนรู้ด้วย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ส่งเสริมให้นักเรียนได้แลกเปลี่ยนความรู้ความคิ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กิจกรรมการเรียน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ลากหลาย และเหมาะสมกับเนื้อหาวิชาที่เรีย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เรียงลำดับเนื้อหาในการเรียนจากง่ายไปยากไม่สับส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ี่เน้นให้นักเรียน ได้ดำเนินกิจกรรมอย่างมีอิสร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ี่เน้นให้นักเรียน ได้คิดวิเคราะห์ และปฏิบัติกิจกรรม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ตารางที่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709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่ว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างความรู้ความเข้าใจเกี่ยวกับวัตถุประสงค์ และเป้าหมายของการจัดกิจกรรม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ส่งเสริมให้ผู้เรียนได้พัฒนาการคิด อภิปราย ซักถาม และแสดงความคิดเห็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 เพื่อส่งเสริมให้นักเรียนมีความรู้และทักษะในการนำไปปฏิบัติได้จริ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แบบกระตือรือร้นน่าสนใจ และกระตุ้นความสนใจให้อยาก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 เพื่อส่งเสริมให้นักเรียนมีความรู้และทักษะในการนำไปปฏิบัติได้จริ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แบบกระตือรือร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าสนใจ และกระตุ้นความสนใจให้อยาก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การเรียนรู้แบบกระตือรือร้นช่วยให้คิดอย่างมีวิจารณญาณ และช่วยการแก้ไขปัญห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ตารางที่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709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การประเมินผ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ข้อมูลย้อนกลับเพื่อนำไปสู่การพัฒนา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ช้เทคนิคหรือวิธีการวัดและประเมินผลอย่างหลากหลา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ัดและประเมินผลการเรียนมีความชัดเจนและยุติธ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ารเฉลยหรือแนะแนวทางของคำตอบเพื่อให้ทราบผลการ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การประเมินผลการเรียนการสอนที่สอดคล้องกับกิจกรรมการเรียนรู้ที่จัดให้ผู้เรียน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โยชน์ที่ได้รั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ำให้จำเนื้อหาได้น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ำให้เข้าใจเนื้อหาได้ง่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นี้ทำให้ได้ทำงานร่วมกับผู้อื่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ำให้เข้าใจและรู้จักเพื่อนมาก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ช่วยให้นักเรียนตัดสินใจโดยใช้เหตุผ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ารเรียนรู้ทำให้นักเรียนนำวิธีการเรียนรู้ไปใช้ในวิชาอื่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ตารางที่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709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ทำให้นักเรียนพัฒนาทักษะการคิดที่สูง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ช่วยให้คิดอย่างมีวิจารณญาณ และช่วยการแก้ไขปัญห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กิจกรรมการเรียนรู้ช่วยให้นักเรียนสร้างความรู้ ความเข้าใจด้วยตนเองได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5"/>
      <w:type w:val="nextPage"/>
      <w:pgSz w:w="11906" w:h="16838"/>
      <w:pgMar w:left="2160" w:right="1440" w:gutter="0" w:header="1440" w:top="2160" w:footer="0" w:bottom="144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7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6z0">
    <w:name w:val="WW8Num1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7z0">
    <w:name w:val="WW8Num1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1z0">
    <w:name w:val="WW8Num2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2:00Z</dcterms:created>
  <dc:creator>iso100000</dc:creator>
  <dc:description/>
  <cp:keywords/>
  <dc:language>en-US</dc:language>
  <cp:lastModifiedBy>Administrator</cp:lastModifiedBy>
  <cp:lastPrinted>2017-06-19T14:45:00Z</cp:lastPrinted>
  <dcterms:modified xsi:type="dcterms:W3CDTF">2017-09-16T14:34:00Z</dcterms:modified>
  <cp:revision>63</cp:revision>
  <dc:subject/>
  <dc:title/>
</cp:coreProperties>
</file>