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10.jpeg" ContentType="image/jpeg"/>
  <Override PartName="/word/media/image9.png" ContentType="image/png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3150</wp:posOffset>
                </wp:positionH>
                <wp:positionV relativeFrom="paragraph">
                  <wp:posOffset>-634365</wp:posOffset>
                </wp:positionV>
                <wp:extent cx="626110" cy="673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5pt;margin-top:-49.95pt;width:49.25pt;height:5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8152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3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79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เครื่องมือวิจั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zh-CN"/>
        </w:rPr>
        <w:t>ตารางที่ ก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zh-CN"/>
        </w:rPr>
        <w:t>.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zh-CN"/>
        </w:rPr>
        <w:t>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i/>
          <w:i/>
          <w:iCs/>
          <w:sz w:val="32"/>
          <w:szCs w:val="32"/>
          <w:lang w:eastAsia="zh-CN"/>
        </w:rPr>
      </w:pP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  <w:lang w:eastAsia="zh-CN"/>
        </w:rPr>
        <w:t>แนวการจัดกิจกรรมการเรียนรู้ วิชาเคมี เรื่องพันธะโควาเลนต์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41"/>
        <w:gridCol w:w="5130"/>
      </w:tblGrid>
      <w:tr>
        <w:trPr/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สอ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กิดพันธะโคเวเลนต์และชนิดของพันธ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เวเลนต์</w:t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บทวน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ื่องพันธะไอออนิ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สร้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นใ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ี้แจงกิจกรรมให้นักเร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ฉลาก นำ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นสรุปและ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การเกิดพันธะโคเวเลนต์แ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ิดของพันธะโคเวเลนต์ร่วมกันสรุปความรู้ที่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ทดสอบ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217" w:hanging="2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มเลกุลที่ไม่เป็นไปตามกฎออกเตต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บทวนความรู้การเกิดพันธะโคเวเลน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ชน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พันธะโคเวเลนต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บัตรคำสูตรพันธ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วาเลน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มีส่วนร่วมเรียนท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บฉลาก นำเสนอ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นสรุปและ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โมเลกุลที่ไม่เป็นไปตามกฎ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ตต ร่วมกันเล่นเกมจับคู่ โมเลกุลที่ไม่เป็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กฎออกเตต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ที่ได้เรียนม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217" w:hanging="2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สูตรและเรียกชื่อสารโคเวเลนต์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วิดีโอการอ่านชื่อสารของพันธะโควาเลนต์ให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ดู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ว่าแตกต่างจากการอ่านชื่อส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พันธะไอออนิก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ฉลาก นำ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นสรุปและ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การเขียนสูตรและเรียกชื่อส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เวเลน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่นเก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ingo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ูต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รียน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i/>
          <w:i/>
          <w:iCs/>
          <w:sz w:val="32"/>
          <w:szCs w:val="32"/>
          <w:lang w:eastAsia="zh-CN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  <w:lang w:eastAsia="zh-CN"/>
        </w:rPr>
        <w:t>ตารางที่ ก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  <w:lang w:eastAsia="zh-CN"/>
        </w:rPr>
        <w:t xml:space="preserve">.1 </w:t>
      </w:r>
      <w:r>
        <w:rPr>
          <w:rFonts w:eastAsia="Times New Roman" w:cs="Angsana New" w:ascii="Angsana New" w:hAnsi="Angsana New"/>
          <w:i/>
          <w:iCs/>
          <w:sz w:val="32"/>
          <w:szCs w:val="32"/>
          <w:lang w:eastAsia="zh-CN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  <w:lang w:eastAsia="zh-CN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  <w:lang w:eastAsia="zh-CN"/>
        </w:rPr>
        <w:t>)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36"/>
        <w:gridCol w:w="5114"/>
      </w:tblGrid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สอ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hanging="1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วพันธะและพลังงานพันธ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5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ก่อนเรียน เรื่องความยาวพันธะแ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ังงานพันธะ เพื่อกระตุ้นความสนใจ ครูชี้แ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ให้ผู้เร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ฉลาก นำ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นสรุปและ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ความยาวพันธะและพลัง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ทดสอบหลังเรียน เรื่องความยา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ะและพลังงานพันธ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อกประโยชน์ขอ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ความรู้ไปใช้ในชีวิตประจำวัน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ind w:left="198" w:hanging="1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เกี่ยวกับเรโซแนนซ์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บทวนความรู้เรื่องโมเลกุลที่ไม่เป็นไป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ตด และการเขียนสูตรสารประกอบโคเวเลน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บัตรคำ และบัตรภาพในการจับคู่เพื่อร้างคว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ให้กับ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ฉลาก นำ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นสรุปและ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แนวคิดเกี่ยวกับเรโซแนนซ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่นเกมจับคู่ โครงสร้างเรโซแนนซ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ที่เรียน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ลองรูปร่างโมเลกุล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โครงสร้างโมเลกุลของสารชนิดต่าง ๆ ให้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แล้วช่วยกันตอบชื่อรูปร่างนั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ฉลาก นำ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นสรุปและ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ทดลองรูปร่างโมเลกุล เล่นเก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ศนาอักษรไขว้ สรุปความรู้ที่เรียน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i/>
          <w:i/>
          <w:iCs/>
          <w:sz w:val="32"/>
          <w:szCs w:val="32"/>
          <w:lang w:eastAsia="zh-CN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  <w:lang w:eastAsia="zh-CN"/>
        </w:rPr>
        <w:t>ตารางที่ ก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  <w:lang w:eastAsia="zh-CN"/>
        </w:rPr>
        <w:t xml:space="preserve">.1 </w:t>
      </w:r>
      <w:r>
        <w:rPr>
          <w:rFonts w:eastAsia="Times New Roman" w:cs="Angsana New" w:ascii="Angsana New" w:hAnsi="Angsana New"/>
          <w:i/>
          <w:iCs/>
          <w:sz w:val="32"/>
          <w:szCs w:val="32"/>
          <w:lang w:eastAsia="zh-CN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  <w:lang w:eastAsia="zh-CN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  <w:lang w:eastAsia="zh-CN"/>
        </w:rPr>
        <w:t>)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37"/>
        <w:gridCol w:w="5114"/>
      </w:tblGrid>
      <w:tr>
        <w:trPr/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สอน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ภาพขั้วของโมเลกุล และแรงยึดเหนี่ยวระหว่างโมเลกุลโคเวเลนต์        </w:t>
            </w:r>
          </w:p>
        </w:tc>
        <w:tc>
          <w:tcPr>
            <w:tcW w:w="5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ำถามโดยการทำกิจกรรมการทดลองสภา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วให้ผู้เรียนดู แล้วช่วยกันตอบคำถ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ฉลาก นำ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นสรุปและ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สภาพขั้วของโมเลกุล และแร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ึดเหนี่ยวระหว่างโมเลกุลโคเวเลนต์ ท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ดสอบหลังเรียน เรื่องสภาพขั้วของโมเลกุล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แรงยึดเหนี่ยวระหว่างโมเลกุลโคเ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ต์ แ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ถึงประโยชน์ในการนำไปใช้</w:t>
            </w:r>
          </w:p>
        </w:tc>
      </w:tr>
      <w:tr>
        <w:trPr/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สารโครงผลึกร่างตาข่าย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บทวนความรู้เดิ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สร้างความสนใ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้แจง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ผู้เร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ฉลาก นำ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นสรุปและ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สารโครงผลึกร่างตาข่าย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ุปความรู้ที่ได้เรียนมา ทำแบบทดสอบหลังเรีย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สารโครงผลึกร่างตาข่า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zh-CN"/>
        </w:rPr>
        <w:t xml:space="preserve">แผนการจัดการเรียนรู้แบบกระตือรือร้น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zh-CN"/>
        </w:rPr>
        <w:t>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ายวิชาเพิ่มเติม เคมี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>รหัสวิชา ว</w:t>
      </w:r>
      <w:r>
        <w:rPr>
          <w:rFonts w:eastAsia="Cordia New" w:cs="Angsana New" w:ascii="Angsana New" w:hAnsi="Angsana New"/>
          <w:sz w:val="32"/>
          <w:szCs w:val="32"/>
        </w:rPr>
        <w:t>30221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eastAsia="Cordi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น่วยการเรียนรู้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พันธะเคมี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ภาคเรียน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ปีการศึกษา 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รื่องการเกิดพันธะโคเวเลนต์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และชนิดของพันธะโคเวเลนต์  เวลา 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.00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ชั่วโมง</w:t>
      </w:r>
    </w:p>
    <w:p>
      <w:pPr>
        <w:pStyle w:val="Normal"/>
        <w:pBdr>
          <w:bottom w:val="single" w:sz="12" w:space="1" w:color="000000"/>
        </w:pBdr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ผู้สอนนางสาวฝนทิพย์ พรมสอ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 xml:space="preserve">หน่วยการเรียนรู้ที่ 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พันธะเคมี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มาตรฐานการเรียนรู้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>/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ตัวชี้วัด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ตรฐาน  ว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zh-CN"/>
        </w:rPr>
        <w:t>ม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  <w:t xml:space="preserve">.4-6/1,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zh-CN"/>
        </w:rPr>
        <w:t>ม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  <w:t>. 4-6/2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มาตรฐาน  ว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  <w:t xml:space="preserve">8.1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zh-CN"/>
        </w:rPr>
        <w:t xml:space="preserve">ใช้กระบวนการทางวิทยาศาสตร์และจิตวิทยาศาสตร์ในการสืบเสาะหาความรู้ การแก้ปัญหา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่อมูลและเครื่องมือที่มีอยู่ในช่วงเวลานั้น ๆเข้าใจว่าวิทยาศาสตร์เทคโนโลยี สังคม และสิ่งแวดล้อมมีความเกี่ยวข้องสัมพันธ์กัน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zh-CN"/>
        </w:rPr>
        <w:t>ม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  <w:t>.4-6/1-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zh-CN"/>
        </w:rPr>
        <w:t>ม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  <w:t>.4-6/12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สาระสำคัญ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พันธะโคเวเลนต์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(Covelent bond )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กิดจากอะตอมของอโลหะทำปฏิกิริยากับอะตอมของอโลหะ โดยอะตอมของอโลหะจะนำอิเล็กตรอนวงนอกสุด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วเลนต์อิเล็กตรอน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มาใช้ร่วมกันเป็นคู่ ๆ เพื่อให้อยู่สภาวะที่เสถียร และเป็นไปตามกฎออกเตต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ผลการเรียนรู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color w:val="0D0D0D"/>
          <w:sz w:val="32"/>
          <w:szCs w:val="32"/>
        </w:rPr>
      </w:pPr>
      <w:r>
        <w:rPr>
          <w:rFonts w:eastAsia="Times New Roman" w:cs="Angsana New" w:ascii="Angsana New" w:hAnsi="Angsana New"/>
          <w:color w:val="0D0D0D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>อธิบายการเกิดพันธะโคเวเลนต์และระบุชนิดของพันธะโคเวเลนต์ในโมเลกุลได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1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อธิบายความหมายและการเกิดพันธะโคเวเลนต์ได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2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อธิบายการเกิดพันธะโคเวเลนต์และระบุชนิดของพันธะโคเวเลนต์ได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3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สามารถสืบค้นข้อมูล อภิปราย และนำเสนอการเกิดพันธะโคเวเลนต์และระบุชนิดของพันธะโคเวเลนต์ได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4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มีความใฝ่รู้ ช่างสังเกต มุ่งมั่นในการทำงาน รับฟังความคิดเห็นของคนอื่น มีความกระตือรือร้น และมีความสนใจร่วมมือในกิจกรร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สมรรถนะผู้เรีย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1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ความสามารถในการสื่อสาร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2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ความสามารถในการคิด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ทักษะการวิเคราะห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/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ทักษะในการคิดสร้างสรรค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3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ความสามารถในการแก้ปัญหา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4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ความสามารถในการใช้ทักษะชีวิต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กระบวนการเรียนรู้ด้วยตนเองและเรียนรู้อย่างต่อเนื่อ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/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กระบวนการทำงานกลุ่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5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ความสามารถในการใช้เทคโนโลยี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การจัดกระบวนการเรียนรู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การกล่าวนำ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-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กล่าวนำผู้เรียนเข้าสู่บทเรียนโดยการทบทวนความรู้เดิมที่เรื่องพันธะไอออนิก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คำถามเพื่อสร้างความสนใจต่อผู้เรียน พันธะโคเวเลนต์ หมายถึงอะไร มีลักษณะเป็นอย่างไร รอให้นักเรียนได้คิด และร่วมกันแสดงความคิดเห็นซักระยะหนึ่ง จากนั้นครูกล่าวว่าเราจะมาเรียนรู้เรื่องพันธะโคเวเลนต์กันในวันนี้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แจงกิจกรรมที่จะให้นักเรียนทำ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เช็คความเข้าใจของนักเรียนในการทำกิจกรรมอีกครั้ง เพื่อตรวจสอบให้แน่ใจนักเรียนทุกคนเข้าใจวิธีการปฏิบัติกิจกรร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ประเมินนักเรียนจากการตอบคำถามและการแสดงความคิดเห็น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การปฏิบัติ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0-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นักเรียนแบ่งกลุ่ม ๆ ละ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4 - 5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คน ตามความสมัครใจ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ab/>
        <w:t>2.2</w:t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นักเรียนส่งตัวแทนมารับใบกิจกรรม ใบความรู้ ใบงาน และอุปกรณ์ เพื่อทำกิจกรร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ศึกษา ค้นคว้าข้อมูล ร่วมกันเสนอ และแลกเปลี่ยนความคิดเห็น เรื่องการเกิดพันธะโคเวเลนต์และชนิดของพันธะโคเวเลนต์ จาก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คม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หล่งเรียนรู้ เช่น คอมพิวเตอร์ เป็นต้น แล้วร่วมกันสรุปข้อมูลตามความเข้าใจของนักเรียนลงในกระดาษชาร์ทเพื่อนำเสนอ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ประเมินนักเรียนจากการทำกิจกรรมภายในกลุ่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การสรุ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0-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ทนนักเรียนจับฉลากเพื่อสุ่มว่ากลุ่มไหนจะได้ออกมานำเสนอก่อนหลั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ส่งตัวแทนออกมานำเสนอข้อมูลเรื่องการเกิดพันธะโคเวเลนต์และชนิดของพันธะโคเวเลนต์ ตามลำดับ      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และอภิปรายเนื้อหาในส่วนที่ยังเข้าใจไม่ตรงกันในบทเรียน โดยมีครูเป็นผู้คอยชี้แนะ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อบถามเนื้อหา เรื่องการเกิดพันธะโคเวเลนต์และชนิดของพันธ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โคเวเลนต์ ว่ามีส่วนไหนที่ยังไม่เข้าใจและเพิ่มเติมความรู้ในส่วนนั้น โดยมีครูเป็นผู้คอยชี้แนะ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ประเมินนักเรียนจากการนำเสนอ การตอบคำถาม และแสดงความคิดเห็น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/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 xml:space="preserve">4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ขั้น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ทบทวนและการนำไปใช้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(10-15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นาที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  <w:tab/>
        <w:tab/>
      </w:r>
      <w:r>
        <w:rPr>
          <w:rFonts w:cs="Angsana New" w:ascii="Angsana New" w:hAnsi="Angsana New"/>
          <w:sz w:val="32"/>
          <w:szCs w:val="32"/>
        </w:rPr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อบคำถามใน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ู้ที่ได้รับมาในวันนี้ และแสดงความคิดเห็นว่าควรนำความรู้ไปใช้ในชีวิตประจำวันได้อย่างไร โดยมีครูเป็นผู้คอยชี้แนะ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 เรื่องการเกิดพันธะโคเวเล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นิดของพันธ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เวเลนต์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ประเมินนักเรียนจากการตอบคำถาม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ำแบบทดสอบ การตอบคำถามและแสดงความคิดเห็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สื่อการเรียนการสอ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/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1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ใบความรู้ เรื่อง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2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ใบกิจกรรม เรื่อง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3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ใบงาน เรื่อง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4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แบบทดสอบ เรื่อง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5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วัสดุ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อุปกรณ์ ได้แก่ ดินสอ สี เมจิก กระดาษชาร์ท เป็นต้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6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นังสือเรียน รายวิชาเพิ่มเติม เคมี เล่ม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การวัดผลและประเมินผ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9"/>
        <w:gridCol w:w="1833"/>
        <w:gridCol w:w="14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ผลประเมินผ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ผ่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ด้านความรู้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อธิบายการเกิดพันธ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โคเวเลนต์และระบุชนิ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ของพันธะโคเวเลนต์ได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.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ระเมินใบกิจกรร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.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ระเมิน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ผังมโนทัศน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.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ระเมิน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ใบ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.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ระเมินแบบทดสอ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ใบกิจกรร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ผังมโนทัศน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ใบงา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แบบทดสอ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ถูกต้อง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70%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ขึ้นไป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ด้านทักษะกระบวน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สามารถสืบค้นข้อมูล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อภิปราย และนำเสนอ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กิดพันธะโคเวเลนต์แล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ะบุชนิดของพันธ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โคเวเลนต์ได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both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ระเมินการปฏิบัติ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ิจกรรมกลุ่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.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ระเมินการนำเสนอ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both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แบบประเมิ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ปฏิบัติ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ิจกรรมกลุ่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แบบประเมิ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นำเสนอ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ผลงา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ได้คะแนนในระดั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ขึ้นไป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ด้านคุณลักษณะอันพึงประสงค์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มีวินัย ช่างสังเกต มุ่งมั่นใ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ทำงาน รับฟังควา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ิดเห็นของคนอื่น มีควา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ระตือรือร้น และมีควา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นใจร่วมมือในกิจกรร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both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both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ระเมินคุณลักษณ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both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ที่พึงประสงค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both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both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แบบประเมิ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ุณลักษณะที่พึ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ระสงค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ได้คะแนนในระดั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ขึ้นไป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1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เกิด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นธะโคเวเลนต์ </w:t>
      </w:r>
      <w:r>
        <w:rPr>
          <w:rFonts w:eastAsia="Times New Roman" w:cs="Angsana New" w:ascii="Angsana New" w:hAnsi="Angsana New"/>
          <w:sz w:val="32"/>
          <w:szCs w:val="32"/>
        </w:rPr>
        <w:t xml:space="preserve">( Covelent bond 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ือพันธะที่เกิดจากอะตอมคู่หนึ่งใช้อิเล็กตรอนร่วมกันโดยเกิดแรงดึงดูดระหว่างอิเล็กตรอนกับโปรตอนในนิวเคลียสของอะตอมทั้งสอ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ลักษณะสำคัญ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นธะโคเวเลนต์เป็นพันธะที่เกิดจากการใช้อิเล็กตรอนร่วมกันของอะตอมที่มีค่าพลังงานไอออไนเซชันสูงกับอะตอมที่มีค่าพลังงานไอออไนเซชันสูงด้วยกั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าตุที่เกิดพันธะโคเวเลนต์ได้เป็นอโลหะ เพราะอโลหะมีพลังงานไอออไนเซ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(I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อนข้างสูง จึงเสียอิเล็กตรอนได้ยาก จึงไม่มีฝ่ายใดเสียอิเล็กตรอนแต่จะใช้อิเล็กตรอนร่วมกั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เกิดพันธะโคเวเลนต์ 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Cordia New" w:cs="Angsana New" w:ascii="Angsana New" w:hAnsi="Angsana New"/>
          <w:sz w:val="32"/>
          <w:szCs w:val="32"/>
        </w:rPr>
        <w:t>                    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446145" cy="243967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ภาพแสดงการเกิดโมเลกุลโคเวเลนต์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นื่องจาก พันธะโคเวเลนต์เกิดจากการใช้เวเลนซ์อิเล็กตรอนร่วมกัน ซึ่งอาจจะใช้ร่วมกันเพียง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ู่หรือมากกว่า 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ู่ก็ได้ อิเล็กตรอนคู่ที่อะตอมทั้งสองใช้ร่วมกันเรียกว่า “อิเล็กตรอนคู่ร่วมพันธะ” อะตอมที่ใช้อิเล็กตรอนร่วมกันเรียกว่า “อะตอมคู่ร่วมพันธะ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ถ้าอะตอมคู่ร่วมพันธะใช้อิเล็กตรอนร่วมกัน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ู่ จะเกิดเป็นพันธะโคเวเลนต์ที่เรียกว่า พันธะเดี่ยว เช่นในโมเลกุลของไฮโดรเ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ถ้าอะตอมคู่ร่วมพันธะใช้อิเล็กตรอนร่วมก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ู่ จะเกิดเป็นพันธะโคเวเลนต์ที่เรียกว่า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ันธะคู่ เช่นในโมเลกุลของออกซิเจน ถ้าอะตอมคู่ร่วมพันธะใช้อิเล็กตรอนร่วมกัน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ู่ จะเกิดเป็นพันธะโคเวเลนต์ที่เรียกว่า พันธะสาม เช่นในโมเลกุลของไฮโดรเจ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ะตอมที่เกิดพันธะนักเคมีนิยมใช้การเขียนสัญลักษณ์แบบจุดของลิวอิส โดยประกอบด้วยสัญลักษณ์แทนนิวเคลียสกับอิเล็กตรอนในชั้นถัดจากเวเลนซ์อิเล็กตรอนเข้าไปและจุดรอบสัญลักษณ์แทนจำนวนเวเลนซ์อิเล็กตรอนของธาตุนั้น ๆ ชนิดของพันธะโคเวเลนต์พิจารณาจากจำนวนอิเล็กตรอนที่ใช้ร่วมกันของอะตอมคู่ร่วมพันธะ ดังนี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นธะเดี่ยวเป็นพันธะโคเวเลนต์ที่เกิดจากอะตอมคู่สร้างพันธะทั้งสองใช้อิเล็กตรอนร่วมก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ู่ ใช้เส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( - 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พันธะเดี่ยว เช่น</w:t>
      </w:r>
      <w:r>
        <w:rPr>
          <w:rFonts w:eastAsia="Times New Roman" w:cs="Angsana New" w:ascii="Angsana New" w:hAnsi="Angsana New"/>
          <w:sz w:val="32"/>
          <w:szCs w:val="32"/>
        </w:rPr>
        <w:br/>
        <w:t>     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541270" cy="93726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นธะคู่เป็นพันธะโคเวเลนต์ที่เกิดจากอะตอมคู่สร้างพันธะทั้งสองใช้อิเล็กตรอนร่วมก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ู่ ใช้เส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ส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(=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นธะคู่ เช่น พันธะระหว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 </w:t>
      </w:r>
      <w:r>
        <w:rPr>
          <w:rFonts w:eastAsia="Times New Roman" w:cs="Angsana New" w:ascii="Angsana New" w:hAnsi="Angsana New"/>
          <w:sz w:val="32"/>
          <w:szCs w:val="32"/>
        </w:rPr>
        <w:t>O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, O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 </w:t>
      </w:r>
      <w:r>
        <w:rPr>
          <w:rFonts w:eastAsia="Times New Roman" w:cs="Angsana New" w:ascii="Angsana New" w:hAnsi="Angsana New"/>
          <w:sz w:val="32"/>
          <w:szCs w:val="32"/>
        </w:rPr>
        <w:t>CO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, C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H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 </w:t>
      </w:r>
      <w:r>
        <w:rPr>
          <w:rFonts w:eastAsia="Times New Roman" w:cs="Angsana New" w:ascii="Angsana New" w:hAnsi="Angsana New"/>
          <w:sz w:val="32"/>
          <w:szCs w:val="32"/>
        </w:rPr>
        <w:t>C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H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br/>
        <w:br/>
        <w:t>                             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059430" cy="134366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7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นธะสามเกิดจากอะตอมใช้เวเลนต์อิเล็กตรอนร่วมก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ู่เช่นถ้าอะตอมทั้งสองใช้อิเล็กตรอนร่วมก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ู่ พันธะที่เกิดขึ้นเรียกว่า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ันธะส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ช่น ในโมเลกุลไนโตรเจน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>N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t>2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ะเซทิลีน</w:t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>C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t>2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>H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โครงสร้างลิวอิสแสดงได้ดังนี้</w:t>
      </w:r>
    </w:p>
    <w:p>
      <w:pPr>
        <w:pStyle w:val="Normal"/>
        <w:shd w:fill="FFFFFF" w:val="clear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       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103880" cy="105283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073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w:br/>
      </w:r>
    </w:p>
    <w:p>
      <w:pPr>
        <w:pStyle w:val="Normal"/>
        <w:shd w:fill="FFFFFF" w:val="clear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นอกจากนี้ยังมีคุณสมบัติที่เป็นสถานะของแข็ง ของเหลว และแก๊ส มีจุดหลอมเหลวต่ำ สามารถละลายน้ำและไม่ละลายน้ำ เช่น เอทานอลละลายน้ำ แต่เฮกเซนไม่ละลายน้ำ และไม่สามารถนำไฟฟ้าเนื่องจากอยู่เป็นโมเลกุลและโมเลกุลเป็นกลาง เมื่อละลายน้ำจะไม่นำไฟฟ้า แสดงว่าอยู่เป็นโมเลกุลไม่แตกตัวเป็นไอออ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ใบกิจกรรมที่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val="en-US" w:eastAsia="en-US"/>
        </w:rPr>
        <w:t>เรื่อง 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 / 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ภายในกลุ่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  <w:u w:val="single"/>
          <w:lang w:val="en-US" w:eastAsia="en-US"/>
        </w:rPr>
      </w:pP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u w:val="single"/>
          <w:lang w:val="en-US" w:eastAsia="en-US"/>
        </w:rPr>
        <w:t>คำชี้แจ้ง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57785</wp:posOffset>
                </wp:positionV>
                <wp:extent cx="5089525" cy="1508760"/>
                <wp:effectExtent l="5715" t="5080" r="5080" b="834390"/>
                <wp:wrapNone/>
                <wp:docPr id="8" name="คำบรรยายภาพแบบสี่เหลี่ยม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9680" cy="1508760"/>
                        </a:xfrm>
                        <a:prstGeom prst="wedgeRoundRectCallout">
                          <a:avLst>
                            <a:gd name="adj1" fmla="val -33032"/>
                            <a:gd name="adj2" fmla="val 10336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คำบรรยายภาพแบบสี่เหลี่ยมมุมมน 6" fillcolor="#ffe5e5" stroked="t" o:allowincell="f" style="position:absolute;margin-left:-3pt;margin-top:4.55pt;width:400.7pt;height:118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Cordia New" w:cs="Angsana New"/>
          <w:color w:val="000000"/>
          <w:sz w:val="28"/>
          <w:lang w:val="en-US" w:eastAsia="en-US"/>
        </w:rPr>
      </w:pPr>
      <w:r>
        <w:rPr>
          <w:rFonts w:ascii="Angsana New" w:hAnsi="Angsana New" w:eastAsia="Cordia New" w:cs="Angsana New"/>
          <w:color w:val="000000"/>
          <w:sz w:val="28"/>
          <w:sz w:val="28"/>
          <w:lang w:val="en-US" w:eastAsia="en-US"/>
        </w:rPr>
        <w:t xml:space="preserve">นักเรียนศึกษาเรื่องการเกิดพันธะโคเวเลนต์และชนิดของพันธะโคเวเลนต์ จากใบความรู้ที่ </w:t>
      </w:r>
      <w:r>
        <w:rPr>
          <w:rFonts w:eastAsia="Cordia New" w:cs="Angsana New" w:ascii="Angsana New" w:hAnsi="Angsana New"/>
          <w:color w:val="000000"/>
          <w:sz w:val="28"/>
          <w:lang w:val="en-US" w:eastAsia="en-US"/>
        </w:rPr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Cordia New" w:cs="Angsana New"/>
          <w:color w:val="000000"/>
          <w:sz w:val="28"/>
          <w:lang w:val="en-US" w:eastAsia="en-US"/>
        </w:rPr>
      </w:pPr>
      <w:r>
        <w:rPr>
          <w:rFonts w:ascii="Angsana New" w:hAnsi="Angsana New" w:eastAsia="Cordia New" w:cs="Angsana New"/>
          <w:color w:val="000000"/>
          <w:sz w:val="28"/>
          <w:sz w:val="28"/>
          <w:lang w:val="en-US" w:eastAsia="en-US"/>
        </w:rPr>
        <w:t>เขียนแผนผังมโนทัศน์หรือสรุปตามความเข้าใจ เรื่องการเกิดพันธะโคเวเลนต์และชนิดของพันธะ</w:t>
      </w:r>
      <w:r>
        <w:rPr>
          <w:rFonts w:ascii="Angsana New" w:hAnsi="Angsana New" w:eastAsia="Cordia New" w:cs="Angsana New"/>
          <w:color w:val="000000"/>
          <w:sz w:val="28"/>
          <w:sz w:val="28"/>
          <w:lang w:val="en-US" w:eastAsia="en-US"/>
        </w:rPr>
        <w:t xml:space="preserve">       </w:t>
      </w:r>
      <w:r>
        <w:rPr>
          <w:rFonts w:ascii="Angsana New" w:hAnsi="Angsana New" w:eastAsia="Cordia New" w:cs="Angsana New"/>
          <w:color w:val="000000"/>
          <w:sz w:val="28"/>
          <w:sz w:val="28"/>
          <w:lang w:val="en-US" w:eastAsia="en-US"/>
        </w:rPr>
        <w:t>โคเวเลนต์</w:t>
      </w:r>
      <w:r>
        <w:rPr>
          <w:rFonts w:ascii="Angsana New" w:hAnsi="Angsana New" w:eastAsia="Cordia New" w:cs="Angsana New"/>
          <w:sz w:val="28"/>
          <w:sz w:val="28"/>
        </w:rPr>
        <w:t xml:space="preserve"> ลงในกระดาษชาทที่กำหนดให้ พร้อมยกตัวอย่างประกอบ</w:t>
      </w:r>
    </w:p>
    <w:p>
      <w:pPr>
        <w:pStyle w:val="Normal"/>
        <w:numPr>
          <w:ilvl w:val="0"/>
          <w:numId w:val="2"/>
        </w:numPr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Cordia New" w:cs="Angsana New"/>
          <w:color w:val="000000"/>
          <w:sz w:val="28"/>
          <w:lang w:val="en-US" w:eastAsia="en-US"/>
        </w:rPr>
      </w:pPr>
      <w:r>
        <w:rPr>
          <w:rFonts w:ascii="Angsana New" w:hAnsi="Angsana New" w:eastAsia="Cordia New" w:cs="Angsana New"/>
          <w:color w:val="000000"/>
          <w:sz w:val="28"/>
          <w:sz w:val="28"/>
          <w:lang w:val="en-US" w:eastAsia="en-US"/>
        </w:rPr>
        <w:t>ส่งตัวแทนออกไปนำเสนอหน้าชั้นเรีย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20</wp:posOffset>
            </wp:positionH>
            <wp:positionV relativeFrom="paragraph">
              <wp:posOffset>76200</wp:posOffset>
            </wp:positionV>
            <wp:extent cx="1590675" cy="210185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val="en-US" w:eastAsia="en-US"/>
        </w:rPr>
        <w:t xml:space="preserve">เฉลยใบกิจกรรมที่ </w:t>
      </w:r>
      <w:r>
        <w:rPr>
          <w:rFonts w:eastAsia="Cordia New" w:cs="Angsana New" w:ascii="Angsana New" w:hAnsi="Angsana New"/>
          <w:b/>
          <w:bCs/>
          <w:sz w:val="32"/>
          <w:szCs w:val="32"/>
          <w:lang w:val="en-US" w:eastAsia="en-US"/>
        </w:rPr>
        <w:t>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val="en-US" w:eastAsia="en-US"/>
        </w:rPr>
        <w:t>เรื่อง 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  <w:u w:val="single"/>
          <w:lang w:val="en-US" w:eastAsia="en-US"/>
        </w:rPr>
      </w:pP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u w:val="single"/>
          <w:lang w:val="en-US" w:eastAsia="en-US"/>
        </w:rPr>
        <w:t>คำชี้แจง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firstLine="720"/>
        <w:jc w:val="left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val="en-US" w:eastAsia="en-US"/>
        </w:rPr>
        <w:t xml:space="preserve">1.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val="en-US" w:eastAsia="en-US"/>
        </w:rPr>
        <w:t>ให้นักเรียนอธิบายการเกิดของพันธะโคเวเลนต์ทั้งสามแบบด้วยการใช้สัญลักษณ์แบบจุดลิวอิสและให้บอกชนิดของพันธะโคเวเลนต์ว่าเป็นพันธะเดี่ยว พันธะคู่ หรือพันธะส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     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095</wp:posOffset>
                </wp:positionH>
                <wp:positionV relativeFrom="paragraph">
                  <wp:posOffset>95885</wp:posOffset>
                </wp:positionV>
                <wp:extent cx="5039995" cy="2679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กิดพันธะโคเวเลนต์ เกิดจากการนำเวเลนต์อิเล็กตรอนมาใช้ร่วมกัน ได้แก่ สารประกอบที่เกิดจากอโลหะกับอโลหะ หรือสารประกอบที่มีค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N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E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ูง ซึ่งอะตอมแต่ละชนิดมีความต้องการอิเล็กตรอนไม่เท่ากัน อะตอมแต่ละอะตอมจะทำให้ตัวเองมีเวเลนต์อิเล็กตรอนครบแปดเพื่อให้อยู่ในสถานะภาพที่เสถียรที่สุดและเป็นไปตามกฎออกเตตพันธะโคเวเลนต์แบ่งออก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ันธะ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นธะเดี่ย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Single bond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การใช้อิเล็กตรอนร่วมกันของธาตุเพีย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ู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นธะคู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double bond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การใช้อิเล็กตรอนร่วมกันของธาตุเพีย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ู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นธะสา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triple bond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การใช้อิเล็กตรอนร่วมกันของธาตุเพีย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96.85pt;height:211pt;mso-wrap-distance-left:9.05pt;mso-wrap-distance-right:9.05pt;mso-wrap-distance-top:0pt;mso-wrap-distance-bottom:0pt;margin-top:7.55pt;mso-position-vertical-relative:text;margin-left: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เกิดพันธะโคเวเลนต์ เกิดจากการนำเวเลนต์อิเล็กตรอนมาใช้ร่วมกัน ได้แก่ สารประกอบที่เกิดจากอโลหะกับอโลหะ หรือสารประกอบที่มีค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N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E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ูง ซึ่งอะตอมแต่ละชนิดมีความต้องการอิเล็กตรอนไม่เท่ากัน อะตอมแต่ละอะตอมจะทำให้ตัวเองมีเวเลนต์อิเล็กตรอนครบแปดเพื่อให้อยู่ในสถานะภาพที่เสถียรที่สุดและเป็นไปตามกฎออกเตตพันธะโคเวเลนต์แบ่งออก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ันธะ 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นธะเดี่ย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Single bond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การใช้อิเล็กตรอนร่วมกันของธาตุเพีย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ู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นธะคู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double bond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การใช้อิเล็กตรอนร่วมกันของธาตุเพีย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ู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นธะสา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triple bond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การใช้อิเล็กตรอนร่วมกันของธาตุเพีย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บบประเมินแผนผังมโนทัศ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รื่อง 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 / 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ภายในกลุ่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1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ทำเครื่องหมาย    </w:t>
      </w:r>
      <w:r>
        <w:rPr>
          <w:rFonts w:ascii="Times New Roman" w:hAnsi="Times New Roman" w:cs="Times New Roman"/>
          <w:sz w:val="32"/>
          <w:sz w:val="32"/>
          <w:szCs w:val="32"/>
        </w:rPr>
        <w:t>√</w:t>
      </w:r>
      <w:r>
        <w:rPr>
          <w:rFonts w:ascii="Angsana New" w:hAnsi="Angsana New" w:cs="Angsana New"/>
          <w:sz w:val="32"/>
          <w:sz w:val="32"/>
          <w:szCs w:val="32"/>
        </w:rPr>
        <w:t xml:space="preserve">    ในช่องที่ตรงกับความจริง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16"/>
        <w:gridCol w:w="1126"/>
        <w:gridCol w:w="1126"/>
        <w:gridCol w:w="114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น่าสนใ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วยงา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ูกต้องของเนื้อห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ป็นระเบีย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ฝนทิพย์   พรม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วันที่</w:t>
      </w:r>
      <w:r>
        <w:rPr>
          <w:rFonts w:eastAsia="Cordia New" w:cs="Angsana New" w:ascii="Angsana New" w:hAnsi="Angsana New"/>
          <w:sz w:val="32"/>
          <w:szCs w:val="32"/>
        </w:rPr>
        <w:t>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ดือน……………</w:t>
      </w:r>
      <w:r>
        <w:rPr>
          <w:rFonts w:eastAsia="Cordia New"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 256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แผนผังมโนทัศน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28"/>
        <w:gridCol w:w="2324"/>
        <w:gridCol w:w="2159"/>
      </w:tblGrid>
      <w:tr>
        <w:trPr>
          <w:trHeight w:val="58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พฤติกรรม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</w:tc>
      </w:tr>
      <w:tr>
        <w:trPr>
          <w:trHeight w:val="18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น่าสนใ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ูปภาพประกอบ สวยงานเหมาะสมกับเนื้อหา มีความน่าสนใจ น่าอ่า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ูปภาพประกอบ สวยงามเหมาะสมกับเนื้อหา แต่ภาพน่าสนใจ มีความน่าอ่านบ้า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ูปภาพประกอบ ไม่ค่อยสวยงามแต่เหมาะสมกับเนื้อหา มีความน่าสนใจบ้าง </w:t>
            </w:r>
          </w:p>
        </w:tc>
      </w:tr>
      <w:tr>
        <w:trPr>
          <w:trHeight w:val="17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วยงา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ีสันสวยงาม มีความพิถีพิถันในการลงสี โทนสีเข้มหรือบาง มีการวาดภาพ น่ามอง น่าอ่า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สีสันสวยงามมีความพิถีพิถันในการลงสี โทนสีเข้มหรือบา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ีสันน้อย ไม่พิถีพิถันในการลงสี ความน่าสนใจน้อย</w:t>
            </w:r>
          </w:p>
        </w:tc>
      </w:tr>
      <w:tr>
        <w:trPr>
          <w:trHeight w:val="170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ูกต้องของเนื้อห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ครบถ้วนถูกต้องชัดเจนอ่านเข้าใจง่าย และเป็นเนื้อหาที่ผ่านการสรุปมาแล้ว สั้นและได้ใจควา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ครบถ้วนถูกต้องชัดเจนอ่านเข้าใจง่ายแต่ไม่ผ่านการสรุปใจความสำคั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ไม่ครบ แต่ถูกต้อง อ่านแล้วเข้าใจง่ายไม่ผ่านการสรุปใจความสำคัญ</w:t>
            </w:r>
          </w:p>
        </w:tc>
      </w:tr>
      <w:tr>
        <w:trPr>
          <w:trHeight w:val="13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ูปแบบที่แปลกใหม่ ไม่เหมือนใคร น่าสนใจ  มองแล้วเข้าใจง่า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ูปแบบที่แปลกใหม่ แต่ซ้ำกันบาง น่าสนใจ มองแล้วเข้าใจง่า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ูปแบบที่ซ้ำกันเป็นส่วนใหญ่ มองแล้วเข้าใจง่าย</w:t>
            </w:r>
          </w:p>
        </w:tc>
      </w:tr>
      <w:tr>
        <w:trPr>
          <w:trHeight w:val="17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ป็นระเบีย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ง่าย ตัวหนังสือเรียบร้อย สม่ำเสมอเท่ากันทุกตัว จัดระบบได้น่ามอ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ง่าย ตัวหนังสือเรียบร้อย ไม่สม่ำเสมอบ้างบางตัวจัดระบบได้น่ามอ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ค่อนข้างยาก ตัวหนังสือสม่ำเสมอเท่ากันทุกตัว จัดระบบได้น่ามอง</w:t>
            </w:r>
          </w:p>
        </w:tc>
      </w:tr>
      <w:tr>
        <w:trPr>
          <w:trHeight w:val="5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val="en-US" w:eastAsia="en-US"/>
        </w:rPr>
        <w:t>เรื่อง การเกิดพันธะโคเวเลนต์และชนิดของพันธะโคเวเลนต์</w:t>
      </w:r>
      <w:r>
        <w:rPr>
          <w:rFonts w:eastAsia="Times New Roman"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อธิบายการเกิดพันธะโคเวเลนต์และชนิดของพันธะโคเวเลนต์มีกี่แบบ อะไรบ้างพร้อมยกตัวอย่า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2.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จงเขียนโครงสร้างลิวอีสทั้งแบบจุดและแบบเส้นแสดงการเกิดพันธะของสารที่กำหนดให้ต่อไปนี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835"/>
      </w:tblGrid>
      <w:tr>
        <w:trPr>
          <w:trHeight w:val="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สูตรโมเลกุ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47650</wp:posOffset>
                      </wp:positionV>
                      <wp:extent cx="3846830" cy="0"/>
                      <wp:effectExtent l="635" t="5080" r="0" b="5080"/>
                      <wp:wrapNone/>
                      <wp:docPr id="1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9.5pt" to="298.4pt,19.5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244475</wp:posOffset>
                      </wp:positionV>
                      <wp:extent cx="0" cy="313690"/>
                      <wp:effectExtent l="5080" t="0" r="5080" b="0"/>
                      <wp:wrapNone/>
                      <wp:docPr id="12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pt,19.25pt" to="157.2pt,43.9pt" ID="ตัวเชื่อมต่อตรง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โครงสร้างลิวอีส</w:t>
            </w:r>
          </w:p>
        </w:tc>
      </w:tr>
      <w:tr>
        <w:trPr>
          <w:trHeight w:val="10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NH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  <w:vertAlign w:val="subscript"/>
              </w:rPr>
            </w:pP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H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CO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CH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  <w:vertAlign w:val="subscript"/>
              </w:rPr>
            </w:pP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N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เฉลย ใบงา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เรื่อง 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อธิบายการเกิดพันธะโคเวเลนต์มีกี่แบบ อะไรบ้างพร้อมยกตัวอย่า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การเกิดพันธะโคเวเลนต์ เกิดจากการนำเวเลนต์อิเล็กตรอนมาใช้ร่วมกัน ได้แก่ สารประกอบที่เกิดจากอโลหะกับอโลหะ หรือสารประกอบที่มี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EN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I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ูง ซึ่งอะตอมแต่ละชนิดมีความต้องการอิเล็กตรอนไม่เท่ากัน อะตอมแต่ละอะตอมจะทำให้ตัวเองมีเวเลนต์อิเล็กตรอนครบแปดเพื่อให้อยู่ในสถานะภาพที่เสถียรที่สุดและเป็นไปตามกฎออกเตตพันธะโคเวเลนต์แบ่ง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นธะ ดังนี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นธะเดี่ยว </w:t>
      </w:r>
      <w:r>
        <w:rPr>
          <w:rFonts w:eastAsia="Times New Roman" w:cs="Angsana New" w:ascii="Angsana New" w:hAnsi="Angsana New"/>
          <w:sz w:val="32"/>
          <w:szCs w:val="32"/>
        </w:rPr>
        <w:t xml:space="preserve">(Single bond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การใช้อิเล็กตรอนร่วมกันของธาตุเพียง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ู่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นธะค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(double bond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การใช้อิเล็กตรอนร่วมกันของธาตุเพีย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ู่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นธะส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(triple bond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การใช้อิเล็กตรอนร่วมกันของธาตุเพียง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ู่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>2.</w:t>
      </w:r>
      <w:r>
        <w:rPr/>
        <w:t>จงเขียนโครงสร้างลิวอีสทั้งแบบจุดและแบบเส้นแสดงการเกิดพันธะของสารที่กำหนดให้ต่อไปนี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518"/>
      </w:tblGrid>
      <w:tr>
        <w:trPr>
          <w:trHeight w:val="8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ูตรโมเลกุล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สร้างลิวอีส</w:t>
            </w:r>
          </w:p>
        </w:tc>
      </w:tr>
      <w:tr>
        <w:trPr>
          <w:trHeight w:val="10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NH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2430" cy="589280"/>
                  <wp:effectExtent l="0" t="0" r="0" b="0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5" r="77765" b="25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H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59100" cy="335915"/>
                  <wp:effectExtent l="0" t="0" r="0" b="0"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8732" t="17888" r="4042" b="72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O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9215</wp:posOffset>
                  </wp:positionV>
                  <wp:extent cx="3235960" cy="438150"/>
                  <wp:effectExtent l="0" t="0" r="0" b="0"/>
                  <wp:wrapNone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364" t="48198" r="4416" b="40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H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06650" cy="56134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0212" t="60602" r="4603" b="18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N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object w:dxaOrig="994" w:dyaOrig="33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62.25pt;margin-top:25.35pt;width:50.1pt;height:16.9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106246567" r:id="rId11"/>
              </w:object>
              <w:object w:dxaOrig="1125" w:dyaOrig="52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6.3pt;margin-top:15.95pt;width:56.35pt;height:26.3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111336791" r:id="rId13"/>
              </w:objec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หรือ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88"/>
        <w:gridCol w:w="278"/>
        <w:gridCol w:w="528"/>
        <w:gridCol w:w="829"/>
        <w:gridCol w:w="809"/>
        <w:gridCol w:w="810"/>
        <w:gridCol w:w="106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การประเมิน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ผ่านเกณฑ์ 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.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น คิดเป็นร้อยละ 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..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ไม่ผ่านเกณฑ์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...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น คิดเป็นร้อยละ 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..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ฝนทิพย์   พรม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วันที่</w:t>
      </w:r>
      <w:r>
        <w:rPr>
          <w:rFonts w:eastAsia="Cordia New" w:cs="Angsana New" w:ascii="Angsana New" w:hAnsi="Angsana New"/>
          <w:sz w:val="32"/>
          <w:szCs w:val="32"/>
        </w:rPr>
        <w:t>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ดือน……………</w:t>
      </w:r>
      <w:r>
        <w:rPr>
          <w:rFonts w:eastAsia="Cordia New"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 256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การตอบคำถามใบงาน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41"/>
        <w:gridCol w:w="11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ข้อที่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เกณฑ์การประเมิ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รว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ตอบคำถามถูกต้องสมบูรณ์                                 ให้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ะแน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ตอบถูกต้อง แต่ให้เหตุผลไม่สมบูรณ์                  ให้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3-4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ะแน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ตอบคำถามถูก แต่ไม่ให้เหตุผล                            ให้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ะแน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ตอบคำถามไม่ถูกต้อง แต่ให้เหตุผลถูกต้อง          ให้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ะแน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ตอบคำถามไม่ถูกต้อง และไม่ให้เหตุผล               ให้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ะแน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>.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>2.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ตอบคำถามถูกต้องสมบูรณ์                                  ให้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ะแน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ตอบคำถามไม่ถูกต้อง และไม่ให้เหตุผล               ให้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ะแน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ะแนนรว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10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เกณฑ์การผ่า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: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ได้คะแนนร้อยละ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7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ขึ้นไป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>จงเลือกคำตอบที่ถูกต้องที่สุด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952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ะเคมี คือ อะไ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วมตัวของอะตอ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วมตัวของโมเลกุล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รงยึดเหนี่ยวระหว่างอะตอ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วมตัวของอะตอมหรือโมเลกุล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ี่อะตอมพยายามปรับตัวเองให้อยู่ในสภาพเสถียรโดยทำให้อิเล็กตรอนวงนอกสุดเท่า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าเรียกกฎนี้ว่าอะไร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ออกเตต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ไอออนิ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ออกซิเดชั่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โควาเลนต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ใดกล่าวถูกต้องเกี่ยวกับพันธะโคเวเลนต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ารสร้างพันธะกันระหว่างอะตอมโลหะกับอโลห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ารสร้างพันธะกันระหว่างอะตอมโลหะกับโลห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กิดเป็นสารประกอบที่มีการให้และรับอิเล็กตรอ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กิดเป็นสารประกอบที่มีการใช้อิเล็กตรอนรวมกันเป็นคู่ๆ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ะเดี่ยว คืออะไ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นธะที่เกิดจากอะต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ะตอมสร้างพันธะโดยใช้อิเล็กตรอนร่วม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่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นธะที่เกิดจากอะต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ะตอมสร้างพันธะโดยใช้อิเล็กตรอนร่วม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่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นธะที่เกิดจากอะต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ะตอมสร้างพันธะโดยใช้อิเล็กตรอนร่วม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่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นธะที่เกิดจากอะต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ะตอมสร้างพันธะโดยใช้ อิเล็กตรอนร่วม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่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อะตอมของธาตุไนโตรเจนรวมกันเป็นโมเลกุลเสถียรมากเพราะว่าโมเลกุลมี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ันธะคู่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พันธะสา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ันธะเดี่ยว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ันธะโคออดิเนต์โคเวเลนต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682625</wp:posOffset>
                  </wp:positionV>
                  <wp:extent cx="1590675" cy="2101850"/>
                  <wp:effectExtent l="0" t="0" r="0" b="0"/>
                  <wp:wrapNone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 แบบทดสอบ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แบบทดสอ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35"/>
        <w:gridCol w:w="126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ข้อที่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เกณฑ์การประเมิ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รว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  <w:t>-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ตอบคำถามถูกต้อง                                              ให้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ะแน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ตอบคำถามไม่ถูกต้อง                                          ให้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ะแน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2</w:t>
            </w:r>
          </w:p>
        </w:tc>
      </w:tr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ะแนน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เกณฑ์การผ่า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: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ได้คะแนนร้อยละ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7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ขึ้นไป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ิจกรรมกลุ่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 / 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ภายในกลุ่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3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ทำเครื่องหมาย    </w:t>
      </w:r>
      <w:r>
        <w:rPr>
          <w:rFonts w:ascii="Angsana New" w:hAnsi="Angsana New" w:cs="Angsana New"/>
          <w:sz w:val="32"/>
          <w:sz w:val="32"/>
          <w:szCs w:val="32"/>
        </w:rPr>
        <w:t>√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ในช่องที่ตรงกับความจริง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16"/>
        <w:gridCol w:w="1126"/>
        <w:gridCol w:w="1126"/>
        <w:gridCol w:w="114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่วมสังเก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่วมกันจำแนกประเภ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ื่อสาร อภิปราย นำเสน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ค้นคว้าข้อมู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ฝนทิพย์   พรม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วันที่</w:t>
      </w:r>
      <w:r>
        <w:rPr>
          <w:rFonts w:eastAsia="Cordia New" w:cs="Angsana New" w:ascii="Angsana New" w:hAnsi="Angsana New"/>
          <w:sz w:val="32"/>
          <w:szCs w:val="32"/>
        </w:rPr>
        <w:t>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ดือน……………</w:t>
      </w:r>
      <w:r>
        <w:rPr>
          <w:rFonts w:eastAsia="Cordia New"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 256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ปฏิบัติกิจกรรมกลุ่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284"/>
        <w:gridCol w:w="2126"/>
        <w:gridCol w:w="212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ทุกคนมีส่วนร่วมในการสังเกต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มีส่วนร่วมในการสังเก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มีส่วนน้อยร่วมในการสังเกต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ำแนกประเภ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ทุกคนมีส่วนร่วมในการจำแนกประเภท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มีส่วนร่วมในการจำแนกประเภ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น้อยมีส่วนร่วมในการจำแนกประเภท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ื่อสาร อภิปราย นำเสน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ทุกคนสามารถใช้ภาษาและสัญลักษณ์ทางวิทยาศาสตร์ได้ชัดเ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สามารถใช้ภาษาและสัญลักษณ์ทางวิทยาศาสตร์ได้ชัดเ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น้อยสามารถใช้ภาษาและสัญลักษณ์ทางวิทยาศาสตร์ได้ชัดเจน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ค้นคว้าข้อมู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ทุกคนมีส่วนร่วมในการศึกษาค้นคว้าข้อมูล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มีส่วนร่วมในการศึกษาค้นคว้าข้อมู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น้อยมีส่วนร่วมในการศึกษาค้นคว้าข้อมูล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ทุกคนแสดงความคิดเห็น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แสดงความคิดเห็นอย่างทั่วถึ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น้อยแสดงความคิดเห็นอย่างทั่วถึง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การนำเสนอผลงา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 / 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ภายในกลุ่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ทำเครื่องหมาย   </w:t>
      </w:r>
      <w:r>
        <w:rPr>
          <w:rFonts w:ascii="Angsana New" w:hAnsi="Angsana New" w:cs="Angsana New"/>
          <w:sz w:val="32"/>
          <w:sz w:val="32"/>
          <w:szCs w:val="32"/>
        </w:rPr>
        <w:t>√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ในช่องที่ตรงกับความจริง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66"/>
        <w:gridCol w:w="1191"/>
        <w:gridCol w:w="1191"/>
        <w:gridCol w:w="1057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 วางแผนการนำเสน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การนำเสน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ในการนำเสนอผลง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ถูกต้องของผลงา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ันทึกผลการสำรวจ สรุปผล เขียนรา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คล่องแคล่วในการปฏิบัติการสำรว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ฝนทิพย์   พรม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วันที่</w:t>
      </w:r>
      <w:r>
        <w:rPr>
          <w:rFonts w:eastAsia="Cordia New" w:cs="Angsana New" w:ascii="Angsana New" w:hAnsi="Angsana New"/>
          <w:sz w:val="32"/>
          <w:szCs w:val="32"/>
        </w:rPr>
        <w:t>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ดือน……………</w:t>
      </w:r>
      <w:r>
        <w:rPr>
          <w:rFonts w:eastAsia="Cordia New"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 256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การนำเสนอผลงา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/>
        <w:t>เรื่องการเกิดพันธะโคเวเลนต์และชนิดของพันธะโคเวเลนต์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438"/>
      </w:tblGrid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วางแผนการนำเสนอ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วิธีวางแผนการในการนำเสนอถูกต้องเหมาะส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วิธีการและขั้นตอนถูกต้อง แต่การนำเสนอยังไม่เหมาะส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วามช่วยเหลืออย่างมากในการกำหนดวิธีวางแผนการนำเสน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นำเสนอ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ูปแบบการนำเสนอเป็นขั้นตอนได้อย่างถูกต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ูปแบบการการนำเสนอได้ถูกต้องถ้าให้คำแนะนำ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ให้ความช่วยเหลืออย่างมากในการจัดรูปแบบการนำเสน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มีส่วนร่วมในการนำเสนอ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ทุกคนมีส่วนร่วมในการนำเสนอ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มีส่วนร่วมในการนำเสนอ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น้อยมีส่วนร่วมในการนำเสนอผลงา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ถูกต้องของผล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นทึกผลการสำรวจ สรุปผล เขีย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ำรวจ การสรุปผลและการเขียนรายงานถูกต้องเป็นขั้นตอ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ผลการสำรวจและสรุปผลได้ถูกต้อง แต่การเขียนรายงานยังไม่ถูกต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ให้ความช่วยเหลือและคำชี้แนะอย่างมากในการบันทึกผลการสำรวจสรุปผ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ความคล่องแคล่วในการปฏิบัติการสำรวจ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สนอเสร็จทันเวลาที่กำหนด มีความคล่องแคล่วในการนำเสนอ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ารนำเสนอเสร็จทันเวลาที่กำหนด แต่ต้องชี้แนะเรื่องการนำเสนอ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ารนำเสนอไม่ทันเวลาที่กำหนด และต้องได้รับการชี้แน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ความรู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5"/>
        <w:gridCol w:w="756"/>
        <w:gridCol w:w="709"/>
        <w:gridCol w:w="848"/>
        <w:gridCol w:w="144"/>
        <w:gridCol w:w="709"/>
        <w:gridCol w:w="709"/>
        <w:gridCol w:w="708"/>
        <w:gridCol w:w="851"/>
        <w:gridCol w:w="709"/>
      </w:tblGrid>
      <w:tr>
        <w:trPr>
          <w:trHeight w:val="6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–สกุ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งมโนทัศน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เป็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็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 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 คิดเป็นร้อยละ 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ind w:left="21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ผ่านเกณฑ์ 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 คิดเป็นร้อยละ 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ฝนทิพย์   พรมสอ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วันที่</w:t>
      </w:r>
      <w:r>
        <w:rPr>
          <w:rFonts w:eastAsia="Cordia New" w:cs="Angsana New" w:ascii="Angsana New" w:hAnsi="Angsana New"/>
          <w:sz w:val="32"/>
          <w:szCs w:val="32"/>
        </w:rPr>
        <w:t>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ดือน……………</w:t>
      </w:r>
      <w:r>
        <w:rPr>
          <w:rFonts w:eastAsia="Cordia New"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 256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 – 10</w:t>
        <w:tab/>
        <w:tab/>
        <w:tab/>
        <w:tab/>
        <w:tab/>
        <w:tab/>
        <w:t>3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 - 6</w:t>
        <w:tab/>
        <w:tab/>
        <w:tab/>
        <w:tab/>
        <w:tab/>
        <w:tab/>
        <w:t>2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0 - 3</w:t>
        <w:tab/>
        <w:tab/>
        <w:tab/>
        <w:tab/>
        <w:tab/>
        <w:tab/>
        <w:t>1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ปฏิบัติได้ หมายถึง สามารถแสดงพฤติกรรมได้คล่องแคล่วหรือมั่นค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ปฏิบัติได้บางครั้ง หมายถึง สามารถแสดงพฤติกรรมได้ แต่บางครั้งยังไม่คล่องหรือไม่มั่นค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วรเสริม หมายถึง ยังแสดงพฤติกรรมไม่ได้ชัดเจน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(7-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ผลการประเมินด้านทักษะ กระบวนการ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2"/>
        <w:gridCol w:w="788"/>
        <w:gridCol w:w="250"/>
        <w:gridCol w:w="946"/>
        <w:gridCol w:w="709"/>
        <w:gridCol w:w="851"/>
        <w:gridCol w:w="708"/>
        <w:gridCol w:w="851"/>
      </w:tblGrid>
      <w:tr>
        <w:trPr>
          <w:trHeight w:val="6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–สกุ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เสน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ลุ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เป็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 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 คิดเป็นร้อยละ 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ฝนทิพย์   พรม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วันที่</w:t>
      </w:r>
      <w:r>
        <w:rPr>
          <w:rFonts w:eastAsia="Cordia New" w:cs="Angsana New" w:ascii="Angsana New" w:hAnsi="Angsana New"/>
          <w:sz w:val="32"/>
          <w:szCs w:val="32"/>
        </w:rPr>
        <w:t>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ดือน……………</w:t>
      </w:r>
      <w:r>
        <w:rPr>
          <w:rFonts w:eastAsia="Cordia New"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 256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 – 10</w:t>
        <w:tab/>
        <w:tab/>
        <w:tab/>
        <w:tab/>
        <w:tab/>
        <w:tab/>
        <w:t>3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 - 6</w:t>
        <w:tab/>
        <w:tab/>
        <w:tab/>
        <w:tab/>
        <w:tab/>
        <w:tab/>
        <w:t>2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0 - 3</w:t>
        <w:tab/>
        <w:tab/>
        <w:tab/>
        <w:tab/>
        <w:tab/>
        <w:tab/>
        <w:t>1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ปฏิบัติได้ หมายถึง สามารถแสดงพฤติกรรมได้คล่องแคล่วหรือมั่นค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ปฏิบัติได้บางครั้ง หมายถึง สามารถแสดงพฤติกรรมได้ แต่บางครั้งยังไม่คล่องหรือไม่มั่นค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วรเสริม หมายถึง ยังแสดงพฤติกรรมไม่ได้ชัดเจน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(7-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คุณลักษณะอันพึงประสงค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ฝ่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ฝ่รู้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ฝ่รู้น้อ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ความสนใจใฝ่รู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างสังเกต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างสังเกต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างสังเกตน้อ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การช่างสังเก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่งมั่นในการทำงาน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่งมั่นในการทำงานน้อ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ความมุ่งมั่นในการทำ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ระตือรือร้น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ระตือรือร้นน้อ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ความกระตือรือร้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ร่วมมือในกิจกรร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ร่วมมือในกิจกรร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ร่วมมือในกิจกรรมน้อ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ความสนใจร่วมมือใน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สัมฤทธิ์ทางการเรียน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เค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รื่อง พันธะโคเวเลนต์  ชั้นมัธย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</w:p>
    <w:p>
      <w:pPr>
        <w:pStyle w:val="Normal"/>
        <w:pBdr>
          <w:bottom w:val="single" w:sz="12" w:space="1" w:color="000000"/>
        </w:pBdr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คะแนน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จงเลือกคำตอบที่ถูกที่สุดเพียงข้อเดียว แล้วทำเครื่องหมายกากบา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X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ในกระดาษคำตอบ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ใดเป็นการเกิดพันธะโคเวเลนซ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โลหะให้อิเล็กตรอนแก่ธาตุอโลห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โลหะกับธาตุโลหะนำเวเลนซ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เล็กตรอนมาใช้ร่วมกันเป็นคู่ ๆ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โลหะกับธาตุอโลหะนำเวเลนซ์อิเล็กตรอนมาใช้ร่วมกันเป็นคู่ ๆ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อโลหะกับธาตุอโลหะนำเวเลนซ์อิเล็กตรอนมาใช้ร่วมกันเป็นคู่ ๆ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ข้อความใดต่อไปนี้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ันธะโคเวเลนต์เป็นพันธะที่เกิดจากการใช้อิเล็กตรอนเป็นคู่ ๆ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พันธะโคเวเลต์เป็นพันธะที่เกิดจากโลหะที่มีค่า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EN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ต่างกัน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พันธะโคเวเลนต์เกิดจาก โลหะที่มีค่า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IE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ต่ำ กับอโลหะที่มีค่า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EN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สูง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อะตอมเมื่อรวมตัวกันเกิดเป็นพันธะโคเวเลนต์โมเลกุลที่เรียกว่า โมเลกุลโคเวเลนต์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ารประกอบ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ในข้อ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ใดที่มีพันธะชนิดโค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ออดิเนต์โคเวเลนต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HCl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C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Cl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HNO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 NaF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เขียนสูตรแบบเส้นของ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PCl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5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15875</wp:posOffset>
                  </wp:positionV>
                  <wp:extent cx="647700" cy="771525"/>
                  <wp:effectExtent l="0" t="0" r="0" b="0"/>
                  <wp:wrapNone/>
                  <wp:docPr id="18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241300</wp:posOffset>
                  </wp:positionV>
                  <wp:extent cx="1257300" cy="361950"/>
                  <wp:effectExtent l="0" t="0" r="0" b="0"/>
                  <wp:wrapNone/>
                  <wp:docPr id="19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85" r="-2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eastAsia="Cordia New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11200</wp:posOffset>
                  </wp:positionH>
                  <wp:positionV relativeFrom="paragraph">
                    <wp:posOffset>234950</wp:posOffset>
                  </wp:positionV>
                  <wp:extent cx="1247775" cy="361950"/>
                  <wp:effectExtent l="0" t="0" r="0" b="0"/>
                  <wp:wrapNone/>
                  <wp:docPr id="20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85" r="-2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eastAsia="Cordia New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8260</wp:posOffset>
                  </wp:positionV>
                  <wp:extent cx="819150" cy="723900"/>
                  <wp:effectExtent l="0" t="0" r="0" b="0"/>
                  <wp:wrapNone/>
                  <wp:docPr id="21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.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ธาตุ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อยู่หมู่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เมื่อรวมตัวกับธาตุ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Y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อยู่หมู่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ูตรของสารประกอบที่ได้คือข้อใ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X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Y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 xml:space="preserve">    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XY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XY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X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Y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.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มื่อไนโตรเจนรวมตัวกับออกซิเจนจะได้สารประกอบต่อไปนี้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u w:val="single"/>
              </w:rPr>
              <w:t>ยกเว้น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้อใ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  NO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  NO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  N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O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NO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250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ารประกอบที่เกิดจากการรวมตัวระหว่างฟอสเฟตกับกำมะถัน มีส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ตรและชื่อเรียกอย่างไ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PS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ฟอสฟอรัสโมโนซัลเฟด์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P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S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ตรฟอสฟอรัสไดซัลเฟด์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vertAlign w:val="subscript"/>
              </w:rPr>
              <w:t xml:space="preserve">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vertAlign w:val="subscript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PS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 xml:space="preserve">2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ฟอสฟอรัสไดซัลเฟด์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vertAlign w:val="subscript"/>
              </w:rPr>
              <w:t xml:space="preserve">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P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S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5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ดฟอสฟอรัสเพนตะซัลเฟด์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vertAlign w:val="subscript"/>
              </w:rPr>
              <w:t xml:space="preserve">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ื่อสารประกอบ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PCl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 xml:space="preserve">5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N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O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ใดถูกต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พแทสเซียมเพนตะคลอไรด์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ดไนโตรเจนออกไซด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พแทสเซียมเพนตะคลอไรด์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ดไนโตรเจนไตรออกไซด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อนอโพแทสเซียมเพนตะคลอไรด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นโตรเจนไตรออกซิไซด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มอนอโพแทสเซียมเพนตะคลอไรด์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ดไนโตรเจนไตรออกซิไซด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มเลกุลในข้อใดจัดเป็นพันธะสา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 MgO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SO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NH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C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H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้อใดกล่าวถูกต้องเกี่ยวกับพลังงานพันธ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เดี่ยว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คู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สาม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สา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คู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เดี่ยว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คู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เดี่ยว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ันธะสา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สา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&gt;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เดี่ยว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คู่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ารเปลี่ยนแปลงในข้อใดเป็นประเภทคายพลัง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C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-&gt; C(g)+ 4H(g)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 Na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+ Cl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perscript"/>
              </w:rPr>
              <w:t>-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-&gt; NaCl(s)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 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O(l) -&gt;  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O(g)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 CCl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(g) -&gt;  C(g)  + 4Cl(g)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คำชี้แจง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มการดังต่อไปนี้ใช้ประกอบการคำถาม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2-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AB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(g) -&gt;  A(g) + 2B(g)       …..(I)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AB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-&gt;  A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+ 3B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    …..(II)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A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+ 3B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perscript"/>
              </w:rPr>
              <w:t>-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-&gt;  AB(s)        …..(III)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ลี่ยนแปลงในสมการใดเป็นการเปลี่ยนแปลงประเภทคายความมร้อ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I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II            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III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II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III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การเปลี่ยนแปลงในสมการ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II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มีการสลายพันธะและการเกิดพันธะอย่างละกี่พันธ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 , 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3 , 4         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 , 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 3 , 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241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ำหนด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พลังงานพันธะให้ดังต่อไปนี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อบคำถาม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4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 – H   413 kJ/mol C = C 614</w:t>
            </w:r>
            <w:r>
              <w:rPr/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kJ/mol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O = O  498 kJ/mol  C = O  745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kJ/mol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H – O  463  kJ/mol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งคำนวณพลังงานของปฏิกิริยาต่อไปนี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C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H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+ 3O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 -&gt; 2CO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+ 2H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O(g)</w:t>
              <w:br/>
              <w:t xml:space="preserve">      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ดูดความร้อน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17  kJ            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ายความร้อ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17   kJ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ดูดความร้อน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,072  kJ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ายความร้อน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,072   kJ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จากรูปข้อใดเป็นเรโซแนนซ์ของ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SO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object w:dxaOrig="1998" w:dyaOrig="184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2.5pt;margin-top:2.35pt;width:57.45pt;height:53.1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205579641" r:id="rId20"/>
              </w:object>
              <w:object w:dxaOrig="1780" w:dyaOrig="181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30.25pt;margin-top:0.1pt;width:54.45pt;height:55.4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42483532" r:id="rId22"/>
              </w:objec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                     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ind w:firstLine="72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object w:dxaOrig="1780" w:dyaOrig="181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6.75pt;margin-top:3.35pt;width:55.6pt;height:56.8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762893745" r:id="rId24"/>
              </w:object>
              <w:object w:dxaOrig="1753" w:dyaOrig="163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36.25pt;margin-top:3.35pt;width:51.95pt;height:48.6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258168739" r:id="rId26"/>
              </w:objec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                        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6. SF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6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 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มีรูปร่างโมเลกุลเป็นแบบใ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ก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ทรงเหลี่ยม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หน้า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ทรงเหลี่ยม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รง</w:t>
            </w:r>
            <w:r>
              <w:rPr>
                <w:rFonts w:ascii="Angsana New" w:hAnsi="Angsana New" w:eastAsia="Cordia New" w:cs="Angsana New"/>
                <w:i/>
                <w:i/>
                <w:iCs/>
                <w:sz w:val="32"/>
                <w:sz w:val="32"/>
                <w:szCs w:val="32"/>
              </w:rPr>
              <w:t>เหลี่ยม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หน้า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ีระมิดคู่ฐานสามเหลี่ย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ารคู่ใดมีรูปร่างเป็นมุมงอทั้งคู่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S      SO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  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O     CO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O     BeCl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 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O     O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ูตรโครงสร้างลิวอิสในข้อใด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ป็นไปตามกฏออกเตต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N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  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PCl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    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BeCl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 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O 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คาร์บอนเตตระคลอไลด์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( CCl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ป็นสารไม่มีขั้วเพราะเหตุใ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C – Cl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พันธะ</w:t>
            </w:r>
            <w:r>
              <w:rPr>
                <w:rFonts w:ascii="Angsana New" w:hAnsi="Angsana New" w:eastAsia="Times New Roman" w:cs="Angsana New"/>
                <w:spacing w:val="-20"/>
                <w:sz w:val="32"/>
                <w:sz w:val="32"/>
                <w:szCs w:val="32"/>
              </w:rPr>
              <w:t>ไม่มีขั้ว 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ป็นสารที่มีโครงผลึกร่างตาข่าย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     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ฉพาะโมเลกุลที่เป็นเส้นตรงเท่านั้นที่เป็นโมเลกุลมีขั้ว      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C – Cl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ซึ่งเป็นพันธะมีขั้วจัดเรียงกันอย่างสมมาตรในโมเลกุล ทำให้ขั้วหักล้างกันหม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้อใดเป็นสารโคเวเลนต์ที่มีโครงสร้างเรโซแนนซ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O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S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CS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  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SO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1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้อใดเป็นโมเลกุลไม่มีขั้ว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. PBr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  <w:t xml:space="preserve">   2. Si(CH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)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  <w:t>3. CH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Cl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ท่านั้น   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ท่านั้น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     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ท่านั้น      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1   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25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2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้อใดเป็นโมเลกุลที่มีสภาพขั้วของโมเลกุลชนิดเดียวกั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PCl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  BBr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CO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 xml:space="preserve">2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  NO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BeCl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  HCN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 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O   N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3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ข้อใด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u w:val="single"/>
              </w:rPr>
              <w:t>ไม่ใช่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 แรงยึดเหนี่ยวระหว่างโมเลกุล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พันธะไฮโดรเจน  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ันธะโคเวเลนต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แรงแวนเดอร์วาลส์   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แรงดึงดูดระหว่างขั้ว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ข้อใด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u w:val="single"/>
              </w:rPr>
              <w:t>ไม่ใช่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 แรงดึงดูดระหว่างขั้ว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HCl          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S            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CO   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 Br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5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ารในข้อใดเป็นโมเลกุลมีขั้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ว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แต่ 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ไม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 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ันธะไฮโดรเจ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  <w:t>      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HF          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N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            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C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5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OH     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 SO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6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มเลกุลที่ประกอบด้วยพันธะมีขั้วแต่โมเลกุลไม่มีขั้ว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u w:val="single"/>
              </w:rPr>
              <w:t>ยกเว้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ใ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BeI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 xml:space="preserve">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SiCl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 xml:space="preserve"> </w:t>
              <w:br/>
              <w:t>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NCl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       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SF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7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แรงย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ดเหนี่ยวระหว่างโมเลกุลของสารโคเวเลนต์อาจศึกษาได้จากข้อมูลใ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ลังงานพันธ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จุดเดือดของส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ลังงานแลตทิช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ลังงานไอออไนเซชั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8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มบัติของโลหะในข้อใดอธิบายการตีเป็นแผ่นของโลหะได้ดี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โลหะมีจุดเดือด</w:t>
            </w:r>
            <w:r>
              <w:rPr>
                <w:rFonts w:ascii="Angsana New" w:hAnsi="Angsana New" w:eastAsia="Cordia New" w:cs="Angsana New"/>
                <w:spacing w:val="-20"/>
                <w:sz w:val="32"/>
                <w:sz w:val="32"/>
                <w:szCs w:val="32"/>
              </w:rPr>
              <w:t>จุดหลอมเหลวสูง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โลหะมีเวเลนต์อิเล็กตรอนที่เคลื่อนที่ได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อิเล็กตรอนในก้อนโลหะรับและกระจายคลื่นแสงได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อออนบวกและไอออนลบในก้อนโลหะสามารถเลื่อนไถลได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9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แกร์ไฟต์สามารถนำไฟฟ้าได้เพราะอะไ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แรงยึดเหนี่ยวระหว่างชั้นเป็นแรงแวนเดอร์วาลส์        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พันธะระหว่างคาร์บอนในแกร์ไฟต์เป็นพันธะโลหะ        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เวเลนต์อิเล็กตรอนของคาร์บอนใช้ในการเกิดพันธะโคเวเลนต์ไม่หมด        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ันธะระหว่างคาร์บอ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คาร์บอนไม่แข็งแรงสลายได้ง่ายเมื่อผ่านกระแสไฟฟ้า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30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้อใดกล่าวไม่ถูกต้องเกี่ยวกับสารโครงผลึกร่างตาข่า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บางชนิดไม่นำไฟฟ้า        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จุดเดือด จุดหลอมเหลวสูง        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ไม่มีสูตรโมเลกุล  มีแต่สูตรอย่างง่าย      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ในสภาวะปกติสารโครงผลึกร่างตาข่ายทุกชนิดมีสถานะเป็นของแข็งที่แข็งแรงมาก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แบบทดสอบผลสัมฤทธิ์ทางการเรียน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เคมี เรื่อง พันธะโคเวเลนต์  ชั้นมัธย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43"/>
        <w:gridCol w:w="6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แบบวัดการคิด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อย่าง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มีวิจารณญาณ</w:t>
      </w:r>
    </w:p>
    <w:p>
      <w:pPr>
        <w:pStyle w:val="Normal"/>
        <w:pBdr>
          <w:bottom w:val="single" w:sz="12" w:space="1" w:color="000000"/>
        </w:pBdr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คะแนน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  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เลือกคำตอบที่ถูกที่สุดเพียงข้อเดียว แล้วทำเครื่องหมายกากบาท </w:t>
      </w:r>
      <w:r>
        <w:rPr>
          <w:rFonts w:cs="Angsana New" w:ascii="Angsana New" w:hAnsi="Angsana New"/>
          <w:sz w:val="32"/>
          <w:szCs w:val="32"/>
        </w:rPr>
        <w:t xml:space="preserve">(X)  </w:t>
      </w:r>
      <w:r>
        <w:rPr>
          <w:rFonts w:ascii="Angsana New" w:hAnsi="Angsana New" w:cs="Angsana New"/>
          <w:sz w:val="32"/>
          <w:sz w:val="32"/>
          <w:szCs w:val="32"/>
        </w:rPr>
        <w:t>ลงในกระดาษคำตอบ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ห้นักเรียนอ่านบทความต่อไปนี้แล้วตอบคำถามข้อ </w:t>
      </w:r>
      <w:r>
        <w:rPr>
          <w:rFonts w:eastAsia="Cordia New" w:cs="Angsana New" w:ascii="Angsana New" w:hAnsi="Angsana New"/>
          <w:sz w:val="32"/>
          <w:szCs w:val="32"/>
        </w:rPr>
        <w:t>1-5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ื้นที่ทางภาคเหนือตอนบน ในช่วงฤดูแล้ง พื้นที่ป่าจะถูกไฟไหม้กินพื้นที่หลายตารางกิโลเมตร ส่งผลกระทบให้พื้นที่ป่าหายไปเป็นจำนวนมาก สัตว์ป่าหายากสูญพันธุ์และลดน้องลงไปทุกปี การป้องกันคือการทำแนวกั้นไฟ การรณรงค์ให้ชาวบ้านไม่จุดไฟเพื่อล่าสัตว์ พื้นที่เสี่ยงต่อภัยแล้งจะเป็นพื้นที่ประสบปัญหาไฟป่าอย่างรุนแรง ดังนั้นข้อสรุปในตรงนี้คือ ไฟป่ากับภัยแล้งมาด้วยกันแบบเกาะติด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ากบทความ ปัญหาคืออะไ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ัตว์ป่าสูญพันธุ์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ื้นที่ป่าโดนทำลาย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าวบ้านทำลายป่าไม้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กิดไฟป่าทางภาคเหนือ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้อมูลใดไม่เกี่ยวข้องกับบทความ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ไฟป่าเกิดขึ้นที่จังหวัดเชียงใหม่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ไฟป่าเกิดจากชาวบ้านจุดขึ้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ไฟป่าป้องกันได้โดยขุดแนวกั้นไฟ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ฟป่าทำให้สูญเสียทรัพยากรธรรมชาติ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 “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ไฟป่ากับภัยแล้งมาด้วยกันแบบเกาะติด” จากข้อสรุปมีหลักการอะไรที่ทำให้เป็นจริ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ใบไม้เป็นเชื้อเพลิงอย่างดี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ลมพัดทำให้ไฟลุกไหม้เร็ว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ฤดูแล้งอากาศแห้งจะทำให้ไฟติดดี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กิดการเสียดสีของกิ่งไม้ทำให้ไฟติ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มื่อเกิดไฟไหม้ป่านักเรียนคิดว่าเหตุการณ์ใดจะเกิดเป็นอันดับต่อไป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น้าดินถูกทำลาย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ฝนไม่ตกตามฤดูกาล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ัตว์ป่าหายากสูญพันธุ์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ื้นที่ป่าไม่อุดมสมบูรณ์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ิ่งใดส่งผลกระทบโดยตรงทำให้พื้นที่ป่าหายไปจำนวน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ตัดไม้ทำลายป่า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ทำไร่เลื่อนลอย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ไฟป่าและความแห้งแล้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พิ่มจำนวนของประชาก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ห้นักเรียนอ่านบทความต่อไปนี้แล้วตอบคำถามข้อ </w:t>
      </w:r>
      <w:r>
        <w:rPr>
          <w:rFonts w:eastAsia="Cordia New" w:cs="Angsana New" w:ascii="Angsana New" w:hAnsi="Angsana New"/>
          <w:sz w:val="32"/>
          <w:szCs w:val="32"/>
        </w:rPr>
        <w:t>6-1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นุ่มสงขลาเส้นเลือดในสมองแตก วูบดับคารถลือเหตุเพราะผีแม่ม่ายทำผู้ชายตาย มาแล้วหลายคน จนต้องหาเครื่องลางของขลังป้องกันทั้งปลัดขิก ทาเล็บแดง นุ่งผ้าถุ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รูเผยเหตุชาวบ้านไหลตายเป็นเพราะยาฆ่าแมลงที่ชาวบ้านใช้ แพทย์ลงความเห็นว่าเส้นเลือดในสมองแตกเฉียบพลัน และหัวใจหยุดเต้นทันที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จากบทความใจความสำคัญคืออะไร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ายเพราะผีแม่ม่าย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ายเพราะยาฆ่าแมล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ายเพราะไม่มีเครื่องลางของขลั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ายเพราะเส้นเลือดในสมองแตก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ุคคลใดที่นักเรียนคิดว่าน่าเชื่อถือมากที่สุด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รู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พทย์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าวบ้า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ยาบาล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ุคคลใดน่าเชื่อถือมากที่สุด เพราะเหตุใด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รู เพราะครูเป็นผู้มีความรู้และใกล้ชิดชาวบ้านมากที่สุด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พทย์ เพราะแพทย์มีความรู้เกี่ยวกับเรื่องโรคต่าง ๆ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าวบ้าน เพราะเชื่อว่าผีแม่ม่ายจะฆ่าผู้ชายเท่านั้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ยาบาล เพราะพยาบาลเป็นบุคคลที่ให้การรักษาผู้ป่วย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จากสถานการณ์นักเรียนสรุปประเด็นสำคัญได้อย่างไร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รควูบจะพบเฉพาะพื้นที่เขตร้อนเท่านั้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รควูบป้องกันได้โดยงดใช้ยาฆ่าแมล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รคผีแม่ม่ายพบในภาคอีสานเท่านั้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รคผีแม่ม่ายสามารถป้องกันได้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ารุณีวูบดับคารถ แพทย์ลงความเห็นโรคเส้นเลือดในสมองแตก ไม่ใช่โรคผีแม่ม่าย ข้อใดเป็นข้อตกลงเบื้องต้นที่แพทย์ระบุได้ถูกต้อ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ารุณีเป็นผู้หญิ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ารุณีเป็นเกษตรกร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ารุณีเป็นชาวอิสา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ารุณีเป็นคนวานรนิวาส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ห้นักเรียนอ่านบทความต่อไปนี้แล้วตอบคำถามข้อ </w:t>
      </w:r>
      <w:r>
        <w:rPr>
          <w:rFonts w:eastAsia="Cordia New" w:cs="Angsana New" w:ascii="Angsana New" w:hAnsi="Angsana New"/>
          <w:sz w:val="32"/>
          <w:szCs w:val="32"/>
        </w:rPr>
        <w:t>11-15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ลำไยลืมเงินส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ล้านบาทในรถเข็นของห้างสรรพสินค้า พนักงานเก็บได้และส่งคืนเจ้าของ แต่มีเสียงวิพากษ์วิจารณ์ต่าง ๆ นานา ฝ่ายห้างออกมายืนยันว่าเป็นเรื่องจริง ไม่ใช่การจัดฉาก ไม่ใช่การสร้างข่าว ฝ่ายเจ้าของเงินออกมาชี้แจงที่ผู้คนสงสัยว่าทำไมต้องพกเงินสดถึ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้านบาท ยืนยันว่าเงินบริสุทธิ์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จากสถานการณ์ ปัญหาคืออะไร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ลำไยลืมเงินไว้ในห้า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ลำไยร่วมมือกับห้างสร้างเรื่อ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้างสรรพสินค้าสร้างเรื่องขึ้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ุกฝ่ายไม่เชื่อว่าจะเป็นเรื่องจริ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ักเรียนเชื่อถือบุคคลใดมากที่สุด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ลำไย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ักข่าว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นักงา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จ้าของห้า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ุคคลใดน่าเชื่อถือมากที่สุด เพราะเหตุใด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ลำไย เพราะเป็นเจ้าของเงิ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นักงาน เพราะเป็นบุคคลที่พบเงิ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จ้าของห้าง เพราะเป็นเจ้าของสถานที่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ักข่าว เพราะเป็นผู้มีความรู้เรื่องวิจารณ์ข่าว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หตุผลใดที่ทำให้ทุกฝ่ายไม่เชื่อการทำความดีของพนักงา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งินไม่บริสุทธิ์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งินสดมีจำนวนมาก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นักงานเก็บแล้วคืนเจ้าขอ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นักงานพบเงิน เงินมีครบจำนว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้อความใดสนับสนุนให้พนักงานเก็บเงินพร้อมกับคืนเจ้าขอ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ป็นข้อตกลงของห้า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นักงานมีจิตสำนึกที่ดี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นักงานต้องการคำชมเชย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นักงานอยากให้ห้างมีชื่อเสีย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left="7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left="7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left="7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left="7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ห้นักเรียนอ่านบทความต่อไปนี้แล้วตอบคำถามข้อ </w:t>
      </w:r>
      <w:r>
        <w:rPr>
          <w:rFonts w:eastAsia="Cordia New" w:cs="Angsana New" w:ascii="Angsana New" w:hAnsi="Angsana New"/>
          <w:sz w:val="32"/>
          <w:szCs w:val="32"/>
        </w:rPr>
        <w:t>16-2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ครื่องดื่มประเภทชาเขียวที่กำลังเป็นที่นิยมดื่ม คนทั่วไปเชื่อกันว่ามีสรรพคุณเป็นเครื่องดื่มเสริมสุขภาพ แต่เวลานี้มีปัญหาเรื่องอัตราส่วนของคาเฟอีนซึ่งเป็นสารเสพติดอย่างหนึ่งที่ผสมอยู่ด้วย ถ้าดื่มมาก ๆ คงไม่เป็นผลดีต่อสุขภาพ จะมีผลต่อระบบประสาทได้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จากบทความ ปัญหาคืออะไร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าเขียวเป็นสารเสพติด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าเชียวทำลายระบบประสาท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ดื่มชาเขียวไม่เป็นผลดีต่อสุขภาพ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าเขียวมีส่วนผสมของสารเสพติด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ลักการใดทำให้ชาเขียวเป็นเครื่องดื่มที่เป็นที่นิยม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คาเฟอีนผสมไม่มาก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สารอาหารและวิตามิน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่วยกระตุ้นระบบประสาท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ชื่อว่าเป็นเครื่องดื่มเสริมสุขภาพ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หตุผลใดทำให้ข้อความ “ดื่มชาเขียวมาก ๆ คงไม่ดีต่อสุขภาพ” น่าเชื่อถือ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าเฟอีนมีฤทธิ์หลอนประสาท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าเขียวมีคาเฟอีนผสมอยู่จำนวนมาก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ดื่มชาเขียวมาก ๆ ระบบประสาทเสื่อมได้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ัตราส่วนคาเฟอีนมากมีผลต่อระบบประสาท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งื่อนไขใดเกี่ยวข้องกับปัญหาการดื่มชาเขียว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ผสมในชาเขียว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ัตราส่วนของชาเขียว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ะยะเวลาในการดื่มชาเขียว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เสพติดที่ผสมอยู่ในชาเขียว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. “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รสิตาดื่มชาเขียวเป็นประจำ” นักเรียนคิดว่าเหตุการณ์ใดเกิดขึ้นลำดับต่อไป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ัวใจสั่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อนไม่หลับ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ื่นตัวตลอดเวลา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ป็นโรคเกี่ยวกับระบบประสาท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65"/>
      </w:tblGrid>
      <w:tr>
        <w:trPr/>
        <w:tc>
          <w:tcPr>
            <w:tcW w:w="397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ind w:left="720" w:firstLine="72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ind w:left="720" w:firstLine="72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แบบวัดการคิด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อย่าง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มีวิจารณญาณ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ชั้นประมัธยมศึกษาปีที่ 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43"/>
        <w:gridCol w:w="6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pacing w:val="4"/>
          <w:sz w:val="32"/>
          <w:sz w:val="32"/>
          <w:szCs w:val="32"/>
        </w:rPr>
        <w:t>แบบสอบถามความพึงพอใจ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pacing w:val="4"/>
          <w:sz w:val="32"/>
          <w:sz w:val="32"/>
          <w:szCs w:val="32"/>
        </w:rPr>
        <w:t>นักเรียนที่มีต่อการจัดกิจกรรมการเรียนรู้โดยใช้การจัดกิจกรรมการเรียนรู้แบบกระตือรือร้น</w:t>
      </w:r>
    </w:p>
    <w:p>
      <w:pPr>
        <w:pStyle w:val="Normal"/>
        <w:pBdr>
          <w:bottom w:val="single" w:sz="12" w:space="1" w:color="000000"/>
        </w:pBdr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pacing w:val="4"/>
          <w:sz w:val="32"/>
          <w:sz w:val="32"/>
          <w:szCs w:val="32"/>
        </w:rPr>
        <w:t>วิชาเคมี</w:t>
      </w:r>
      <w:r>
        <w:rPr>
          <w:rFonts w:ascii="Angsana New" w:hAnsi="Angsana New" w:eastAsia="Times New Roman" w:cs="Angsana New"/>
          <w:b/>
          <w:b/>
          <w:bCs/>
          <w:spacing w:val="4"/>
          <w:sz w:val="32"/>
          <w:sz w:val="32"/>
          <w:szCs w:val="32"/>
        </w:rPr>
        <w:t xml:space="preserve"> เรื่องพันธะโคเวเลนต์ ของนักเรียนชั้น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 xml:space="preserve">มัธยมศึกษาปีที่ </w:t>
      </w: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  <w:t>4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ให้ตรงกับความคิดเห็นของนักเรียน</w:t>
      </w:r>
    </w:p>
    <w:p>
      <w:pPr>
        <w:pStyle w:val="Normal"/>
        <w:numPr>
          <w:ilvl w:val="0"/>
          <w:numId w:val="0"/>
        </w:numPr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lef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  </w:t>
      </w:r>
      <w:r>
        <w:rPr>
          <w:rFonts w:eastAsia="Times New Roman"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ึงพอใจมากที่สุด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  </w:t>
      </w:r>
      <w:r>
        <w:rPr>
          <w:rFonts w:eastAsia="Times New Roman"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ึงพอใจมาก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  </w:t>
      </w:r>
      <w:r>
        <w:rPr>
          <w:rFonts w:eastAsia="Times New Roman"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ึงพอใจปานกลา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  </w:t>
      </w:r>
      <w:r>
        <w:rPr>
          <w:rFonts w:eastAsia="Times New Roman"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ึงพอใจน้อ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  </w:t>
      </w:r>
      <w:r>
        <w:rPr>
          <w:rFonts w:eastAsia="Times New Roman"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ึงพอใจน้อยที่สุด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50"/>
        <w:gridCol w:w="567"/>
        <w:gridCol w:w="567"/>
        <w:gridCol w:w="567"/>
        <w:gridCol w:w="567"/>
      </w:tblGrid>
      <w:tr>
        <w:trPr/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26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านบรรยากาศ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มีบทบาทในการทำกิจกรรมด้วยตนเ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รู้สึกชอบกิจกรรมการเรียนรู้แบบกระตือรือร้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Active Learning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ี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ักเรียนรู้สึกสนุกและไม่น่าเบื่อกับกิจกรรมการเรียนรู้แบบกระตือรือร้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Active Learning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4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เนื้อหา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ที่เรียนมีจากง่ายไปย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ที่เรียนเข้าใจได้ง่ายขึ้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ิจกรรมในการศึกษาค้นคว้าเกี่ยวกับเนื้อหาที่เรีย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4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ิจกรรมการ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ี่ใช้หลากหลาย และเหมาะสมกับเนื้อหาวิชาที่เรีย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ี่เน้นให้นักเรียนได้ดำเนินกิจกรรมอย่างมีอิสร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่งเสริมให้ผู้เรียนได้พัฒนาการคิด   อภิปราย ซักถาม และแสดงความคิดเห็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4"/>
          <w:szCs w:val="4"/>
        </w:rPr>
      </w:pPr>
      <w:r>
        <w:rPr>
          <w:rFonts w:eastAsia="Times New Roman" w:cs="Angsana New" w:ascii="Angsana New" w:hAnsi="Angsana New"/>
          <w:sz w:val="4"/>
          <w:szCs w:val="4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4"/>
          <w:szCs w:val="4"/>
        </w:rPr>
      </w:pPr>
      <w:r>
        <w:rPr>
          <w:rFonts w:eastAsia="Times New Roman" w:cs="Angsana New" w:ascii="Angsana New" w:hAnsi="Angsana New"/>
          <w:sz w:val="4"/>
          <w:szCs w:val="4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4"/>
          <w:szCs w:val="4"/>
        </w:rPr>
      </w:pPr>
      <w:r>
        <w:rPr>
          <w:rFonts w:eastAsia="Times New Roman" w:cs="Angsana New" w:ascii="Angsana New" w:hAnsi="Angsana New"/>
          <w:sz w:val="4"/>
          <w:szCs w:val="4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4"/>
          <w:szCs w:val="4"/>
        </w:rPr>
      </w:pPr>
      <w:r>
        <w:rPr>
          <w:rFonts w:eastAsia="Times New Roman" w:cs="Angsana New" w:ascii="Angsana New" w:hAnsi="Angsana New"/>
          <w:sz w:val="4"/>
          <w:szCs w:val="4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4"/>
          <w:szCs w:val="4"/>
        </w:rPr>
      </w:pPr>
      <w:r>
        <w:rPr>
          <w:rFonts w:eastAsia="Times New Roman" w:cs="Angsana New" w:ascii="Angsana New" w:hAnsi="Angsana New"/>
          <w:sz w:val="4"/>
          <w:szCs w:val="4"/>
        </w:rPr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50"/>
        <w:gridCol w:w="567"/>
        <w:gridCol w:w="567"/>
        <w:gridCol w:w="567"/>
        <w:gridCol w:w="567"/>
      </w:tblGrid>
      <w:tr>
        <w:trPr/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 ส่งเสริมให้นักเรียนมีความรู้และทักษะในการนำไปปฏิบัติได้จริ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การเรียนรู้แบบกระตือรือร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ctive Learning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่าสนใจ และกระตุ้นความสนใจให้อยากเรียนรู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สื่อการสอ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ื่อการสอนที่ใช้มีความเหมาะสมกับกิจกรรมการ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มีความพอในที่มีสื่ออุปกรณ์การเรียนที่เหมาะส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มีความสนใจและกระตือรือร้นที่จะได้ใช้สื่ออุปกรณ์ที่หลากหลา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ารประเมินผล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การเรียนมีความชัดเจนและยุติธรร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ฉลยหรือแนะแนวทางของคำตอบเพื่อให้ทราบผลการเรีย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โยชน์ที่ได้รั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การเรียนรู้ทำให้เข้าใจเนื้อหาได้ง่า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นักเรียนนำวิธีการเรียนรู้ไปใช้ในวิชาอื่นๆ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กิจกรรมการเรียนรู้ช่วยการแก้ไขปัญหาและช่วยให้คิดอย่างมีวิจารณญาณ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การเรียนรู้ช่วยให้นักเรียนสร้างความรู้ ความเข้าใจด้วยตนเองได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4"/>
          <w:szCs w:val="4"/>
        </w:rPr>
      </w:pPr>
      <w:r>
        <w:rPr>
          <w:rFonts w:eastAsia="Times New Roman" w:cs="Angsana New" w:ascii="Angsana New" w:hAnsi="Angsana New"/>
          <w:sz w:val="4"/>
          <w:szCs w:val="4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4"/>
          <w:szCs w:val="4"/>
        </w:rPr>
      </w:pPr>
      <w:r>
        <w:rPr>
          <w:rFonts w:eastAsia="Times New Roman" w:cs="Angsana New" w:ascii="Angsana New" w:hAnsi="Angsana New"/>
          <w:sz w:val="4"/>
          <w:szCs w:val="4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sectPr>
      <w:headerReference w:type="default" r:id="rId28"/>
      <w:type w:val="nextPage"/>
      <w:pgSz w:w="11906" w:h="16838"/>
      <w:pgMar w:left="2160" w:right="1440" w:gutter="0" w:header="1440" w:top="2160" w:footer="0" w:bottom="1440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8">
    <w:name w:val="เนื้อความ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 New"/>
      <w:sz w:val="32"/>
      <w:szCs w:val="32"/>
      <w:lang w:val="en-US" w:eastAsia="zh-CN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oleObject" Target="embeddings/oleObject3.bin"/><Relationship Id="rId21" Type="http://schemas.openxmlformats.org/officeDocument/2006/relationships/image" Target="media/image15.wmf"/><Relationship Id="rId22" Type="http://schemas.openxmlformats.org/officeDocument/2006/relationships/oleObject" Target="embeddings/oleObject4.bin"/><Relationship Id="rId23" Type="http://schemas.openxmlformats.org/officeDocument/2006/relationships/image" Target="media/image16.wmf"/><Relationship Id="rId24" Type="http://schemas.openxmlformats.org/officeDocument/2006/relationships/oleObject" Target="embeddings/oleObject5.bin"/><Relationship Id="rId25" Type="http://schemas.openxmlformats.org/officeDocument/2006/relationships/image" Target="media/image17.wmf"/><Relationship Id="rId26" Type="http://schemas.openxmlformats.org/officeDocument/2006/relationships/oleObject" Target="embeddings/oleObject6.bin"/><Relationship Id="rId27" Type="http://schemas.openxmlformats.org/officeDocument/2006/relationships/image" Target="media/image18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13:00Z</dcterms:created>
  <dc:creator>iso100000</dc:creator>
  <dc:description/>
  <cp:keywords/>
  <dc:language>en-US</dc:language>
  <cp:lastModifiedBy>Administrator</cp:lastModifiedBy>
  <cp:lastPrinted>2017-06-07T17:58:00Z</cp:lastPrinted>
  <dcterms:modified xsi:type="dcterms:W3CDTF">2017-09-16T14:03:00Z</dcterms:modified>
  <cp:revision>26</cp:revision>
  <dc:subject/>
  <dc:title/>
</cp:coreProperties>
</file>