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ind w:left="720" w:hanging="709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กว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ศิริโภคาภิรมย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ในการทำงานของอาจารย์สถาบันราชภัฏเทพสตร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ลพ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เทพสต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มวิชา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คู่มือการจัดการสาระการเรียนรู้กลุ่มสาระการเรียนรู้วิทยาศาสตร์ตาม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544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องค์การรับส่งสินค้าและพัสดุภัณฑ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ขนิษฐา บุญภักด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ปัจจัยที่มีต่อผลสัมฤทธิ์ทางการศึกษาของนักศึกษาระด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ริญญาตรี คณะครุศาสตร์อุตสาหกรรมและเทคโนโลยี มหาวิทยาลัยเทคโนโลยีพร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อมเกล้าธนบุร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ทคโนโลย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ระจอมเกล้าธนบุ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จรรยา ดาส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2). 15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ทคนิคในการจัดการเรียนรู้ที่เน้นการเรียนเชิงรุ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นิตยสาร สสวท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>,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36</w:t>
      </w:r>
      <w:r>
        <w:rPr>
          <w:rFonts w:cs="Angsana New" w:ascii="Angsana New" w:hAnsi="Angsana New"/>
          <w:sz w:val="32"/>
          <w:szCs w:val="32"/>
          <w:lang w:eastAsia="ko-KR"/>
        </w:rPr>
        <w:t>(163) : 72-7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จิระ ว่องไววิริยะ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สามารถในการคิดอย่างมีวิจารณญาณโดยใช้การเรียนรู้กระบวนการเผชิญสถานการณ์ ในสาระพัฒนาสังคมและ ชุมชนของผู้เรียน ระดับมัธยมศึกษาตอนต้น ศูนย์การศึกษานอกระบบและการศึกษาตามอัธยาศัย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ภอเขาชะเมา จังหวัดระย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ระยอง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พรรณ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ริณ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ดชจินด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ผู้ประกอบการต่อศูนย์ก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ดกากอุตสาหกรรม แขว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สมด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Cs w:val="32"/>
          <w:i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i/>
          <w:szCs w:val="32"/>
          <w:iCs/>
          <w:vanish/>
          <w:rFonts w:cs="Angsana New" w:ascii="Angsana New" w:hAnsi="Angsana New"/>
        </w:rPr>
        <w:fldChar w:fldCharType="separate"/>
      </w:r>
      <w:r>
        <w:rPr>
          <w:sz w:val="32"/>
          <w:i/>
          <w:szCs w:val="32"/>
          <w:iCs/>
          <w:vanish/>
          <w:rFonts w:cs="Angsana New" w:ascii="Angsana New" w:hAnsi="Angsana New"/>
        </w:rPr>
        <w:t>0</w:t>
      </w:r>
      <w:r>
        <w:rPr>
          <w:sz w:val="32"/>
          <w:i/>
          <w:szCs w:val="32"/>
          <w:iCs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ขตบางขุนเท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กรุงเทพมหานค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าริณี เอี่ยมศ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บบทดสอบการ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ดอย่างมี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ารณญาณ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หรับนักเรียน 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6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ุ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ไชยยศ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ื่องสุวรรณ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1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Active Learning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://www.drchaiyot.com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ำนาญ เอี่ยมสำอา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39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ปรียบเทียบผลสัมฤทธิ์ทางการเรียนและการคิดอย่าง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วิจารณญาณ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3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ี่เรียนวิชาสังคมศึกษาโดยการสอนแบบสืบสวนเชิงนิติศาสตร์กับการสอนตามคู่มือครู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ฐิติมา ประยูรพรห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ผลการเรียนด้วยบทปฏิบัติการวิทยาศาสตร์ เรื่อง สมบัติทางเคมีของโปรตีนจากรังไหม โดยใช้การเรียนแบบวัฏจักรการเรียนรู้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ั้น ที่มีต่อผลสัมฤทธิ์ทางการเรียน ทักษะกระบวนการทางวิทยาศาสตร์ขั้นบูรณาการ และการคิดอย่าง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ารณ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าณ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วีวัฒน์ วัฒนกุลเจริ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เรียนแบบกระตือรือร้น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(Active Learning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ืบค้นจาก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://pirun.ku.ac.th/~g4986066/activet.pdf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ัญญ วุฒิวรรณ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ผลสัมฤทธ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างการเรียนวิทยาศาสตร์และความสามารถใ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แก้ปัญหาของนักเรียนช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มัธยมศึกษาปี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การจัดการเรียนการสอนเชิงรุก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างเลือกที่หลากหล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ธนิตย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รรณเจริญ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2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ขียนแผนการจัดการเรียนรู้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s://www.gotoknow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>org/posts/26158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ธีย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44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4 MA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จัดกิจกรรมการเรียนการสอนให้สอดคล้องกับธรรมชาติ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องผู้เรีย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ูลนิธิสดศรี</w:t>
      </w:r>
      <w:r>
        <w:rPr>
          <w:rFonts w:cs="Angsana New" w:ascii="Angsana New" w:hAnsi="Angsana New"/>
          <w:sz w:val="32"/>
          <w:szCs w:val="32"/>
          <w:lang w:eastAsia="ko-KR"/>
        </w:rPr>
        <w:t>-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ฤษดิ์วงศ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นันทิยา สรรเสริญ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ผลการใช้รูปแบบการสอนเพื่อพัฒนาการคิดอย่างมีวิจารณญาณ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พนธ์ วงศ์เกษ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34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สัมพันธ์ระหว่างทักษะการคิดอย่างมีวิจารณญาณและความสนใจ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อาชีพ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5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โรงเรียนวัดดอนตูม จังหวัดราชบุรี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ัญญัติ ชำนาญกิจ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ำไม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ึงจำเป็นต้องใช้การจัดการเรียนรู้แบบใฝ่รู้ในระดับอุดมศึกษ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จัดการความรู้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1</w:t>
      </w:r>
      <w:r>
        <w:rPr>
          <w:rFonts w:cs="Angsana New" w:ascii="Angsana New" w:hAnsi="Angsana New"/>
          <w:sz w:val="32"/>
          <w:szCs w:val="32"/>
          <w:lang w:eastAsia="ko-KR"/>
        </w:rPr>
        <w:t>(1) : 1-7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จ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อมรชีวิ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คิดอย่างมีวิจารณญาณ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พัฒนาการคิดอย่างมีตรรกะ เหตุผล และดุลยพินิจ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พ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ดล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ขปิติ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สร้างแบบทดสอบวัดผลสัมฤทธิ์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นครปฐ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นครปฐ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หงา วัฒนะ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Active Learning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1</w:t>
      </w:r>
      <w:r>
        <w:rPr>
          <w:rFonts w:cs="Angsana New" w:ascii="Angsana New" w:hAnsi="Angsana New"/>
          <w:sz w:val="32"/>
          <w:szCs w:val="32"/>
          <w:lang w:eastAsia="ko-KR"/>
        </w:rPr>
        <w:t>(1) : 1-7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ญชม ศรีสะอาด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เบื้องต้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ีริยาสาส์น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ญส่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ลแก้ว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ัยทางการศึกษ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ณะศึกษา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ษก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ัจจัยบางประการที่เกี่ยวข้องการความสามารถในการคิดอย่างมีวิจารณญาณ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องนักเรียนชั้นประถ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ชั้นมัธย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เขตอ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ภอเมืองจังหวัด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งขล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เรรัชต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เกษตรกรผู้ผลิตและผู้ใช้เสบียงสัตว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สุพรรณบุร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ิจกรรมนาหญ้าและพัฒนาอาชีพผลิตเสบียงสัตว์เพื่อการจำหน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ฝึกอบรมหลักสูต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องอาหารสัตว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มปศุสัตว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บริหารงานวิชากา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ศูนย์สื่อเสริมกรุงเทพ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ภาพ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ขพูล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ผนการจัดกิจกรรม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ลุ่มการงานและพื้นฐานอาชีพ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งานประดิษฐ์จากข้าวโพดโดยใช้โครงง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ีชาญ เดชศรี</w:t>
      </w:r>
      <w:r>
        <w:rPr>
          <w:rFonts w:cs="Angsana New" w:ascii="Angsana New" w:hAnsi="Angsana New"/>
          <w:sz w:val="32"/>
          <w:szCs w:val="32"/>
          <w:lang w:eastAsia="ko-KR"/>
        </w:rPr>
        <w:t>. (2545)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รเรียนรู้แบบ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ด้อย่างไ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ทยาศาสตร์ ค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ตศาสตร์และเทคโนโลย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30</w:t>
      </w:r>
      <w:r>
        <w:rPr>
          <w:rFonts w:cs="Angsana New" w:ascii="Angsana New" w:hAnsi="Angsana New"/>
          <w:sz w:val="32"/>
          <w:szCs w:val="32"/>
          <w:lang w:eastAsia="ko-KR"/>
        </w:rPr>
        <w:t>(1) : 53-5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ผียน ไชยศ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วัดและการ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ชิต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ฤทธิ์จรู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เพื่อพัฒนา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ฏิบัติการวิจัยในชั้น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4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พระนค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ชิต ฤทธิ์จรู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วัดผลและ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้าส์ออฟ เดอร์มิสท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ีระพงษ์ เนียมเสวก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56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ผลของการจัดการเรียนรู้แบบไฝ่รู้ </w:t>
      </w:r>
      <w:r>
        <w:rPr>
          <w:rFonts w:cs="Angsana New" w:ascii="Angsana New" w:hAnsi="Angsana New"/>
          <w:sz w:val="32"/>
          <w:szCs w:val="32"/>
          <w:lang w:eastAsia="ko-KR"/>
        </w:rPr>
        <w:t>(active learning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้วยเทคนิคเพื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firstLine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ียน เทคนิคคิดเดี่ยว คิดคู่ คิดร่วมกัน และเทคนิคการอภิปรายเป็นทีม ในรายวิชาเค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อินทรีย์ </w:t>
      </w:r>
      <w:r>
        <w:rPr>
          <w:rFonts w:cs="Angsana New" w:ascii="Angsana New" w:hAnsi="Angsana New"/>
          <w:sz w:val="32"/>
          <w:szCs w:val="32"/>
          <w:lang w:eastAsia="ko-KR"/>
        </w:rPr>
        <w:t>1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4222301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ื่อง สารประกอบไฮโดรคาร์บอน ประเภทสารประกอ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แอลเค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จัดการความรู้ มหาวิทยาลัยราชภัฏนครสวรรค์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1</w:t>
      </w:r>
      <w:r>
        <w:rPr>
          <w:rFonts w:cs="Angsana New" w:ascii="Angsana New" w:hAnsi="Angsana New"/>
          <w:sz w:val="32"/>
          <w:szCs w:val="32"/>
          <w:lang w:eastAsia="ko-KR"/>
        </w:rPr>
        <w:t>(7) : 212-21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พ็ญพิศุทธ์ เ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านุรักษ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แบบพัฒนาการคิดอย่าง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ารณญา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นักศึกษาค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ดุษฎี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ศาล วรคำ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ทาง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ตักสิลา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ศาล หวังพานิช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ทยวัฒนา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รรณิภ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ิจเอ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ผลการใช้กิจกรรมการเรียนรู้แบบกระตือรือร้นต่อผลสัมฤทธิ์ทาง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ละเจตคติต่อวิชาเคมี ของนักเรียนชั้นมัธยมศึกษาปีที่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ปทุมธาน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จันทรเกษ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ฟาตีฮะห์ อุตส่าห์ราช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รูปแบบการเรียนการสอ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พื่อพัฒน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นวคิดเชิงวิทยาศาสตร์ เรื่อง คลื่นไหวสะเทือ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ภัทร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คมานนท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ประเมินผลการเรีย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ิพยวิสุทธิ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ณ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โพธิเส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ผ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กครองนักเรียนและบุคลากรในโรงเรียนต่อการจัด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ของโรงเรียนโพธิเสนวิทยา อำเภอท่าบ่อ จังหวดหนองคาย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นัส บุญประกอบ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ายงานการวิจัยและพัฒนาเทคนิคการสอนวิทยาศาสตร์ตามแนว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ยกระดับคุณภาพวิทยาศาสต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สงเสริมการสอนวิทยาศาสตร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คโนโลย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ลิวัลย์ สมศักดิ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ูปแบบการสอนเพื่อพัฒนาการ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ดอย่างมีวิจารณญาณ 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โรงเ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ยนขยายโอกาสท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นตรี ศิริจันทร์ชื่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สอนนักศึกษากลุ่มใหญ่ในรายวิชารายวิช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Gsoc 210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ชุมชน ก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พัฒนา โดยใช้การสอ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และการใช้บทเรีย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e-learn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มษ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รงอา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ูปแบบการเรียนการสอ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ายวิชาจิตวิทยา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ค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ใช้การสอนแบบ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่วนร่วมของนิสิตปริญญาตร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าจุฬาลงกรณราชวิทยาลัย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เขตขอนแก่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ยาวเรศ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ักดีจิต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57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ับการเรียนรู้ในศตวรรษ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1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กสารประกอ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ยา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นครสวรรค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โรงเรียนมหาวิชานุกูล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>2559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หลักสูตรกลุ่มสารการเรียนรู้วิทยาศาสตร์ โรงเรียนมหาวิชานุกูล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559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ลุ่มงานวิชากา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ล้ว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ายยศ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และอังคณ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ายยศ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ทคนิคการวัดผลการเรียนรู้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ชมรมเด็ก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จารณ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>2555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ถีสร้างการเรียนรู้เพื่อศิษ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ศตวรรษ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1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3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ูลนิธิสดศรี</w:t>
      </w:r>
      <w:r>
        <w:rPr>
          <w:rFonts w:cs="Angsana New" w:ascii="Angsana New" w:hAnsi="Angsana New"/>
          <w:sz w:val="32"/>
          <w:szCs w:val="32"/>
          <w:lang w:eastAsia="ko-KR"/>
        </w:rPr>
        <w:t>-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ฤษวงศ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มลรัตน์ สุนทรโรจน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51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วัตกรรมด้านการคิด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Back ward Design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ควิช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หลักสูตรและการสอน มหาวิทยาลัย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ศักดา ไชกิจเจริญภิญโ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อนอย่างไรให้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Active Learning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นวัตกรรม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สอ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2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cs="Angsana New" w:ascii="Angsana New" w:hAnsi="Angsana New"/>
          <w:sz w:val="32"/>
          <w:szCs w:val="32"/>
          <w:lang w:eastAsia="ko-KR"/>
        </w:rPr>
        <w:t>2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 </w:t>
      </w:r>
      <w:r>
        <w:rPr>
          <w:rFonts w:cs="Angsana New" w:ascii="Angsana New" w:hAnsi="Angsana New"/>
          <w:sz w:val="32"/>
          <w:szCs w:val="32"/>
          <w:lang w:eastAsia="ko-KR"/>
        </w:rPr>
        <w:t>: 12-1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ศิริพร มโนเชษฐวัฒน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รูปแบบการจัดการเรียนการสอวิทยาศาสตร์ แบบบูรณ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ที่เน้นผู้เรียนมีส่วนร่วมในการเรียนรู้ที่กระตือรือร้นเรื่องร่างกายมนุษย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นิพนธ์ดุษฎี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นิทรวิโรฒ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สิ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สมาเกตุ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สัมฤทธ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เรียนและความพึงพอใจใน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firstLine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ช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ประถ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หว่างการเรียนรู้โดยโครงงานกั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นรู้ตามคู่มือ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พัฒนาการคิดอย่างมีวิจารณญา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่างมีวิจารณญาณ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cs="Angsana New" w:ascii="Angsana New" w:hAnsi="Angsana New"/>
          <w:sz w:val="32"/>
          <w:szCs w:val="32"/>
        </w:rPr>
        <w:tab/>
        <w:t>http://thinking-nited.blogspot.com/2008/07/blog-post_774.htm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่ณรงค์</w:t>
      </w:r>
      <w:r>
        <w:rPr>
          <w:rFonts w:cs="Angsana New" w:ascii="Angsana New" w:hAnsi="Angsana New"/>
          <w:sz w:val="32"/>
          <w:szCs w:val="32"/>
        </w:rPr>
        <w:t>. (2540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ถึงความรู้สึกที่เกิดขึ้นเมื่อได้รับผล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็จตามความมุ่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หรือเป็นความรู้สึกขั้นสุดท้ายที่ได้รั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นแอนด์จี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พร พฤฑฒิกุล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ผู้เรียนเกิดจำกกระบว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QUALITY OF STUDENT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ERIVED FROM ACTIVE LEARNING PROCESS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การบริหารการศึกษา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บูร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(2), 1-13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ผลการทดสอบ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ระดับชาติขั้นพื้น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O – NE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netresult.niets.or.th/</w:t>
        </w:r>
      </w:hyperlink>
      <w:r>
        <w:rPr>
          <w:rFonts w:cs="Angsana New" w:ascii="Angsana New" w:hAnsi="Angsana New"/>
          <w:sz w:val="32"/>
          <w:szCs w:val="32"/>
        </w:rPr>
        <w:t xml:space="preserve">AnnouncementWeb/Login.aspx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สาระการเรียนรู้กลุ่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ร์ หลักสูต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 </w:t>
      </w:r>
      <w:r>
        <w:rPr>
          <w:rFonts w:cs="Angsana New" w:ascii="Angsana New" w:hAnsi="Angsana New"/>
          <w:i/>
          <w:iCs/>
          <w:sz w:val="32"/>
          <w:szCs w:val="32"/>
        </w:rPr>
        <w:t>PISA 2009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าน เอก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6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 สิ่งแวดล้อมและการจัดการชั้นเรียน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Learning Management Environment and Classroom Management in The 21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Century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ศ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ฏิรูปการศึกษาในทศ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nec.go.th/onec_main/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 กลุ่มสาร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ลี รักสุทธ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เขียนแผนการจัดการเรียนรู้ตามเกณฑ์ใหม่ของ ก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มนึก ภัททิยธาน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ัดผลการศึกษา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มบัติ การจนารักพงค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ทคนิคการสอนให้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ียนเกิดทักษะการคิด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ธารอักษ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ชาดา แก้วพิกุล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กิจกรรมคณิตศาสตร์ที่ใช้การจัดการเรียนการสอนอย่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ระตือรือร้น โดยเน้นการเรียนรู้กับการบริการสมอง เพื่อส่งเสริมผลสัมฤทธิ์ทางการเรียนคณิตศาสตร์และความสุขในการ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ที่มีผลสัมฤทธิ์ทางการเรียนคณิตศาสตร์ต่ำ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รวาท ทองบุ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(Education Research).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อภิชาติ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ิทย์ มูลคำ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ขียนแผนการจัดการเรียนรู้ที่เน้นการคิด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วงกมลสมัย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พรรณี ชาญประเสริฐ</w:t>
      </w:r>
      <w:r>
        <w:rPr>
          <w:rFonts w:cs="Angsana New" w:ascii="Angsana New" w:hAnsi="Angsana New"/>
          <w:sz w:val="32"/>
          <w:szCs w:val="32"/>
          <w:lang w:eastAsia="ko-KR"/>
        </w:rPr>
        <w:t>. (2557)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Active Learning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รจัดการเรียนรู้ในศตวรรษที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1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ิตยสาร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วท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,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42</w:t>
      </w:r>
      <w:r>
        <w:rPr>
          <w:rFonts w:cs="Angsana New" w:ascii="Angsana New" w:hAnsi="Angsana New"/>
          <w:sz w:val="32"/>
          <w:szCs w:val="32"/>
          <w:lang w:eastAsia="ko-KR"/>
        </w:rPr>
        <w:t>(188), 3-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สาวลักษณ์ แย้มตร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จารณญ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าณ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สาธารณสุขขอนแก่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2</w:t>
      </w:r>
      <w:r>
        <w:rPr>
          <w:rFonts w:cs="Angsana New" w:ascii="Angsana New" w:hAnsi="Angsana New"/>
          <w:sz w:val="32"/>
          <w:szCs w:val="32"/>
          <w:lang w:eastAsia="ko-KR"/>
        </w:rPr>
        <w:t>(11), 11-1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ารีย์ วาสุเทพ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บบวัดความสามารถในการคิดอย่างมีวิจารณญาณ 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ักเรียนระดับช่วงชั้น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1-3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งขลา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ักษิณ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ัมพิกา ภูเดช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1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เรียนรู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้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ชิงปฏิบัต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Active Learning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ศึกษาเอกช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72</w:t>
      </w:r>
      <w:r>
        <w:rPr>
          <w:rFonts w:cs="Angsana New" w:ascii="Angsana New" w:hAnsi="Angsana New"/>
          <w:sz w:val="32"/>
          <w:szCs w:val="32"/>
          <w:lang w:eastAsia="ko-KR"/>
        </w:rPr>
        <w:t>(7), 57-5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ุบลวดี อดิเรกตระ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ปรียบเทียบผล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มฤทธ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างการ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และเจตคติต่อวิชาเคม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ื่องปริมาณสัมพันธ์ ของนักเรียนชั้นมัธยมศ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ึ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การจัดการเรียนรู้แบ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ระตือรือร้นกับแบบปกต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ลพ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ทพสตร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ุษณีย์ เทพวรชั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รียนการสอนเชิงรุก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ายด์ พับลิชชิ่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กกกุล กรีแส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(251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เบื้องต้นของ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ษณุโล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ควิชาพื้นฐาน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ศึกษา มหาวิทยาลัยศรีนครินทรวิโรฒพิษณุโลก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  <w:t xml:space="preserve">Brandes, D. and Ginnis, P. (1986). </w:t>
      </w:r>
      <w:r>
        <w:rPr>
          <w:rFonts w:cs="Angsana New" w:ascii="Angsana New" w:hAnsi="Angsana New"/>
          <w:i/>
          <w:iCs/>
          <w:sz w:val="32"/>
          <w:szCs w:val="40"/>
        </w:rPr>
        <w:t>A guide to student-centered learning</w:t>
      </w:r>
      <w:r>
        <w:rPr>
          <w:rFonts w:cs="Angsana New" w:ascii="Angsana New" w:hAnsi="Angsana New"/>
          <w:sz w:val="32"/>
          <w:szCs w:val="40"/>
        </w:rPr>
        <w:t>. Cheltenham, UK : Basil-Blackwell Ltd</w:t>
      </w:r>
      <w:r>
        <w:rPr>
          <w:rFonts w:cs="Angsana New" w:ascii="Angsana New" w:hAnsi="Angsana New"/>
          <w:sz w:val="44"/>
          <w:szCs w:val="44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nwelle, C. and Eison, J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ctive Learning: Creating Excitement in the Classroom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AEHE-ERIC Higher Education</w:t>
      </w:r>
      <w:r>
        <w:rPr>
          <w:rFonts w:cs="Angsana New" w:ascii="Angsana New" w:hAnsi="Angsana New"/>
          <w:sz w:val="32"/>
          <w:szCs w:val="32"/>
        </w:rPr>
        <w:t xml:space="preserve">. Washington, D.C. : Jossy-Bas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ia, A. and Ryan, C. (2006). </w:t>
      </w:r>
      <w:r>
        <w:rPr>
          <w:rFonts w:cs="Angsana New" w:ascii="Angsana New" w:hAnsi="Angsana New"/>
          <w:i/>
          <w:iCs/>
          <w:sz w:val="32"/>
          <w:szCs w:val="32"/>
        </w:rPr>
        <w:t>Creative movement : A powerful strategy to teach scienc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trieved from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openlibrary.org/b/OL2154977OM/Creative_movement_A_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ful_ strategy_to_teach_science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caroli, J. (1973). </w:t>
      </w:r>
      <w:r>
        <w:rPr>
          <w:rFonts w:cs="Angsana New" w:ascii="Angsana New" w:hAnsi="Angsana New"/>
          <w:i/>
          <w:iCs/>
          <w:sz w:val="32"/>
          <w:szCs w:val="32"/>
        </w:rPr>
        <w:t>What Researeh Say to the Classroom Teacher</w:t>
      </w:r>
      <w:r>
        <w:rPr>
          <w:rFonts w:cs="Angsana New" w:ascii="Angsana New" w:hAnsi="Angsana New"/>
          <w:sz w:val="32"/>
          <w:szCs w:val="32"/>
        </w:rPr>
        <w:t xml:space="preserve">. Social Educati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Elia, D. and Partick, G. M. (1972). The Determinants of Job Satisfaction among Beginning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Librarians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Library Quaarterly. 49</w:t>
      </w:r>
      <w:r>
        <w:rPr>
          <w:rFonts w:cs="Angsana New" w:ascii="Angsana New" w:hAnsi="Angsana New"/>
          <w:sz w:val="32"/>
          <w:szCs w:val="32"/>
          <w:lang w:eastAsia="ko-KR"/>
        </w:rPr>
        <w:t>(7), 197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nis, R.H. (1985). Alogical basic for Measuring Critical Thinking Skill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Leadership. 43</w:t>
      </w:r>
      <w:r>
        <w:rPr>
          <w:rFonts w:cs="Angsana New" w:ascii="Angsana New" w:hAnsi="Angsana New"/>
          <w:sz w:val="32"/>
          <w:szCs w:val="32"/>
        </w:rPr>
        <w:t>(2) : 44-4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Good, T.L. and Brophy ,J.E. (1973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Looking in Classroom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4</w:t>
      </w:r>
      <w:r>
        <w:rPr>
          <w:rFonts w:cs="Angsana New" w:ascii="Angsana New" w:hAnsi="Angsana New"/>
          <w:sz w:val="32"/>
          <w:szCs w:val="32"/>
          <w:vertAlign w:val="superscript"/>
          <w:lang w:eastAsia="ko-KR"/>
        </w:rPr>
        <w:t>th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ed.). New York : Harper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ab/>
        <w:t xml:space="preserve">and Row, Publisher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llgard. E. R. (1962). </w:t>
      </w:r>
      <w:r>
        <w:rPr>
          <w:rFonts w:cs="Angsana New" w:ascii="Angsana New" w:hAnsi="Angsana New"/>
          <w:i/>
          <w:iCs/>
          <w:sz w:val="32"/>
          <w:szCs w:val="32"/>
        </w:rPr>
        <w:t>Introduction to Psychology</w:t>
      </w:r>
      <w:r>
        <w:rPr>
          <w:rFonts w:cs="Angsana New" w:ascii="Angsana New" w:hAnsi="Angsana New"/>
          <w:sz w:val="32"/>
          <w:szCs w:val="32"/>
        </w:rPr>
        <w:t xml:space="preserve">. New York : Harcourt Brace and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orld Inc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ikert, R. (1967). </w:t>
      </w:r>
      <w:r>
        <w:rPr>
          <w:rFonts w:cs="Angsana New" w:ascii="Angsana New" w:hAnsi="Angsana New"/>
          <w:i/>
          <w:iCs/>
          <w:sz w:val="32"/>
          <w:szCs w:val="32"/>
        </w:rPr>
        <w:t>The Method of Constructing and Attitude Scale</w:t>
      </w:r>
      <w:r>
        <w:rPr>
          <w:rFonts w:cs="Angsana New" w:ascii="Angsana New" w:hAnsi="Angsana New"/>
          <w:sz w:val="32"/>
          <w:szCs w:val="32"/>
        </w:rPr>
        <w:t>. New York : Wiley &amp; So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eyers, C. and Jones, T. B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moting Active Learning: Strategies or the College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lassroom.</w:t>
      </w:r>
      <w:r>
        <w:rPr>
          <w:rFonts w:cs="Angsana New" w:ascii="Angsana New" w:hAnsi="Angsana New"/>
          <w:sz w:val="32"/>
          <w:szCs w:val="32"/>
        </w:rPr>
        <w:t xml:space="preserve"> San Francisco: Jossey-Bass Publisher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e and Parker, R. (198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ritical Thinking Evaluation Claims and Arguments in Everyday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Life. </w:t>
      </w:r>
      <w:r>
        <w:rPr>
          <w:rFonts w:cs="Angsana New" w:ascii="Angsana New" w:hAnsi="Angsana New"/>
          <w:sz w:val="32"/>
          <w:szCs w:val="32"/>
        </w:rPr>
        <w:t>California: Mayfield Publishing co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40"/>
        </w:rPr>
        <w:t xml:space="preserve">Osgood, C. E., &amp; Tannenbaum, P. H. (1957). </w:t>
      </w:r>
      <w:r>
        <w:rPr>
          <w:rFonts w:cs="Angsana New" w:ascii="Angsana New" w:hAnsi="Angsana New"/>
          <w:i/>
          <w:iCs/>
          <w:sz w:val="32"/>
          <w:szCs w:val="40"/>
        </w:rPr>
        <w:t>The measurement of meaning.</w:t>
      </w:r>
      <w:r>
        <w:rPr>
          <w:rFonts w:cs="Angsana New" w:ascii="Angsana New" w:hAnsi="Angsana New"/>
          <w:sz w:val="32"/>
          <w:szCs w:val="40"/>
        </w:rPr>
        <w:t xml:space="preserve"> Urbana, IL: Th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40"/>
        </w:rPr>
        <w:t>University of Illinois Pres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anski, H. (1975). Piaget’s Logical Operation and Science Content Comprehension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cs="Angsana New" w:ascii="Angsana New" w:hAnsi="Angsana New"/>
          <w:sz w:val="32"/>
          <w:szCs w:val="32"/>
        </w:rPr>
        <w:t>. 35 : 5952-5953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Quellmalz, E. N. (1985, October). Better Methods for Testing Higher Order Thinking Skill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Education Leadership. 43</w:t>
      </w:r>
      <w:r>
        <w:rPr>
          <w:rFonts w:cs="Angsana New" w:ascii="Angsana New" w:hAnsi="Angsana New"/>
          <w:sz w:val="32"/>
          <w:szCs w:val="32"/>
        </w:rPr>
        <w:t>, 29-34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cott, P. (1970). </w:t>
      </w:r>
      <w:r>
        <w:rPr>
          <w:rFonts w:cs="Angsana New" w:ascii="Angsana New" w:hAnsi="Angsana New"/>
          <w:i/>
          <w:iCs/>
          <w:sz w:val="32"/>
          <w:szCs w:val="32"/>
        </w:rPr>
        <w:t>The Process of Conceptual Change in Science.</w:t>
      </w:r>
      <w:r>
        <w:rPr>
          <w:rFonts w:cs="Angsana New" w:ascii="Angsana New" w:hAnsi="Angsana New"/>
          <w:sz w:val="32"/>
          <w:szCs w:val="32"/>
        </w:rPr>
        <w:t xml:space="preserve"> New York : Cornel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iversit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ilberman, M. (1996). </w:t>
      </w:r>
      <w:r>
        <w:rPr>
          <w:rFonts w:cs="Angsana New" w:ascii="Angsana New" w:hAnsi="Angsana New"/>
          <w:i/>
          <w:iCs/>
          <w:sz w:val="32"/>
          <w:szCs w:val="32"/>
        </w:rPr>
        <w:t>Active learning: 101 strategies to teach any subject</w:t>
      </w:r>
      <w:r>
        <w:rPr>
          <w:rFonts w:cs="Angsana New" w:ascii="Angsana New" w:hAnsi="Angsana New"/>
          <w:sz w:val="32"/>
          <w:szCs w:val="32"/>
        </w:rPr>
        <w:t xml:space="preserve"> . Boston : Allyn &amp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con Publishing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okolove,P.G. and Blunck, S. M. (200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odeling best practices : Active learning vs tradi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lecture approach in introductory college biology</w:t>
      </w:r>
      <w:r>
        <w:rPr>
          <w:rFonts w:cs="Angsana New" w:ascii="Angsana New" w:hAnsi="Angsana New"/>
          <w:sz w:val="32"/>
          <w:szCs w:val="32"/>
        </w:rPr>
        <w:t xml:space="preserve">. Retrieved from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userpages.umbc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du/~blunck/pdf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tson, G. and Glaser, E. M. (1964) Critical </w:t>
      </w:r>
      <w:r>
        <w:rPr>
          <w:rFonts w:cs="Angsana New" w:ascii="Angsana New" w:hAnsi="Angsana New"/>
          <w:i/>
          <w:iCs/>
          <w:sz w:val="32"/>
          <w:szCs w:val="32"/>
        </w:rPr>
        <w:t>Thinking Appraisal Manual.</w:t>
      </w:r>
      <w:r>
        <w:rPr>
          <w:rFonts w:cs="Angsana New" w:ascii="Angsana New" w:hAnsi="Angsana New"/>
          <w:sz w:val="32"/>
          <w:szCs w:val="32"/>
        </w:rPr>
        <w:t xml:space="preserve"> New York : Harcou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Brace and World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haiyot.com/" TargetMode="External"/><Relationship Id="rId3" Type="http://schemas.openxmlformats.org/officeDocument/2006/relationships/hyperlink" Target="http://pirun.ku.ac.th/~g4986066/activet.pdf" TargetMode="External"/><Relationship Id="rId4" Type="http://schemas.openxmlformats.org/officeDocument/2006/relationships/hyperlink" Target="https://www.gotoknow/" TargetMode="External"/><Relationship Id="rId5" Type="http://schemas.openxmlformats.org/officeDocument/2006/relationships/hyperlink" Target="http://www.onetresult.niets.or.th/" TargetMode="External"/><Relationship Id="rId6" Type="http://schemas.openxmlformats.org/officeDocument/2006/relationships/hyperlink" Target="http://www.onec.go.th/onec_main/" TargetMode="External"/><Relationship Id="rId7" Type="http://schemas.openxmlformats.org/officeDocument/2006/relationships/hyperlink" Target="http://openlibrary.org/b/OL2154977OM/Creative_movement_A_" TargetMode="External"/><Relationship Id="rId8" Type="http://schemas.openxmlformats.org/officeDocument/2006/relationships/hyperlink" Target="http://userpages.umbc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03:00Z</dcterms:created>
  <dc:creator>iCom</dc:creator>
  <dc:description/>
  <cp:keywords/>
  <dc:language>en-US</dc:language>
  <cp:lastModifiedBy>Administrator</cp:lastModifiedBy>
  <dcterms:modified xsi:type="dcterms:W3CDTF">2017-09-16T13:58:00Z</dcterms:modified>
  <cp:revision>16</cp:revision>
  <dc:subject/>
  <dc:title/>
</cp:coreProperties>
</file>