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12360</wp:posOffset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86.8pt;margin-top:-57.9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พัฒนาผลสัมฤทธิ์ทางการเรียนวิชา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อย่างมีวิจารณญาณ 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วิเคราะห์ข้อมูล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วิเคราะห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ข้าใจตรงกันในการสื่อความหมายของข้อมูล ผู้วิจัยได้กำหนดความหมายของสัญลักษณ์ในการวิเคราะห์ข้อมูล 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กระบวนการที่ได้จากการปฏิบัติกิจกรรมระหว่างเรียน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ผลลัพธ์ที่ได้จากการทดสอบผลสัมฤทธิ์ทางการเรียนหลังเรียน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576" w:hanging="576"/>
        <w:contextualSpacing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กลุ่มเป้าหมาย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576" w:hanging="57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428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คะแนน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t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ถิติทดสอบ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ในการวิเคราะห์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ในการวิจัยในครั้งนี้ 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ของผู้เรียน เช่น </w:t>
      </w:r>
      <w:r>
        <w:rPr>
          <w:rFonts w:ascii="Angsana New" w:hAnsi="Angsana New" w:cs="Angsana New"/>
          <w:sz w:val="32"/>
          <w:sz w:val="32"/>
          <w:szCs w:val="32"/>
        </w:rPr>
        <w:t>นำใบกิจกรรม ใบงาน แบบสังเกตพฤติกรรม และแบบทดสอบย่อยท้ายแผนการจัดกิจกรรมการเรียนรู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หา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ของแผนการจัด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70/70 </w:t>
      </w:r>
      <w:r>
        <w:rPr>
          <w:rFonts w:ascii="Angsana New" w:hAnsi="Angsana New" w:cs="Angsana New"/>
          <w:sz w:val="32"/>
          <w:sz w:val="32"/>
          <w:szCs w:val="32"/>
        </w:rPr>
        <w:t>นำผลคะแนนจากการตอบแบบทดสอบวัดผลสัมฤทธิ์ทางการเรียน ผลคะแนนจากการตอบแบบทดสอบวัดการคิดอย่างมีวิจารณญาณ และผลการตอบแบบสอบถามความพึงพอใจของนักเรียนที่เรียน</w:t>
      </w:r>
      <w:r>
        <w:rPr>
          <w:rFonts w:ascii="Angsana New" w:hAnsi="Angsana New" w:cs="Angsana New"/>
          <w:sz w:val="32"/>
          <w:sz w:val="32"/>
          <w:szCs w:val="32"/>
        </w:rPr>
        <w:t>ด้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 โดยนำเสนอขั้นตอนในการวิเคราะห์ข้อมูลตมลำดับ 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ประสิทธิภาพของแผ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70/70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ารคิดอย่างมีวิจารณญาณก่อนเรียน และหลัง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4" w:hanging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ประสิทธิภาพของแผ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 xml:space="preserve">70/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สิทธิภาพของแผน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i/>
          <w:iCs/>
          <w:sz w:val="32"/>
          <w:szCs w:val="32"/>
        </w:rPr>
        <w:t>70/70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9"/>
        <w:gridCol w:w="850"/>
        <w:gridCol w:w="851"/>
        <w:gridCol w:w="850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ิทธิภาพของแผน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กระบว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.9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1219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1</w:t>
            </w:r>
          </w:p>
        </w:tc>
        <w:tc>
          <w:tcPr>
            <w:tcW w:w="851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850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9</w:t>
            </w:r>
          </w:p>
        </w:tc>
      </w:tr>
      <w:tr>
        <w:trPr/>
        <w:tc>
          <w:tcPr>
            <w:tcW w:w="83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การจัดกิจกรรม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  = 77.99/75.69</w:t>
            </w:r>
          </w:p>
        </w:tc>
      </w:tr>
    </w:tbl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แผนการจัดกิจกรรมการเรียนรู้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ประสิทธิภาพประสิทธิภาพ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ของกระบวนการเรียนรู้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1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)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มีค่าเท่าก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77.99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ซึ่งเก็บจากคะแนนระหว่างเรียนที่ได้จากผลงานของผู้เรียน เช่น ใบงาน ใบกิจกรรม เกม ทดสอบย่อย และการสังเกตพฤติกรรม ส่วนประสิทธิภาพของผลลัพธ์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2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)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มีค่าเท่าก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77.99/75.69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ได้จากคะแนนวัดผลสัมฤทธิ์ทางการเรียนหลังเรียน ดังนั้น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ประสิทธิภาพของการจัดกิจกรรมการเรียนรู้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1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/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2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)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มีค่าเท่าก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77.99/75.69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ซึ่ง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สูงกว่าเกณฑ์ที่กำหนดไว้ ที่ระด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70/70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ปรียบเทียบผล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0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0"/>
        <w:gridCol w:w="1210"/>
        <w:gridCol w:w="1211"/>
        <w:gridCol w:w="1210"/>
        <w:gridCol w:w="1210"/>
        <w:gridCol w:w="1211"/>
      </w:tblGrid>
      <w:tr>
        <w:trPr>
          <w:trHeight w:val="775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 of Mea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*</w:t>
            </w:r>
          </w:p>
        </w:tc>
      </w:tr>
    </w:tbl>
    <w:p>
      <w:pPr>
        <w:pStyle w:val="Normal"/>
        <w:tabs>
          <w:tab w:val="clear" w:pos="578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เปรียบเทียบผล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พบว่า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ได้เรียนโดยใช้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แบบกระตือรือร้น วิชาเคมี เรื่องพันธะโคเวเลนต์ มี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ฤทธิ์ทางการ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2.7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69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ที่ตั้งไว้คือ 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จัดกิจกรรม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ร้อยละ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3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ของนักเรียนก่อนเรียนและหลังเรียนที่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4.3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ปรียบเทียบการคิดอย่างมีวิจารณญาณของนักเรียนก่อนเรียนและหลังเรียนที่ได้รับ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709"/>
        <w:gridCol w:w="708"/>
        <w:gridCol w:w="813"/>
        <w:gridCol w:w="797"/>
      </w:tblGrid>
      <w:tr>
        <w:trPr>
          <w:trHeight w:val="332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S.D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S.D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ระบุประเด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7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พิจารณา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เชื่อถือของแหล่งข้อมูลและ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97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อุปน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7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นิรน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15*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ระบุข้อตกล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ื้องต้น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1*</w:t>
            </w:r>
          </w:p>
        </w:tc>
      </w:tr>
    </w:tbl>
    <w:p>
      <w:pPr>
        <w:pStyle w:val="Normal"/>
        <w:tabs>
          <w:tab w:val="clear" w:pos="578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ของนักเรียนที่เรียน</w:t>
      </w:r>
      <w:r>
        <w:rPr>
          <w:rFonts w:ascii="Angsana New" w:hAnsi="Angsana New" w:cs="Angsana New"/>
          <w:sz w:val="32"/>
          <w:sz w:val="32"/>
          <w:szCs w:val="32"/>
        </w:rPr>
        <w:t>ก่อนเรียน และ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ป็นรายด้านทั้งหม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ดังนี้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ระบุประเด็นปัญหา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พิจารณาความน่าเชื่อถือของแหล่งข้อมูลและการสังเกต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ุปนัย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นิร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เคราะห์พบว่า โดยรวมนักเรียนมีคะแนนการคิดอย่างมีวิจารณญาณ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พิจารณาเป็นรายด้านได้ผลดังนี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ระบุประเด็นปัญหา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7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3.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ประเด็นปัญหา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สามารถในการพิจารณาความน่าเชื่อถือของแหล่งข้อมูลและ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6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7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3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06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พิจารณาความน่าเชื่อถือของแหล่งข้อมูลและการสังเกต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อุปนัย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9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3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อุปนัย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นิรนัย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1.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นิรนัย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ระบุข้อตกลงเบื้องต้น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0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5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 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ดัง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ab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18"/>
        <w:gridCol w:w="1559"/>
        <w:gridCol w:w="1985"/>
      </w:tblGrid>
      <w:tr>
        <w:trPr/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S.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2360" w:hRule="atLeast"/>
        </w:trPr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2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เนื้อหา  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3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กิจกรรมการเรียนรู้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4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สื่อการสอน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5.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การประเมินผล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6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ประโยชน์ที่ได้รับ    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5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7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>พบว่า 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ต่อการจัดกิจกรรมการเรียนรู้แบบกระตือรือร้น 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46 </w:t>
      </w:r>
      <w:r>
        <w:rPr>
          <w:rFonts w:ascii="Angsana New" w:hAnsi="Angsana New" w:cs="Angsana New"/>
          <w:sz w:val="32"/>
          <w:sz w:val="32"/>
          <w:szCs w:val="32"/>
        </w:rPr>
        <w:t>คะแนน อยู่ในระดับมาก และเมื่อพิจารณารายด้าน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มีความพึงพอใจระดับมากที่สุด อันดับแรก ได้แก่ ด้านเนื้อหา มีค่าเฉลี่ยเท่ากับ</w:t>
      </w:r>
      <w:r>
        <w:rPr>
          <w:rFonts w:ascii="Angsana New" w:hAnsi="Angsana New" w:cs="Angsana New"/>
          <w:color w:val="000000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1 </w:t>
      </w:r>
      <w:r>
        <w:rPr>
          <w:rFonts w:ascii="Angsana New" w:hAnsi="Angsana New" w:cs="Angsana New"/>
          <w:sz w:val="32"/>
          <w:sz w:val="32"/>
          <w:szCs w:val="32"/>
        </w:rPr>
        <w:t>คะแนน รองลงมา</w:t>
      </w:r>
      <w:r>
        <w:rPr>
          <w:rFonts w:ascii="Angsana New" w:hAnsi="Angsana New" w:cs="Angsana New"/>
          <w:sz w:val="32"/>
          <w:sz w:val="32"/>
          <w:szCs w:val="32"/>
        </w:rPr>
        <w:t>ด้านประโยชน์ที่ได้รับ</w:t>
      </w:r>
      <w:r>
        <w:rPr>
          <w:rFonts w:ascii="Angsana New" w:hAnsi="Angsana New" w:cs="Angsana New"/>
          <w:sz w:val="32"/>
          <w:sz w:val="32"/>
          <w:szCs w:val="32"/>
        </w:rPr>
        <w:t>จาก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50 </w:t>
      </w:r>
      <w:r>
        <w:rPr>
          <w:rFonts w:ascii="Angsana New" w:hAnsi="Angsana New" w:cs="Angsana New"/>
          <w:sz w:val="32"/>
          <w:sz w:val="32"/>
          <w:szCs w:val="32"/>
        </w:rPr>
        <w:t>คะแนน อยู่ในระดับความพึงพอใจมาก และด้านการจัดกิจกรรมการเรียนรู้ ด้านสื่อการสอน ด้านบรรยากาศ ด้านการวัดประเมินผล ตามลำดั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4:00Z</dcterms:created>
  <dc:creator>iso100000</dc:creator>
  <dc:description/>
  <cp:keywords/>
  <dc:language>en-US</dc:language>
  <cp:lastModifiedBy>Administrator</cp:lastModifiedBy>
  <cp:lastPrinted>2017-09-02T15:33:00Z</cp:lastPrinted>
  <dcterms:modified xsi:type="dcterms:W3CDTF">2017-09-14T16:43:00Z</dcterms:modified>
  <cp:revision>52</cp:revision>
  <dc:subject/>
  <dc:title/>
</cp:coreProperties>
</file>