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ทางวิทยาศาสตร์ในปัจจุบันมีวิธีการจัดการเรียนที่หลากหลาย เพื่อให้สามารถพัฒนาและตอบโจทย์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จริญก้าวหน้าทางวิทยาศาสตร์และเทคโนโลยี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อย่า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จึงต้องเตรียมตัวให้พร้อม และสามารถรับมือกับการเปลี่ยนแปลงนั้น ๆ 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อย่างยิ่งการเข้าสู่ยุคของสังคมข่าวสาร ยุคของสังคมแห่ง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ต้องรู้จัก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ยกแยะ</w:t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 ตัดสินใจ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</w:t>
      </w:r>
      <w:r>
        <w:rPr>
          <w:rFonts w:ascii="Angsana New" w:hAnsi="Angsana New" w:cs="Angsana New"/>
          <w:sz w:val="32"/>
          <w:sz w:val="32"/>
          <w:szCs w:val="32"/>
        </w:rPr>
        <w:t>เลือกรับข้อมูลต่าง ๆ มาช่วยในการตัดสินใจ เพื่อ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ปรับตัวให้ทันต่อ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บัติ การจนรักพงค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ความสนใจ และความถนัดของผู้เรียน โดยคำนึงถึงความแตกต่างระหว่างบุคคล ฝึกทักษะในการคิด การเผชิญสถานการณ์ และประยุกต์ใช้ความรู้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ปัญหา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ได้เรียนรู้</w:t>
      </w:r>
      <w:r>
        <w:rPr>
          <w:rFonts w:ascii="Angsana New" w:hAnsi="Angsana New" w:cs="Angsana New"/>
          <w:sz w:val="32"/>
          <w:sz w:val="32"/>
          <w:szCs w:val="32"/>
        </w:rPr>
        <w:t>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ฝึกปฏิบัติให้ผู้เรียน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เป็น </w:t>
      </w:r>
      <w:r>
        <w:rPr>
          <w:rFonts w:ascii="Angsana New" w:hAnsi="Angsana New" w:cs="Angsana New"/>
          <w:sz w:val="32"/>
          <w:sz w:val="32"/>
          <w:szCs w:val="32"/>
        </w:rPr>
        <w:t>กระตือรือร้น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>ตลอ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อย่างยิ่งในกลุ่มสาระการเรียนรู้วิทยา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ราวที่เกิดขึ้นรอบตัวของผู้เรียนที่สามารถพบเห็นในชีวิตประจำวัน ทำให้ผู้เรียนได้เรียนรู้ผ่านประสบการณ์โดยตรง ดังนั้นผู้สอนจึงต้องคิดแสวงหา ประยุกต์รูปแบบการสอนที่แปลกใหม่ เร้าความสนใจ คิดค้นหาความรู้ สร้างองค์ความรู้ด้วยตนเอง เกิดการคิดอย่างมีวิจารณญา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ตร่ตรอง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ึงแม้วิธีการหรือรูปแบบการจัดการศึกษาที่หลากหลายยังคงพบ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ัด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</w:t>
      </w:r>
      <w:r>
        <w:rPr>
          <w:rFonts w:ascii="Angsana New" w:hAnsi="Angsana New" w:cs="Angsana New"/>
          <w:sz w:val="32"/>
          <w:sz w:val="32"/>
          <w:szCs w:val="32"/>
        </w:rPr>
        <w:t>เรื่องของคุณภาพ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ที่สะท้อนจากผลการทดสอบต่าง ๆ เช่น ผล</w:t>
      </w:r>
      <w:r>
        <w:rPr>
          <w:rFonts w:ascii="Angsana New" w:hAnsi="Angsana New" w:cs="Angsana New"/>
          <w:sz w:val="32"/>
          <w:sz w:val="32"/>
          <w:szCs w:val="32"/>
        </w:rPr>
        <w:t>การ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ภาพ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ในระ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นานา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ี่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ดย </w:t>
      </w:r>
      <w:r>
        <w:rPr>
          <w:rFonts w:cs="Angsana New" w:ascii="Angsana New" w:hAnsi="Angsana New"/>
          <w:sz w:val="32"/>
          <w:szCs w:val="32"/>
        </w:rPr>
        <w:t xml:space="preserve">PISA (Program for International Student Assessment) </w:t>
      </w:r>
      <w:r>
        <w:rPr>
          <w:rFonts w:ascii="Angsana New" w:hAnsi="Angsana New" w:cs="Angsana New"/>
          <w:sz w:val="32"/>
          <w:sz w:val="32"/>
          <w:szCs w:val="32"/>
        </w:rPr>
        <w:t>พบว่า ผู้เรียนมีคะแนนเฉลี่ยอยู่ในระดับต่ำ และ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ในระ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โดยสำ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ก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ท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คะแนนเต็ม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ต่คะแนนเฉลี่ยของนักเรียนทั้งประเทศอยู่ที่ </w:t>
      </w:r>
      <w:r>
        <w:rPr>
          <w:rFonts w:cs="Angsana New" w:ascii="Angsana New" w:hAnsi="Angsana New"/>
          <w:sz w:val="32"/>
          <w:szCs w:val="32"/>
        </w:rPr>
        <w:t>33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ไม่ถึงครึ่งของคะแนนเต็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รายงานของสถาบันส่งเสริมการสอน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ทคโนโลยี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ระบุ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ผลสัมฤทธิ์ของเด็กไทยเมื่อเทียบกับนานาชาติ นักเรียนไทย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ค่อนข้างต่ำ </w:t>
      </w:r>
      <w:r>
        <w:rPr>
          <w:rFonts w:ascii="Angsana New" w:hAnsi="Angsana New" w:cs="Angsana New"/>
          <w:sz w:val="32"/>
          <w:sz w:val="32"/>
          <w:szCs w:val="32"/>
        </w:rPr>
        <w:t>และเมื่อพิจารณาในระดับ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7-2558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ต่มีคะแนนเฉลี่ยวิชาวิทยาศาสตร์ </w:t>
      </w:r>
      <w:r>
        <w:rPr>
          <w:rFonts w:cs="Angsana New" w:ascii="Angsana New" w:hAnsi="Angsana New"/>
          <w:sz w:val="32"/>
          <w:szCs w:val="32"/>
        </w:rPr>
        <w:t xml:space="preserve">29.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คะแนนด้านการคิดวิเคราะห์อยู่ในระดับ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หาวิชานุก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ผู้เรียน</w:t>
      </w:r>
      <w:r>
        <w:rPr>
          <w:rFonts w:ascii="Angsana New" w:hAnsi="Angsana New" w:cs="Angsana New"/>
          <w:sz w:val="32"/>
          <w:sz w:val="32"/>
          <w:szCs w:val="32"/>
        </w:rPr>
        <w:t>ทำ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อบประเภท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า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อบด้านทักษะ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 เขียนอธิบาย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รียนเคยชินกับการลอกทำให้ผู้เรียนไม่เกิดทักษะการคิด ทำให้คิดไม่เป็น ดังนั้น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ต้องมีการพัฒนาศักยภาพการเรียนรู้วิชาเคมีของนักเรียนอย่างเร่งด่วน</w:t>
      </w:r>
      <w:r>
        <w:rPr>
          <w:rFonts w:ascii="Angsana New" w:hAnsi="Angsana New" w:cs="Angsana New"/>
          <w:sz w:val="32"/>
          <w:sz w:val="32"/>
          <w:szCs w:val="32"/>
        </w:rPr>
        <w:t>ทั้งด้านกระบวนการคิด และส่งเสริมผลสัมฤทธิ์ทางการเรียนให้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ปัญหาดังกล่าวได้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ข้อสรุปงานวิจัยของ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ักงานเลขาธิการสภาการศึกษา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ญหาที่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ผลการประเมินคุณภาพผู้เรียนอยู่ในเกณฑ์ต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จากครูขาดประสิทธิภาพในการจัดการเรียนการสอน เนื่องจากครู</w:t>
      </w:r>
      <w:r>
        <w:rPr>
          <w:rFonts w:ascii="Angsana New" w:hAnsi="Angsana New" w:cs="Angsana New"/>
          <w:sz w:val="32"/>
          <w:sz w:val="32"/>
          <w:szCs w:val="32"/>
        </w:rPr>
        <w:t>ผู้ส</w:t>
      </w:r>
      <w:r>
        <w:rPr>
          <w:rFonts w:ascii="Angsana New" w:hAnsi="Angsana New" w:cs="Angsana New"/>
          <w:sz w:val="32"/>
          <w:sz w:val="32"/>
          <w:szCs w:val="32"/>
        </w:rPr>
        <w:t>อน</w:t>
      </w:r>
      <w:r>
        <w:rPr>
          <w:rFonts w:ascii="Angsana New" w:hAnsi="Angsana New" w:cs="Angsana New"/>
          <w:sz w:val="32"/>
          <w:sz w:val="32"/>
          <w:szCs w:val="32"/>
        </w:rPr>
        <w:t>อาจ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วามเคยชินและประสบการณ์เดิม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บรรยาย มีการใช้สื่อ นวัตกรรมการสอนน้อย กิจกรรมการเรียนการสอนไม่ได้ส่งเสริมให้ผู้เรียนศึกษาค้นคว้าจากแหล่งเรียนรู้ที่หลากหลาย และไม่เชื่อมโยงกับชีวิต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ไม่ได้เป็นไปตามความต้องการหรือความถนัดของผู้เรียน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>, 255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)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จากสภาพปัญหาดังกล่าวจึงจำเป็นต้องมีการปรับเปลี่ยนรูปแบบ วิธีการสอนเพื่อให้ผู้เรียนสามารถคิดเป็น ทำเป็น และนำความรู้นั้นไปใช้ได้ ผู้วิจัยจึงศึกษาการจัดกิจกรรมที่</w:t>
      </w:r>
      <w:r>
        <w:rPr>
          <w:rFonts w:ascii="Angsana New" w:hAnsi="Angsana New" w:cs="Angsana New"/>
          <w:sz w:val="32"/>
          <w:sz w:val="32"/>
          <w:szCs w:val="32"/>
        </w:rPr>
        <w:t>เน้น</w:t>
      </w:r>
      <w:r>
        <w:rPr>
          <w:rFonts w:ascii="Angsana New" w:hAnsi="Angsana New" w:cs="Angsana New"/>
          <w:sz w:val="32"/>
          <w:sz w:val="32"/>
          <w:szCs w:val="32"/>
        </w:rPr>
        <w:t>ผู้เรียนเป็นผู้</w:t>
      </w: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 </w:t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 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เป็นสำคัญอย่างแท้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, 254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ซึ่งปัจจัยที่จะช่วยให้การเรียนการสอนเกิดประสิทธิผล คือ ครู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มีการปรับเปลี่ยนวิธี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วิธีการสอนที่จะช่วยให้ผู้เรียนเกิดการเรียนรู้ด้วยตนเองอย่างแท้จริง คือ 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ทคนิคการจัดกิจกรรมมีหลายรูปแบบ เช่น การระดมสมอง เทคนิคเพื่อนช่วยเพื่อน การใช้เกม รวมถึงกิจกรรมการทดลอง เป็นต้น </w:t>
      </w:r>
      <w:r>
        <w:rPr>
          <w:rFonts w:ascii="Angsana New" w:hAnsi="Angsana New" w:cs="Angsana New"/>
          <w:sz w:val="32"/>
          <w:sz w:val="32"/>
          <w:szCs w:val="32"/>
        </w:rPr>
        <w:t>ที่เน้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ัฒนากระบวนการเรียนรู้ ให้ความสำคัญกับประสบการณ์ ความสนใจ ความกระตือรือร้น และการมีส่วนร่วมของผู้เรียน มุ่งเน้น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ต่อการเรียนรู้ของตนเอง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พรร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าญประเสริ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) </w:t>
      </w:r>
      <w:r>
        <w:rPr>
          <w:rFonts w:ascii="Angsana New" w:hAnsi="Angsana New" w:cs="Angsana New"/>
          <w:sz w:val="32"/>
          <w:sz w:val="32"/>
          <w:szCs w:val="32"/>
        </w:rPr>
        <w:t>โดยผู้เรียนมีบทบาทสำคัญต่อการดำเนินกิจกรรมการเรียนรู้ของตนเอง ซึ่งการเรียนรู้นั้นไม่ใช่เพียงการฟังเพียงอย่างเดียว จะต้องเกิดการเรียนรู้ผ่านการอ่าน การเขียน การอภิปราย การแก้ปัญหา หรือการประยุกต์ใช้สู่</w:t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งร่วมกันด้วยกิจกรรมที่หลากหลาย ทั้งนี้เพื่อให้ผู้เรียนเกิดการเรียนรู้สูงสุด ทั้งด้านความรู้ ทักษะ และเจตคติ โดยเฉพาะอย่างยิ่งผู้เรียนจะต้องมีส่วนร่วมในงานที่ก่อให้เกิดการคิดขึ้นสูง </w:t>
      </w:r>
      <w:r>
        <w:rPr>
          <w:rFonts w:cs="Angsana New" w:ascii="Angsana New" w:hAnsi="Angsana New"/>
          <w:sz w:val="32"/>
          <w:szCs w:val="32"/>
        </w:rPr>
        <w:t>(Bonwelle and Eison, 199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. 2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ทั้งได้ให้ผู้เรียนได้ใช้กระบวนการคิดขั้นสูง 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คราะห์ การประเมิน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ิดอย่างไตร่ตรองอย่างมีวิจารณญาณ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สะท้อนความคิดของตนเองให้ปรากฏออกม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ลี่ยนบทบาทของผู้เรียนจากเมื่อก่อนเป็นผู้รับความรู้เพียงอย่างเดียว เป็นการมีส่วนร่วมในการสร้างองค์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นตรี ศิริจันทร์ชื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แบบกระตือรือร้นจึงถือเป็นการจัดการเรียนการสอนประเภทหนึ่งที่ส่งเสริมให้ผู้เรียนมีคุณลักษณะสอดคล้องกับ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ลือกรับข้อมูล วิเคราะห์และสังเคราะห์ข้อมูลได้อย่างมี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ช่วยให้ผู้เรียนได้เกิดกระบวนการคิด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บการจัดกิจกรรมการศึกษา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ให้ความสำคัญกับการปลูกฝังทักษะต่าง ๆ เช่น ทักษะในการคิดขั้นสูง ทักษะในการเรียนรู้และนวัตกรรม ทักษะชีวิตและการทำงาน ทักษะด้านสารสนเทศและ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ู่กับเนื้อห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จารณ์ พานิช</w:t>
      </w:r>
      <w:r>
        <w:rPr>
          <w:rFonts w:cs="Angsana New" w:ascii="Angsana New" w:hAnsi="Angsana New"/>
          <w:sz w:val="32"/>
          <w:szCs w:val="32"/>
        </w:rPr>
        <w:t xml:space="preserve">, 2555,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ยาวเรศ ภักดีจิ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 เป็นกระบวนการคิดในระดับสูงที่ตั้งอยู่บนพื้นฐานของหลักการและเหตุผล ซึ่งกระบวนการคิดผสมผสานความรู้จำเป็นต้องใช้ประสบการณ์การเรียนรู้ที่ผ่านมา และทักษะเฉพาะหลาย ๆ อย่างเข้าด้วย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รจง อมรชีว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8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เป็นทักษะที่มีความสำคัญกับสังคมที่เกิดการเปลี่ยนแปลงทางด้านเทคโนโลยี และการสื่อสารอยู่ตลอดเวลา จากเหตุการณ์หลายอย่างรอบ ๆ ด้านที่เกิดขึ้นจำเป็นต้องมีกระบวนการพิจารณาเหตุการณ์เหล่านั้น โดยใช้ทักษะทางปัญญาในการไตร่ตรองใคร่ครวญด้วยการพินิจ วิเคราะห์ สรุป และตัดสินใจอย่างมีเหตุผล การคิดอย่างมีวิจารณญาณจึงเป็นการคิดที่ดีมีคุณภาพ เพราะเป็นการคิดอย่างมีทิศทางและมีเป้าหมาย โดยคำนึงเหตุ และผลมาประกอบการตัดสินใจ และลงข้อสรุปได้อย่างเชื่อถ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าวลักษณ์ แย้มตรี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)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แนวคิดหลักก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ทำให้ผู้วิจัยสนใจที่จะศึกษาผลการจัดกิจกรรมการเรียนรู้แบบ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ส่งเสริม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ิดอย่างมีวิจารณญาณของนักเรีย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พัฒนาผู้เรียนให้เต็มศักยภาพ เป็นบุคคลที่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ำให้ผู้เรียนเกิดการคิดอย่างมีวิจารณญาณติดตัว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>วิชาเคมี เรื่องพันธะโคเวเล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ะสิทธิภาพ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70/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ผลสัมฤทธิ์ทางการเรียน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การคิดอย่างมีวิจารณญาณก่อนเรียน และหลังเรียน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เรียนโดยใช้การจัดกิจกรรมการเรียนรู้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คมี เรื่องพันธะโคเวเลนต์ มีผลสัมฤทธิ์ทางการเรียนหลังเรียนสูงกว่าเกณฑ์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>วิชาเคมี เรื่องพันธะโคเวเลนต์ มีการคิดอย่างมีวิจารณญาณหลังเรียนสูงกว่าก่อนเรีย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ครั้งนี้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ภาค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ตำบลแวงน่าง อำเภอเมือง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จังหวัดมหาสารค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มาจากวิธี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2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ได้แก่ 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แบบกระตือรือร้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2.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 ได้แก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วิชาเคมี เรื่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ที่มีต่อการจัดกิจกรรม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ื้อหาที่ใช้ในการวิจัย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ในกลุ่มสาระการเรียนรู้วิทยาศาสตร์ รายวิชา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พันธะโคเวเลนต์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รว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ะโคเวเลนต์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พันธะโคเวเลนต์ ชนิดของพันธ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โมเลกุลที่ไม่เป็นไปตามกฎออกเตต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สูตรและการเรียกชื่อสาร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พันธะและพลังงานพันธ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เรโซแนนซ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รูปร่างโมเลกุ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พขั้วของโมเลกุล แรงยึดเหนี่ยวระหว่างโมเลกุล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สารโครงผลึกร่างตาข่า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ระยะเวลา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4.1</w:t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มหาวิชานุกูล ตำบลแวงน่าง อำเภอเมือง จังหวัดมหาสารคา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ี่ใช้ในการวิจัย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ใช้เวล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ชั่วโมง ไม่รวมเวลาทดสอบก่อนเรียนและหลังเรีย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แบบ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ารจัดกิจกรรม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>เน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กับประสบการณ์ การมีส่วนร่วมของผู้เรียน ผ่านการปฏิบัติ หรือการลงมือทำ ความรู้ที่เกิดขึ้นได้จากประสบการณ์ ผู้เรียนมีบทบาทในการดำเนินกิจกรรมการเรียนรู้ด้วยตนเอง ผ่านการอ่าน การเขียน การอภิปราย การแก้ปัญหา หรือการประยุกต์ใช้สู่สถานการณ์จริงร่วมกันด้วยกิจกรรมที่หลากหลาย ทำให้ผู้เรียนได้ใช้กระบวนการคิดขั้นสูง การเรียนรู้เป็นไปอย่างมีความหมาย และนำไปใช้ในสถานการณ์อื่น ๆ ได้อย่างมีประสิทธิภาพ ซึ่งมีขั้นตอนใน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นำเข้าสู่บทเรีย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ปฏิบัติ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สรุป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ขั้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นำไปใช้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แบบ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>ครั้งนี้ผู้วิจัย ใช้การสอนแบบระดมสมอง เทคนิคเพื่อนช่วยคิด เกม และการทดลอ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กิจกรรมการเรียนรู้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ุณภาพด้านกระบวนการเรียนรู้ และผลสัมฤทธิ์ทางการเรียน โดยใช้การจัดกิจกรรมการเรียนรู้แบบกระตือรือร้น เรื่องพัน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สร้างขึ้นมีระดับประสิทธิภาพที่จะช่วยให้นักเรียนเกิดการเรียนรู้ ตามเกณฑ์ที่ตั้งไว้ </w:t>
      </w:r>
      <w:r>
        <w:rPr>
          <w:rFonts w:cs="Angsana New" w:ascii="Angsana New" w:hAnsi="Angsana New"/>
          <w:sz w:val="32"/>
          <w:szCs w:val="32"/>
        </w:rPr>
        <w:t>70/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รก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สิทธิภาพของกระบวนการได้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งาน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บงาน ใบกิจกรรม เก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</w:t>
      </w:r>
      <w:r>
        <w:rPr>
          <w:rFonts w:ascii="Angsana New" w:hAnsi="Angsana New" w:cs="Angsana New"/>
          <w:sz w:val="32"/>
          <w:sz w:val="32"/>
          <w:szCs w:val="32"/>
        </w:rPr>
        <w:t>เกตพฤติกรรม และทดสอบย่อยที่เก็บระหว่างเรียน โดยใช้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ไม่ต่ำกว่า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ลัง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ประสิทธิภาพของผลลัพธ์ ได้จากคะแนนการทำแบบทดสอบวัดผลสัมฤทธิ์ทางการเรียน เมื่อเรียนครบทุกแผน ไม่ต่ำกว่า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ผลลัพธ์การจัดกิจกรรมการเรียนรู้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ด้านความรู้ ความเข้าใจในเนื้อหาที่สามารถนำไปประยุกต์ใช้ความรู้ได้ ประเมินผลจากคะแนนการทดสอบโดยใช้แบบทดสอบผลสัมฤทธิ์ทางการเรียนที่ผู้วิจัยพัฒนาขึ้น ปรนัย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ก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กระบวนการพิจารณา 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มีเหตุผล และไตร่ตรองอย่างรอบคอบ ที่แสดงให้เห็นถึงความสามารถในการคิดอย่างมีเป้าหมาย ตัดสินและกำกับได้ด้วยตนเอง เป็นผลมาจากการตีความ การวิเคราะห์ การประเมินข้อโต้แย้ง การสรุปอ้างอิง การอธิบาย และการควบคุมตนเอง เพื่อ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สู่ข้อสรุปที่สมเหตุสมผล ประเมินผลจากคะแนนการทดสอบโดยใช้แบบทดสอบการคิดอย่างมีวิจารณญาณ 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ระบุประเด็นปัญห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พิจารณาความน่าเชื่อถือของแหล่งข้อมูลและ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ุปนั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นิร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ข้อตกลงเบื้องต้น 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ฯ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เป็นแบบปรนัย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รู้สึกทางบวกของนักเรียนที่มีต่อ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โดยใช้แบบสอบถามความพึงพอใจที่ผู้วิจัยพัฒนาขึ้น แบบ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.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นวทางของผู้สอนในการเลือกจัดกิจกรรมการเรียนรู้ในชั้นเรียนให้เหมาะสม สอดคล้องกับความต้องการของผู้เรียน บริบทของโรงเรียน และพัฒนากิจกรรมการเรียนการสอน เพื่อส่งผลต่อผลสัมฤทธิ์ทางการเรียน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คิดให้</w:t>
      </w:r>
      <w:r>
        <w:rPr>
          <w:rFonts w:ascii="Angsana New" w:hAnsi="Angsana New" w:cs="Angsana New"/>
          <w:sz w:val="32"/>
          <w:sz w:val="32"/>
          <w:szCs w:val="32"/>
        </w:rPr>
        <w:t>สูงขึ้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6.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ข้อมูลสารสนเทศสำหรับครูผู้สอน และสามารถนำไปประยุกต์ใช้ในการเรียนการสอน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7:00Z</dcterms:created>
  <dc:creator>iso100000</dc:creator>
  <dc:description/>
  <cp:keywords/>
  <dc:language>en-US</dc:language>
  <cp:lastModifiedBy>Administrator</cp:lastModifiedBy>
  <cp:lastPrinted>2017-09-04T11:44:00Z</cp:lastPrinted>
  <dcterms:modified xsi:type="dcterms:W3CDTF">2017-09-14T16:09:00Z</dcterms:modified>
  <cp:revision>115</cp:revision>
  <dc:subject/>
  <dc:title/>
</cp:coreProperties>
</file>