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-490855</wp:posOffset>
                </wp:positionV>
                <wp:extent cx="601345" cy="36385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-38.65pt;width:47.3pt;height:28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รื่องมือที่ใช้ในการเก็บรวบรวมข้อมูลวิจัย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ประเมินพฤติกรรมการทำงานกลุ่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ูผู้สอนกับนักเร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ทำการสังเกต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ชั้น……</w:t>
      </w:r>
      <w:r>
        <w:rPr>
          <w:rFonts w:cs="TH SarabunPSK" w:ascii="TH SarabunPSK" w:hAnsi="TH SarabunPSK"/>
          <w:sz w:val="28"/>
        </w:rPr>
        <w:t>..……….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สังเกต</w:t>
      </w:r>
      <w:r>
        <w:rPr>
          <w:rFonts w:ascii="TH SarabunPSK" w:hAnsi="TH SarabunPSK" w:cs="TH SarabunPSK"/>
          <w:sz w:val="28"/>
          <w:sz w:val="28"/>
        </w:rPr>
        <w:t>ุ</w:t>
      </w:r>
      <w:r>
        <w:rPr>
          <w:rFonts w:ascii="TH SarabunPSK" w:hAnsi="TH SarabunPSK" w:cs="TH SarabunPSK"/>
          <w:sz w:val="28"/>
          <w:sz w:val="28"/>
        </w:rPr>
        <w:t xml:space="preserve">…………………………………กลุ่มที่………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มาชิกในกลุ่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</w:rPr>
        <w:t>1…………………………………………………         2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…………………………………………………         4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…………………………………………………         6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dobe Fan Heiti Std B" w:cs="TH SarabunPSK"/>
          <w:sz w:val="32"/>
          <w:sz w:val="32"/>
          <w:szCs w:val="32"/>
        </w:rPr>
        <w:t>ให้นักเรียนทำเครื่อง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ตรงกับความเป็นจริง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15"/>
        <w:gridCol w:w="529"/>
        <w:gridCol w:w="496"/>
        <w:gridCol w:w="486"/>
      </w:tblGrid>
      <w:tr>
        <w:trPr>
          <w:trHeight w:val="36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ฤติกรรมที่สังเกต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23" w:hRule="exac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แสดงความช่วยเหลื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52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ะดมสมองช่วยกันคิดภายในกลุ่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แสดงความคิดเห็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อกเพื่อนในสิ่งที่ตนเข้าใจให้เพื่อนในกลุ่มฟ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ผิดชอบงานที่ได้รับมอบ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มือปฏิบัติงานในสิ่งที่ตนทำได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สรุปประเด็นสำคัญในการทำงา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ยอมรับฟังความคิดเห็น</w:t>
            </w:r>
          </w:p>
        </w:tc>
      </w:tr>
      <w:tr>
        <w:trPr>
          <w:trHeight w:val="4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ยตรวจสอบความถูกต้องของชิ้นงา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มรับความคิดเห็นของสมาชิกในกลุ่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1" w:hRule="exac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วามรับผิดชอบต่อหน้าที</w:t>
            </w:r>
          </w:p>
        </w:tc>
      </w:tr>
      <w:tr>
        <w:trPr>
          <w:trHeight w:val="4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ขั้นตอนการทำงานอย่างเป็นระบ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แบ่งหน้าที่ตามความเหมาะส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404"/>
        <w:gridCol w:w="2736"/>
      </w:tblGrid>
      <w:tr>
        <w:trPr/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มีดังนี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 xml:space="preserve">3 </w:t>
            </w:r>
            <w:r>
              <w:rPr>
                <w:rFonts w:cs="TH SarabunPSK"/>
                <w:sz w:val="28"/>
                <w:sz w:val="28"/>
              </w:rPr>
              <w:t>หมายถึ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  <w:sz w:val="28"/>
              </w:rPr>
              <w:t>กลุ่มผู้เรีย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  <w:sz w:val="28"/>
              </w:rPr>
              <w:t>แสดงพฤติกรรรมสม่ำเสม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</w:rPr>
              <w:t xml:space="preserve">2 </w:t>
            </w:r>
            <w:r>
              <w:rPr>
                <w:rFonts w:cs="TH SarabunPSK"/>
                <w:sz w:val="28"/>
                <w:sz w:val="28"/>
              </w:rPr>
              <w:t>หมายถึ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  <w:sz w:val="28"/>
              </w:rPr>
              <w:t>กลุ่มผู้เรีย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  <w:sz w:val="28"/>
              </w:rPr>
              <w:t>แสดงพฤติกรรมบางครั้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/>
                <w:sz w:val="28"/>
              </w:rPr>
              <w:t xml:space="preserve">1 </w:t>
            </w:r>
            <w:r>
              <w:rPr>
                <w:rFonts w:cs="TH SarabunPSK"/>
                <w:sz w:val="28"/>
                <w:sz w:val="28"/>
              </w:rPr>
              <w:t>หมายถึ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  <w:sz w:val="28"/>
              </w:rPr>
              <w:t>กลุ่มผู้เรียนแสดงพฤติกรรมนา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  <w:sz w:val="28"/>
              </w:rPr>
              <w:t>ๆ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TH SarabunPSK"/>
                <w:sz w:val="28"/>
                <w:sz w:val="28"/>
              </w:rPr>
              <w:t>ครั้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การแปลความหมาย</w:t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 xml:space="preserve">ค่าเฉลี่ย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ความหมาย</w:t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>1.00 – 1.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>1.50 – 2.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>2.50 – 3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นานๆครั้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บางครั้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สม่ำเสมอ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พฤติกรรมการทำงานกลุ่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รียนด้วยการเรียนรู้แบบร่วมมือที่เน้นทักษะปฏิบัติ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อน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บื้องต้นของผู้เชี่ยวชาญ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ณารายการประเมินว่ามีความสอดคล้องและความเหมาะสมกับแบบประเมินพฤติกรรมการทำงานกลุ่มหรือไม่ โดยใส่เครื่องหมาย √ ลงในช่องท่านเห็นด้วย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บื้องต้นของผู้เชี่ยวชาญ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ของ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รายการประเมินว่ามีความ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พฤติกรรมการทำงานกลุ่มหรือไม่ โดยใส่เครื่องหมาย √ ลงในช่องที่ท่านเห็นด้วย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เกณฑ์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+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แน่ใ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" w:leader="none"/>
          <w:tab w:val="left" w:pos="1008" w:leader="none"/>
          <w:tab w:val="left" w:pos="1270" w:leader="none"/>
          <w:tab w:val="left" w:pos="1296" w:leader="none"/>
          <w:tab w:val="left" w:pos="1418" w:leader="none"/>
          <w:tab w:val="left" w:pos="1593" w:leader="none"/>
          <w:tab w:val="left" w:pos="1871" w:leader="none"/>
          <w:tab w:val="left" w:pos="2070" w:leader="none"/>
          <w:tab w:val="left" w:pos="2693" w:leader="none"/>
          <w:tab w:val="left" w:pos="2835" w:leader="none"/>
        </w:tabs>
        <w:suppressAutoHyphens w:val="true"/>
        <w:spacing w:lineRule="auto" w:line="276"/>
        <w:jc w:val="center"/>
        <w:rPr>
          <w:rFonts w:ascii="TH SarabunPSK" w:hAnsi="TH SarabunPSK" w:eastAsia="TH SarabunPSK" w:cs="TH SarabunPSK"/>
          <w:color w:val="000000"/>
          <w:kern w:val="2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kern w:val="2"/>
          <w:sz w:val="16"/>
          <w:szCs w:val="16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4062"/>
        <w:gridCol w:w="18"/>
        <w:gridCol w:w="612"/>
        <w:gridCol w:w="25"/>
        <w:gridCol w:w="605"/>
        <w:gridCol w:w="60"/>
        <w:gridCol w:w="570"/>
        <w:gridCol w:w="58"/>
        <w:gridCol w:w="1542"/>
      </w:tblGrid>
      <w:tr>
        <w:trPr>
          <w:tblHeader w:val="true"/>
          <w:trHeight w:val="432" w:hRule="atLeast"/>
        </w:trPr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ที่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ข้อประเมิน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อดคล้อง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เห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83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แสดงความช่วยเหลือ</w:t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ะดมสมองช่วยกันคิดภายในกลุ่ม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แสดงความคิดเห็น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อกเพื่อนในสิ่งที่ตนเข้าใจให้เพื่อนในกลุ่มฟ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ผิดชอบงานที่ได้รับมอบ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มือปฏิบัติงานในสิ่งที่ตนทำได้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สรุปประเด็นสำคัญในการทำงาน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8380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ยอมรับฟังความคิดเห็น</w:t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ยตรวจสอบความถูกต้องของชิ้นงาน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มรับความคิดเห็นของสมาชิกในกลุ่ม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8380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ความรับผิดชอบต่อหน้าที </w:t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ขั้นตอนการทำงานอย่างเป็นระบบ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แบ่งหน้าที่ตามความเหมาะสม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10"/>
        <w:gridCol w:w="2160"/>
      </w:tblGrid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มีดังนี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Cs w:val="30"/>
              </w:rPr>
              <w:t xml:space="preserve">3 </w:t>
            </w:r>
            <w:r>
              <w:rPr>
                <w:rFonts w:cs="TH SarabunPSK"/>
                <w:sz w:val="30"/>
                <w:sz w:val="30"/>
                <w:szCs w:val="30"/>
              </w:rPr>
              <w:t>หมายถึง</w:t>
            </w:r>
            <w:r>
              <w:rPr>
                <w:rFonts w:cs="Calibr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 w:val="30"/>
                <w:szCs w:val="30"/>
              </w:rPr>
              <w:t>กลุ่มผู้เรียน</w:t>
            </w:r>
            <w:r>
              <w:rPr>
                <w:rFonts w:cs="Calibr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 w:val="30"/>
                <w:szCs w:val="30"/>
              </w:rPr>
              <w:t>แสดงพฤติกรรรมสม่ำเสม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Cs w:val="30"/>
              </w:rPr>
              <w:t xml:space="preserve">2 </w:t>
            </w:r>
            <w:r>
              <w:rPr>
                <w:rFonts w:cs="TH SarabunPSK"/>
                <w:sz w:val="30"/>
                <w:sz w:val="30"/>
                <w:szCs w:val="30"/>
              </w:rPr>
              <w:t>หมายถึง</w:t>
            </w:r>
            <w:r>
              <w:rPr>
                <w:rFonts w:cs="Calibr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 w:val="30"/>
                <w:szCs w:val="30"/>
              </w:rPr>
              <w:t>กลุ่มผู้เรียน</w:t>
            </w:r>
            <w:r>
              <w:rPr>
                <w:rFonts w:cs="Calibr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 w:val="30"/>
                <w:szCs w:val="30"/>
              </w:rPr>
              <w:t>แสดงพฤติกรรมบางครั้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sz w:val="30"/>
                <w:szCs w:val="30"/>
              </w:rPr>
              <w:t xml:space="preserve">1 </w:t>
            </w:r>
            <w:r>
              <w:rPr>
                <w:rFonts w:cs="TH SarabunPSK"/>
                <w:sz w:val="30"/>
                <w:sz w:val="30"/>
                <w:szCs w:val="30"/>
              </w:rPr>
              <w:t>หมายถึง</w:t>
            </w:r>
            <w:r>
              <w:rPr>
                <w:rFonts w:cs="Calibr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 w:val="30"/>
                <w:szCs w:val="30"/>
              </w:rPr>
              <w:t>กลุ่มผู้เรียนแสดงพฤติกรรมนาน</w:t>
            </w:r>
            <w:r>
              <w:rPr>
                <w:rFonts w:cs="Calibr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 w:val="30"/>
                <w:szCs w:val="30"/>
              </w:rPr>
              <w:t>ๆ</w:t>
            </w:r>
            <w:r>
              <w:rPr>
                <w:rFonts w:cs="Calibr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การแปลความหมาย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ค่าเฉลี่ย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  <w:t>1.00 – 1.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  <w:t>1.50 – 2.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  <w:t>2.50 – 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2"/>
                <w:sz w:val="32"/>
                <w:sz w:val="32"/>
                <w:szCs w:val="32"/>
              </w:rPr>
              <w:t>นานๆครั้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2"/>
                <w:sz w:val="32"/>
                <w:sz w:val="32"/>
                <w:szCs w:val="32"/>
              </w:rPr>
              <w:t>บางครั้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2"/>
                <w:sz w:val="32"/>
                <w:sz w:val="32"/>
                <w:szCs w:val="32"/>
              </w:rPr>
              <w:t>สม่ำเสมอ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1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ฤติกรรมการทำงานเป็นกลุ่มของนักเรียน</w:t>
      </w:r>
      <w:r>
        <w:rPr/>
        <w:t xml:space="preserve">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38"/>
        <w:gridCol w:w="560"/>
        <w:gridCol w:w="630"/>
        <w:gridCol w:w="540"/>
        <w:gridCol w:w="630"/>
        <w:gridCol w:w="900"/>
        <w:gridCol w:w="1026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คนที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IC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สดงความช่วยเหลือ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ะดมสมองช่วยกันคิดภายในกลุ่ม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แสดงความคิดเห็น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เพื่อนในสิ่งที่ตนเข้าใจให้เพื่อนในกลุ่มฟ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งานที่ได้รับ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มือปฏิบัติงานในสิ่งที่ตนทำได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สรุปประเด็นสำคัญในการทำงาน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8426" w:type="dxa"/>
            <w:gridSpan w:val="8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ยอมรับฟังความคิดเห็น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ตรวจสอบความถูกต้องของชิ้นงาน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ความคิดเห็นของสมาชิกในกลุ่ม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8426" w:type="dxa"/>
            <w:gridSpan w:val="8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ับผิดชอบต่อหน้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่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ั้นตอนการทำงานอย่างเป็นระบ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แบ่งหน้าที่ตามความเหมาะสม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ลี่ย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พฤติกรรมการทำงานเป็น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นักเรียนที่เรียนด้วยการเรียนรู้แบบร่วมมือที่เน้นทักษะ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พฤติกรรมการทำงานเป็น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ครูผู้ร่วม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ักเรียนเป็นผู้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้วนำคะแนนมาวิเคราะ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วงร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รอบ ได้ผลวิเคราะห์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27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ผลการวิเคราะห์ประเมินพฤติกรรมการทำงานเป็นกลุ่มของนักเรียน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eastAsia="th-TH"/>
        </w:rPr>
        <w:t>ว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eastAsia="th-TH"/>
        </w:rPr>
        <w:t>รอบ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eastAsia="th-TH"/>
        </w:rPr>
        <w:t>ปฏิบัติการที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1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9"/>
        <w:gridCol w:w="629"/>
        <w:gridCol w:w="629"/>
        <w:gridCol w:w="660"/>
        <w:gridCol w:w="630"/>
        <w:gridCol w:w="770"/>
        <w:gridCol w:w="828"/>
        <w:gridCol w:w="810"/>
        <w:gridCol w:w="900"/>
        <w:gridCol w:w="990"/>
      </w:tblGrid>
      <w:tr>
        <w:trPr>
          <w:trHeight w:val="503" w:hRule="atLeast"/>
        </w:trPr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แสดงความช่วยเหล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ยอมรับฟังความคิดเห็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ับผิดชอบต่อหน้าท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</w:p>
        </w:tc>
      </w:tr>
      <w:tr>
        <w:trPr>
          <w:trHeight w:val="1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11760" cy="220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0</w:t>
            </w:r>
          </w:p>
        </w:tc>
      </w:tr>
      <w:tr>
        <w:trPr>
          <w:trHeight w:val="271" w:hRule="atLeast"/>
        </w:trPr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</w:tr>
      <w:tr>
        <w:trPr>
          <w:trHeight w:val="271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11760" cy="220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0</w:t>
            </w:r>
          </w:p>
        </w:tc>
      </w:tr>
      <w:tr>
        <w:trPr>
          <w:trHeight w:val="271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5</w:t>
            </w:r>
          </w:p>
        </w:tc>
      </w:tr>
      <w:tr>
        <w:trPr>
          <w:trHeight w:val="224" w:hRule="atLeast"/>
        </w:trPr>
        <w:tc>
          <w:tcPr>
            <w:tcW w:w="82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= 1.60</w:t>
            </w:r>
          </w:p>
        </w:tc>
      </w:tr>
      <w:tr>
        <w:trPr>
          <w:trHeight w:val="134" w:hRule="atLeast"/>
        </w:trPr>
        <w:tc>
          <w:tcPr>
            <w:tcW w:w="82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S.D. = 0.17</w:t>
            </w:r>
          </w:p>
        </w:tc>
      </w:tr>
    </w:tbl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ตารางพบว่า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การทำงานเป็นกลุ่มของ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งร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ระดับปานกลาง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1.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ส่วนใหญ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การทำงานเป็น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ระดับบางครั้ง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3</w:t>
      </w:r>
    </w:p>
    <w:p>
      <w:pPr>
        <w:pStyle w:val="Normal"/>
        <w:spacing w:lineRule="auto" w:line="27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ผลการวิเคราะห์ประเมินพฤติกรรมการทำงานเป็นกลุ่มของนักเรียน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eastAsia="th-TH"/>
        </w:rPr>
        <w:t>ว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eastAsia="th-TH"/>
        </w:rPr>
        <w:t>รอบ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eastAsia="th-TH"/>
        </w:rPr>
        <w:t>ปฏิบัติการที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9"/>
        <w:gridCol w:w="629"/>
        <w:gridCol w:w="629"/>
        <w:gridCol w:w="660"/>
        <w:gridCol w:w="630"/>
        <w:gridCol w:w="770"/>
        <w:gridCol w:w="828"/>
        <w:gridCol w:w="810"/>
        <w:gridCol w:w="900"/>
        <w:gridCol w:w="990"/>
      </w:tblGrid>
      <w:tr>
        <w:trPr>
          <w:trHeight w:val="539" w:hRule="atLeast"/>
        </w:trPr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ที่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แสดงความช่วยเหลือ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ยอมรับฟังความคิดเห็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ับผิดชอบต่อหน้าที่</w:t>
            </w:r>
          </w:p>
        </w:tc>
      </w:tr>
      <w:tr>
        <w:trPr>
          <w:trHeight w:val="1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11760" cy="220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4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40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11760" cy="220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47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0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0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3947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4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</w:tr>
      <w:tr>
        <w:trPr>
          <w:trHeight w:val="271" w:hRule="atLeast"/>
        </w:trPr>
        <w:tc>
          <w:tcPr>
            <w:tcW w:w="820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= 2.54</w:t>
            </w:r>
          </w:p>
        </w:tc>
      </w:tr>
      <w:tr>
        <w:trPr>
          <w:trHeight w:val="108" w:hRule="atLeast"/>
        </w:trPr>
        <w:tc>
          <w:tcPr>
            <w:tcW w:w="82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S.D. = 0.05</w:t>
            </w:r>
          </w:p>
        </w:tc>
      </w:tr>
    </w:tbl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ตารางพบว่า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การทำงานเป็นกลุ่มของ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งร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ระดับปานกลาง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2.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0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ส่วนใหญ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การทำงานเป็น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ระดับสม่ำเสมอ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auto" w:line="27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ผลการวิเคราะห์ประเมินพฤติกรรมการทำงานเป็นกลุ่มของนักเรียน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eastAsia="th-TH"/>
        </w:rPr>
        <w:t>ว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eastAsia="th-TH"/>
        </w:rPr>
        <w:t>รอบ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lang w:eastAsia="th-TH"/>
        </w:rPr>
        <w:t>ปฏิบัติการที่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3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9"/>
        <w:gridCol w:w="629"/>
        <w:gridCol w:w="629"/>
        <w:gridCol w:w="660"/>
        <w:gridCol w:w="630"/>
        <w:gridCol w:w="770"/>
        <w:gridCol w:w="828"/>
        <w:gridCol w:w="810"/>
        <w:gridCol w:w="900"/>
        <w:gridCol w:w="990"/>
      </w:tblGrid>
      <w:tr>
        <w:trPr>
          <w:trHeight w:val="638" w:hRule="atLeast"/>
        </w:trPr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ที่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แสดงความช่วยเหลือ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ยอมรับฟังความคิดเห็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ับผิดชอบต่อหน้าที่</w:t>
            </w:r>
          </w:p>
        </w:tc>
      </w:tr>
      <w:tr>
        <w:trPr>
          <w:trHeight w:val="1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11760" cy="2209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0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</w:tr>
      <w:tr>
        <w:trPr>
          <w:trHeight w:val="271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11760" cy="2209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77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90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0</w:t>
            </w:r>
          </w:p>
        </w:tc>
      </w:tr>
      <w:tr>
        <w:trPr>
          <w:trHeight w:val="271" w:hRule="atLeast"/>
        </w:trPr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5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2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7</w:t>
            </w:r>
          </w:p>
        </w:tc>
      </w:tr>
      <w:tr>
        <w:trPr>
          <w:trHeight w:val="271" w:hRule="atLeast"/>
        </w:trPr>
        <w:tc>
          <w:tcPr>
            <w:tcW w:w="82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= 2.80</w:t>
            </w:r>
          </w:p>
        </w:tc>
      </w:tr>
      <w:tr>
        <w:trPr>
          <w:trHeight w:val="363" w:hRule="atLeast"/>
        </w:trPr>
        <w:tc>
          <w:tcPr>
            <w:tcW w:w="82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S.D. = 0.12</w:t>
            </w:r>
          </w:p>
        </w:tc>
      </w:tr>
    </w:tbl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ตารางพบว่า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การทำงานเป็นกลุ่มของ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งร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ระดับปานกลาง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2.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ส่วนใหญ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การทำงานเป็น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ระดับสม่ำเสมอ </w:t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อบถามความพึงพอใจ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ต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รียนรู้แบบร่วมมือที่เน้นทักษะปฏิบัติ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ั่วไปของผู้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Segoe UI Symbol" w:ascii="Segoe UI Symbol" w:hAnsi="Segoe UI Symbol"/>
          <w:color w:val="000000"/>
          <w:sz w:val="32"/>
          <w:szCs w:val="32"/>
        </w:rPr>
        <w:t>☐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ascii="Segoe UI Symbol" w:hAnsi="Segoe UI Symbol" w:cs="Segoe UI Symbol"/>
          <w:color w:val="000000"/>
          <w:sz w:val="32"/>
          <w:sz w:val="32"/>
          <w:szCs w:val="32"/>
        </w:rPr>
        <w:t>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4/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ที่เรียนที่มีต่อการจัดการเรียนรู้แบบร่วมมือที่เน้นทักษะปฏิบั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นักเรียนทำเครื่องหมาย √ ในช่องระดับที่ตรงความพึงพอใจเพียงช่องเดียว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เกณฑ์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ความพึงพอใจอยู่ในระดับมากที่สุด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มาะสมอยู่ในระดับมาก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มาะสมอยู่ในระดับปานกลาง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ความเหมาะสมอยู่ในระดับน้อย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ความเหมาะสมอยู่ในระดับปรับปรุง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270"/>
        <w:gridCol w:w="449"/>
        <w:gridCol w:w="516"/>
        <w:gridCol w:w="531"/>
        <w:gridCol w:w="483"/>
        <w:gridCol w:w="462"/>
        <w:gridCol w:w="8"/>
      </w:tblGrid>
      <w:tr>
        <w:trPr>
          <w:tblHeader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นื้อห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มีความน่าสนใ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ไม่ยากไม่ง่ายเกินไ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รายวิชามีความสอดคล้องกับความต้องการของผู้เรีย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รายวิชามีความเหมาะสมกับเวลาเรีย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มีความเข้าใจในเนื้อหาสาระของบทเรีย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ิจกรรมการเรียนรู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เรียนรู้มีความเหมาะสมกับเนื้อห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ส่งเสริมให้ผู้เรียนเข้าใจในเนื้อหาสาระมากขึ้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เรียนรู้ส่งเสริมให้รู้จักหาวิธีแก้ปัญห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เรียนรู้ทำให้นักเรียนเข้าใจในเนื้อหามากขึ้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เรียนรู้ทำให้นักเรียนมีโอกาสแสดงความคิดเห็นมากขึ้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รยากาศในการจัดการเรียนรู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ให้นัก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ผิดชอบต่อตนเอง และกลุ่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ให้นักเรียนมีความกระตือรือร้นในการเรีย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ในการเรียนทำให้นักเรียนมีความคิดริเริ่ม สร้างสรรค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ในการเรียนทำให้นักเรียนไม่เครียดจนเกินไ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ในการเรียนทำให้นักเรียนลงมือปฏิบัติงานช่วยสมาชิกในกลุ่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วามรู้สึกต่อกลุ่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ในกลุ่มช่วยเหลือกันเป็นอย่างด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ในกลุ่มให้โอกาสแสดงความคิดเห็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ช่วยให้นักเรียนสร้างความรู้ความเข้าใจด้วยตนเองได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าชิกภายในกลุ่มปฏิบัติตามหน้าที่ ที่ตนได้รับหมอบหมาย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คะแนนเฉลี่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51-5.0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มากที่สุ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1-4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มา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2.51-3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ปานกลา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51-2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น้อ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00-1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น้อยที่สุ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อบถามความพึงพอใจ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ีต่อการเรียนรู้แบบร่วมมือที่เน้นทักษะปฏิบัติ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ประเมิน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น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เบื้องต้นของผู้เชี่ยวชาญ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ณารายการประเมินว่ามีความสอดคล้องและความเหมาะสมกับแบบสอบถามความพึงพอใจของนักเรียนหรือไม่ โดยใส่เครื่องหมาย √ ลงในช่องท่านเห็นด้วย 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เบื้องต้นของผู้เชี่ยวชาญ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ของผู้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รายการประเมินว่ามีความสอดคล้องและความเหมาะสมกับแบบสอบถามความพึงพอใจของนักเรียน หรือไม่ โดยใส่เครื่องหมาย √ ลงในช่องที่ท่านเห็นด้วย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เกณฑ์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+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ด้วย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แน่ใจ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-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ห็นด้ว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410"/>
        <w:gridCol w:w="450"/>
        <w:gridCol w:w="450"/>
        <w:gridCol w:w="540"/>
        <w:gridCol w:w="1968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ละเอีย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อดคล้อ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คิดเห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พิ่มเติม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+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เนื้อห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มีความน่าสนใ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ไม่ยากไม่ง่ายเกินไ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รายวิชามีความสอดคล้องกับความต้องการของผู้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รายวิชามีความเหมาะสมกับเวลา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ความเข้าใจในเนื้อหาสาระของบท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ิจกรรมการ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มีความเหมาะสมกับเนื้อห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ให้ผู้เรียนเข้าใจในเนื้อหาสาระมากขึ้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ส่งเสริมให้รู้จักหาวิธีแก้ปัญห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ทำให้นักเรียนเข้าใจในเนื้อหามากขึ้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ทำให้นักเรียนมีโอกาสแสดงความคิดเห็นมากขึ้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บรรยากาศในการจัดการเรียนรู้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นัก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ผิดชอบต่อตนเอง และกลุ่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นักเรียนมีความกระตือรือร้นในการ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กาศในการเรียนทำให้นักเรียนมีความคิดริเริ่ม สร้างสรรค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กาศในการเรียนทำให้นักเรียนไม่เครียดจนเกินไ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กาศในการเรียนทำให้นักเรียนลงมือปฏิบัติงานช่วยสมาชิกในกลุ่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วามรู้สึกต่อกลุ่ม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ในกลุ่มช่วยเหลือกันเป็นอย่างด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ในกลุ่มให้โอกาสแสดงความคิดเห็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รู้ช่วยให้นักเรียนสร้างความรู้ความเข้าใจด้วยตนเอง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าชิกภายในกลุ่มปฏิบัติตามหน้าที่ ที่ตนได้รับหมอบหม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คะแนนเฉลี่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51-5.0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มากที่สุ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1-4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มา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2.51-3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ปานกลา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51-2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น้อ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00-1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น้อยที่สุด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แบบสอบถามความพึงพอใจขอ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เรียน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90"/>
        <w:gridCol w:w="450"/>
        <w:gridCol w:w="450"/>
        <w:gridCol w:w="450"/>
        <w:gridCol w:w="592"/>
        <w:gridCol w:w="630"/>
        <w:gridCol w:w="824"/>
      </w:tblGrid>
      <w:tr>
        <w:trPr>
          <w:tblHeader w:val="true"/>
          <w:trHeight w:val="413" w:hRule="atLeast"/>
        </w:trPr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ละเอียด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ชี่ยวชาญ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I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ุปผล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56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เนื้อห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มีความน่าสนใจ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ไม่ยากไม่ง่ายเกินไป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รายวิชามีความสอดคล้องกับความต้องการของผู้เรีย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รายวิชามีความเหมาะสมกับเวลาเรีย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ความเข้าใจในเนื้อหาสาระของบทเรีย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6518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07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ลี่ย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8564" w:type="dxa"/>
            <w:gridSpan w:val="8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ิจกรรมการเรียนรู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มีความเหมาะสมกับเนื้อหา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ให้ผู้เรียนเข้าใจในเนื้อหาสาระมากขึ้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ส่งเสริมให้รู้จักหาวิธีแก้ปัญหา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ทำให้นักเรียนเข้าใจในเนื้อหามากขึ้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ทำให้นักเรียนมีโอกาสแสดงความคิดเห็นมากขึ้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ลี่ย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564" w:type="dxa"/>
            <w:gridSpan w:val="8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บรรยากาศในการจัดการเรียนรู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นัก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ผิดชอบต่อตนเอง และกลุ่ม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นักเรียนมีความกระตือรือร้นในการเรีย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กาศในการเรียนทำให้นักเรียนมีความคิดริเริ่ม สร้างสรรค์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กาศในการเรียนทำให้นักเรียนไม่เครียดจนเกินไป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กาศในการเรียนทำให้นักเรียนลงมือปฏิบัติงานช่วยสมาชิกในกลุ่ม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ลี่ย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564" w:type="dxa"/>
            <w:gridSpan w:val="8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ความรู้สึกต่อกลุ่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ในกลุ่มช่วยเหลือกันเป็นอย่างดี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ในกลุ่มให้โอกาสแสดงความคิดเห็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รู้ช่วยให้นักเรียนสร้างความรู้ความเข้าใจด้วยตนเองได้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าชิกภายในกลุ่มปฏิบัติตามหน้าที่ ที่ตนได้รับหมอบหมาย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+1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ลี่ย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ตารางแสดงผล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อบถามความพึงพอใจของ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ผู้เชี่ยวชาญ ผลปรากฏว่า มีความสอดคล้องอยู่ในระดับที่ใช้ได้ มีคะแนน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0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6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แบบสอบถามความพึงพอใจของผู้เรียน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"/>
        <w:gridCol w:w="359"/>
        <w:gridCol w:w="387"/>
        <w:gridCol w:w="360"/>
        <w:gridCol w:w="454"/>
        <w:gridCol w:w="452"/>
        <w:gridCol w:w="360"/>
        <w:gridCol w:w="360"/>
        <w:gridCol w:w="360"/>
        <w:gridCol w:w="450"/>
        <w:gridCol w:w="421"/>
        <w:gridCol w:w="450"/>
        <w:gridCol w:w="450"/>
        <w:gridCol w:w="487"/>
        <w:gridCol w:w="478"/>
        <w:gridCol w:w="450"/>
        <w:gridCol w:w="450"/>
        <w:gridCol w:w="450"/>
        <w:gridCol w:w="45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้านเนื้อหา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้านกิจกรรมการเรียนรู้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้านบรรยากาศในการจัดการเรียนรู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้านความรู้สึกต่อกลุ่ม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3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ที่ 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6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้านเนื้อหา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้านกิจกรรมการเรียนรู้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้านบรรยากาศในการจัดการเรียนรู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้านความรู้สึกต่อกลุ่ม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9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.74</w:t>
            </w:r>
          </w:p>
        </w:tc>
        <w:tc>
          <w:tcPr>
            <w:tcW w:w="198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.78</w:t>
            </w:r>
          </w:p>
        </w:tc>
        <w:tc>
          <w:tcPr>
            <w:tcW w:w="228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.62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.35</w:t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S.D.</w:t>
            </w:r>
          </w:p>
        </w:tc>
        <w:tc>
          <w:tcPr>
            <w:tcW w:w="1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15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12</w:t>
            </w:r>
          </w:p>
        </w:tc>
        <w:tc>
          <w:tcPr>
            <w:tcW w:w="2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1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11</w:t>
            </w:r>
          </w:p>
        </w:tc>
      </w:tr>
      <w:tr>
        <w:trPr/>
        <w:tc>
          <w:tcPr>
            <w:tcW w:w="849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ั้งหมด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= 4.69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ละ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ั้งหมด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S.D.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= 0.13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ตาราง แสดงผลการประเมินแบบสอบถามความพึงพอใจของ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ากฎ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วามพึงพอใจ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เฉล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่ยรวมมีค่า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4.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bookmarkStart w:id="0" w:name="_GoBack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.D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160" w:right="1440" w:gutter="0" w:header="1440" w:top="2160" w:footer="1440" w:bottom="1496"/>
      <w:pgNumType w:start="10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31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30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120"/>
      <w:outlineLvl w:val="0"/>
    </w:pPr>
    <w:rPr>
      <w:rFonts w:ascii="TH SarabunPSK" w:hAnsi="TH SarabunPSK" w:eastAsia="Times New Roman" w:cs="Angsana New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120"/>
      <w:outlineLvl w:val="1"/>
    </w:pPr>
    <w:rPr>
      <w:rFonts w:ascii="TH SarabunPSK" w:hAnsi="TH SarabunPSK" w:eastAsia="Times New Roman" w:cs="Angsana New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ind w:left="1008" w:hanging="0"/>
      <w:outlineLvl w:val="2"/>
    </w:pPr>
    <w:rPr>
      <w:rFonts w:ascii="TH SarabunPSK" w:hAnsi="TH SarabunPSK" w:eastAsia="Times New Roman" w:cs="Angsana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0"/>
      <w:outlineLvl w:val="3"/>
    </w:pPr>
    <w:rPr>
      <w:rFonts w:ascii="Calibri Light;Arial" w:hAnsi="Calibri Light;Arial" w:eastAsia="Times New Roman" w:cs="Angsana New"/>
      <w:b/>
      <w:bCs/>
      <w:i/>
      <w:sz w:val="20"/>
      <w:szCs w:val="20"/>
      <w:lang w:val="en-US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PSK" w:hAnsi="TH SarabunPSK" w:eastAsia="Times New Roman" w:cs="TH SarabunPSK"/>
      <w:b/>
      <w:bCs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</w:rPr>
  </w:style>
  <w:style w:type="character" w:styleId="3">
    <w:name w:val="หัวเรื่อง 3 อักขระ"/>
    <w:qFormat/>
    <w:rPr>
      <w:rFonts w:ascii="TH SarabunPSK" w:hAnsi="TH SarabunPSK" w:eastAsia="Times New Roman" w:cs="TH SarabunPSK"/>
      <w:b/>
      <w:bCs/>
    </w:rPr>
  </w:style>
  <w:style w:type="character" w:styleId="4">
    <w:name w:val="หัวเรื่อง 4 อักขระ"/>
    <w:qFormat/>
    <w:rPr>
      <w:rFonts w:ascii="Calibri Light;Arial" w:hAnsi="Calibri Light;Arial" w:eastAsia="Times New Roman" w:cs="TH SarabunPSK"/>
      <w:b/>
      <w:bCs/>
      <w:i/>
    </w:rPr>
  </w:style>
  <w:style w:type="character" w:styleId="Style11">
    <w:name w:val="หัวกระดาษ อักขระ"/>
    <w:qFormat/>
    <w:rPr>
      <w:rFonts w:ascii="TH SarabunPSK" w:hAnsi="TH SarabunPSK" w:eastAsia="Calibri" w:cs="Angsana New"/>
      <w:szCs w:val="40"/>
    </w:rPr>
  </w:style>
  <w:style w:type="character" w:styleId="Style12">
    <w:name w:val="ท้ายกระดาษ อักขระ"/>
    <w:qFormat/>
    <w:rPr>
      <w:rFonts w:ascii="TH SarabunPSK" w:hAnsi="TH SarabunPSK" w:eastAsia="Calibri" w:cs="Angsana New"/>
      <w:szCs w:val="40"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เนื้อความ อักขระ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Style181">
    <w:name w:val="style181"/>
    <w:qFormat/>
    <w:rPr>
      <w:rFonts w:ascii="Microsoft Sans Serif" w:hAnsi="Microsoft Sans Serif" w:cs="Microsoft Sans Serif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Lucida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jc w:val="center"/>
    </w:pPr>
    <w:rPr>
      <w:rFonts w:ascii="Angsana New" w:hAnsi="Angsana New" w:eastAsia="Arial Unicode MS" w:cs="Arial Unicode MS"/>
      <w:color w:val="000000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20"/>
      <w:szCs w:val="40"/>
      <w:lang w:val="en-US"/>
    </w:rPr>
  </w:style>
  <w:style w:type="paragraph" w:styleId="Footer">
    <w:name w:val="Foot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20"/>
      <w:szCs w:val="40"/>
      <w:lang w:val="en-US"/>
    </w:rPr>
  </w:style>
  <w:style w:type="paragraph" w:styleId="Style16">
    <w:name w:val="ข้อความบอลลูน"/>
    <w:basedOn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</w:pPr>
    <w:rPr>
      <w:rFonts w:ascii="Tahoma" w:hAnsi="Tahoma" w:cs="Angsana New"/>
      <w:sz w:val="16"/>
      <w:szCs w:val="20"/>
      <w:lang w:val="en-US"/>
    </w:rPr>
  </w:style>
  <w:style w:type="paragraph" w:styleId="Style17">
    <w:name w:val="คำอธิบายภาพ"/>
    <w:basedOn w:val="Normal"/>
    <w:next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200"/>
    </w:pPr>
    <w:rPr>
      <w:rFonts w:ascii="TH SarabunPSK" w:hAnsi="TH SarabunPSK" w:cs="Angsana New"/>
      <w:b/>
      <w:bCs/>
      <w:color w:val="5B9BD5"/>
      <w:sz w:val="18"/>
      <w:szCs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100"/>
    </w:pPr>
    <w:rPr>
      <w:rFonts w:ascii="TH SarabunPSK" w:hAnsi="TH SarabunPSK" w:cs="Angsana New"/>
      <w:sz w:val="32"/>
      <w:szCs w:val="4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100"/>
      <w:ind w:left="320" w:hanging="0"/>
    </w:pPr>
    <w:rPr>
      <w:rFonts w:ascii="TH SarabunPSK" w:hAnsi="TH SarabunPSK" w:cs="Angsana New"/>
      <w:sz w:val="32"/>
      <w:szCs w:val="40"/>
    </w:rPr>
  </w:style>
  <w:style w:type="paragraph" w:styleId="11">
    <w:name w:val="รายการสีสัน - เน้น 1"/>
    <w:basedOn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1:00Z</dcterms:created>
  <dc:creator>My Documents</dc:creator>
  <dc:description/>
  <cp:keywords/>
  <dc:language>en-US</dc:language>
  <cp:lastModifiedBy>Windows User</cp:lastModifiedBy>
  <cp:lastPrinted>2017-10-19T01:18:00Z</cp:lastPrinted>
  <dcterms:modified xsi:type="dcterms:W3CDTF">2017-12-25T07:22:00Z</dcterms:modified>
  <cp:revision>58</cp:revision>
  <dc:subject/>
  <dc:title/>
</cp:coreProperties>
</file>