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-541020</wp:posOffset>
                </wp:positionV>
                <wp:extent cx="58674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-42.6pt;width:46.1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สะท้อนผลการจัดการเรียนรู้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อนุทินของนัก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รียนด้วยการเรียนรู้แบบร่วมมือที่เน้นทักษะปฏิบัติ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ทิน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จำกัดและข้อคิดเห็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1440" w:bottom="1496"/>
      <w:pgNumType w:start="10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1008"/>
        <w:tab w:val="clear" w:pos="1296"/>
        <w:tab w:val="clear" w:pos="1584"/>
        <w:tab w:val="clear" w:pos="1872"/>
        <w:tab w:val="clear" w:pos="4513"/>
        <w:tab w:val="clear" w:pos="9026"/>
        <w:tab w:val="left" w:pos="68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8</w:t>
    </w:r>
    <w:r>
      <w:rPr>
        <w:sz w:val="32"/>
        <w:szCs w:val="32"/>
      </w:rPr>
      <w:fldChar w:fldCharType="end"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9:00Z</dcterms:created>
  <dc:creator>My Documents</dc:creator>
  <dc:description/>
  <cp:keywords/>
  <dc:language>en-US</dc:language>
  <cp:lastModifiedBy>Windows User</cp:lastModifiedBy>
  <cp:lastPrinted>2017-10-19T01:16:00Z</cp:lastPrinted>
  <dcterms:modified xsi:type="dcterms:W3CDTF">2017-12-25T07:21:00Z</dcterms:modified>
  <cp:revision>13</cp:revision>
  <dc:subject/>
  <dc:title/>
</cp:coreProperties>
</file>