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-495300</wp:posOffset>
                </wp:positionV>
                <wp:extent cx="522605" cy="4019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-39pt;width:41.1pt;height:3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ครื่องมือที่ใช้ในการดำเนินการจัดกิจกรรมการเรียนรู้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261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155700" cy="1155700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รงเรียนอนุกูลนารี ชั้นมัธยมศึกษาปี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สาระการเรียนรู้การงานอาชีพและเทคโนโลย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ารเรียนรู้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 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ทคโนโลยีสารสนเทศ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เทคโนโลยีสารสนเทศและการสื่อส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0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กิต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จัดการเรียนรู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Textbody1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ริการบนอินเทอร์เน็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า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วล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นจันทร์ 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5.30 – 16.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/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รูผู้สอน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งสาวนัฐญา สุวรรณท้าว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เทอร์เน็ต หมายถึง กลุ่มของเครือข่ายคอมพิวเตอร์ทั่วโลกที่เชื่อมต่อเข้าด้วยกัน และอนุญาตให้มี   การเข้าถึงสารสนเทศและการบริการในรูปแบบของสาธารณะ อินเทอร์เน็ตจึงเป็นเทคโนโลยีสารสนเทศที่มีการใช้งานแพร่หลายมากที่สุด</w:t>
      </w:r>
    </w:p>
    <w:p>
      <w:pPr>
        <w:pStyle w:val="Normal"/>
        <w:spacing w:lineRule="auto" w:line="276"/>
        <w:rPr>
          <w:rFonts w:ascii="TH SarabunPSK" w:hAnsi="TH SarabunPSK" w:eastAsia="TH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ข้าใจ เห็นคุณค่า และใช้กระบวนการเทคโนโลยีสารสนเทศในการสืบค้นข้อมูลการเรียนรู้ การสื่อสาร การแก้ปัญหาการทำงาน และอาชีพอย่างมีประสิทธิภาพ ประสิทธิผลและมีคุณธรรม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eastAsia="THSarabunPSK" w:cs="TH SarabunPSK"/>
          <w:sz w:val="32"/>
          <w:sz w:val="32"/>
          <w:szCs w:val="32"/>
        </w:rPr>
        <w:t xml:space="preserve">ง </w:t>
      </w:r>
      <w:r>
        <w:rPr>
          <w:rFonts w:eastAsia="THSarabunPSK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HSarabunPSK" w:cs="TH SarabunPSK"/>
          <w:sz w:val="32"/>
          <w:sz w:val="32"/>
          <w:szCs w:val="32"/>
        </w:rPr>
        <w:t>ม</w:t>
      </w:r>
      <w:r>
        <w:rPr>
          <w:rFonts w:eastAsia="THSarabunPSK" w:cs="TH SarabunPSK" w:ascii="TH SarabunPSK" w:hAnsi="TH SarabunPSK"/>
          <w:sz w:val="32"/>
          <w:szCs w:val="32"/>
        </w:rPr>
        <w:t xml:space="preserve">. 4-6/9 </w:t>
        <w:tab/>
      </w:r>
      <w:r>
        <w:rPr>
          <w:rFonts w:ascii="TH SarabunPSK" w:hAnsi="TH SarabunPSK" w:eastAsia="THSarabunPSK" w:cs="TH SarabunPSK"/>
          <w:sz w:val="32"/>
          <w:sz w:val="32"/>
          <w:szCs w:val="32"/>
        </w:rPr>
        <w:t>ติดต่อสื่อสาร ค้นหาข้อมูลผ่านอินเตอร์เน็ต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HSarabunPSK" w:cs="TH SarabunPSK"/>
          <w:sz w:val="32"/>
          <w:sz w:val="32"/>
          <w:szCs w:val="32"/>
        </w:rPr>
        <w:t xml:space="preserve">ง </w:t>
      </w:r>
      <w:r>
        <w:rPr>
          <w:rFonts w:eastAsia="THSarabunPSK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HSarabunPSK" w:cs="TH SarabunPSK"/>
          <w:sz w:val="32"/>
          <w:sz w:val="32"/>
          <w:szCs w:val="32"/>
        </w:rPr>
        <w:t>ม</w:t>
      </w:r>
      <w:r>
        <w:rPr>
          <w:rFonts w:eastAsia="THSarabunPSK" w:cs="TH SarabunPSK" w:ascii="TH SarabunPSK" w:hAnsi="TH SarabunPSK"/>
          <w:sz w:val="32"/>
          <w:szCs w:val="32"/>
        </w:rPr>
        <w:t xml:space="preserve">. 4-6/12 </w:t>
      </w:r>
      <w:r>
        <w:rPr>
          <w:rFonts w:ascii="TH SarabunPSK" w:hAnsi="TH SarabunPSK" w:eastAsia="THSarabunPSK" w:cs="TH SarabunPSK"/>
          <w:sz w:val="32"/>
          <w:sz w:val="32"/>
          <w:szCs w:val="32"/>
        </w:rPr>
        <w:t>ใช้คอมพิวเตอร์ช่วยสร้างชิ้นงานหรือโครงงานอย่างมีจิตสำนึกและความรับผิดชอ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นักเรียนเรียนเรื่อง “อินเทอร์เน็ต” แล้ว นักเรียนสามารถ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การใช้งานอินเตอร์เน็ตได้ </w:t>
      </w:r>
      <w:r>
        <w:rPr>
          <w:rFonts w:cs="TH SarabunPSK" w:ascii="TH SarabunPSK" w:hAnsi="TH SarabunPSK"/>
          <w:sz w:val="32"/>
          <w:szCs w:val="32"/>
        </w:rPr>
        <w:t xml:space="preserve">(K) </w:t>
        <w:br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ใช้บริการบนอินเทอร์เน็ตได้ </w:t>
      </w:r>
      <w:r>
        <w:rPr>
          <w:rFonts w:cs="TH SarabunPSK" w:ascii="TH SarabunPSK" w:hAnsi="TH SarabunPSK"/>
          <w:sz w:val="32"/>
          <w:szCs w:val="32"/>
        </w:rPr>
        <w:t xml:space="preserve">(K) </w:t>
        <w:br/>
        <w:tab/>
        <w:t>3.3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ชิ้นงานนำเสนอผ่านเว็บไซต์ได้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ับผิดชอบในงานที่ได้รับหมอบหมาย 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สมรรถนะสำคัญ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kern w:val="2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imSun;宋体" w:cs="TH SarabunPSK"/>
          <w:bCs/>
          <w:kern w:val="2"/>
          <w:sz w:val="32"/>
          <w:sz w:val="32"/>
          <w:szCs w:val="32"/>
          <w:lang w:eastAsia="zh-CN"/>
        </w:rPr>
        <w:t xml:space="preserve">ด้านองค์ความรู้ </w:t>
      </w:r>
      <w:r>
        <w:rPr>
          <w:rFonts w:eastAsia="SimSun;宋体" w:cs="TH SarabunPSK" w:ascii="TH SarabunPSK" w:hAnsi="TH SarabunPSK"/>
          <w:b/>
          <w:bCs/>
          <w:kern w:val="2"/>
          <w:sz w:val="32"/>
          <w:szCs w:val="32"/>
          <w:lang w:eastAsia="zh-CN"/>
        </w:rPr>
        <w:t>(K : Knowledge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ab/>
        <w:tab/>
        <w:t xml:space="preserve">1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การใช้งานอินเทอร์เน็ต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ab/>
        <w:tab/>
        <w:t xml:space="preserve">2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การเลือกใช้บริการอินเทอร์เน็ต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bCs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kern w:val="2"/>
          <w:sz w:val="32"/>
          <w:szCs w:val="32"/>
          <w:lang w:eastAsia="zh-CN"/>
        </w:rPr>
        <w:t>2</w:t>
      </w:r>
      <w:r>
        <w:rPr>
          <w:rFonts w:eastAsia="SimSun;宋体" w:cs="TH SarabunPSK" w:ascii="TH SarabunPSK" w:hAnsi="TH SarabunPSK"/>
          <w:bCs/>
          <w:kern w:val="2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bCs/>
          <w:kern w:val="2"/>
          <w:sz w:val="32"/>
          <w:sz w:val="32"/>
          <w:szCs w:val="32"/>
          <w:lang w:eastAsia="zh-CN"/>
        </w:rPr>
        <w:t xml:space="preserve">ทักษะกระบวนการ </w:t>
      </w:r>
      <w:r>
        <w:rPr>
          <w:rFonts w:eastAsia="SimSun;宋体" w:cs="TH SarabunPSK" w:ascii="TH SarabunPSK" w:hAnsi="TH SarabunPSK"/>
          <w:b/>
          <w:kern w:val="2"/>
          <w:sz w:val="32"/>
          <w:szCs w:val="32"/>
          <w:lang w:eastAsia="zh-CN"/>
        </w:rPr>
        <w:t>(P : Process</w:t>
      </w:r>
      <w:r>
        <w:rPr>
          <w:rFonts w:eastAsia="SimSun;宋体" w:cs="TH SarabunPSK" w:ascii="TH SarabunPSK" w:hAnsi="TH SarabunPSK"/>
          <w:bCs/>
          <w:kern w:val="2"/>
          <w:sz w:val="32"/>
          <w:szCs w:val="32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Cs/>
          <w:kern w:val="2"/>
          <w:sz w:val="32"/>
          <w:szCs w:val="32"/>
          <w:lang w:eastAsia="zh-CN"/>
        </w:rPr>
        <w:tab/>
        <w:tab/>
      </w: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ทักษะการคิด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ab/>
        <w:tab/>
        <w:t xml:space="preserve">2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ทักษะการแก้ปัญหา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ab/>
        <w:tab/>
        <w:t xml:space="preserve">3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ทักษะการใช้งานเทคโนโลยี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ab/>
        <w:tab/>
        <w:t xml:space="preserve">4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ทักษะการทำงานกลุ่ม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ab/>
        <w:tab/>
        <w:t xml:space="preserve">5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ทักษะปฏิบัติ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Cs/>
          <w:kern w:val="2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kern w:val="2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imSun;宋体" w:cs="TH SarabunPSK"/>
          <w:b/>
          <w:b/>
          <w:bCs/>
          <w:kern w:val="2"/>
          <w:sz w:val="32"/>
          <w:sz w:val="32"/>
          <w:szCs w:val="32"/>
          <w:lang w:eastAsia="zh-CN"/>
        </w:rPr>
        <w:t>คุณลักษณะ</w:t>
      </w:r>
      <w:r>
        <w:rPr>
          <w:rFonts w:ascii="TH SarabunPSK" w:hAnsi="TH SarabunPSK" w:eastAsia="SimSun;宋体" w:cs="TH SarabunPSK"/>
          <w:bCs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kern w:val="2"/>
          <w:sz w:val="32"/>
          <w:szCs w:val="32"/>
          <w:lang w:eastAsia="zh-CN"/>
        </w:rPr>
        <w:t>(</w:t>
      </w:r>
      <w:r>
        <w:rPr>
          <w:rFonts w:eastAsia="SimSun;宋体" w:cs="TH SarabunPSK" w:ascii="TH SarabunPSK" w:hAnsi="TH SarabunPSK"/>
          <w:b/>
          <w:bCs/>
          <w:kern w:val="2"/>
          <w:sz w:val="32"/>
          <w:szCs w:val="32"/>
          <w:lang w:eastAsia="zh-CN"/>
        </w:rPr>
        <w:t xml:space="preserve">A : </w:t>
      </w:r>
      <w:r>
        <w:rPr>
          <w:rFonts w:eastAsia="SimSun;宋体" w:cs="TH SarabunPSK" w:ascii="TH SarabunPSK" w:hAnsi="TH SarabunPSK"/>
          <w:b/>
          <w:kern w:val="2"/>
          <w:sz w:val="32"/>
          <w:szCs w:val="32"/>
          <w:lang w:eastAsia="zh-CN"/>
        </w:rPr>
        <w:t>Attribute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kern w:val="2"/>
          <w:sz w:val="32"/>
          <w:szCs w:val="32"/>
          <w:lang w:eastAsia="zh-CN"/>
        </w:rPr>
        <w:tab/>
        <w:tab/>
      </w: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สนใจใฝ่เรียนรู้ในการเรียน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ab/>
        <w:tab/>
        <w:t xml:space="preserve">2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มีความมุ่งมั่นในการทำงาน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ab/>
        <w:tab/>
        <w:t xml:space="preserve">3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มีความรับผิดชอบในงานที่ได้รับหมอบหมาย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ab/>
        <w:tab/>
        <w:t xml:space="preserve">4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ให้ความร่วมมือในกิจกรรมกลุ่มที่ได้รับหมอบหมาย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spacing w:val="-4"/>
          <w:kern w:val="2"/>
          <w:sz w:val="32"/>
          <w:szCs w:val="32"/>
          <w:lang w:eastAsia="zh-CN" w:bidi="hi-IN"/>
        </w:rPr>
      </w:pPr>
      <w:r>
        <w:rPr>
          <w:rFonts w:eastAsia="SimSun;宋体" w:cs="TH SarabunPSK" w:ascii="TH SarabunPSK" w:hAnsi="TH SarabunPSK"/>
          <w:kern w:val="2"/>
          <w:sz w:val="32"/>
          <w:szCs w:val="32"/>
          <w:lang w:eastAsia="zh-CN"/>
        </w:rPr>
        <w:tab/>
        <w:tab/>
        <w:t xml:space="preserve">5. </w:t>
      </w:r>
      <w:r>
        <w:rPr>
          <w:rFonts w:ascii="TH SarabunPSK" w:hAnsi="TH SarabunPSK" w:eastAsia="SimSun;宋体" w:cs="TH SarabunPSK"/>
          <w:kern w:val="2"/>
          <w:sz w:val="32"/>
          <w:sz w:val="32"/>
          <w:szCs w:val="32"/>
          <w:lang w:eastAsia="zh-CN"/>
        </w:rPr>
        <w:t>ยอมรับความคิดเห็นของผู้อื่น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b/>
          <w:b/>
          <w:bCs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kern w:val="2"/>
          <w:sz w:val="32"/>
          <w:szCs w:val="32"/>
          <w:lang w:eastAsia="zh-CN"/>
        </w:rPr>
        <w:t xml:space="preserve">5. </w:t>
      </w:r>
      <w:r>
        <w:rPr>
          <w:rFonts w:ascii="TH SarabunPSK" w:hAnsi="TH SarabunPSK" w:eastAsia="SimSun;宋体" w:cs="TH SarabunPSK"/>
          <w:b/>
          <w:b/>
          <w:bCs/>
          <w:kern w:val="2"/>
          <w:sz w:val="32"/>
          <w:sz w:val="32"/>
          <w:szCs w:val="32"/>
          <w:lang w:eastAsia="zh-CN"/>
        </w:rPr>
        <w:t>กิจกรรมการเรียนรู้</w:t>
      </w:r>
    </w:p>
    <w:p>
      <w:pPr>
        <w:pStyle w:val="Normal"/>
        <w:widowControl w:val="false"/>
        <w:suppressAutoHyphens w:val="true"/>
        <w:spacing w:lineRule="auto" w:line="276"/>
        <w:ind w:left="709" w:hanging="709"/>
        <w:textAlignment w:val="baseline"/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color w:val="000000"/>
          <w:kern w:val="2"/>
          <w:sz w:val="32"/>
          <w:szCs w:val="32"/>
          <w:lang w:eastAsia="zh-CN"/>
        </w:rPr>
        <w:t xml:space="preserve">5.1 </w:t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ขั้นนำเข้าสู่บทเรีย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  <w:t xml:space="preserve">5.1.1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ครูนำเข้าสู่บทเรียนโดยการกล่าวถึงจุดประสงค์การเรียนรู้ให้นักเรียนทราบว่า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เมื่อนักเรียนเรียนจบแผนการจัดการเรียนรู้นี้แล้ว จะมีความเข้าใจเกี่ยวกับเรื่องอินเทอร์เน็ต สร้างสรรค์ชิ้นงานผ่านเว็บไซต์ และมีความรับผิดชอบในงานที่รับหมอบหมาย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  <w:t xml:space="preserve">5.1.2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ครูผู้สอนนำเสนอสื่อการสอนและตัวอย่างเว็บไซต์ต่าง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ๆ เช่น เว็บไซต์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เพื่อการเรียนรู้ เว็บไซต์จัดการความรู้ เว็บไซต์ไม่พึงประสงค์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  <w:t xml:space="preserve">5.1.3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ครูผู้สอนทำการจัดกลุ่มย่อย โดยแต่ละกลุ่มจะมีสมาชิก 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6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คน แต่ละคนจะมีความสามารถแตกต่างกัน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color w:val="000000"/>
          <w:kern w:val="2"/>
          <w:sz w:val="32"/>
          <w:szCs w:val="32"/>
          <w:lang w:eastAsia="zh-CN"/>
        </w:rPr>
        <w:t xml:space="preserve">5.2 </w:t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ขั้นสอน </w:t>
      </w:r>
      <w:r>
        <w:rPr>
          <w:rFonts w:eastAsia="SimSun;宋体" w:cs="TH SarabunPSK" w:ascii="TH SarabunPSK" w:hAnsi="TH SarabunPSK"/>
          <w:b/>
          <w:bCs/>
          <w:color w:val="000000"/>
          <w:kern w:val="2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การคิดเดี่ยว คิดคู่ ร่วมกันคิด </w:t>
      </w:r>
      <w:r>
        <w:rPr>
          <w:rFonts w:eastAsia="SimSun;宋体" w:cs="TH SarabunPSK" w:ascii="TH SarabunPSK" w:hAnsi="TH SarabunPSK"/>
          <w:b/>
          <w:bCs/>
          <w:color w:val="000000"/>
          <w:kern w:val="2"/>
          <w:sz w:val="32"/>
          <w:szCs w:val="32"/>
          <w:lang w:eastAsia="zh-CN"/>
        </w:rPr>
        <w:t xml:space="preserve">(Think - pair - share) </w:t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 xml:space="preserve">กับ </w:t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ทักษะปฏิบัติของเดวิส์</w:t>
      </w:r>
      <w:r>
        <w:rPr>
          <w:rFonts w:eastAsia="SimSun;宋体" w:cs="TH SarabunPSK" w:ascii="TH SarabunPSK" w:hAnsi="TH SarabunPSK"/>
          <w:b/>
          <w:bCs/>
          <w:color w:val="000000"/>
          <w:kern w:val="2"/>
          <w:sz w:val="32"/>
          <w:szCs w:val="32"/>
          <w:lang w:eastAsia="zh-CN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  <w:t xml:space="preserve">5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color w:val="000000"/>
          <w:sz w:val="32"/>
          <w:szCs w:val="32"/>
        </w:rPr>
        <w:t>Think–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ครูผู้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คําถามเพื่อกระตุนการคิดของนักเรียน หลังจากนั้นใหเวลาเพียง เล็กน้อยสําหรับการคิดเกี่ยวกับคําถาม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kern w:val="2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5.2.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ขั้นสาธิตทักษะและการกระทำ ครูผู้สอนทำการสาธิตการใช้เครื่องมือต่าง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ๆ เช่นการเข้าใช้บริการบนอินเทอร์เน็ต ขั้นตอนการใช้งานต่าง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ๆ และการใช้งานโปรแกรมนำเสนอและอัปโหลดขึ้นบนเว็บ 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Google Classroom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โดยการสาธิตขั้นตอนตั้งแต่เริ่มแรกจนถึงขั้นสุดท้ายของการสร้างงานให้นักเรียนเห็นภาพรวมและแนะนำให้นักเรียนจดจำขั้นตอนที่สำคัญของการสร้างงา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  <w:t xml:space="preserve">5.2.3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ขั้น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Pair – (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จับคู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ครูผู้สอนจับคูใหกับนักเรียน โดยอาจจะใหนักเรียนจับคูกับเพื่อนที่นั่งขางๆ หรือ ที่นั่งโตะติดกัน หลังจากนั้นใหนักเรียนแตละคูพูดคุยเกี่ยวกับคําตอบของตนเองใหคูฟง ทําการ เปรียบถึงคําตอบของตนเองวาเหมือนหรือแตกตางกับคูของเรา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อยางไร แลวบันทึกคําตอบที่ เหมือนกันและสรุปคําตอบที่ถูกตองที่สุด มีความนาเชื่อถือ และแตกตางกับคูอื่น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kern w:val="2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5.2.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4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ขั้นสาธิตและให้ผู้เรียนปฏิบัติทักษะย่อย ครูผู้สอนสาธิตการใช้งานเว็บไซต์ต่าง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ๆ ในทักษะย่อย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ๆ เช่น การเข้าใช้งานอินเทอร์เน็ต การเข้าใช้งานเว็บไซต์ คีย์เวิร์ดในการค้นหาข้อมูล เครื่องมือต่าง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ๆ โดยสาธิตให้นักเรียนดูขั้นตอนการสร้างงานอย่างช้าๆและให้นักเรียนปฏิบัติตามทุกขั้นตอน เพื่อให้นักเรียนเข้าใจอย่างชัดเจนยิ่งขึ้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kern w:val="2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5.2.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5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ขั้นให้นักเรียนปฏิบัติทักษะย่อย ให้นักเรียนภายในกลุ่มย่อย จับคู่ เพื่อช่วยกันค้นหาข้อมูลและปฏิบัติงาน จากนั้นครูแบ่งหัวข้อให้เป็นหัวข้อย่อย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ๆ ให้นักเรียนภายในกลุ่มแบ่งกันไปศึกษา คู่ละ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1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เรื่อง หรือ 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เว็บไซต์ โดยครูจะคอยให้คำแนะนำและช่วยเหลือนักเรียนที่ประสบปัญหาในการปฏิบัติงานอยู่ และให้นักเรียนปฏิบัติงานไปเรื่องจนกว่าจะครบทุกงา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FF0000"/>
          <w:kern w:val="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color w:val="FF0000"/>
          <w:kern w:val="2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5.2.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6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ขั้นใช้เทคนิค เมื่อนักเรียนปฏิบัติการสร้างงานตามขั้นตอนที่ครูสาธิตไปแล้ว ครูผู้สอนจะแนะนำเทคนิคต่างๆ เพื่อที่จะช่วยให้นักเรียนสามารถสร้างงานได้รวดเร็วขึ้น และประหยัดเวลามากขึ้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/>
      </w:pPr>
      <w:r>
        <w:rPr>
          <w:rFonts w:eastAsia="SimSun;宋体" w:cs="TH SarabunPSK" w:ascii="TH SarabunPSK" w:hAnsi="TH SarabunPSK"/>
          <w:color w:val="FF0000"/>
          <w:kern w:val="2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5.2.7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ขั้นให้ผู้เรียนเชื่อมโยงทักษะย่อย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ๆ เป็นทักษะที่สมบูรณ์ ครูผู้สอนให้นักเรียนปฏิบัติสร้างงานที่ได้รับหมอบหมาย โดยอาศัยทักษะย่อยต่าง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ๆ ที่เคยฝึกมาและนำเสนอชินงานผ่าน 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Google Classroom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  <w:t xml:space="preserve">5.2.8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ขั้น 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Share (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มีสวนรวม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ครูใหนักเรียนแตละคูรวมกันแสดงความคิดเห็นในชั้นเรียนหรือนำเสนอชิ้นงานผ่าน 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 xml:space="preserve">YouTube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>Facebook</w:t>
      </w:r>
    </w:p>
    <w:p>
      <w:pPr>
        <w:pStyle w:val="Normal"/>
        <w:widowControl w:val="false"/>
        <w:suppressAutoHyphens w:val="true"/>
        <w:spacing w:lineRule="auto" w:line="276"/>
        <w:ind w:left="709" w:hanging="709"/>
        <w:textAlignment w:val="baseline"/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color w:val="000000"/>
          <w:kern w:val="2"/>
          <w:sz w:val="32"/>
          <w:szCs w:val="32"/>
          <w:lang w:eastAsia="zh-CN"/>
        </w:rPr>
        <w:t xml:space="preserve">5.3 </w:t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ขั้นสรุปบทเรีย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  <w:t xml:space="preserve">5.3.1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ครูและนักเรียนร่วมกันสรุปเรื่องอินเทอร์เน็ตและการเข้าให้งานอินเทอร์เน็ตอย่างถูกวิธีและการสร้างผลงานของนักเรียน จากนั้นครูยกย่องชมเชยนักเรียนในการทำงานและมีส่วนร่วมในการทำงานที่ปฏิบัติงานได้ดีและสำเร็จ ครูหมอบหมายให้นักเรียนฝึกการสร้างงานในรูปแบบอื่น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ๆ และหมอบหมายให้นักเรียนศึกษาความรู้เพิ่มเติมจากบทเรียนออนไลน์ หรือศึกษาค้นคว้าทางเว็บไซต์ต่าง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ๆ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หรือช่องทางอื่น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ๆ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ind w:left="709" w:hanging="709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  <w:tab/>
        <w:tab/>
        <w:t xml:space="preserve">5.3.2 </w:t>
      </w:r>
      <w:r>
        <w:rPr>
          <w:rFonts w:ascii="TH SarabunPSK" w:hAnsi="TH SarabunPSK" w:eastAsia="SimSun;宋体" w:cs="TH SarabunPSK"/>
          <w:color w:val="000000"/>
          <w:kern w:val="2"/>
          <w:sz w:val="32"/>
          <w:sz w:val="32"/>
          <w:szCs w:val="32"/>
          <w:lang w:eastAsia="zh-CN"/>
        </w:rPr>
        <w:t>นักเรียนสอบถามข้อสงสัยจากเรื่องที่เรียนมา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ind w:left="709" w:hanging="709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276"/>
        <w:ind w:left="709" w:hanging="709"/>
        <w:textAlignment w:val="baseline"/>
        <w:rPr>
          <w:rFonts w:ascii="TH SarabunPSK" w:hAnsi="TH SarabunPSK" w:eastAsia="SimSun;宋体" w:cs="TH SarabunPSK"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textAlignment w:val="baseline"/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kern w:val="2"/>
          <w:sz w:val="32"/>
          <w:szCs w:val="32"/>
          <w:lang w:eastAsia="zh-CN"/>
        </w:rPr>
        <w:t xml:space="preserve">6. </w:t>
      </w:r>
      <w:r>
        <w:rPr>
          <w:rFonts w:ascii="TH SarabunPSK" w:hAnsi="TH SarabunPSK" w:eastAsia="SimSun;宋体" w:cs="TH SarabunPSK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นวัตกรรมการศึกษ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อุปกรณ์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ื่อวีดิโอ เรื่อง อินเทอร์เน็ต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ที่ เรื่อง บริการบนอินเทอร์เน็ต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Power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อินเทอร์เน็ต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อิเล็คทรอนิกส์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color w:val="000000"/>
          <w:kern w:val="2"/>
          <w:sz w:val="12"/>
          <w:szCs w:val="1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 https://mimmira.wordpress.com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K-P-A)</w:t>
      </w:r>
    </w:p>
    <w:tbl>
      <w:tblPr>
        <w:tblW w:w="84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0"/>
        <w:gridCol w:w="1440"/>
        <w:gridCol w:w="1436"/>
        <w:gridCol w:w="2011"/>
      </w:tblGrid>
      <w:tr>
        <w:trPr>
          <w:tblHeader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 w:bidi="hi-I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kern w:val="2"/>
                <w:sz w:val="28"/>
                <w:sz w:val="28"/>
                <w:lang w:eastAsia="zh-CN"/>
              </w:rPr>
              <w:t>สิ่งที่จะ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 w:bidi="hi-I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kern w:val="2"/>
                <w:sz w:val="28"/>
                <w:sz w:val="28"/>
                <w:lang w:eastAsia="zh-CN"/>
              </w:rPr>
              <w:t>วิธีการวั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 w:bidi="hi-I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kern w:val="2"/>
                <w:sz w:val="28"/>
                <w:sz w:val="28"/>
                <w:lang w:eastAsia="zh-CN"/>
              </w:rPr>
              <w:t>เครื่องมือที่ใช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 w:bidi="hi-I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kern w:val="2"/>
                <w:sz w:val="28"/>
                <w:sz w:val="28"/>
                <w:lang w:eastAsia="zh-CN"/>
              </w:rPr>
              <w:t>เกณฑ์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ด้านความรู้ความเข้าใจ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>(K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 xml:space="preserve">อธิบายการใช้งานอินเตอร์เน็ตได้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lang w:eastAsia="zh-CN"/>
              </w:rPr>
              <w:t xml:space="preserve">   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เลือกใช้บริการบนอินเทอร์เน็ต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 w:bidi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 w:bidi="hi-IN"/>
              </w:rPr>
              <w:t xml:space="preserve">-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ตรวจผลงา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แบบประเมินคุณภาพผลง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 w:bidi="hi-IN"/>
              </w:rPr>
              <w:t xml:space="preserve">-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 xml:space="preserve">ผ่านเกณฑ์ร้อยละ 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 w:bidi="hi-IN"/>
              </w:rPr>
              <w:t>8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ด้านทักษะกระบวนการ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>(P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lang w:eastAsia="zh-CN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สร้างชิ้นงานนำเสนอผ่านเว็บไซต์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 w:bidi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 w:bidi="hi-IN"/>
              </w:rPr>
              <w:t xml:space="preserve">-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ตรวจผลงา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 w:bidi="hi-IN"/>
              </w:rPr>
            </w:pP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 w:bidi="hi-IN"/>
              </w:rPr>
              <w:t xml:space="preserve">-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แบบประเมินคุณภาพผลงา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 w:bidi="hi-IN"/>
              </w:rPr>
              <w:t xml:space="preserve">-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 xml:space="preserve">ผ่านเกณฑ์ร้อยละ 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 w:bidi="hi-IN"/>
              </w:rPr>
              <w:t>80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ด้านคุณลักษณะ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>(A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 w:bidi="hi-IN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  <w:lang w:eastAsia="zh-CN"/>
              </w:rPr>
              <w:t xml:space="preserve">  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 xml:space="preserve">นักเรียนรับผิดชอบในงานที่ได้รับหมอบหมา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 w:bidi="hi-IN"/>
              </w:rPr>
              <w:t xml:space="preserve">-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ไฝ่เรียนรู้ ตั้งใจ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กระตือรือร้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/>
            </w:pP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 w:bidi="hi-IN"/>
              </w:rPr>
              <w:t xml:space="preserve">-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แบบประเมินพฤติกรรมกลุ่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บ่อยครั้ง ให้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 xml:space="preserve">3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คะแนน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 xml:space="preserve">บางครั้ง ให้ 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 xml:space="preserve">2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คะแนน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textAlignment w:val="baseline"/>
              <w:rPr>
                <w:rFonts w:ascii="TH SarabunPSK" w:hAnsi="TH SarabunPSK" w:eastAsia="SimSun;宋体" w:cs="TH SarabunPSK"/>
                <w:kern w:val="2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 xml:space="preserve">นานๆครั้ง ให้ </w:t>
            </w:r>
            <w:r>
              <w:rPr>
                <w:rFonts w:eastAsia="SimSun;宋体" w:cs="TH SarabunPSK" w:ascii="TH SarabunPSK" w:hAnsi="TH SarabunPSK"/>
                <w:kern w:val="2"/>
                <w:sz w:val="28"/>
                <w:lang w:eastAsia="zh-CN"/>
              </w:rPr>
              <w:t xml:space="preserve">1 </w:t>
            </w:r>
            <w:r>
              <w:rPr>
                <w:rFonts w:ascii="TH SarabunPSK" w:hAnsi="TH SarabunPSK" w:eastAsia="SimSun;宋体" w:cs="TH SarabunPSK"/>
                <w:kern w:val="2"/>
                <w:sz w:val="28"/>
                <w:sz w:val="28"/>
                <w:lang w:eastAsia="zh-CN"/>
              </w:rPr>
              <w:t>คะแนน</w:t>
            </w:r>
          </w:p>
        </w:tc>
      </w:tr>
    </w:tbl>
    <w:p>
      <w:pPr>
        <w:pStyle w:val="Textbody1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ิจกรรมเสนอแนะเพิ่มเต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                     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th-TH" w:bidi="th-TH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สอน</w:t>
      </w:r>
    </w:p>
    <w:p>
      <w:pPr>
        <w:pStyle w:val="Textbody1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  <w:lang w:val="th-TH" w:bidi="th-TH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างสาวนัฐญา สุวรรณท้าว   </w:t>
      </w:r>
      <w:r>
        <w:rPr>
          <w:rFonts w:cs="TH SarabunPSK" w:ascii="TH SarabunPSK" w:hAnsi="TH SarabunPSK"/>
          <w:sz w:val="32"/>
          <w:szCs w:val="32"/>
          <w:lang w:val="th-TH" w:bidi="th-TH"/>
        </w:rPr>
        <w:t>)</w:t>
      </w:r>
    </w:p>
    <w:p>
      <w:pPr>
        <w:pStyle w:val="Textbody1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th-TH" w:bidi="th-TH"/>
        </w:rPr>
        <w:tab/>
        <w:tab/>
        <w:tab/>
        <w:tab/>
        <w:tab/>
        <w:tab/>
        <w:t xml:space="preserve">       ............../.........................../.................</w:t>
      </w:r>
    </w:p>
    <w:p>
      <w:pPr>
        <w:pStyle w:val="Textbody1"/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1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เสนอแนะของผู้บริห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พี่เลี้ยง</w:t>
      </w:r>
    </w:p>
    <w:p>
      <w:pPr>
        <w:pStyle w:val="Textbody1"/>
        <w:spacing w:lineRule="auto" w:line="276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276" w:before="0" w:after="0"/>
        <w:jc w:val="right"/>
        <w:rPr>
          <w:rFonts w:ascii="TH SarabunPSK" w:hAnsi="TH SarabunPSK" w:cs="Mangal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val="th-TH" w:bidi="th-TH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เมิน</w:t>
      </w:r>
    </w:p>
    <w:p>
      <w:pPr>
        <w:pStyle w:val="Textbody1"/>
        <w:spacing w:lineRule="auto" w:line="276" w:before="0" w:after="0"/>
        <w:rPr>
          <w:rFonts w:ascii="TH SarabunPSK" w:hAnsi="TH SarabunPSK" w:cs="TH SarabunPSK"/>
        </w:rPr>
      </w:pPr>
      <w:r>
        <w:rPr>
          <w:rFonts w:cs="Mangal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th-TH" w:bidi="th-TH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ตติศักดิ์ วรรณทอง </w:t>
      </w:r>
      <w:r>
        <w:rPr>
          <w:rFonts w:cs="TH SarabunPSK" w:ascii="TH SarabunPSK" w:hAnsi="TH SarabunPSK"/>
          <w:sz w:val="32"/>
          <w:szCs w:val="32"/>
          <w:lang w:val="th-TH" w:bidi="th-TH"/>
        </w:rPr>
        <w:t>)</w:t>
      </w:r>
    </w:p>
    <w:p>
      <w:pPr>
        <w:pStyle w:val="Textbody1"/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 w:bidi="th-TH"/>
        </w:rPr>
        <w:t>............../.........................../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แผนการจัดการเรียนรู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วยรู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การเรียนรู้แบบร่วมมือที่เน้นทักษะปฏิบัติ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อน 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ิจาณารายการประเมินว่ามีความสอดคล้องและความเหมาะสมกับแผนการจัดการเรียนรู้หรือไม่ โดยใส่เครื่องหมาย √ ลงในช่องท่านเห็นด้ว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บื้องต้นของผู้เชี่ยวชาญ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ของ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ายการประเมินว่ามี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หรือไม่ โดยใส่เครื่องหมาย √ ลงในช่องที่ท่านเห็นด้วย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เกณฑ์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+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0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ด้ว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แผนการจัด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ูปแบบการเรียนรู้แบบร่วมมือที่เน้นทักษะปฏิบัติ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27"/>
        <w:gridCol w:w="478"/>
        <w:gridCol w:w="416"/>
        <w:gridCol w:w="540"/>
        <w:gridCol w:w="313"/>
        <w:gridCol w:w="644"/>
        <w:gridCol w:w="1442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คิดเห็นเพิ่มเติม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ที่คาดหวั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ดคล้องกับเนื้อห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 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การเรียนร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และประเมินผล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1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บบประเมินแผนการจัดการเรียนรู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ริการบนอินเทอร์เน็ต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38"/>
        <w:gridCol w:w="567"/>
        <w:gridCol w:w="567"/>
        <w:gridCol w:w="709"/>
        <w:gridCol w:w="1134"/>
      </w:tblGrid>
      <w:tr>
        <w:trPr>
          <w:tblHeader w:val="true"/>
          <w:trHeight w:val="358" w:hRule="atLeast"/>
        </w:trPr>
        <w:tc>
          <w:tcPr>
            <w:tcW w:w="4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ผล</w:t>
            </w:r>
          </w:p>
        </w:tc>
      </w:tr>
      <w:tr>
        <w:trPr>
          <w:tblHeader w:val="true"/>
          <w:trHeight w:val="373" w:hRule="atLeast"/>
        </w:trPr>
        <w:tc>
          <w:tcPr>
            <w:tcW w:w="4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ระสำคัญ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เรียนรู้ที่คาดหวั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 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43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ื่อการเรียนรู้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พบว่า ผล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เมินแผนการจัดการเรียนรู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บริการบนอินเทอร์เน็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่นคือสามารถนำไปใช้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บบประเมินแผนการจัดการเรียนรู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ปรแกรมไม่พึงประสงค์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38"/>
        <w:gridCol w:w="567"/>
        <w:gridCol w:w="567"/>
        <w:gridCol w:w="709"/>
        <w:gridCol w:w="1134"/>
      </w:tblGrid>
      <w:tr>
        <w:trPr>
          <w:tblHeader w:val="true"/>
          <w:trHeight w:val="358" w:hRule="atLeast"/>
        </w:trPr>
        <w:tc>
          <w:tcPr>
            <w:tcW w:w="49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ผล</w:t>
            </w:r>
          </w:p>
        </w:tc>
      </w:tr>
      <w:tr>
        <w:trPr>
          <w:tblHeader w:val="true"/>
          <w:trHeight w:val="37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ระสำคัญ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เรียนรู้ที่คาดหวั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 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43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ื่อการเรียนรู้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พบว่า ผล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เมินแผนการจัดการเรียนรู้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โปรแกรมไม่พึงประสง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่นคือสามารถนำไปใช้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3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ลการประเมินคุณภาพ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บบประเมินแผนการจัดการเรียนรู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ผลกระทบที่เกิดจากการใช้อินเทอร์เน็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8"/>
        <w:gridCol w:w="567"/>
        <w:gridCol w:w="567"/>
        <w:gridCol w:w="709"/>
        <w:gridCol w:w="1134"/>
      </w:tblGrid>
      <w:tr>
        <w:trPr>
          <w:tblHeader w:val="true"/>
          <w:trHeight w:val="358" w:hRule="atLeast"/>
        </w:trPr>
        <w:tc>
          <w:tcPr>
            <w:tcW w:w="4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ผู้เชี่ยวชา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รผล</w:t>
            </w:r>
          </w:p>
        </w:tc>
      </w:tr>
      <w:tr>
        <w:trPr>
          <w:tblHeader w:val="true"/>
          <w:trHeight w:val="373" w:hRule="atLeast"/>
        </w:trPr>
        <w:tc>
          <w:tcPr>
            <w:tcW w:w="4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ระสำคัญ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การเรียนรู้ที่คาดหวั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 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ิจกรรมการเรียนรู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เนื้อห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43" w:hRule="atLeast"/>
        </w:trPr>
        <w:tc>
          <w:tcPr>
            <w:tcW w:w="4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ื่อการเรียนรู้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358" w:hRule="atLeast"/>
        </w:trPr>
        <w:tc>
          <w:tcPr>
            <w:tcW w:w="4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ัดและประเมินผ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จุดประสงค์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ิจกรรม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การวัดและประเมินผล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+1+1+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พบว่า ผล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ประเมินแผนการจัดการเรียนรู้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ผลกระท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กิดจากการใช้อินเทอร์เน็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่นคือสามารถนำไปใช้ได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160" w:right="1440" w:gutter="0" w:header="1440" w:top="2160" w:footer="1440" w:bottom="1496"/>
      <w:pgNumType w:start="9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P Primary">
    <w:altName w:val="Angsana New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113</w:t>
    </w:r>
    <w:r>
      <w:rPr>
        <w:sz w:val="32"/>
        <w:szCs w:val="32"/>
        <w:rFonts w:cs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114</w:t>
    </w:r>
    <w:r>
      <w:rPr>
        <w:sz w:val="32"/>
        <w:szCs w:val="32"/>
        <w:rFonts w:cs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0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120"/>
      <w:outlineLvl w:val="1"/>
    </w:pPr>
    <w:rPr>
      <w:rFonts w:ascii="TH SarabunPSK" w:hAnsi="TH SarabunPSK" w:eastAsia="Times New Roman" w:cs="Angsana New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ind w:left="1008" w:hanging="0"/>
      <w:outlineLvl w:val="2"/>
    </w:pPr>
    <w:rPr>
      <w:rFonts w:ascii="TH SarabunPSK" w:hAnsi="TH SarabunPSK" w:eastAsia="Times New Roman" w:cs="Angsana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120" w:after="0"/>
      <w:outlineLvl w:val="3"/>
    </w:pPr>
    <w:rPr>
      <w:rFonts w:ascii="Calibri Light;Calibri" w:hAnsi="Calibri Light;Calibri" w:eastAsia="Times New Roman" w:cs="Angsana New"/>
      <w:b/>
      <w:bCs/>
      <w:i/>
      <w:sz w:val="20"/>
      <w:szCs w:val="20"/>
      <w:lang w:val="en-US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</w:rPr>
  </w:style>
  <w:style w:type="character" w:styleId="2">
    <w:name w:val="หัวเรื่อง 2 อักขระ"/>
    <w:qFormat/>
    <w:rPr>
      <w:rFonts w:ascii="TH SarabunPSK" w:hAnsi="TH SarabunPSK" w:eastAsia="Times New Roman" w:cs="TH SarabunPSK"/>
    </w:rPr>
  </w:style>
  <w:style w:type="character" w:styleId="3">
    <w:name w:val="หัวเรื่อง 3 อักขระ"/>
    <w:qFormat/>
    <w:rPr>
      <w:rFonts w:ascii="TH SarabunPSK" w:hAnsi="TH SarabunPSK" w:eastAsia="Times New Roman" w:cs="TH SarabunPSK"/>
      <w:b/>
      <w:bCs/>
    </w:rPr>
  </w:style>
  <w:style w:type="character" w:styleId="4">
    <w:name w:val="หัวเรื่อง 4 อักขระ"/>
    <w:qFormat/>
    <w:rPr>
      <w:rFonts w:ascii="Calibri Light;Calibri" w:hAnsi="Calibri Light;Calibri" w:eastAsia="Times New Roman" w:cs="TH SarabunPSK"/>
      <w:b/>
      <w:bCs/>
      <w:i/>
    </w:rPr>
  </w:style>
  <w:style w:type="character" w:styleId="Style11">
    <w:name w:val="หัวกระดาษ อักขระ"/>
    <w:qFormat/>
    <w:rPr>
      <w:rFonts w:ascii="TH SarabunPSK" w:hAnsi="TH SarabunPSK" w:eastAsia="Calibri" w:cs="Angsana New"/>
      <w:szCs w:val="40"/>
    </w:rPr>
  </w:style>
  <w:style w:type="character" w:styleId="Style12">
    <w:name w:val="ท้ายกระดาษ อักขระ"/>
    <w:qFormat/>
    <w:rPr>
      <w:rFonts w:ascii="TH SarabunPSK" w:hAnsi="TH SarabunPSK" w:eastAsia="Calibri" w:cs="Angsana New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เนื้อความ อักขระ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Style181">
    <w:name w:val="style181"/>
    <w:qFormat/>
    <w:rPr>
      <w:rFonts w:ascii="Microsoft Sans Serif" w:hAnsi="Microsoft Sans Serif" w:cs="Microsoft Sans Serif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Style16">
    <w:name w:val="การเยื้องเนื้อความ อักขระ"/>
    <w:qFormat/>
    <w:rPr>
      <w:rFonts w:ascii="AngsanaUPC" w:hAnsi="AngsanaUPC" w:eastAsia="Cordia New" w:cs="AngsanaUP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Lucida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jc w:val="center"/>
    </w:pPr>
    <w:rPr>
      <w:rFonts w:ascii="Angsana New" w:hAnsi="Angsana New" w:eastAsia="Arial Unicode MS" w:cs="Arial Unicode MS"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Footer">
    <w:name w:val="Footer"/>
    <w:basedOn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center" w:pos="4513" w:leader="none"/>
        <w:tab w:val="right" w:pos="9026" w:leader="none"/>
      </w:tabs>
    </w:pPr>
    <w:rPr>
      <w:rFonts w:ascii="TH SarabunPSK" w:hAnsi="TH SarabunPSK" w:cs="Angsana New"/>
      <w:sz w:val="20"/>
      <w:szCs w:val="40"/>
      <w:lang w:val="en-US"/>
    </w:rPr>
  </w:style>
  <w:style w:type="paragraph" w:styleId="Style17">
    <w:name w:val="ข้อความบอลลูน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</w:pPr>
    <w:rPr>
      <w:rFonts w:ascii="Tahoma" w:hAnsi="Tahoma" w:cs="Angsana New"/>
      <w:sz w:val="16"/>
      <w:szCs w:val="20"/>
      <w:lang w:val="en-US"/>
    </w:rPr>
  </w:style>
  <w:style w:type="paragraph" w:styleId="Style18">
    <w:name w:val="คำอธิบายภาพ"/>
    <w:basedOn w:val="Normal"/>
    <w:next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200"/>
    </w:pPr>
    <w:rPr>
      <w:rFonts w:ascii="TH SarabunPSK" w:hAnsi="TH SarabunPSK" w:cs="Angsana New"/>
      <w:b/>
      <w:bCs/>
      <w:color w:val="5B9BD5"/>
      <w:sz w:val="18"/>
      <w:szCs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</w:pPr>
    <w:rPr>
      <w:rFonts w:ascii="TH SarabunPSK" w:hAnsi="TH SarabunPSK" w:cs="Angsana New"/>
      <w:sz w:val="32"/>
      <w:szCs w:val="4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100"/>
      <w:ind w:left="320" w:hanging="0"/>
    </w:pPr>
    <w:rPr>
      <w:rFonts w:ascii="TH SarabunPSK" w:hAnsi="TH SarabunPSK" w:cs="Angsana New"/>
      <w:sz w:val="32"/>
      <w:szCs w:val="40"/>
    </w:rPr>
  </w:style>
  <w:style w:type="paragraph" w:styleId="11">
    <w:name w:val="รายการสีสัน - เน้น 1"/>
    <w:basedOn w:val="Normal"/>
    <w:qFormat/>
    <w:pPr>
      <w:tabs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</w:tabs>
      <w:spacing w:before="0" w:after="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right="-244" w:firstLine="720"/>
      <w:jc w:val="left"/>
    </w:pPr>
    <w:rPr>
      <w:rFonts w:ascii="AngsanaUPC" w:hAnsi="AngsanaUPC" w:eastAsia="Cordia New" w:cs="Angsana New"/>
      <w:sz w:val="20"/>
      <w:szCs w:val="20"/>
      <w:lang w:val="en-US"/>
    </w:rPr>
  </w:style>
  <w:style w:type="paragraph" w:styleId="Style19">
    <w:name w:val="ตาราง"/>
    <w:qFormat/>
    <w:pPr>
      <w:widowControl/>
      <w:tabs>
        <w:tab w:val="clear" w:pos="720"/>
        <w:tab w:val="left" w:pos="340" w:leader="none"/>
      </w:tabs>
      <w:autoSpaceDE w:val="false"/>
      <w:bidi w:val="0"/>
      <w:spacing w:lineRule="atLeast" w:line="320"/>
      <w:ind w:left="340" w:right="57" w:hanging="283"/>
      <w:jc w:val="both"/>
    </w:pPr>
    <w:rPr>
      <w:rFonts w:ascii="WP Primary;Angsana New" w:hAnsi="WP Primary;Angsana New" w:eastAsia="Times New Roman" w:cs="WP Primary;Angsana New"/>
      <w:color w:val="000000"/>
      <w:sz w:val="30"/>
      <w:szCs w:val="30"/>
      <w:lang w:val="en-US" w:bidi="th-TH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16:00Z</dcterms:created>
  <dc:creator>My Documents</dc:creator>
  <dc:description/>
  <cp:keywords/>
  <dc:language>en-US</dc:language>
  <cp:lastModifiedBy>Windows User</cp:lastModifiedBy>
  <cp:lastPrinted>2017-12-03T20:16:00Z</cp:lastPrinted>
  <dcterms:modified xsi:type="dcterms:W3CDTF">2017-12-25T07:21:00Z</dcterms:modified>
  <cp:revision>8</cp:revision>
  <dc:subject/>
  <dc:title/>
</cp:coreProperties>
</file>