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-560705</wp:posOffset>
                </wp:positionV>
                <wp:extent cx="437515" cy="4451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-44.15pt;width:34.4pt;height: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contextualSpacing w:val="false"/>
        <w:jc w:val="center"/>
        <w:rPr>
          <w:rFonts w:ascii="TH SarabunPSK" w:hAnsi="TH SarabunPSK" w:cs="TH SarabunPSK"/>
          <w:b/>
          <w:b/>
          <w:bCs/>
          <w:color w:val="000000"/>
          <w:spacing w:val="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ชิงปฏิบัติการครั้งนี้มีวัตถุประสงค์ 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การทำงานกลุ่มโดยวิธีการเรียนรู้แบบร่วมมือที่เน้นทักษะปฏิบัติ วิชาเทคโนโลยีสารสนเทศและการสื่อสาร 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/9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ผู้วิจัยได้สรุป อภิปรายผล และข้อเสนอแนะงานวิจัย 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Heading1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สรุป</w:t>
      </w:r>
    </w:p>
    <w:p>
      <w:pPr>
        <w:pStyle w:val="Heading1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pacing w:val="-2"/>
          <w:sz w:val="32"/>
          <w:szCs w:val="32"/>
          <w:lang w:val="th-TH" w:eastAsia="th-TH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ิจัยปฏิบัติการในชั้นเรียนเรื่อง การส่งเสริมพฤติกรรมการทำงานกลุ่มโดยวิธีการเรียนรู้แบบร่วมมือที่เน้นทักษะปฏิบัติ วิชาเทคโนโลยีสารสนเทศและการสื่อสาร สำหรับนักเรียนชั้น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ผู้วิจัยได้ใช้เทคนิคการเรียนรู้แบบร่วมมือ คู่คิดร่วม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Think – Pair Share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เพื่อให้นักเรียนทำงานเป็นกลุ่มร่วม โดยมี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ขั้นตอนคือ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)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>Think (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>คิด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ครูตั้งคําถามเพื่อกระตุนการคิดของนักเรียน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>Pair  (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>จับคู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ครูจับคูใหกับนักเรียนหลังจากนั้นใหนักเรียนแตละคูพูดคุยเกี่ยวกับคําตอบของตนเองใหคูฟง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br/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>3) Share (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>มีสวนรวม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>ครูใหนักเรียนแตละคูรวมกันแสดงความคิดเห็นในชั้นเรียน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 จากนั้นผู้วิจัยจะให้นักเรียนสร้างชิ้นงานแบบปฏิบัติจะใช้การจัดการเรียนรู้แบบทักษะปฏิบัติของ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>Davies (1971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,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>pp.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 50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-56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มี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ขั้นตอนคือ 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ขั้นสาธิตทักษะและการกระทำ ครูผู้สอนได้นำเสนอวัตถุประสงค์ของการเรียนรู้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2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>ขั้นสาธิตและให้ผู้เรียนปฏิบัติทักษะย่อย ครูผู้สอนสาธิตการใช้งานของอุปกรณ์เชื่อมต่ออินเทอร์เน็ต ในทักษะย่อย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ๆ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3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ขั้นให้นักเรียนปฏิบัติทักษะย่อย ให้นักเรียนภายในกลุ่มย่อย จับคู่ เพื่อช่วยกันค้นหาข้อมูลและปฏิบัติงาน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4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>ขั้นใช้เทคนิค เมื่อนักเรียนปฏิบัติการสร้างงานตามขั้นตอนที่ครูสาธิตไปแล้ว ครูผู้สอนจะแนะนำเทคนิคต่าง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eastAsia="th-TH"/>
        </w:rPr>
        <w:t xml:space="preserve">ๆ เพื่อที่จะช่วยให้นักเรียนสามารถสร้างงานได้รวดเร็วขึ้น </w:t>
      </w:r>
      <w:r>
        <w:rPr>
          <w:rFonts w:eastAsia="Tahoma" w:cs="TH SarabunPSK" w:ascii="TH SarabunPSK" w:hAnsi="TH SarabunPSK"/>
          <w:spacing w:val="-2"/>
          <w:sz w:val="32"/>
          <w:szCs w:val="32"/>
          <w:lang w:eastAsia="th-TH"/>
        </w:rPr>
        <w:t xml:space="preserve">5)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>ขั้นให้ผู้เรียนเชื่อมโยงทักษะย่อย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>ๆ เป็นทักษะที่สมบูรณ์ ซึ่งทั้งสองเทคนิคที่กล่าวมาข้างต้นเหมาะสมกับเนื้อหาในรายวิชาเทคโนโลยีสารสนเทศและบริบทของนักเรียนมากที่สุด โดยผู้วิจัยได้ทำรวมขั้นตอน</w:t>
      </w:r>
      <w:r>
        <w:rPr>
          <w:rFonts w:eastAsia="Tahoma" w:cs="TH SarabunPSK" w:ascii="TH SarabunPSK" w:hAnsi="TH SarabunPSK"/>
          <w:spacing w:val="-2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spacing w:val="-2"/>
          <w:sz w:val="32"/>
          <w:sz w:val="32"/>
          <w:szCs w:val="32"/>
          <w:lang w:val="th-TH" w:eastAsia="th-TH"/>
        </w:rPr>
        <w:t>การเรียนรู้ทั้งสองเทคนิค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1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ขั้น 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Think (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คิด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ครูตั้งคําถามเพื่อกระตุนการคิดของนัก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2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ขั้นสาธิตทักษะและการกระทำ ครูผู้สอนได้นำเสนอวัตถุประสงค์ของการเรียนรู้ตามแผนการจัดการ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3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ขั้นสาธิตและให้ผู้เรียนปฏิบัติทักษะย่อย ครูผู้สอนสาธิตการใช้งานของอุปกรณ์เชื่อมต่ออินเทอร์เน็ต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4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ขั้น 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Pair (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จับคู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ครูจับคูใหกับนักเรียน หลังจากนั้นใหนักเรียนแตละคูพูดคุยเกี่ยวกับคําตอบของตนเองใหคูฟง 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5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ขั้นปฏิบัติทักษะย่อย ให้นักเรียนที่จับคู่แล้ว เพื่อช่วยกันค้นหาข้อมูลและปฏิบัติง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6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ขั้นใช้เทคนิค เมื่อนักเรียนปฏิบัติการสร้างงานแล้ว ครูผู้สอนจะแนะนำเทคนิคต่าง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ๆ เพื่อที่จะช่วยให้นักเรียนสามารถสร้างงานได้รวดเร็วขึ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7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ขั้นให้ผู้เรียนเชื่อมโยงทักษะย่อย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ๆ เป็นทักษะที่สมบูรณ์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ๆ ที่เคยฝึกม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ab/>
        <w:t>8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ขั้น 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Share (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มีสวนรวม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YouTube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และ 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Facebook </w:t>
      </w:r>
    </w:p>
    <w:p>
      <w:pPr>
        <w:pStyle w:val="Heading1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.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ศึกษาการปฏิบัติการการส่งเสริมพฤติกรรมการทำงานเป็นกลุ่ม โดยการจัดการเรียนรู้แบบร่วมมือที่เน้นทักษะปฏิบัติ ชั้นมัธยมศึกษาปี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/9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รวมระดับพฤติกรรมการทำงานเป็นกลุ่มของนักเรียน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ขึ้นจากคะแนนค่าเฉลี่ยในแต่ละวงรอบปฏิบัติการ ดังนี้ วงรอบปฏิบัติการ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ศึกษาการปฏิบัติการการส่งเสริมพฤติกรรมการทำงานเป็นกลุ่ม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ค่าเฉลี่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ู่ในระดับเกิดพฤติกรรมขึ้นบางครั้ง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60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, S.D.=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0.17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งรอบปฏิบัติการ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ศึกษาการปฏิบัติการการส่งเสริมพฤติกรรมการทำงานเป็นกลุ่ม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ค่าเฉลี่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ู่ในระดับเกิดพฤติกรรมขึ้นสม่ำเสมอ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54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S.D.=0.05)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วงรอบปฏิบัติการ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ศึกษาการปฏิบัติการการส่งเสริมพฤติกรรมการทำงานเป็นกลุ่ม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ค่าเฉลี่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ู่ในระดับเกิดพฤติกรรมขึ้นสม่ำเสมอ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=2.80, S.D.=0.1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ส่งเสริมพฤติกรรมการทำงานกลุ่มโดยการเรียนรู้แบบร่วมมือที่เน้นทักษะปฏิบัติของผู้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/9 </w:t>
      </w:r>
      <w:r>
        <w:rPr>
          <w:rFonts w:ascii="TH SarabunPSK" w:hAnsi="TH SarabunPSK" w:cs="TH SarabunPSK"/>
          <w:sz w:val="32"/>
          <w:sz w:val="32"/>
          <w:szCs w:val="32"/>
        </w:rPr>
        <w:t>โดยรวมระดับพฤติกรรมการทำงานกลุ่มของนักเรียนอยู่ในระดับสม่ำเสมอ และเมื่อสังเกตเป็นรายด้านประกอบด้วย ด้านการแสดงความช่วยเหลือด้านการยอมรับฟังความคิดเห็นด้านความรับผิดชอบต่อหน้าที่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แสดงความช่วยเหลือผู้เรียนมีการพัฒนาระดับพฤติกรรมในด้านการแสดงความช่วยเหลือ บางครั้ง ในวงรอบ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นื้อหาค่อยข้างทำให้นักเรียนสับสนและนักเรียนใช้เวลานานเกินไปในการทำงาน ซึ่งผลประเมินพฤติกรรมในวงรอบปฏิบัติการสุดท้ายอยู่ในพบว่าผู้เรียนมีระดับพฤติกรรมในด้านการแสดงความคิดเห็นอยู่ในระดับ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ยอมรับฟังความคิดเห็นระดับพฤติกรรมด้านการยอมรับฟังความคิดเห็น บางครั้ง ในวงรอบ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ของการประเมินในวงรอบ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ยู่ในระดับสม่ำเสม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รับผิดชอบต่อหน้าที่ระดับพฤติกรรมด้านการการรับผิดชอบต่อหน้าที่ บางครั้ง ในวงรอบ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ของการประเมินในวงรอบ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 อยู่ในระดับ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พึงพอใจของนักเรียนที่มีต่อการจัดการเรียนรู้แบบร่วมมือที่เน้นวิธีการแบบทักษะปฏิบัติ ในรายวิชาเทคโนโลยีสารสนเทศและการสื่อสาร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/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ภาพ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4.69, S.D.=0.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ด้านเนื้อหา ด้านกิจกรรมการเรียนรู้ ด้านบรรยากาศในการจัดการเรียนรู้ และด้านความรู้สึกต่อกลุ่ม โดยทุก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อยู่ในระดับมากที่สุดทุกข้อ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5.2.1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่งเสริมพฤติกรรมการทำงานกลุ่มโดยการจัดการเรียนรู้แบบร่วมมือที่เน้นทักษะปฏิบัติ 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/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เทคโนโลยีสารสนเทศและการสื่อสาร ในวงรอบปฏิบัติ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รอบปฏิบัติ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งรอบปฏิบัติ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เฉลี่ยสูงขึ้นตามลำดับ ซึ่งผลจากการวิเคราะห์ได้มาจากการประเมินพฤติกรรมการทำงานเป็นกลุ่ม ที่เป็นเช่นนี้เพราะว่า ผู้วิจัยได้นำบทเรียนที่พัฒนาขึ้นเข้ามาแทรกในการจัดการเรียนรู้เพื่อส่งเสริมพฤติกรรมการทำงานกลุ่ม โดยการจัดการเรียนรู้แบบร่วมมือที่เน้นทักษะปฏิบัติ โดยแบ่งขั้นตอนในการเรียน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color w:val="000000"/>
          <w:sz w:val="32"/>
          <w:szCs w:val="32"/>
        </w:rPr>
        <w:t>Think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ตั้งคําถามเพื่อกระตุนการคิดของนักเรียนเกี่ยวกับรายวิชาเทคโนโลยีสารสน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สาธิตทักษะและการกระทำ ครูผู้สอนได้นำเสนอวัตถุประสงค์ของการเรียนรู้ตามแผนการจัด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สาธิตและให้ผู้เรียนปฏิบัติทักษะย่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color w:val="000000"/>
          <w:sz w:val="32"/>
          <w:szCs w:val="32"/>
        </w:rPr>
        <w:t>Pair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บคู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จับคูใหกับนักเรียน หลังจากนั้นใหนักเรียนแตละคูพูดคุยเกี่ยวกับคําตอบของตนเองใหคูฟ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ให้นักเรียนปฏิบัติทักษะย่อย ให้นักเรียนภายในกลุ่มย่อย จับคู่ เพื่อช่วยกันค้นหาข้อมูลและ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ใช้เทคนิค เมื่อนักเรียนปฏิบัติการสร้างงานตามขั้นตอนที่ครูสาธิตไป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ให้ผู้เรียนเชื่อมโยงทักษะย่อยๆ เป็นทักษะที่สมบูรณ์ 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ี่เคยฝึกมา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color w:val="000000"/>
          <w:sz w:val="32"/>
          <w:szCs w:val="32"/>
        </w:rPr>
        <w:t>Share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วนร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Tub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ในแต่ละวงรอบปฏิบัติการนั้นผู้วิจัยได้เก็บข้อมูลเพื่อนำมาวิเคราะห์เพื่อหาจุดบกพร่องในการจัดการเรียนการสอน เพื่อที่จะนำไปปรับบปรุงในวงรอบปฏิบัติการต่อไป ในการจัดการเรียนรู้ดังกล่าว ทำให้นักเรียนได้ตระหนักถึงความสำคัญของกลุ่มและความรับผิดชอบของตนเองเพื่อช่วยเหลือสมาชิกในกลุ่ม ความเห็นอกเห็นใจกัน ร่วมกันแสดงความคิดเห็น และยอมรับฟังเหตุผลซึ่งกันและกัน เจรจากันด้วยความเข้าใจหากเกิดการขัดแย้งภายในกลุ่ม เข้าใจในความสามารถของกันและกัน และการกระตุ้นของครูผู้สอนคอยติดตามดูแลผู้เรียนให้ความช่วยเหลือตลอดจนการปฏิบัติงาน สอดคล้องกับแนวคิด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rends, 1994, pp. 345-34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ไว้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แบบร่วมมือเป็นการที่จัดให้นักเรียนได้ร่วมมือกันเรียนเป็นกลุ่มเล็ก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ื่อให้บรรลุเป้าหมายทางการเรียนร่วมกันนับว่าเป็นการเปิดโอกาสให้นักเรียนทุกคนในกลุ่มได้แสดงความคิดเห็น และแสดงออกตลอดจนลงมือกระทำอย่างเท่าเทียมกัน มีการให้ความช่วยเหลือซึ่งกันและกันเช่น นักเรียนที่เก่งช่วยนักเรียนที่ไม่เก่ง ทำให้นักเรียนที่เก่งมีความรู้สึกภาคภูมิใจ รู้จักสละเวลา และช่วยให้เข้าใจในเรื่องที่ดีขึ้น ส่วนนักเรียนที่ไม่เก่งก็จะซาบซึ้งในน้ำใจเพื่อน มีความอบอุ่น รู้สึกเป็นกันเอง กล้าซักถามในข้อสงสัยมากขึ้น จึงง่ายต่อการทำความเข้าใจในเรื่องที่เรียน เมื่อนักเรียนเข้าใจวิธีการทำงานเป็นกลุ่มแล้วผู้วิจัยยังได้สอดแทรกเทคนิคการสอนแบบทักษะการปฏิบัติเพื่อให้เกิดความเข้าใจกับงานของตนเองที่ได้รับมอบหมาย ทำให้นักเรียนมีความกระตือรือร้นในการปฏิบัติงานเพราะไม่เคยทำมาก่อน ทำให้นักเรียนสนุกสนานกับงานที่ทำ เพราะผู้วิจัยได้นำเกมทักษะการปฏิบัติมาแทรกในบทเรียน มีการมอบรางวัลสำหรับกลุ่มที่ชนะเลิศและไม่ชนะเลิศ จึงทำให้นักเรียนแต่ละกลุ่มมีความสนใจในการเรียนมากยิ่งขึ้น ซึ่งสอดคล้องกับแนวคิด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mpson (197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ว่า ทักษะปฏิบัติเป็นเรื่องเกี่ยวข้องกับการพัฒนาทางร่างกายของผู้เรียน ซึ่งเป็นความสามารถในการประสานการทำงานของกล้ามเนื้อและร่างกาย ในการทำงานที่มีความซับซ้อนและต้องอาศัยความสามารถในการใช้กล้ามเนื้อ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ส่วนการทำงานดังกล่าวเกิดขึ้นจากการสั่งงานของสมอง จะต้องมีปฏิสัมพันธ์กับความรู้สึกที่เกิดขึ้น ทักษะปฏิบัตินี้สามารถพัฒนาได้ด้วยวิธีการฝึกฝน หรือถ้าหากได้รับการฝึกที่ดีแล้ว จะเกิดความถูกต้อง ความคล่องแคล่ว ความเชี่ยวชาญ และความคงทน ผลของพฤติกรรมหรือการกระทำสามารถสังเกตได้จากความรวดเร็ว ความแม่นยำ ความแรงหรือความราบรื่นในการปฏิบัติงาน ผลการวิจัยสอดรับกับบริบทขอ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จักกิจกรรมการเรียนรู้แบบร่วมมือที่เน้นทักษะปฏิบัติเป็นการเรียนที่เปิดโอกาสให้ผู้เรียนมีความรับผิดชอบร่วมกัน และยังสอดคล้องกับงานวิจัยของ สุบรรณ ตั้งศรีเสรี และ สมยศ ชิดมง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วิจัยเรื่อง ผลการจัดกิจกรรมการเรียนรู้โดยใช้วิธีสอนแบบค้นพบจากการชี้แนะร่วมกับเทคนิ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ink-Pair-Sha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ต่อความสามารถในการสื่อสารและความสามารถในการเชื่อมโยงความรู้ทางคณิตศาสตร์ ผลการวิจัยพบ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กลุ่มทดลองมีความสามารถในการสื่อสารและความสามารถในการเชื่อมโยงความรู้ทางคณิตศาสตร์สูงกว่า นักเรียนกลุ่มควบคุม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กลุ่มทดลองมีความสามารถในการสื่อสารทาง คณิตศาสตร์หลังเรียนสูงกว่าก่อนเรียนอย่างมีนัยสำคัญทางสถิติที่ระด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ทดลองมีความสามารถในการเชื่อมโยง ความรู้ทางคณิตศาสตร์ทางคณิตศาสตร์ระหว่างก่อนเรียนและหลังเรียนไม่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5.2.2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ผลการศึกษาการปฏิบัติการการส่งเสริมพฤติกรรมการทำงานเป็นกลุ่มโดยการจัดการเรียนรู้แบบร่วมมือที่เน้นทักษะปฏิบัติ พบว่า ในการจัดกิจกรรมด้วยเทคนิคนี้ทำให้ผู้เรียนเกิดทักษะวิชาการ สังคม และปฏิบัติ มีการแลกเปลี่ยนการเรียนรู้ระหว่างผู้เรียนและครูผู้สอน และแลกเปลี่ยนระหว่างผู้เรียนด้วยกัน สอดคล้องกับแนวคิดของ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Johnson and Johnson, 1991, pp. 10-5)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ล่าวไว้ว่า การมีปฏิสัมพันธ์ที่ส่งเสริมระหว่างผู้เรียน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Face-to-Face Promotive Interaction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ือนักเรียนในกลุ่มจะมีการ อภิปราย อธิบาย ซักถาม แลกเปลี่ยนความคิดเห็นซึ่งกันและกัน เพื่อให้สมาชิกในกลุ่มเกิดการเรียนรู้ และการเรียนรู้เหตุผลซึ่งกันและกันให้ข้อมูลย้อนกลับเกี่ยวกับการทำงานของตน สมาชิกในกลุ่มมีการช่วยเหลือกัน สนับสนุน กระตุ้นส่งเสริมให้กำลังใจกัน และการเรียนเพื่อให้ประสบผลสำเร็จบรรลุเป้าหมายของกลุ่ม และยังพบว่าในการทำงานกลุ่มที่เน้นทักษะปฏิบัติ ทำให้นักเรียนเกิดทักษะในการปฏิบัติงานโดยการที่ผู้เรียนได้เป็นผู้ลงมือปฏิบัติงานด้วยตัวเอง นักเรียนจะสามารถจดจำได้และปฏิบัติงานสิ่งนั้นจนเป็นเรื่องปกติ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5.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ความพึงพอใจกับการจัดการเรียนการสอนเพื่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ส่งเสริมพฤติกรรมการทำงานเป็นกลุ่มโดยการจัดการเรียนรู้แบบร่วมมือที่เน้นทักษะปฏิบัติ ที่เป็นเช่นนี้เพราะ นักเรียนให้ความสนใจในการจัดกิจกรรมเป็นอย่างมาก เพราะไม่เคยทำมาก่อนและในการจัดกิจกรรมนั้นมีเกมเพื่อส่งเสริมความเข้าใจในเนื้อหาการเรียนมากยิ่งขึ้น และผู้วิจัยได้ทำการมอบรางวัลแก่กลุ่มที่ชนะเลิศและไม่ชนะเลิศ เพื่อเป็นการเสริมแรงให้นักเรียนกระตือรือร้นในการทำงานเป็นกลุ่มเพื่อเน้นทักษะปฏิบัติ สอดคล้องกับแนวคิดของ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Vroom (1964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p. 99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ด้กล่าวว่า ทัศนคติและความพึงพอใจในสิ่งหนึ่งสามารถใช้แทนกันได้ เพราะทั้งสองคำนี้หมายถึง ผลที่ได้จากการที่บุคคลเข้าไปมีส่วนร่วมใ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นั้น ทัศนทคติด้านบวกจะแสดงให้เห็นถึงสภาพความพึงพอใจในสิ่งนั้นและทัศนคติด้านลบจะแสดงให้เห็นถึงสภาพความไม่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3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5.3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การจัดการเรียนการสอนไปปรับใช้ในการจัดการเรียนการสอนกับเนื้อหาที่ใกล้เคียง ในรายวิชาอื่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5.3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ควรที่จะพิจารณาเนื้อหาบทเรียน และหัวข้อ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จัดการเรียนรู้แบบร่วมมือที่เน้นทักษะปฏิบัติ ก่อนการกำหนดภาระงาน เพื่อให้การมอบหมายงานมีความเหมาะสมกับเวลา สถานที่ ที่กำหนด และไม่ควรสร้างภาระงานที่ยากหรือง่ายจนเกิ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5.3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ควรที่จะมีสิ่งของรางวัลหรือคำชมเชยแก่ผู้เรียน เมื่อผู้เรียนทำงานที่ได้รับมอบหมายออกมาได้ดี เพื่อเสริมแรงและกระตุ้นในการจัดกิจกรรมการเรียนรู้ และทำให้นักเรียนมีแรงผลักดันมีความตั้งใจ สนใจในการเรียน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ทำ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นำการจัดการเรียนการสอนทดลองใช้กับรายวิช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ศึกษาผลลัพธ์ที่เกิดขึ้นว่ามีความแตกต่างจากผลการวิจัยครั้งนี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การเรียนรู้แบบร่วมมือร่วมกับเทคนิ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สอดคล้องกับรูปแบบแนวทางการจัดการสอนของผู้วิจัย หรือปรับเปลี่ยนสื่อตามความเหมาะสมของสภาวะ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ง่ายสะดวกต่อการใช้งานในการศึกษาเนื้อหาในบท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Angsana New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Angsana New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Angsana New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Angsana New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Angsana New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Angsana New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Angsana New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Angsana New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Angsana New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Style6">
    <w:name w:val="ชื่อเรื่อง อักขระ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1 Char"/>
    <w:qFormat/>
    <w:rPr>
      <w:rFonts w:ascii="TH Sarabun New" w:hAnsi="TH Sarabun New" w:cs="TH Sarabun New"/>
      <w:b/>
      <w:bCs/>
      <w:sz w:val="36"/>
      <w:szCs w:val="36"/>
    </w:rPr>
  </w:style>
  <w:style w:type="character" w:styleId="Style7">
    <w:name w:val="ข้อความตัวยึด"/>
    <w:qFormat/>
    <w:rPr>
      <w:color w:val="808080"/>
    </w:rPr>
  </w:style>
  <w:style w:type="character" w:styleId="2">
    <w:name w:val="หัวเรื่อง 2 อักขระ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8">
    <w:name w:val="หัว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9">
    <w:name w:val="ท้าย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11">
    <w:name w:val="ชื่อเรื่องรอง อักขระ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คำอ้างอิง อักขระ"/>
    <w:qFormat/>
    <w:rPr>
      <w:color w:val="44546A"/>
      <w:sz w:val="24"/>
      <w:szCs w:val="24"/>
    </w:rPr>
  </w:style>
  <w:style w:type="character" w:styleId="Style13">
    <w:name w:val="ทำให้คำอ้างอิงเป็นสีเข้มขึ้น อักขระ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4">
    <w:name w:val="ทำให้ตัวเน้นเป็นสีอ่อนลง"/>
    <w:qFormat/>
    <w:rPr>
      <w:i/>
      <w:iCs/>
      <w:color w:val="595959"/>
    </w:rPr>
  </w:style>
  <w:style w:type="character" w:styleId="Style15">
    <w:name w:val="ทำให้ตัวเน้นเป็นสีเข้มขึ้น"/>
    <w:qFormat/>
    <w:rPr>
      <w:b/>
      <w:bCs/>
      <w:i/>
      <w:iCs/>
    </w:rPr>
  </w:style>
  <w:style w:type="character" w:styleId="Style16">
    <w:name w:val="ทำให้การอ้างอิงเป็นสีอ่อนลง"/>
    <w:qFormat/>
    <w:rPr>
      <w:smallCaps/>
      <w:color w:val="595959"/>
      <w:u w:val="none" w:color="7F7F7F"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44546A"/>
      <w:u w:val="single"/>
    </w:rPr>
  </w:style>
  <w:style w:type="character" w:styleId="Style18">
    <w:name w:val="ชื่อหนังสือ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Angsana New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Heading11">
    <w:name w:val="Heading1"/>
    <w:basedOn w:val="Normal"/>
    <w:qFormat/>
    <w:pPr>
      <w:spacing w:before="240" w:after="120"/>
    </w:pPr>
    <w:rPr>
      <w:rFonts w:ascii="TH Sarabun New" w:hAnsi="TH Sarabun New" w:cs="Angsan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 Sarabun New" w:hAnsi="TH Sarabun New" w:cs="Angsana New"/>
      <w:sz w:val="32"/>
      <w:szCs w:val="40"/>
      <w:lang w:val="en-US"/>
    </w:rPr>
  </w:style>
  <w:style w:type="paragraph" w:styleId="Footer">
    <w:name w:val="Footer"/>
    <w:basedOn w:val="Normal"/>
    <w:pPr/>
    <w:rPr>
      <w:rFonts w:ascii="TH Sarabun New" w:hAnsi="TH Sarabun New" w:cs="Angsana New"/>
      <w:sz w:val="32"/>
      <w:szCs w:val="40"/>
      <w:lang w:val="en-US"/>
    </w:rPr>
  </w:style>
  <w:style w:type="paragraph" w:styleId="Body">
    <w:name w:val="Body"/>
    <w:qFormat/>
    <w:pPr>
      <w:widowControl w:val="false"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  <w:spacing w:lineRule="auto" w:line="256" w:before="0" w:after="16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Style22">
    <w:name w:val="คำอธิบายภาพ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Angsana New"/>
      <w:color w:val="5B9BD5"/>
      <w:sz w:val="28"/>
      <w:szCs w:val="28"/>
      <w:lang w:val="en-US"/>
    </w:rPr>
  </w:style>
  <w:style w:type="paragraph" w:styleId="Style23">
    <w:name w:val="คำอ้างอิง"/>
    <w:basedOn w:val="Normal"/>
    <w:next w:val="Normal"/>
    <w:qFormat/>
    <w:pPr>
      <w:spacing w:before="120" w:after="120"/>
      <w:ind w:left="720" w:hanging="0"/>
    </w:pPr>
    <w:rPr>
      <w:rFonts w:cs="Angsana New"/>
      <w:color w:val="44546A"/>
      <w:sz w:val="24"/>
      <w:szCs w:val="24"/>
      <w:lang w:val="en-US"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Angsana New"/>
      <w:color w:val="44546A"/>
      <w:spacing w:val="-6"/>
      <w:sz w:val="32"/>
      <w:szCs w:val="32"/>
      <w:lang w:val="en-US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04:00Z</dcterms:created>
  <dc:creator>DECHUDOM</dc:creator>
  <dc:description/>
  <cp:keywords/>
  <dc:language>en-US</dc:language>
  <cp:lastModifiedBy>hp</cp:lastModifiedBy>
  <cp:lastPrinted>2017-12-25T14:24:00Z</cp:lastPrinted>
  <dcterms:modified xsi:type="dcterms:W3CDTF">2017-12-25T07:30:00Z</dcterms:modified>
  <cp:revision>36</cp:revision>
  <dc:subject/>
  <dc:title/>
</cp:coreProperties>
</file>