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>2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การทบทวนวรรณกรรม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</w:rPr>
        <w:t xml:space="preserve">การศึกษาเอกสารและงานวิจัยที่เกี่ยวข้องในการส่งเสริมการเรียนรู้โดยใช้วิธีการเรียนแบบกลุ่มร่วมมือรูปแบบทักษะปฏิบัติ เรื่อง องค์ประกอบของคอมพิวเตอร์ สำหรับชั้นมัธยมศึกษาปีที่ </w:t>
      </w:r>
      <w:r>
        <w:rPr>
          <w:rFonts w:eastAsia="Arial Unicode MS"/>
        </w:rPr>
        <w:t xml:space="preserve">4 </w:t>
      </w:r>
      <w:r>
        <w:rPr>
          <w:rFonts w:eastAsia="Arial Unicode MS"/>
        </w:rPr>
        <w:t>โรงเรียนอนุกูลนารี จังหวัดกาฬสินธุ์ ผู้วิจัยได้ดำเนินการศึกษาค้นคว้าทบทวนวรรณกรรมงานวิจัยที่เกี่ยวข้องดังต่อไปนี้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ab/>
        <w:t>1.</w:t>
        <w:tab/>
      </w:r>
      <w:r>
        <w:rPr>
          <w:rFonts w:eastAsia="Arial Unicode MS"/>
        </w:rPr>
        <w:t>หลักสูตรแกนกลางการศึกษาขั้นพื้นฐาน พ</w:t>
      </w:r>
      <w:r>
        <w:rPr>
          <w:rFonts w:eastAsia="Arial Unicode MS"/>
        </w:rPr>
        <w:t>.</w:t>
      </w:r>
      <w:r>
        <w:rPr>
          <w:rFonts w:eastAsia="Arial Unicode MS"/>
        </w:rPr>
        <w:t>ศ</w:t>
      </w:r>
      <w:r>
        <w:rPr>
          <w:rFonts w:eastAsia="Arial Unicode MS"/>
        </w:rPr>
        <w:t>. 2551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  <w:tab/>
        <w:t>2.</w:t>
        <w:tab/>
      </w:r>
      <w:r>
        <w:rPr>
          <w:rFonts w:eastAsia="Arial Unicode MS"/>
        </w:rPr>
        <w:t>โครงการห้องเรียนอัจฉริยะ ระดับมัธยมศึกษาตอนปลาย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</w:rPr>
        <w:t>3.</w:t>
        <w:tab/>
      </w:r>
      <w:r>
        <w:rPr>
          <w:rFonts w:eastAsia="Arial Unicode MS"/>
        </w:rPr>
        <w:t>พฤติกรรมการทำงานกลุ่ม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</w:rPr>
        <w:t>4.</w:t>
      </w:r>
      <w:r>
        <w:rPr>
          <w:rFonts w:eastAsia="Arial Unicode MS"/>
        </w:rPr>
        <w:tab/>
      </w:r>
      <w:r>
        <w:rPr>
          <w:rFonts w:eastAsia="Arial Unicode MS"/>
        </w:rPr>
        <w:t>แนวคิดการจัดการเรียนรู้ที่เน้นผู้เรียนเป็นสำคัญ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</w:rPr>
        <w:t>5.</w:t>
      </w:r>
      <w:r>
        <w:rPr>
          <w:rFonts w:eastAsia="Arial Unicode MS"/>
        </w:rPr>
        <w:tab/>
      </w:r>
      <w:r>
        <w:rPr>
          <w:rFonts w:eastAsia="Arial Unicode MS"/>
        </w:rPr>
        <w:t>การจัดการเรียนรู้แบบร่วมมือ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</w:rPr>
        <w:tab/>
        <w:t>6.</w:t>
        <w:tab/>
      </w:r>
      <w:r>
        <w:rPr>
          <w:rFonts w:eastAsia="Arial Unicode MS"/>
        </w:rPr>
        <w:t>การจัดการเรียนรู้ที่เน้นทักษะปฏิบัติ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eastAsia="Arial Unicode MS"/>
          <w:color w:val="FF0000"/>
        </w:rPr>
      </w:pPr>
      <w:r>
        <w:rPr>
          <w:rFonts w:eastAsia="Arial Unicode MS"/>
        </w:rPr>
        <w:tab/>
        <w:tab/>
      </w:r>
      <w:r>
        <w:rPr>
          <w:rFonts w:eastAsia="Arial Unicode MS"/>
        </w:rPr>
        <w:t>7.</w:t>
      </w:r>
      <w:r>
        <w:rPr>
          <w:rFonts w:eastAsia="Arial Unicode MS"/>
        </w:rPr>
        <w:tab/>
      </w:r>
      <w:r>
        <w:rPr>
          <w:rFonts w:eastAsia="Arial Unicode MS"/>
        </w:rPr>
        <w:t>ความพึงพอใจ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Arial Unicode MS"/>
        </w:rPr>
        <w:tab/>
        <w:tab/>
      </w:r>
      <w:r>
        <w:rPr>
          <w:rFonts w:eastAsia="Arial Unicode MS"/>
        </w:rPr>
        <w:t>8.</w:t>
        <w:tab/>
      </w:r>
      <w:r>
        <w:rPr>
          <w:rFonts w:eastAsia="Arial Unicode MS"/>
        </w:rPr>
        <w:t>แผนการจัดการเรียนรู้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>9.</w:t>
        <w:tab/>
      </w:r>
      <w:r>
        <w:rPr/>
        <w:t>การวิจัยเชิงปฏิบัติการ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>10.</w:t>
        <w:tab/>
      </w:r>
      <w:r>
        <w:rPr/>
        <w:t>งานวิจัยที่เกี่ยวข้อง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  <w:tab/>
        <w:tab/>
        <w:t>11.</w:t>
        <w:tab/>
      </w:r>
      <w:r>
        <w:rPr/>
        <w:t>กรอบแนวคิดงานวิจัย</w:t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/>
      </w:r>
    </w:p>
    <w:p>
      <w:pPr>
        <w:pStyle w:val="Body"/>
        <w:tabs>
          <w:tab w:val="clear" w:pos="709"/>
          <w:tab w:val="clear" w:pos="907"/>
          <w:tab w:val="clear" w:pos="1270"/>
          <w:tab w:val="clear" w:pos="1418"/>
          <w:tab w:val="clear" w:pos="1593"/>
          <w:tab w:val="clear" w:pos="1871"/>
          <w:tab w:val="clear" w:pos="2070"/>
          <w:tab w:val="clear" w:pos="2693"/>
          <w:tab w:val="clear" w:pos="2835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.1</w:t>
        <w:tab/>
      </w:r>
      <w:r>
        <w:rPr>
          <w:b/>
          <w:b/>
          <w:bCs/>
          <w:color w:val="000000"/>
          <w:sz w:val="36"/>
          <w:sz w:val="36"/>
          <w:szCs w:val="36"/>
        </w:rPr>
        <w:t>หลักสูตรแกนกลางการศึกษาขั้นพื้นฐาน พ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/>
          <w:bCs/>
          <w:color w:val="000000"/>
          <w:sz w:val="36"/>
          <w:sz w:val="36"/>
          <w:szCs w:val="36"/>
        </w:rPr>
        <w:t>ศ</w:t>
      </w:r>
      <w:r>
        <w:rPr>
          <w:b/>
          <w:bCs/>
          <w:color w:val="000000"/>
          <w:sz w:val="36"/>
          <w:szCs w:val="36"/>
        </w:rPr>
        <w:t>. 2551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การเรียนรู้การงานอาชีพและเทคโนโลยีเป็นกลุ่มสาระที่ช่วยพัฒนาให้ผู้เรียนมีความรู้ ความเข้าใจ มีทักษะพื้นฐานที่จำเป็นต่อการดำรงชีวิต และรู้เท่าทันการเปลี่ยนแปลงสามารถนำความรู้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กี่ยวกับการดำรงชีวิต การอาชีพ และเทคโนโลยี มาใช้ประโยชน์ในการทำงานอย่างมีความคิ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้างสรรค์ และแข่งขันในสังคมไทยและสากล เห็นแนวทางในการประกอบอาชีพรักการทำงาน และมีเจตคติที่ดีต่อการทำงาน สามารถดำรงชีวิตอยู่ในสังคมได้อย่างพอเพียง และมีความสุข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การเรียนรู้การงานอาชีพและเทคโนโลยี มุ่งพัฒนาผู้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ดำรงชีวิตและครอบครัว เป็นสาระเกี่ยวกับการทำงานในชีวิตประจำวัน ช่วยเหลือตนเอง ครอบครัว และสังคมได้ในสภาพเศรษฐกิจที่พอเพียง ไม่ทำลายสิ่งแวดล้อม เน้นการปฏิบัติจริงจนเกิดความมั่นใจและภูมิใจในผลสำเร็จของงาน เพื่อให้ค้นพบความสามารถ ความถนัด และความสนใจของตนเ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อกแบบและเทคโนโลยี เป็นสาระการเรียนรู้ที่เกี่ยวกับการพัฒนาความสามารถของมนุษย์อย่างสร้างสรรค์ โดยนำความรู้มาใช้กับกระบวนการเทคโนโลยี สร้างสิ่งของ เครื่องใช้ วิธีการ หรือเพิ่มประสิทธิภาพในการดำรงชีวิ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ทคโนโลยีสารสนเทศและการสื่อสาร เป็นสาระเกี่ยวกับกระบวนการเทคโนโลยีสารสนเทศ การติดต่อสื่อสาร การค้นหาข้อมูล การใช้ข้อมูลและสารสนเทศ การแก้ปัญหาหรือการสร้างงาน คุณค่าและผลกระท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เทคโนโลยีสารสนเทศและการสื่อสา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อาชีพ เป็นสาระที่เกี่ยวข้องกับทักษะที่จำเป็นต่ออาชีพ เห็นความสำคัญของคุณธรรม จริยธรรม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ตคติที่ดีต่ออาชีพ ใช้เทคโนโลยีได้เหมาะสม เห็นคุณค่าของอาชีพสุจริต และเห็นแนวทางในการประกอบอาชี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กลุ่มการเรียนรู้การงานอาชีพและเทคโนโลยีข้างต้น จะเห็นว่ามีส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กี่ยวข้องกับงานวิจัยในครั้งนี้ เนื่องจากผู้เรียนอยู่ในระดับชั้นมัธย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จะต้องเรียนวิชาคอมพิวเตอร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และมาตรฐาน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โนโลยีสารสนเทศและการสื่อสารมาตรฐาน 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ใจ เห็นคุณค่า และ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ใช้กระบวนการเทคโนโลยีสารสนเทศในการสืบค้นข้อมูล การเรียนรู้ การสื่อสาร การแก้ปัญหา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การทำงาน และอาชีพอย่างมีประสิทธิภาพประสิทธิผล และมีคุณธ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บชั้นประถมศึกษา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ใจหลักการเบื้องต้นของการสื่อสารข้อมูล เครือข่ายคอมพิวเตอร์ หลักการและวิธีแก้ปัญหา หรือการทำโครงงานด้วยกระบวนการทางเทคโนโลยีสารสนเทศ มีทักษะการค้นหาข้อมูล และการติดต่อสื่อสารผ่านเครือข่ายคอมพิวเตอร์อย่างมีคุณธรรมและจริยธรรม การใช้คอมพิวเตอร์ ในการแก้ปัญหา สร้างชิ้นงานหรือโครงงานจากจินตนาการ และการใช้เทคโนโลยีสารสนเทศนำเสนอ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4-7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ตัวชี้วัดและสาระการเรียนรู้แกนกลาง ชั้นมัธยมศึกษาปีที่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 xml:space="preserve">1-3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มาตรฐานงาน ง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3.1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30"/>
        <w:gridCol w:w="4163"/>
      </w:tblGrid>
      <w:tr>
        <w:trPr/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>
          <w:trHeight w:val="1349" w:hRule="atLeast"/>
        </w:trPr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–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ดูแลรักษาข้อมู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ได้แก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จัดเก็บการทำ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ำเนาการแจกจ่ายและการสื่อสารข้อมูล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การปรับปรุงข้อมูลระดับของสารสนเทศ</w:t>
            </w:r>
          </w:p>
        </w:tc>
      </w:tr>
      <w:tr>
        <w:trPr>
          <w:trHeight w:val="3634" w:hRule="atLeast"/>
        </w:trPr>
        <w:tc>
          <w:tcPr>
            <w:tcW w:w="985" w:type="dxa"/>
            <w:vMerge w:val="restart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ธิบายหลักการเบื้องต้นของ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สื่อสารข้อมูล และเครือข่า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สื่อสารข้อมูล คือการแลกเปลี่ยนข้อมูล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่าวสารจากผู้ส่งผ่านสื่อกลางไปยังผู้รับ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ัฒนาการของการสื่อสารข้อมูล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ุปกรณ์สื่อสารสำหรับเชื่อมโยงเครือข่า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นิดของเครือข่ายคอมพิวเตอร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ทคโนโลยีการรับส่งข้อมูลภายในเครือข่า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ธิบายหลักการ และวิธีการ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ก้ปัญหาด้วยกระบวนการ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ทคโนโลยีสารสนเทศ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ะบวนการเทคโนโลยีสารสนเทศ เช่น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รวบรวมข้อมูล การตรวจสอบความ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ถูกต้องของข้อมูล การประมวลผลเพื่อให้ได้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สนเทศที่นำมาใช้ในการตัดสินใจการ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ผยแพร่สารสนเทศ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แก้ปัญหาด้วยกระบวนการเทคโนโลยี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สนเทศเป็นการแก้ปัญหาอย่างเป็น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ั้นตอนโดยใช้กระบวนการทางเทคโนโลยี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สนเทศมาช่ว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ใช้คอมพิวเตอร์ในการแก้ปัญหาทำได้โด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ใช้ซอฟต์แวร์ประยุกต์หรือการเขียน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ปรแกรมวิธีการแก้ปัญหา มีขั้นตอนดังนี้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วิเคราะห์และกำหนดรายละเอียด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องปัญหา</w:t>
            </w:r>
          </w:p>
        </w:tc>
      </w:tr>
      <w:tr>
        <w:trPr>
          <w:trHeight w:val="425" w:hRule="atLeast"/>
        </w:trPr>
        <w:tc>
          <w:tcPr>
            <w:tcW w:w="985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righ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85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>
          <w:trHeight w:val="425" w:hRule="atLeast"/>
        </w:trPr>
        <w:tc>
          <w:tcPr>
            <w:tcW w:w="4315" w:type="dxa"/>
            <w:gridSpan w:val="2"/>
            <w:tcBorders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eastAsia="Calibri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>
          <w:trHeight w:val="425" w:hRule="atLeast"/>
        </w:trPr>
        <w:tc>
          <w:tcPr>
            <w:tcW w:w="985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2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วางแผนในการแก้ปัญหาและ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ถ่ายทอดความคิดอย่างมีขั้นตอน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ดำเนินการแก้ปัญหา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4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ตรวจสอบและปรับปรุง</w:t>
            </w:r>
          </w:p>
        </w:tc>
      </w:tr>
      <w:tr>
        <w:trPr>
          <w:trHeight w:val="1335" w:hRule="atLeast"/>
        </w:trPr>
        <w:tc>
          <w:tcPr>
            <w:tcW w:w="985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้นหาข้อมูลและติดต่อสื่อสารผ่าน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ครือข่ายคอมพิวเตอร์อย่างมี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ุณธรรมและ จริยธรรม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หมายและพัฒนาการอินเทอร์เน็ต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ใช้งานอินเทอร์เน็ต เช่น ไปรษณีย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อิเล็กทรอนิกส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blog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โอนย้า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ฟ้มข้อมูล การสืบค้นข้อมูลและการใช้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ปรแกรมเรียกค้นข้อมูล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(Search Engine) 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สนทนาบนเครือข่า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ุณธรรมและจริยธรรมในการใช้อินเทอร์เน็ต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ผลกระทบของการใช้อินเทอร์เน็ตกับสังคม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ารยาท ระเบียบ และข้อบังคับในการใช้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ินเทอร์เน็ต</w:t>
            </w:r>
          </w:p>
        </w:tc>
      </w:tr>
      <w:tr>
        <w:trPr>
          <w:trHeight w:val="1335" w:hRule="atLeast"/>
        </w:trPr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ช้ซอฟต์แวร์ในการทำงาน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ซอฟต์แวร์ระบบประกอบด้วย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บบปฏิบัติการ โปรแกรมแปลภาษา และ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ปรแกรมอรรถประโยชน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ซอฟต์แวร์ประยุกต์ประกอบด้วยซอฟต์แวร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ยุกต์ทั่วไป และซอฟต์แวร์ประยุกต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ฉพาะงาน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ช้ซอฟต์แวร์ระบบช่วยในการทำงาน เช่น 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บีบอัด ขยาย โอนย้ายข้อมูล ตรวจสอบ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ไวรัสคอมพิวเตอร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ช้ซอฟต์แวร์ประยุกต์ช่วยในการทำงาน เช่น 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ช้โปรแกรมในการคำนวณและจัดเรียง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ข้อมูล ใช้โปรแกรมช่วยค้นหาคำศัพท์หรือ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วามหมาย ใช้โปรแกรมเพื่อความบันเทิง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255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>โครงการห้องเรียนอัจฉริยะ ระดับมัธยมศึกษาตอนปลา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2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ห้องเรียนโครงการห้องเรียนอัจฉริย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อนุกูลนารีได้เล็งเห็นความสำคัญของความรู้ด้านวิทยาศาสตร์ คณิตศาสตร์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ภาษาอังกฤษ และคอมพิวเตอร์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 xml:space="preserve">ซึ่งในปัจจุบันทั้ง </w:t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ด้าน เป็นสิ่งที่มีความสำคัญต่อการใช้ชีวิตประจำวัน ดังนั้นโรงเรียนอนุกูลนารี จึงได้จัดตั้งห้องเรียนโครงการห้องเรียนอัจฉริยะ ขึ้นมา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บโจทย์ความต้องการในปัจจุบัน โดยห้องเรียนโครงการห้องเรียนอัจฉริยะได้ผ่านความเห็นชอบของคณะกรรมการสถานศึกษาขั้นพื้นฐาน ของโรงเรียนอนุกูลนารี เมื่อเดือน ตุลาค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49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sz w:val="32"/>
          <w:szCs w:val="32"/>
        </w:rPr>
        <w:t>2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ศึกษาตามหลักสูตรห้องเรียนโครงการห้องเรียนอัจฉริยะ ได้กำหนดวัตถุประสงค์การจัดการศึกษา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2.2.2.1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พื่อพัฒนาและส่งเสริมผู้ที่มีความสามารถทางวิทยาศาสตร์ คณิตศาสตร์ ภาษาอังกฤษ และคอมพิวเตอร์ให้ได้รับการพัฒนา อย่างเต็มตามศักย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2.2.2.2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พื่อเป็นฐานในการพัฒนากำลังคนด้านวิทยาศาสตร์ คณิตศาสตร์ ภาษาอังกฤษ และคอมพิวเตอร์ของประเทศ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>2.2.2.3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พื่อส่งเสริมการเรียนรู้ตามความสนใจอย่างเต็มศักยภาพ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บริหารงานวิชาการโรงเรียนอนุกูลนาร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2558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ข้อมูลในหนังสือคู่มือนักเรียน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ผู้ปกครองโรงเรียนอนุกูลนารี ประจำปีการศึกษา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กี่ยวกับโครงสร้างของหลักสูตรการเรียนรู้ ของห้องเรียนโครงการห้องเรียนอัจฉริยะ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3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ระการเรียนรู้พื้นฐาน กำหนดสาระการเรียนรู้ตามหลักสูตรการศึกษาขั้นพื้นฐาน พุทธศักราช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นักวิชาการและมาตรฐานการศึกษา สำนักงานคณะกรรมการการศึกษาขั้นพื้นฐาน โดยแบ่งออกเป็นทั้งหม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 สาระการเรียนรู้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5.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กิต ดัง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สาระการเรียนรู้พื้นฐา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พื้นฐาน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กิต</w:t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และศาสนาวัฒนธรรม</w:t>
            </w:r>
          </w:p>
          <w:p>
            <w:pPr>
              <w:pStyle w:val="Style20"/>
              <w:numPr>
                <w:ilvl w:val="1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97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062" w:hanging="52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ษา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ังกฤษ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และเทคโนโลยี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576"/>
                <w:tab w:val="left" w:pos="52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ind w:left="1440" w:hanging="12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  <w:p>
            <w:pPr>
              <w:pStyle w:val="Style20"/>
              <w:numPr>
                <w:ilvl w:val="1"/>
                <w:numId w:val="2"/>
              </w:numPr>
              <w:pBdr/>
              <w:tabs>
                <w:tab w:val="left" w:pos="576" w:leader="none"/>
                <w:tab w:val="left" w:pos="864" w:leader="none"/>
                <w:tab w:val="left" w:pos="97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มี</w:t>
            </w:r>
          </w:p>
          <w:p>
            <w:pPr>
              <w:pStyle w:val="Style20"/>
              <w:numPr>
                <w:ilvl w:val="1"/>
                <w:numId w:val="2"/>
              </w:numPr>
              <w:pBdr/>
              <w:tabs>
                <w:tab w:val="left" w:pos="576" w:leader="none"/>
                <w:tab w:val="left" w:pos="864" w:leader="none"/>
                <w:tab w:val="left" w:pos="97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ีววิทยา</w:t>
            </w:r>
          </w:p>
          <w:p>
            <w:pPr>
              <w:pStyle w:val="Style20"/>
              <w:numPr>
                <w:ilvl w:val="1"/>
                <w:numId w:val="2"/>
              </w:numPr>
              <w:pBdr/>
              <w:tabs>
                <w:tab w:val="left" w:pos="576" w:leader="none"/>
                <w:tab w:val="left" w:pos="864" w:leader="none"/>
                <w:tab w:val="left" w:pos="97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uppressAutoHyphens w:val="false"/>
              <w:spacing w:lineRule="auto" w:line="27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ิสิกส์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162" w:hanging="0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ทยาศาสตร์โลกและอวกาศ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</w:t>
            </w:r>
          </w:p>
          <w:p>
            <w:pPr>
              <w:pStyle w:val="Style20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0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ับปรุงจาก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2551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งศึกษาธิ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พัฒนาผู้เรียนที่เป็นกิจกรรมที่จัดให้ผู้เรียนได้พัฒนาศักยภาพของตนเ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้าร่วมการปฏิบัติกิจกรรมร่วมกับผู้อื่น โดยห้องเรียนโครงการห้องเรียนอัจฉริยะได้กำหนดกิจกรรมพัฒนาผู้เรียนของผู้เรียน แบ่งออ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ย่อ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.2.4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ที่ต้องจัดร่วมกับผู้เรียนทุกคนในโรงเรียน 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แนะแน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ิจกรรมลูกเสือผู้บำเพ็ญประโยชน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ษาดินแด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ชุมนุ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ทางศาสนาและวัฒนธ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สาธารณประโยชน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>2.2.4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พิเศษโครงการห้องเรียนอัจฉริยะ ได้แก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ค่ายวิชากา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ฟังบรรยายพิเศษ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ดูงาน ณ แหล่งเรียนรู้นอกห้อง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ผู้เรียน โครงการห้องเรียนอัจฉริย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พัฒนา และส่งเสริมผู้เรียนที่มีความสามารถพิเศษทางด้านวิทยาศาสตร์ คณิตศาสตร์ และคอมพิวเตอร์ ทางโรงเรียนได้กำหนดคุณลักษณะของผู้เรียน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ลักษณะ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5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ติปัญญาดี หมายถึง ความสามารถในการเรียนรู้ได้ดี พิจารณาจากสิ่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เรียนโดยทั่วไปอยู่ในระดับด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เรียนสอบความรู้ทักษะด้านการคำนวณ การให้เหตุผล และตรรก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ตามเกณฑ์ที่กำหนดไว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5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ู้ทางด้านวิทยาศาสตร์ คณิตศาสตร์ ภาษาอังกฤษ และคอมพิวเตอร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เรียนวิชาวิทยาศาสตร์ คณิตศาสตร์ ภาษาอังกฤษและคอมพิวเตอร์อยู่ในระดับด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ทดสอบจากแบบทดสอบวัดผลสัมฤทธิ์วิทยาศาสตร์อยู่ในระดับด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ทดสอบจากแบบทดสอบวัดผลสัมฤทธิ์วิชาคณิตศาสตร์ในระด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4)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ลการทดสอบจากแบบทดสอบวัดผลสัมฤทธิ์วิชาคอมพิวเตอร์อยู่ในระดับ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ดีมา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ของครูผู้สอนห้องเรียนโครงการห้องเรียนอัจฉริย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จัดการเรียนการสอนตามโครงการห้องเรียนโครงการห้องเรียนอัจฉริยะได้กำหนดบทบาทของครูผู้สอนในแต่ละด้าน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6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บาทด้านความ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ควรพัฒนาตนเองให้ทันต่อข่าวสาร เทคโนโลยีที่เปลี่ยนแปลง เพื่อให้คำแนะนำในการทำกิจกรรมของนักเรียนได้อย่างหลากหลา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มินผลการเรียนรู้ของผู้เรียนอย่างเที่ยงตรงและมีคุณ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ประเมินความคิดเห็นจากผู้เรียน เพื่อใช้เป็นแนวทางในการแก้ไขปัญหา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ต่าง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6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บาทด้านการบริหา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ความพร้อมของผู้เรียนในด้านความรู้ และความสามารถ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ประสบการณ์ที่จำเป็นเพิ่มเติม เพื่อใช้เป็นเครื่องมือที่ช่วยให้ผู้เรียนสามารถศึกษาค้นคว้าเพื่อนำมาใช้ในการแก้ปัญห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นวยความสะดวกในการจัดเตรียมอุปกรณ์ต่าง ๆ ที่จำเป็นต่อการประกอบการศึกษ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งานอาจารย์มหาวิทยาลัย หน่วยงานของรัฐ และหน่วยงานเอกชน ในการให้ความช่วยเหลือในการศึกษาค้นคว้า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บรวมงานวิจัย เอกสารต่าง ๆ ที่ใช้ในการประกอบการศึกษาค้นคว้าของผู้เรียน รวมทั้งแนะนำแหล่งศึกษาค้นคว้าให้แก้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6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บาทด้านการเสริมสร้างบรรยากาศ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การจัดบรรยากาศการเรียนให้ผู้เรียนเกิดความสน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ฟั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ความคิดเห็นของผู้เรียนอย่างเปิดกว้าง พร้อมที่จะให้คำปรึกษา ข้อเสนอแนะที่เป็นประโยชน์แก่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ายามกระตุ้นผู้เรียนด้วยการเสริมแรงอย่างสม่ำ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กิจกรรมการแข่งขันต่าง ๆ ให้กับผู้เรียนที่มีความสามารถ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ายามหาจุดเด่น จุดด้อยของผู้เรียน เพื่อนำมาใช้ในการพัฒนา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ครูที่ปรึกษา โครงการห้องเรียนอัจฉริย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เรียนการสอนให้แก่ผู้เรียนโครงการห้องเรียนอัจฉริยะจำเป็นต้องเป็นครูที่ปรึกษาที่มีความรู้ด้าน วิทยาศาสตร์ คณิตศาสตร์ ภาษาอังกฤษ และคอมพิวเตอร์เพียงพอที่จะให้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คำแนะนำ และดูแลผู้เรียนได้อย่างมีประสิทธิภาพ โดยทางโรงเรียนได้กำหนดคุณลักษณะของครูผู้สอน ควรมีลักษณะ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รู้ดี มีวุฒิการศึกษาไม่ต่ำกว่าปริญญาตรี มีประสบการณ์การทำวิจัยด้านวิทยาศาสตร์ คณิตศาสตร์ ภาษาอังกฤษ และคอมพิวเตอร์ และมีความสนใจในการวิจัยอย่างต่อเนื่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สามารถพิเศษในด้านวิทยาศาสตร์ คณิตศาสตร์ ภาษาอังกฤษ และคอมพิวเตอร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ารถเรียนรู้สิ่งใหม่ ๆ โดยเฉพาะในสาขาที่เชี่ยวชาญ เพื่อนำไปถ่ายทอดความรู้ และสร้างแรงจูงใจให้แก่ผู้เรียน ให้ผู้เรียนมีความสนใจในด้านวิทยาศาสตร์ คณิตศาสตร์ ภาษาอังกฤษ และคอมพิวเตอร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เสริมสร้างและสนับสนุนให้ผู้เรียนเข้าร่วมกิจกรรมต่าง ๆ ทั้งในระดับสถานศึกษา ภูมิภาค ประเทศ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นาชา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บุคลิกภาพที่ดี ยิ้มแย้มแจ่มใส เป็นที่ไว้วางใจแก่ศิษย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รักความเมตตากรุณาต่อศิษย์ และเข้าร่วมกิจกรรมกับผู้เรียน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มนุษย์สัมพันธ์ที่ดี สามารถติดต่อประสานงานกับบุคลากรภายในและภายนอกสถานที่ศึกษา และหน่วยงานต่าง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2.7.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ตัวอย่างที่ดีในการทำงาน และดำเนินชีวิ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ฤติกรรม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3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หมายพฤติกรรม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ว่า 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ฤติกรรมการทำงานกลุ่ม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ีนักวิชาการหลายท่านได้กล่าวถึง ความหมายของพฤติกรรมการทำงานกลุ่มไว้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มวิชาการกระทรวงศึกษาธิ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ความหมายของพฤติกร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ทำงานกลุ่มไว้ว่า การทำกิจกรรมกลุ่มร่วมกันของบุคคล โดยมีวัตถุประสงค์และเป้าหมายที่สอดคล้อง ต่อเนื่องกัน กระบวนการทำงานกลุ่มอย่างเป็นระบบและมีปฏิสัมพันธ์ที่ดีต่อกันส่งผลให้งานประสบผลสำเร็จอย่าง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น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สงสว่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14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ทำงานกลุ่มไว้ว่า เป็นกลุ่มบุคคลที่จัดตั้งขึ้น โดยมีวัตถุประสงค์ในเรื่องเดียวกัน เพื่อทำงานร่วมกันตลอดจนมีเป้าหมายเดียวกัน เพื่อให้งานสำเร็จตามความต้องกา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ว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ุทธิเลิศอรุ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ทำงานกลุ่มไว้ว่า เป็นกลุ่มบุคคลที่ทำงานรวมกัน ทุกคนมีจิตสำนึกในการมีส่วนร่วมในการรับผิดชอบและมีเป้าหมายและความสำเร็จเท่า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ขมมณ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ทำงานกลุ่มไว้ว่า การที่บุคคลตั้งแต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ขึ้นไป ร่วมกันทำงานอย่างใดอย่างหนึ่ง และทุกคนมีบทบาทในการช่วยดำเนินงานขอ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กลุ่ม มีการติดต่อสื่อสาร และตัดสินใจร่วมกัน เพื่อให้งานบรรลุเป้าหมาย เพื่อประโยชน์ร่วมกัน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ชร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ล่าเรียนด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ให้ความหมายของการทำงานกลุ่มไว้ว่า พฤติ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ทำงานกลุ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Group Working Behavior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การแสดงออกด้วยคำพูดและปฏิบัติ เพื่อให้งานกลุ่มประสบความสำเร็จมากที่สุ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ที่กล่าวมาข้างต้นสรุปได้ว่า พฤติกรรมการทำงานกลุ่ม หมายถึง การทำงานร่วมกันที่มีตั้งแต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ขึ้นไป โดยมีวัตถุประสงค์และเป้าหมายเดียวกัน และเพื่อให้มีปฏิสัมพันธ์กันภายในกลุ่ม มีการรับฟังหรือออกความคิดเห็นซึ่งกันและกัน มีความรับผิดชอบในงานที่ตนได้รับมอบหมาย เพื่อให้งานบรรลุตามเป้าหมายที่ตั้งไว้ ในการวิจัยครั้งนี้ ต้องการที่จะให้นักเรียนปรับพฤติกรรมในการทำงานร่วมกับผู้อื่นและให้นักเรียนทุกคนมีบทบาทใน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3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นวคิด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ทำงานกลุ่มมีหลักสำคัญที่ควรคำนึงถึงอยู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ร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2.3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นำเอาศักยภาพของแต่ละคนมาใช้ให้เกิดประโยชน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2.3.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มีส่วนร่วมในกระบวนการกลุ่ม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วมใ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Heart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ือ การที่บุคคลในกลุ่มมีความรู้สึกตั้งใจ เต็มใจต่อการปฏิบัติกิจกรรมต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 ใน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วมคิด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Head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ือ การที่บุคคลในกลุ่มมีแนวคิดเกี่ยวกับกิจกรรมต่าง ๆ ในการทำงานกลุ่ม มีการคิดวิเคราะห์ ตัดสิน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วมมือ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Hand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ือ การที่บุคคลในกลุ่มลงมือปฏิบัติหรือทำกิจกรร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าง ๆ ด้วยตนเองหรือมีการอภิปราย แสดงความคิดเห็นของตนเองให้บุคคลในกลุ่มได้รับรู้อิสระในการทำงานด้วยตนเ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Freedom to Study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อนสามารถใช้สื่อ หรือวัสดุ อุปกรณ์เครื่องมือต่าง ๆ การเรียนการสอนเป็นการช่วยเสริมสร้างธรรมชาติการเรียนรู้ของผู้เรียนให้ดียิ่งขึ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3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ทำงานกลุ่มจะมีประสิทธิภาพมากน้อยเพียงใดขึ้นอยู่กับองค์ประกอบเป็นสำคัญได้มีนักวิชาการกล่าวถึงองค์ประกอบของการทำงานกลุ่มไว้หลายท่าน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ิศน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ขมมณี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4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12-1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กล่าวถึง องค์ประกอบของการทำงานกลุ่มไว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ร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นำกลุ่ม เป็นบุคคลที่สำคัญมากในการดำเนินการของกลุ่ม เพราะเป็นแกนกลางที่สำคัญที่เป็นฟันเฟืองในการช่วยให้กลุ่มดำเนินงาน หากกลุ่มใดมีคุณสมบัติที่ดี เข้าใจบทบาทหน้าที่ของตนเอง และมีทักษะการปฏิบัติตามบทบาทหน้าที่ ก็นับว่ากลุ่มนั้นมีแนวโน้มที่จะประสบผลสำเร็จสูง โดยเฉาะหากมีผู้นำที่ลักษณะดีมีภาวะผู้นำ กลุ่มนั้นย่อมบรรลุเป้าหมายได้อย่างราบรื่นรวดเร็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บาทสมาชิกกลุ่ม ในการทำงานเป็นกลุ่มหากกลุ่มมีผู้นำที่ดีถึงแม้จะดีเพียงใด แต่หากสมาชิกในกลุ่มขาดความเข้าใจในบทบาทหน้าที่ของตนเอง และไม่ปฏิบัติตามบทบาทหน้าที่ของสมาชิกที่ดี กลุ่มนั้นจะทำงานให้บรรลุผลสำเร็จยาก เพราะการทำงานกลุ่มต้องอาศัยความร่วมมือจากผู้ร่วมงานทุกคนเป็นสำคัญจึงจะทำให้กลุ่มบรรลุเป้าหมายได้อย่างรวดเร็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ทำงาน กลุ่มใดก็ตามหากมีผู้นำที่ดี มีสมาชิกที่เข้าใจและช่วยเหลือกลุ่มตามบทบาทหน้าที่ของตนอย่างเต็มใจแล้ว กลุ่มนั้นจะมีแนวโน้มบรรลุเป้าหมายได้ดี อย่างไรก็ตามแม้คนในกลุ่มจะดีสักเพียงใด แต่กระบวนการทำงานไม่เหมาะสมผลงานกลุ่มก็อาจจะไม่ดีเท่าที่ควรดังตัวอย่างที่เห็นกันทั่วไป เช่น กลุ่มที่ทำงานโดยขาดการวางแผนร่วมกัน ความไม่เข้าใจในแผนงานและขั้นตอนการดำเนินงาน อาจเป็นสาเหตุให้กำดำเนินงานของสมาชิกเป็นไปคนละทิศละทาง เป็นปัญหาต่อความสำเร็จของกลุ่ม อีกประการหนึ่งคือกระบวนการทำงานไม่ดีพออาจก่อให้เกิดปัญหาระหว่างสมาชิกในกลุ่มขึ้นมาอาจทำให้เกิดความแตกแยกกันได้ กระบวนการทำงานกลุ่มจึงนับเป็นองค์ประกอบที่มีอิทธิพลต่อการทำงานร่วมกัน กลุ่มใดมีความเข้าใจในกระบวนการทำงานที่ดีและปฏิบัติได้อย่างเหมาะสม กลุ่มนั้นมักประสบผลสำเร็จในการทำง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งษ์พันธ์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งษ์โสภา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4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42-4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่าวว่า การทำงานกลุ่มจะสำเร็จลุล่วงดีนั้น ขึ้นอยู่กับ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ประกอบ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บ่งงานและการมอบหมายงาน คือ การกำหนดหน้าที่การทำงานความรับผิดชอบให้สมาชิกในกลุ่มได้ปฏิบัติตามความจำเป็นและเหมาะสม เพื่อให้งานนั้นสำเร็จลุล่วงไปตามเป้าหมายที่ได้กำหนดไว้จึงจำเป็นต้องมีการแบ่งงานให้ละเอียดตามความเหมาะสมของรูปงานก่อนที่จะทำการมอบหมายงานให้แต่ละฝ่ายไปปฏิบัติหลังจากนั้นจึงนำเอาผลงานกลับมารวมกันเป็นผลงานกลุ่ม ดังนั้นก่อนสมาชิกในกลุ่มลงมือปฏิบัติงานจึงจำเป็นต้องมีการวิเคราะห์งานให้เห็นชัดเจนจนถึงส่วนประกอบของงานนั้นว่ามีอะไรบ้าง งานนั้นมีลักษณะอย่างไร เพื่อป้องกันไม่ให้เกิดความสับสนขึ้นภายหลัง หลักในการมอบหมายงานมีดัง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หมายงานให้ตรงกับความรู้ความสามรถของผู้ปฏิบัติง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2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หนดรายละเอียดเกี่ยวกับขอบเขตของงานที่มอบหมายให้ชัดเ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3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ปฏิบัติต้องเข้าใจถึงขั้นตอนและวิธีปฏิบัติงานอย่างท่องแท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4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ปฏิบัติต้องมองเห็นการเชื่อมโยงระหว่างงานที่ตนรับผิดชอบกับงานของเพื่อนสมาชิกว่ามีความสัมพันธ์กันอย่างไ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มอบหมายงานควรทำอย่างเป็นทางการ โดยประกาศให้สมาชิกในกลุ่มได้รับทราบถึงหน้าที่ความรับผิดชอบในงานนั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จัดสรรผลประโยชน์ หมายถึง การสรรสิ่งจูงใจเพื่อเป็นการกระตุ้นให้ผู้ปฏิบัติงานเกิดความพึงพอใ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 หลักสำคัญในการจัดสรรผลประโยชน์สำหรับงานกลุ่มก็คือ ต้องจัดสรรผลประโยชน์ของส่วนตัวให้สอดคล้องกับผลประโยชน์ของกลุ่ม นั่นก็คือต้องมีระบบการจัดสรรสิ่งจูงใจที่จะกระตุ้นให้ทุกคนอยากทำงานร่วมกัน และร่วมมือกันทำงานจนสำเร็จ และอีกประการหนึ่งการจัดสรรผลประโยชน์ต้องทำอย่างทั่วถึงและเป็นธ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จากที่กล่าวมาข้างต้นสรุปได้ว่า การทำงานกลุ่มที่จะสามารถสำเร็จลุล่วงตามจุดมุ่งหมายนั้น จะต้องมีองค์ประกอบที่สำคัญและผู้นำกลุ่ม สมาชิก กระบวนการทำงาน ผู้นำควรมีความรู้ ความสามารถและความรับผิดชอบสูง และที่สำคัญต้องเข้าใจบทบาทของตัวเอง มีเหตุผล มีเจตคติที่ดี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ต่อสมาชิกทุกคน ส่วนสมาชิกในกลุ่มก็ต้องมีความสามัคคี มีความรับผิดชอบ ร่วมกันทำงานในทุ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ั้นตอน และทำหน้าที่ตามที่ตัวเองได้รับหมอบหมาย เพื่อให้กลุ่มประสบความสำเร็จ บรรลุเป้าหม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ตัวเองตั้งไว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ขั้นตอนการสอนแบบกระบวนการ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ูปแบบการสอนแบบกระบวนการกลุ่ม มีขั้นตอน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4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ั้งจุดมุ่งหมายของการเรียนการสอน ทั้งจุดมุ่งหมายทั่วไปและจุดมุ่งหมายเชิงพฤติกรร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4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ประสบการณ์การเรียนรู้ โดยเน้นให้ผู้เรียนลงมือประกอบกิจกรรมด้วยตนเองและมีการเพื่อทำงานเป็นกลุ่ม เพื่อให้มีประสบการณ์ในการทำงานกลุ่ม ซึ่งมีขั้นตอน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ั้นนำ เป็นการสร้างบรรยากาศและสมาธิของผู้เรียนให้มีความพร้อ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เรียนการสอน การจัดสถานที่ การแบ่งนักเรียนออกเป็นกลุ่มย่อย แนะนำวิธีดำเนินการสอน กติกาหรือกฎเกณฑ์การทำงาน ระยะเวลาการทำ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ั้นสอน เป็นขั้นที่ครูลงมือสอนโดยให้นักเรียนลงมือปฏิบัติกิจกรรมเป็นกลุ่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 เพื่อให้เกิดประสบการณ์ตรง โดยที่กิจกรรมต่าง ๆ จะต้องคัดเลือกให้เหมาะสมกับเนื้อเรื่องในบทเรียน เช่นกิจกรรม เกมและเพลง บทบาทสมมติ สถานการณ์จำลอง การอภิปรายกลุ่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ั้นวิเคราะห์ เมื่อดำเนินการจัดประสบการณ์เรียนรู้แล้ว จะให้นักเรียนวิเคราะห์และแสดงความคิดเห็นเกี่ยวกับพฤติกรรมต่าง ๆ ความสัมพันธ์กันในกลุ่ม ตลอดจนความร่วมมือในการทำงานร่วมกัน โดยวิเคราะห์ประสบการณ์ที่ได้รับจาการทำงานกลุ่มให้คนอื่นได้รับรู้ เป็นการถ่ายทอดประสบการณ์การเรียนรู้ของกันแนะกัน ขั้นวิเคราะห์จะช่วยให้ผู้เรียนเข้าใจตนเอง เข้าใจผู้อื่น และมองเห็นปัญหาและวิธีการทำงานที่เหมาะสม เพื่อเป็นแนวทางในการปรับปรุงการทำงาน เป็นการถ่ายโอนประสบการณ์การเรียนที่ดี จะช่วยให้ผู้เรียนสามารถค้นแนวคิดที่ต้องการด้วยตนเอง เป็นการขยายประสบการณ์การเรียนรู้ให้ถูกต้องเหมาะส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)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ั้นสรุปและนำหลักการไปประยุกต์ใช้ นักเรียนสรุป รวบรวมความคิดให้เป็นหมวดหมู่ โดยครูกระตุ้นให้แนวทางและหาข้อสรุป จากนั้นนำข้อสรุปที่ค้นพบจากเนื้อหาวิช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รียนไปประยุกต์ใช้ให้เข้ากับตนเองและนำหลักการที่ได้ไปใช้เพื่อการปรับปรุงตนเอง ประยุกต์ใช้ให้เข้ากับคนอื่นประยุกต์เพื่อแก้ปัญหาและสร้างสรรค์สิ่งที่เกิดประโยชน์ต่อสังคม ชุมชน และดำรงชีวิตประจำวันเช่น การปรับปรุงบุคลิกภาพ เกิดความเห็นอกเห็นใจ เคารพสิทธิของผู้อื่น แก้ปัญหา ประดิษฐ์สิ่งใหม่ เป็นต้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ศึกษาแห่งชาต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2540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ากที่กล่าวมาข้างต้นสรุปได้ว่า ในการสอนแบบกระบวกการกลุ่มจะมีการจัดรูปแบบการสอน คือ มีขั้นนำ ขั้นสอน ขั้นวิเคราะห์ และขั้นสรุป เพื่อให้เป็นไปตามขั้นตอนใน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ฏี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ฤษฏีการทำงานกลุ่มและการทำงานเป็นหมู่คณะ เป็นเรื่องที่พยายามสร้างแรงจูงใ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ระดับสูง เพื่อให้คนในกลุ่มได้ทำงานร่วมกันได้ดี มีผู้เสนอทฤษฏีที่น่าสนใจ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ิศน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ขมมณี และเยาวพ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ชะคุปต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3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เสนอทฤษฏีเกี่ยวกับกลุ่มสัมพันธ์ ทฤษฏีนี้จะมุ่งศึกษาเพื่อหาความรู้ที่จะนำไปปรับปรุงเปลี่ยนแปลงทัศนคติและพฤติกรรม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คน ที่จะเป็นประโยชน์ในการสร้างเสริมความสัมพันธ์และปรับปรุงการทำงานของกลุ่มให้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ิทธิภาพ เนื้อหาของทฤษฏีนี้จึงมุ่งเน้นศึกษาเรื่องราวธรรมชาติของคน พฤติกรรม ลักษณะการร่วม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Stogdill (1959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, p.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1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ได้คิดค้นรวบรวมองค์ประกอบทฤษฏีสัมฤทธิ์ผลของกลุ่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(Theory of Goup Achievement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ซึ่งอธิบายว่าองค์ประกอบสำคัญของการทำงานกลุ่มมี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ลงทุนของสมาชิ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ื่อสารของการลงทุ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มฤทธิ์ผล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3.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การทำงานเป็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>Stoner (197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 p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29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่าวว่า รูปแบบของการทำงานเป็นกลุ่ม หรือการทำงานเป็นหมู่คณะ มีลักษณะอยู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ร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ลุ่มผู้สั่งการ คือ กลุ่มที่ประกอบด้วยผู้จัดการและผู้บริหารระดับหัวหน้ากับผู้ทำหน้าที่รองลงมา มารวมกันเป็นกลุ่มสั่งงานต่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 บางทีอาจเรียกได้ว่า กองบัญชาการ คณะกรรมการอำนวยการสภาหรือชื่ออื่นๆ ตามสมคว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 บางครั้งเรียกว่า คณะทำงานกลุ่ม ตั้งขึ้นเพื่อทำกิจกรรมบางอย่างเฉพาะอย่างเฉพาะบางครั้งบางคราว บางครั้งเรียกว่าคณะกรรมการเฉพาะกิจเมื่อภาระบรรลุเป้าหมายแล้วกลุ่มก็สลายตัว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ลุ่มอรูปนัย หรือกลุ่มแบบไม่เป็นทางการบางครั้งเกิดขึ้นในองค์กรไม่ว่าจะมีความจำเป็นในเชิงบริหารหรือไม่ก็ตาม เช่น กลุ่มผู้บริโภค กลุ่มนักสะสมต่าง ๆ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ากที่กล่าวมาข้าวต้นจะเห็นได้ว่า จะลักษณะสำคัญอยู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ุ่มผู้สั่งการ หมายถึง ผู้ที่สั่งงานต่าง ๆ หรือเรียกได้ว่ากองบัญชาการ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 หมายถึง คณะทำงานกลุ่ม ตั้งขึ้นเพื่อทำกิจกรรมบางอย่างเฉพาะอย่างเฉพาะบางครั้งบางคราว บางครั้งเรียกว่าคณะกรรมการเฉพาะกิจเมื่อภาระบรรลุเป้าหมายแล้วกลุ่มก็สลายตัวไป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ลุ่มอรูปนัย หมายถึง กลุ่มที่จัดตั้งขึ้นอย่างไม่เป็นทางการ จะมีความจำเป็นในเชิงบริหารหรือไม่ก็ตาม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3.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พฤติกรรม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ัฒนาพฤติกรรมการทำงานกลุ่ม เป็นวิธีที่สำคัญในการให้เกิดพฤติกรรมในการทำงานกลุ่มที่ถูกต้อง โดยมีวิธีการ ได้แก่ การแบ่งกลุ่ม การใช้โปรแกรม การใช้บริบทสมม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7.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บ่งกลุ่ม เป็นหัวใจในการพัฒนาพฤติกรรมการทำงานกลุ่ม เพราะฉะนั้นจำเป็นที่ครูจะต้องหาวิธีการแบ่งกลุ่มที่เร้าให้เกิดความสนใจที่จะกระทำกิจกรรมอื่น ๆ ต่อไป เพราะผู้เรียนสนใจตั้งแต่ต้นแล้วการเรียนรู้ย่อมเป็นไปได้ง่ายวิธีการพัฒนาพฤติกรรมการทำงานกลุ่มทำได้หลายวิธี เช่น การใช้เกม การนับเลข การรวมกลุ่มด้วยความสมัคร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7.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อภิปลายกลุ่ม เป็นการแบ่งกลุ่มอภิปลายตามหัวข้อที่ได้รับมอบหายเพราะฉะนั้นหัวข้อที่จะนำไปอภิปลายต้องเร้าใจผู้เรียน อยากค้นหาคำตอบ และหลังจากได้คำตอบและผู้เรียนจำคำตอบเสนอให้สมาชิกทราบด้วยการรายง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7.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ช้เกมเป็นการฝึกพฤติกรรมรูปแบบหนึ่งโดยที่ครูสร้างสถานการณ์ขึ้นมาให้ผู้เรียนแบ่งกลุ่มด้วยตนเองภายใต้กติกาที่กำหนด ผู้เรียนต้องอาศัยการตัดสินใจอย่างใดอย่างหนึ่ง ซึ่งผลออกมาในรูปของการแพ้ชนะช่วยให้ผู้เรียนวิเคราะห์ผลกิจกรรมต่างๆและเนื้อหาที่เกี่ยวข้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7.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ผู้เรียนแสดงบทบาทสมมติ ละครและสถานการณ์จำลองด้วยการจัดกลุ่มมอบหมายรับผิดชอบเมื่อผู้เรียนได้แสดงพฤติกรรมที่กำหนดแล้ววิเคราะห์ประเด็นของเนื้อหาและพฤติกรรมที่ต้องการ เช่น ความร่วมมือ ความรับผิดชอบ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.3.7.5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ห้กรณีตัวอย่างด้วยการใช้เรื่องราวให้แต่ละกลุ่มได้ศึกษา วิเคราะห์ อภิปรายประเด็นปัญหา ซึ่งถ้าใช้กรณีตัวอย่างที่เป็นชีวิตจริงจะช่วยให้ผลการเรียนรู้มีความหมา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ากขึ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3.8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ัดพฤติกรรมการทำงา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วัดพฤติกรรมการทำงานกลุ่มต้องอาศัยเครื่องมือที่เหมาะสมกับพฤติกรรม ซึ่งมีนักวิชาการหลายท่านได้กล่าวถึงการวัดพฤติกรรมการทำงานกลุ่มไว้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นอม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ชช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36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37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ล่าวไว้ว่า ในการติดตามพฤติกรรมทำงานกลุ่มนั้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ีความจำเป็นต้องมีการพิจารณาเครื่องมือสำหรับวัดคามเปลี่ยนแปลงพฤติกรรมหรือพัฒนาการอย่างเหมาะสมด้วย เช่น อาจใช้การสังเกตพฤติกรรมหรือพิจารณาผลงานหรืออาจใช้ข้อสอบหรือใช้หล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วิธีรวมกัน แล้วแต่จะเห็นสมควร ข้อสำคัญเครื่องมือที่วัดต้องคำนึงถึงจุดประสงค์การเรียนการสอบเป็นเกณฑ์ ว่าต้องการให้ผู้เรียนมีพัฒนาการทักษะด้านใดและต้องแสดงพฤติกรรมอย่างไรจะทำให้วัดและประเมินผลได้ง่ายขึ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นอ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ดชชัย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36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257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กล่าวว่า การสังเกตเป็นวิธีที่ได้ข้อมูลโดยตรงจากการปฏิบัติของนักเรียน ทั้งด้านพฤติกรรมการเรียนรู้ นิสัยการทำงาน ทักษะทางสังคม พฤติกรรมที่เป็นความรู้สึกทราบซึ่งและการปรับตัวเพราะการสังเกตเป็นการติดตามเฝ้าดูทีมีความมุ่งหมาย การสังเกตนอกจากจะใช้การดูแลยังใช้การฟังในการเก็บข้อมูลด้วยเป็นการเฝ้าดูที่มีความมุ่งหมายจำเพาะเจาะจง และการสังเกตต้องมีเครื่องมือวัดชนิดอื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อบด้วย เช่น แบบสำรวจรายการ มาตรการจัดอันดับคุณภาพ การบันทึก และการรายงาน เป็นต้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ัทร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คมานนท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38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165-167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ล่าวว่า เมื่อพิจารณาประเภทที่ใช้เทคนิค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สังเกตดังกล่าวนี้ สรุปเกี่ยวกับบันทึกการสังเกตได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 คือบันทึกสิ่งที่สังเกตได้ทั้งหมดโดยไม่ได้กำหนดกรอบของแบบบันทึกสังเกตได้ล่วงหน้า และบันทึก การสังเกตได้ใช้แบบบันทึกกาสังเก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กำหนดไว้แล้ว ซึ่งแบบบันทึกการสังเกตมีหลายแบบ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กำหนดพฤติกรรมที่ต้องการสังเกตไว้ในตารางซึ่งมีวิธีการบันทึก โดยผู้สังเกตจะบันทึกค่าระดับคะแนนพฤติกรรมที่สังเกตได้ลงในแต่ละช่วงที่แตกต่างกัน ตามจำนวนระดั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 โดยทั่วไปนิยมกำหนดค่าของแต่ละพฤติกรรมไว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 ในการบันทึกข้อมูลการสังเกตนี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จดบันทึกเฉพาะพฤติกรรมที่ครูสังเกตได้เท่านั้น ไม่มีการอธิบายวิจารณ์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บรรยายมีการกำหนดรูปแบบตารางที่ประกอบไปด้วยส่วนที่เป็นข้อมูลนักเรียน เช่น ชื่อ ชั้น วันบันทึก และช่วงพฤติกรรมที่สังเกต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บันทึกการบรรยายสะสม มีการกำหนดรูปแบบตารางที่ประกอบไปด้วย ชื่อของนักเรียน วันที่ทำการสังเกตชั้นเรียน เวลาเรียน และช่วงของการสังเกตพฤติกรรม เป็นครั้งที่ทำการสังเกตพฤติกรรมที่สังเกต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สำรวจความถี่ มีลักษณะที่เป็นแบบสำรวจรายการที่ต้องการสังเกตว่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สังเกตเพียงแต่ต้องการทราบความถี่ของพฤติกรรมที่แสดงออ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งวล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ทียนกัณฑ์เทศน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2540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24-25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กล่าว การสังเกตนี้สามารถจำแนกได้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นี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เบียบสะสมส่วนบุคคล เป็นการบันทึกพฤติกรรมของแต่ละบุคคลโยทั่วไปผู้วัดต้องสังเกตพฤติกรรมเป็นระย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ๆ ไป เป็นรายบุคคลจนกระทั่งเห็นว่าที่จะเพียงพอที่จะเห็นพฤติกรรมนั้นชัดเจน ระเบียบสะสมส่วนบุคคลจะเป็นพฤติกรรมอันเป็นผลจากกการศึกษาด้านการปรับตัวของบุคคลในสังค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สำรวจ เป็นระบบที่จัดเตรียมไว้แล้ว ซึ่งจะมีลักษณะที่เป็นประโยชน์ข้อความที่เกี่ยวกับพฤติกรรมที่ต้องวัด โยตรวจสอบพฤติกรรมว่ามีหรือไม่มีตามที่ผู้วัดหรือผู้ใช้แบบสำรวจสังเกต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ระดับคุณภาพ ผู้ใช้แบบวัดผลแบบนี้ จะเป็นผู้สังเกตคุณภาพหรือลักษณ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สังเกตได้แล้วกำหนดลักษณะคุณภาพเหล่านั้น เช่น มากที่สุด มาก ปานกลาง น้อยและน้อยทีสุด เหมาะสำหรับการพูด การแสดงพฤติกรรมในการเรียนและความร่วมมือในการทำงาน เป็นต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ทคนิคสังคมมิติ เทคนิคนี้เป็นวิธีการที่ใช้สังเคราะห์คามสัมพันธ์ระหว่างบุคค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ลุ่มหรือโครงสร้างของกลี่เพื่อนในชั้นเรียนซึ่งกลุ่มเพื่อนอิทธิพลต้อค่านิยม ต่อบรรยากาศของกลุ่มหรือโครงสร้างของกลุ่ม โดยครูกำหนดสถานการณ์ เช่น ถ้ามีปัญหาจะปรึกษาเพื่อนคนใด ให้นัดเรียนแต่ละคนระบุชื่อเพื่อนหนึ่งชื่อหรือถ้าจะทำงานชนิดหนึ่งเพีย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น นัดเรียนจะเลือกเพื่อนคนใ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นเป็นเพื่อนร่วมงาน เป็นต้น แล้วกำหนดตำแหน่งของแต่ละคนลงบนกระดาษ เขียนเส้นโยงเป็นลูกศรชี้แสดงว่าถูกเลือกของแต่ละ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บบบันทึกการสังเกตเหล่านี้ สามารถที่จะเลือกใช้ได้ตามจุดประสงค์ของผู้ที่ต้องการวัดพฤติกรรมต่าง ๆ ของนักเรียน แต่ควรยึดหลังของวิธีการใช้แบบบันทึกการสังเกตด้วย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บันทึกการสังเกตควรบันทึกพฤติกรรมของแต่ละบุคคลแยกจากกันไม่ควรสังเกตพร้อมกันหลายๆคน เพราะจะทำให้เกิดความสับสนในการบันทึก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บันทึกที่ดีควรบันทึกข้อมูลทั้งด้านบวกและลบ ตามที่สังเกตได้จริงโดยที่ไม่เติมความคิดเห็น เว้นแต่ใช้แบบสังเกตที่มีการกำหนดให้แสดงความคิดเห็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รบันทักเฉพาะพฤติกรรมที่เกี่ยวข้องกับจุดมุ่งหมายเท่านั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รบันทึกพฤติกรรมที่สังเกตได้ทันทีที่เห็น ไม่ควรเก็บไว้บันทึกภายหลั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รุปว่า การวัดพฤติกรรมการทำงานกลุ่มนั้น เป็นการสังเกตพฤติกรรมวิธีการหนึ่งที่ทำให้ได้ข้อมูลโดยตรงจากการแสดงพฤติกรรมของนักเรียน สิ่งสำคัญในการสังเกตคือ จุดมุ่งหมายการสังเกต สังเกตอย่างละเอียด และต้องจดบันทึกสิ่งที่ได้จากการสังเกต สังเกตร่วมกันหรือสังเกตหลายครั้ง ข้อมูลที่ได้จากการสังเกตนั้นจะต้องตรวจสอบความถูกต้องและสรุป ซึ่งในการวิจัยครั้งนี้ผู้วิจัยใช้แบบประเมินพฤติกรรมการทำงานกลุ่ม โดยใช้เทคนิคการสังเกตแบบจัดระดับคุณภาพ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Rating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S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cale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แบ่งหัวข้อการประเมินพฤติกรรมการทำงานกลุ่มของนักเรียนออกเป็น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 โดยผู้วิจัย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ได้นำเอาองค์ประกอบของการทำงานกลุ่มเป็นตัวชี้วัดในด้านต่าง ๆ ดั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การแสดงความช่วยเหล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านความการยอมรับฟังความคิดเห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านการรับผิดชอบต่อหน้าที่โดยกำหนดเป็นแบบมาตราส่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นี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คะแน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ผู้เรียน แสดงพฤติกรรรมสม่ำเสม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คะแน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ลุ่มผู้เรียน แสดงพฤติกรรมบาง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ห้คะแน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สดงพฤติกรรมนาน ๆ ครั้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ำคะแนนของการประเมินทุกข้อมารวมกันแล้วหาค่าเฉลี่ยแล้วแปลความหมายดังตารา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3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eastAsia="Times New Roman" w:cs="TH SarabunPSK"/>
          <w:color w:val="000000"/>
          <w:kern w:val="2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3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/>
        <w:t>เกณฑ์การแปลความหมายของค่าพฤติกรรมการทำงานกลุ่ม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04"/>
      </w:tblGrid>
      <w:tr>
        <w:trPr/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>ค่าเฉลี่ย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>เรื่อง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.00 – 1.49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1.50 – 2.49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2.50 – 3.00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>นาน ๆ ครั้ง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>บางครั้ง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>สม่ำเสมอ</w:t>
            </w:r>
          </w:p>
        </w:tc>
      </w:tr>
    </w:tbl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</w:rPr>
      </w:pPr>
      <w:bookmarkStart w:id="0" w:name="_GoBack"/>
      <w:bookmarkEnd w:id="0"/>
      <w:r>
        <w:rPr>
          <w:rFonts w:cs="TH SarabunPSK" w:ascii="TH SarabunPSK" w:hAnsi="TH SarabunPSK"/>
          <w:color w:val="000000"/>
        </w:rPr>
        <w:t>2.4</w:t>
        <w:tab/>
      </w:r>
      <w:r>
        <w:rPr>
          <w:rFonts w:ascii="TH SarabunPSK" w:hAnsi="TH SarabunPSK" w:cs="TH SarabunPSK"/>
          <w:color w:val="000000"/>
        </w:rPr>
        <w:t>แนวคิดการจัดการเรียนรู้ที่เน้นผู้เรียนเป็นสำคั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พิมพ์พันธ์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ดชะคุปต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ห้ความหมายว่า การจัดการเรียนรู้ที่เน้นผู้เรียนเป็นสำคัญ คือ การจัดการเรียนรู้ที่เน้นให้ผู้เรียนใช้ทักษะกระบวนการสร้างความรู้ด้วยตนเอง และสามารถถ่ายโอนความรู้ นำความรู้ไปใช้ได้จัดให้สอดคล้องกับความสนใจ ความถนัดและศักยภาพของผู้เรียนเน้นการผสมผสานสาระการเรียนรู้ หรือเน้นการบูรณาการค้นคว้าจากแหล่งเรียนรู้หลากหลายด้านตลอดจนมีการวัดและประเมินผลตามสภาพจริง ทักษะกระบวนการที่ผู้เรียนใช้ในการสร้างความรู้นั้น คือ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ระบวนการทางปัญญา คือ การคิดและกระบวนการ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กระบวนการทางสังคม คือ กระบวนการทำงานเป็นกลุ่ม ทำงานเป็นทีมมีปฏิสัมพันธ์มีการเคลื่อนไหวทางกาย ในการจัดการเรียนรู้ที่เน้นผู้เรียนเป็นสำคัญ ผู้สอนควรต้องมีการส่งเสริมจัดบรรยากาศสภาพแวดล้อม สื่อการเรียน และอำนวยความสะดวก เพื่อให้ผู้เรียนเกิดการเรียนรู้ ซึ่งเป็นไปตามมาตรา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24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ข้อ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หมวด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>แนวการจัดการศึกษา ในพระราชบัญญัติการศึกษาแห่งชาติ พ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>.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>ศ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. 2542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การจัดการเรียนรู้ที่เน้นผู้เรียนเป็นสำคัญ เป็นวิธีที่จะช่วยให้การพัฒนาคนไทยมีลักษณะของคนยุคใหม่ หรือยุคปฏิรูปการศึกษา คือ เป็นคนไทยที่รู้เท่าก้าวทันโลก ทันสมัย ทันเหตุการณ์ ทันคน รู้วิธีการเรียนรู้ รู้วิธีการคิด คือ คิดเป็น รู้วิธีการวิจัยและพัฒนา เป็นคนดีมีคุณภาพ รู้เรา รู้เขา เป็นคนดี เก่ง มีสุข ตามเป้าหมายที่คาดหวัง แต่ได้พบว่า การจัดการเรียนรู้ที่เน้นผู้เรียนเป็นสำคัญ นั้นมีปัจจัยที่ผู้สอนพึงตระหนัก คือบรรยากาศทางกายภาพและบรรยากาศทางจิตใจและสิ่งที่เป็นปัจจัยสำคัญ คือ ผู้สอนเองควรต้องมีทักษะที่จำเป็น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ประการ เพื่อจะเป็นแบบของการพัฒนาให้ผู้เรียนเป็นผู้มีลักษณะดังกล่าวข้างต้นที่พึงประสงค์ ทักษะจำเป็น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>ประการ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ักษะความสามารถในการรู้จักตนเองหรือรู้เรา คือ ความสามารถเข้าใจอารมณ์ของตนเองเพื่อเป็นแนวทางสู่การพัฒนาวินัยตนเอง การควบคุมตนเอง และเพื่อการเรียนรู้ประสบการณ์ต่าง ๆ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ักษะความสามารถเข้าใจผู้อื่นหรือรู้เขา คือ ความสามารถทำงานร่วมกับผู้อื่นได้ดี มีความสุข สามารถสื่อสารเข้าใจ ร่วมมือร่วมใจทำงานกับคนอื่นได้ แสดงความคิดเห็น รับฟังความคิดเห็นผู้อื่นตลอดจนเห็นใจผู้อื่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ักษะความมีระบบและความสามารถปรับตัวได้ คือ ความสามารถที่จะดำเนินชีวิตอย่างมีความสุข ด้วยการมีความรับผิดชอบ ความสามารถปรับตนได้ ความยืดหยุ่นต่อเหตุการณ์ต่าง ๆ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ักษะความสามารถในการตัดสินใจ คือ ความสามารถทางปัญญาที่ใช้ในการประเมินสถานการณ์ต่าง ๆ ได้อย่างฉลาดและรอบคอบ มีค่านิยมต่อตนเองและต่อสังค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62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พิมพ์พันธ์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เดชะคุปต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254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การจัดการศึกษาในยุคปัจจุบัน เป็นการจัด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พื่อรองรับกระแสการเปลี่ยนแปลงอย่างรวดเร็ว ในด้าน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ด้านหลักสูตร ในเรื่องเกี่ยวกับหลักสูตรนั้นต้องมีการกำหนดจุดหมายของหลักสูตรให้ได้ผลผลิต คือ ผู้เรียนมีคุณสมบัติ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>1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ผู้มีคุณภาพ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Qualit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ือ มีความดี มีจริยธรรม อยู่ร่วมกับผู้อื่นได้ดี ด้วยการเป็นผู้มี คุณธรรมประจำ มีระเบียบวินัยในตนเอง รักษาระเบียบประเพณี วัฒนธรรมอันเป็นสมบัติประจำชาติ มีค่านิยม สังคม ตลอดจนรักชาติเป็นจิตสำนึก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>1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ผู้มีสมรรถภาพ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mpetenc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ือ มีความเก่งในความคิดวิเคราะห์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ิพากย์ วิจารณ์ ทำงานกอปรด้วยความคิดริเริ่ม เก่งในการใช้ภาษา โดยเฉพาะภาษาอังกฤษ เป็นภาษาสากล เก่งในการใช้คอมพิวเตอร์ รวมทั้งเครื่องมืออิเล็กทรอนิคส์ทั้งหลา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>1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ผู้มีสุขภาพดี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Health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ือ มีสุขภาพดีทั้งสุขภาพกายและสุขภาพจิต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เป็นผู้มีสุขภาพดี คือมีร่างกายแข็งแรง ปราศจากโรคภัยไข้เจ็บ นอกจากสุขภาพกายดีต้องเป็นผู้มีสุขภาพจิตดี คือ ร่าเริงแจ่มใส มั่นใจ ไม่เครียด มีอัตมโนทัศน์ คือเป็นผู้รู้จักตัวเองและเห็นคุณค่าในชีวิตของตนเ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ด้านการจัดการเรียนรู้ กิจกรรมการจัดการเรียนรู้ที่เน้นผู้เรียนเป็นสำคัญ ต้องเน้นให้นักเรียนได้คิด วิเคราะห์ วิพากย์ วิจารณ์ แก้ปัญหาเป็น มีความตระหนัก มีจิตสำนึก และสามารถนำความรู้ไปปฏิบัติในชีวิตประจำวัน และชีวิตการทำงานได้ เป็นผู้มีความสามารถแก้ปัญหาได้ด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พื่อสามารถดำรงชีวิตได้อย่างมีความสุข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นวคิดการจัดการเรียนรู้ที่เน้นผู้เรียนเป็นสำคัญ มีแนวคิดจากปรัชญาคอนสตรัคติวิซึ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nstructivism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ี่เชื่อว่า การเรียนรู้เป็นกระบวนการที่เกิดขึ้นภายในตัวผู้เรียน ผู้เรียนเป็นผู้สร้างความรู้จากความสัมพันธ์ระหว่างสิ่งที่พบเห็นกับความรู้ ความเข้าใจที่มีอยู่เดิมเป็นปรัชญาที่มีข้อสันนิษฐานว่า ความรู้ไม่สามารถแยกจากความอยากรู้ ความรู้ได้มาจากการสร้างเพื่ออธิบาย แนวคิดคอนสตรัคติวิซึม เน้นให้ผู้เรียนสร้างความรู้ โดยผ่านกระบวนการคิดด้วยตนเอง โดยผู้สอนไม่สามารถปรับเปลี่ยนโครงสร้างทางปัญญา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gnitive Structur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องผู้เรียนได้ แต่ผู้สอนสามารถช่วยผู้เรียนปรับเปลี่ยนโครงสร้างทางปัญญาได้ โดยจัดสถานการณ์ให้ผู้เรียนเกิดการขัดแย้งทางปัญญาหรือเกิดสภาวะไม่สมดุล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Unequilibrium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ึ้นซึ่งเป็นสภาวะที่ประสบการณ์ใหม่ไม่สอดคล้องกับประสบการณ์เดิม ผู้เรียนต้องพยายามปรับข้อมูลใหม่กับประสบการณ์ที่มีอยู่เดิมแล้วสร้างเป็นความรู้ใหม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ahoma" w:cs="TH SarabunPSK" w:ascii="TH SarabunPSK" w:hAnsi="TH SarabunPSK"/>
          <w:lang w:val="th-TH" w:eastAsia="th-TH"/>
        </w:rPr>
        <w:t>2.5</w:t>
      </w:r>
      <w:r>
        <w:rPr>
          <w:rFonts w:eastAsia="Tahoma" w:cs="TH SarabunPSK" w:ascii="TH SarabunPSK" w:hAnsi="TH SarabunPSK"/>
          <w:lang w:val="th-TH" w:eastAsia="th-TH"/>
        </w:rPr>
        <w:tab/>
      </w:r>
      <w:r>
        <w:rPr>
          <w:rFonts w:ascii="TH SarabunPSK" w:hAnsi="TH SarabunPSK" w:eastAsia="Tahoma" w:cs="TH SarabunPSK"/>
          <w:lang w:val="th-TH" w:eastAsia="th-TH"/>
        </w:rPr>
        <w:t>การจัดการเรียนรู้แบบ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2.5.1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ความหมายการจัดการเรียนรู้แบบ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ฒนาพ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งับทุกข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3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่าวว่า การเรียนแบบร่วมมือ หมายถึง วิธีการจัดกิจกรรมการเรียนการสอนที่เน้นการจัดสภาพแวดล้อมทางการเรียนให้แก่นักเรียนได้เรียนรู้ร่วมกันเป็นกลุ่มเล็ก ๆ แต่ละกลุ่มประกอบด้วยสมาชิกที่มีความรู้ความสามารถแตกต่างกัน โดยที่แต่ละ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ส่วนร่วมอย่างแท้จริงในการเรียนรู้และในความสำเร็จของกลุ่ม ทั้งโดยการแลกเปลี่ยนความคิดเห็น การแบ่งปันทรัพยากรการเรียนรู้ รวมทั้งการเป็นกำลังใจแก่กันและกัน คนที่เรียนเก่งจะช่วยเหลือคนที่อ่อนก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ในกลุ่มไม่เพียงแต่รับผิดชอบต่อการเรียนของตนเองเท่านั้น หากแต่จะต้องร่วมกันรับผิดชอบต่อการเรียนรู้ของเพื่อนสมาชิกทุกคนใน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มพ์พันธ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ชะคุปต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 การเรียนแบบร่วมมือ หมายถึง วิธีสอนแบบหนึ่ง โดยกำหนดให้นักเรียนที่มีความสามารถต่างกันทำงานพร้อมกันเป็นกลุ่มขนาดเล็กโดยทุกคนมีความรับผิดชอบงานของตนเอง และงานส่วนรวมร่วมกันมีปฏิสัมพันธ์กันและกันมีทักษะการทำงานกลุ่ม เพื่อให้งานบรรลุเป้าหมาย ส่งผลให้เกิดความพอใจอันเป็นลักษณะเฉพาะของกลุ่ม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Artzt and Newman (199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44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49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 การเรียนแบบร่วมมือเป็นวิธีที่ผู้เรียนทำการแก้ปัญหาร่วมกันเป็นกลุ่มเล็ก ๆ สมาชิกทุกคนในกลุ่มมีความสำคัญต่อความสำเร็จหร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ล้มเหลวของกลุ่ม เพื่อบรรลุเป้าหมายสมาชิกทุกคนจึงช่วยเหลือซึ่งกันและกันให้เกิดการเรียนรู้และแก้ปัญหาครูไม่ใช้เป็นแหล่งความรู้ที่คอยป้อนแก่นักเรียน แต่จะมีบทบาทเป็นผู้คอยให้ความช่วยเหลือจัดหาและชี้แนะแหล่งข้อมูลในการเรียนตัวนักเรียนเองจะเป็นแหล่งความรู้ ซึ่งกันและก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ระบวน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Johnson and Johnson (199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6-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่า การเรียนแบบร่วมมือเป็นการเรียนที่จัดขึ้นโดยการคละกันระหว่างนักเรียนที่มีความสามารถต่างกันนักเรียนทำงานร่วมกันและช่วยเหลือกันเพื่อให้กลุ่มของตนประสบผลสำเร็จใน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lavin (199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ให้ความหมายว่า การเรียนแบบร่วมมือเป็นวิธีสอนที่นำไปประยุกต์ใช้ได้หลายวิชาและหลายระดับชั้น โดยแบ่งนักเรียนออกเป็นกลุ่มย่อยโดยทั่วไปมีสมาชิ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ที่มีความสามารถแตกต่างกันเป็นนักเรียนเก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ปานกล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และอ่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ลุ่มที่ต้องเรียนและรับผิดชอบงานกลุ่มร่วมกัน นักเรียนจะประสบผลสำเร็จก็ต่อเมื่อเพื่อนสมาชิกในกลุ่มทุกคนประสบผลสำเร็จบรรลุเป้าหมายร่วมกัน จึงทำให้นักเรียนช่วยเหลือพึ่งพากัน และสมาชิกในกลุ่มจะได้รับรางวัลร่วมกัน เมื่อกลุ่มทำคะแนนได้ถึงเกณฑ์ที่กำหนดไว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2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2"/>
          <w:sz w:val="32"/>
          <w:szCs w:val="32"/>
        </w:rPr>
        <w:t>จากที่กล่าวมาข้างต้นสรุปได้ว่า การเรียนแบบร่วมมือเป็นวิธีที่ส่งเสริมให้ผู้เรียน ได้เรียนรู้แบบมีส่วนร่วมซึ่งจะช่วยให้ผู้เรียนได้รับประสบการณ์ ได้รับการฝึกฝนทักษะกระบวนการแสวงหาความรู้ ทักษะการบันทึกความรู้ ทักษะการคิด ทักษะการจัดการกับความรู้ ทักษะการแสดงออกทักษะการสร้างความรู้ใหม่และทักษะการทำงานเป็นกลุ่ม จึงนับว่าเป็นวิธีเรียนที่ควรนำมาใช้ได้ดีกับการเรียนการสอนปัจจุบันเพื่อให้การเรียนรู้ของนักเรียนเป็นไปอย่าง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2.5.2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ลักษณะการเรียนแบบ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นักการศึกษาทั้งต่างประเทศและในประเทศกล่าวถึงลักษณะของการเรียนแบบร่วมมือไว้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Johnson and Johnson (199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10-1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่าวถึง ลักษณะสำคัญของการเรียนแบบร่วมมือ 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ร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ร้างความรู้สึกพึ่งพากันทางบวกให้เกิดขึ้นในกลุ่มนัก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Positive Interdependence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ที่ทำให้นักเรียนเกิดความรู้สึกพึ่งพากันจะต้องจัดกิจกรรมการเรียนการส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มีการพึ่งพากันในด้านการได้รับประโยชน์จากความสำเร็จของกลุ่มร่วมกัน เช่น รางวัลหรือคะแนน และพึ่งพากันในด้านกระบวนการทำงานเพื่อให้งานกลุ่มสามารถบรรลุได้ตามเป้าหมายโดยมีการกำหนดบทบาทของแต่ละคนที่เท่าเทียมกันและสัมพันธ์ต่อกันจึงจะทำให้งานสำเร็จ และการแบ่งงานให้นักเรียนแต่ละคนในกลุ่มให้มีลักษณะที่ต่อเนื่องกัน ถ้าขาดสมาชิกคนใดจะทำให้งานดำเนินต่อไปไม่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มีปฏิสัมพันธ์ที่ส่งเสริมกันระหว่างนัก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Face-to-face Promotive Intera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นักเรียนในแต่ละกลุ่มจะมีการอภิปราย อธิบาย ซักถาม แลกเปลี่ยนความคิดเห็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กันและกัน เพื่อให้สมาชิกแต่ละคนในกลุ่มเกิดการเรียนรู้ และการเรียนรู้เหตุผลซึ่งกันและกัน ให้ข้อมูลย้อนกลับเกี่ยวกับการทำงานของตน สมาชิกในกลุ่มมีการช่วยเหลือ สนับสนุน กระตุ้น ส่งเสริมและให้กำลังใจกัน และกันในการทำงานและการเรียนเพื่อให้ประสบผลสำเร็จบรรลุเป้าหมาย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ับผิดชอบของสมาชิกแต่ละ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dividual Accountabilit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 ความรับผิดชอบในการเรียนรู้ของสมาชิกแต่ละคนโดยต้องทำงานที่ได้รับมอบหมายอย่างเต็มความสามารถ ต้องรับผิดชอบในผลการเรียนของตนเองและของเพื่อนสมาชิกในกลุ่ม ทุกคนในกลุ่มจะรู้ว่าใครต้องการความช่วยเหลือ ส่งเสริมสนับสนุนในเรื่องใด มีการกระตุ้นกันและกันให้ทำงานที่ได้รับมอบหมายให้สมบูรณ์ มีการตรวจสอบ เพื่อให้แน่ใจว่านักเรียนเกิดการเรียนรู้เป็นรายบุคคลหรือไม่โดยสมาชิกทุกคนในกลุ่มต้องมีความมั่นใจ และพร้อมที่จะได้รับการทดสอบเป็นรายบุคคลเพื่อเป็นการประกันว่าสมาชิกทุกคนในกลุ่มมีความรับผิดชอบร่วมกันกับ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ักษะระหว่างบุคคลและทักษะการทำงานกลุ่มย่อ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terpersonal and Small Group Skill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ทำงานกลุ่มย่อยจะต้องได้รับการฝึกฝนทักษะทางสังคมและทักษะในการทำงานกลุ่ม เพื่อให้สามารถทำงานร่วมกับผู้อื่นได้อย่างมีความสุข ดังนั้นนักเรียนควรจะต้องทำความรู้จักกัน เรียนรู้ลักษณะนิสัยและสร้างความไว้วางใจต่อกันและกัน รับฟังและยอมรับความคิดเห็นของผู้อื่นอย่างมีเหตุผล รู้จักติดต่อสื่อสาร และสามารถตัดสินใจแก้ปัญหา ข้อขัดแย้งในการทำงานร่วมกันได้อย่าง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ะบวนการกลุ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Group Proc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ระบวนการทำงานที่มีขั้นตอนหรือวิธีการที่จะช่วยให้การดำเนินงานของกลุ่มเป็นไปอย่างมีประสิทธิภาพและบรรลุเป้าหมายได้ โดยสมาชิกกลุ่มต้องทำความเข้าใจในเป้าหมายการทำงาน วางแผนปฏิบัติงานและดำเนินงานตามแผนร่วมกัน และที่สำคัญจะต้องมีการประเมินผลงานของกลุ่ม ประเมินกระบวนการทำงานกลุ่ม ประเมินบทบาทของสมาชิกว่า สมาชิกแต่ละคนในกลุ่มสามารถปรับปรุงการทำงานของตนให้ดีขึ้นได้อย่างไร สมาชิกทุกคนในกลุ่มช่วยกันแสดงความคิดเห็น และตัดสินใจว่าควรมีการปรับปรุง หรือเปลี่ยนแปลงอะไร และอย่างไรดังนั้นกระบวนการกลุ่มจะเป็นเครื่องมือที่สำคัญที่นำไปสู่ความ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agan (199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1-1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ักษณะสำคัญของการเรียนแบบร่วมมือว่าต้องมีโครงสร้างที่ชัดเจนโดยมีแนวคิดสำคัญ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ร สรุปได้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ลุ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eam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ซึ่งเป็นกลุ่มขนาดเล็ก ประมาณ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-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เปิดโอกาสให้ทุกคนร่วมมืออย่างเท่าเทียมกัน ภายในกลุ่มประกอบด้วยสมาชิกที่แตก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ความตั้งใ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Will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ความตั้งใจที่ร่วมมือในการเรียนและทำงาน โดยช่วยเหลือกันและกัน มีการยอมรับซึ่งกันและ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การจัด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anagemen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ารเพื่อให้การทำงานกลุ่มเป็นไปอย่างราบรื่นและ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ทักษ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kill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ทักษะทางสังคมรวมทั้งทักษะการสื่อความหมาย การช่วยสอนและการแก้ปัญหาความขัดแย้ง ซึ่งทักษะเหล่านี้จะช่วยให้สามารถทำงานอย่างมีประสิทธิภาพ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หลักการสำคัญ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Basic principl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ตัวบ่งชี้ว่าเป็น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กลุ่มหรือการเรียนแบบร่วมมือ การเรียนแบบร่วมมือต้องมีหลัก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ร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พึ่งพาอาศัยซึ่งกันและกันเชิงบว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ositive Interdependence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ช่วยเหลือพึ่งพาซึ่งกันและกันเพื่อสู้ความสำเร็จและตระหนักว่าความสำเร็จของแต่ละ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ความ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ับผิดชอบราย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dividual Accountabilit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คนในกลุ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บทบาทหน้าที่ ความรับผิดชอบในการค้นคว้าทำงาน สมาชิกทุกคนต้องเรียนรู้ในสิ่งที่เรียนเหมือนกันจึงถือว่าเป็นความ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เท่าเทียมกันในการมีส่วนร่ว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qual Participa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คนต้องมีส่วนร่วมในการทำงาน ซึ่งทำได้โดยกำหนดบทบาทของแต่ละค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มีปฏิสัมพันธ์ไปพร้อม ๆ ก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imultaneous Intera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คนจะทำงาน คิด อ่าน ฟัง ฯลฯ ไปพร้อม ๆ 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เทคนิคหรือรูปแบบการจัดกิจกร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tructure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ูปแบบการจัดกิจกรรมหรือเทคนิคการเรียนแบบร่วมมือเป็นสิ่งที่ใช้เป็นคำสั่งให้ผู้เรียนมีปฏิสัมพันธ์กัน เทคนิคต่าง ๆ จะต้องเลือกใช้ให้ตรงกับเป้าหมายที่ต้องการแต่ละเทคนิคนั้นออกแบบได้เหมาะกับเป้าหมายที่ต่าง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4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รายละเอียดการเรียนแบบร่วมมือกับการเรียนเป็นกลุ่มแบบเดิม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352"/>
      </w:tblGrid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 xml:space="preserve">การเรียนแบบร่วมมือ 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>(Cooperative Learning)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การเรียนแบบดั้งเดิม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>(Traditional Learning)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มีการพึ่งพาอาศัยกับภายในกลุ่ม 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มาชิกเอาใจใส่รับผิดชอบต่อตนเอง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มาชิกมีความสามารถแตกต่างกัน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มาชิกผลัดเปลี่ยนกันเป็นผู้นำ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รับผิดชอบร่วมกัน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เน้นผลงานของกลุ่ม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อนทักษะทางสังคม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ครูคอยสังเกตและแนะนำ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มาชิกกลุ่มมีกระบวนการทำงาน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เพื่อประสิทธิผลของกลุ่ม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>1. 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ขาดการพึ่งพากันระหว่างสมาชิก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>2. 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มาชิกขาดความรับผิดชอบในตนเอง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สมาชิกมีความสามารถเท่าเทียมกัน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มีผู้นำที่ได้รับการแต่งตั้งเพียงคนเดียว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รับผิดชอบเฉพาะตนเอง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เน้นผลงานของตนเองเพียงคนเดียว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ไม่เน้นทักษะทางสังคม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ครูขาดความสนใจหน้าที่ของกลุ่ม</w:t>
            </w:r>
          </w:p>
          <w:p>
            <w:pPr>
              <w:pStyle w:val="Normal"/>
              <w:pBdr/>
              <w:shd w:fill="FFFFFF" w:val="clear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  <w:lang w:bidi="th-TH"/>
              </w:rPr>
              <w:t>ขาดกระบวนการในการทำงานกลุ่ม</w:t>
            </w:r>
          </w:p>
          <w:p>
            <w:pPr>
              <w:pStyle w:val="Normal"/>
              <w:pBdr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/>
              <w:jc w:val="left"/>
              <w:rPr>
                <w:rFonts w:ascii="TH SarabunPSK" w:hAnsi="TH SarabunPSK" w:eastAsia="Calibri" w:cs="TH SarabunPSK"/>
                <w:color w:val="000000"/>
                <w:sz w:val="31"/>
                <w:szCs w:val="31"/>
                <w:lang w:bidi="th-TH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  <w:lang w:bidi="th-TH"/>
              </w:rPr>
            </w:r>
          </w:p>
        </w:tc>
      </w:tr>
    </w:tbl>
    <w:p>
      <w:pPr>
        <w:pStyle w:val="Style19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ับปรุงจาก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Cooperative Learning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. 1-1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By Kagan, 1994, CA : Kagan.</w:t>
      </w:r>
    </w:p>
    <w:p>
      <w:pPr>
        <w:pStyle w:val="Style19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lavin (199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 pp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12-11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กล่าวถึง ลักษณะสำคัญของการเรียนแบบร่วมมือไว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ร ดังนี้</w:t>
      </w:r>
    </w:p>
    <w:p>
      <w:pPr>
        <w:pStyle w:val="Style19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้าหมายของกลุ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Group Goal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กลุ่มมีเป้าหมายร่วมกั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ยอมรับผลงานของกลุ่ม</w:t>
      </w:r>
    </w:p>
    <w:p>
      <w:pPr>
        <w:pStyle w:val="Style19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รับผิดชอบเป็นบุคค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Indidual Accountability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ความสำเร็จของกลุ่ม ซึ่งขึ้นกับผลการเรียนรู้รายบุคคลของสมาชิกในกลุ่ม และงานพิเศษที่ได้รับผิดชอบเป็นรายบุคคลผลของการประเมินรายบุคคล จะมีผลต่อคะแนนความสำเร็จของ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อกาสในความสำเร็จเท่าเทียมก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qual OPpportunities for Succes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การที่นักเรียนได้รับโอกาสที่จะทำคะแนนให้กับกลุ่มของตนได้เท่าเทียม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แข่งขันเป็นที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eam Competi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รียนแบบร่วมมือจะมีการแข่งขันระหว่างทีม ซึ่งหมายถึงการสร้างแรงจูงใจให้เกิดขึ้นภายในที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ask Specializa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การออกแบบงานย่อย ๆ ของแต่ละ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นักเรียนแต่ละคนรับผิดชอบ ซึ่งนักเรียนแต่ละคนจะเกิดความภูมิใจที่ได้ช่วยเหลือกลุ่มของคนให้ประสบผลสำเร็จลักษณะงานจะเป็นการพึ่งพาซึ่งกันและกันมีการตรวจสอบความถูกต้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ดัดแปลงความต้องการของแต่ละบุคคลให้เหมาะส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Adaptation to Individual need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การเรียนแบบร่วมมือแต่ละประเภทจะมีบางประเภทได้ดัดแปล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อนให้เหมาะกับความต้องการของแต่ละบุคค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ิมพ์พันธ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ชะคุปต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254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่าวถึง ลักษณะสำคัญของการเรียนแบบร่วมมือไว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ประกอบของกลุ่มประกอบด้วยผู้นำ สมาชิก และกระบวนการกลุ่ม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มาชิกมีตั้งแต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ขึ้นไป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ลุ่มประกอบด้วยสมาชิกที่มีความสามารถทางการเรียนคละกัน เพศคละก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ชื้อชาติคละ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ทุกคน ต้องมีบทบาทหน้าที่ชัดเจนและทำงานไปพร้อม ๆ กัน รวมทั้งผลสัมฤทธิ์ทางการเรียนคละ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ทุก ๆ คน ต้องมีความรับผิดชอบร่วม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ะแนนของกลุ่มคือคะแนนที่ได้จากคะแนนสมาชิกแต่ละคนร่วมกั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ที่กล่าวมาข้างต้นสรุปได้ว่า ลักษณะสำคัญของการเรียนแบบร่วมมือ ประกอบด้วยสมาชิกที่มีความสามารถแตกต่างกันไม่ว่าจะเป็นเพศ ความสามารถด้านการเรียน ที่ได้มาทำงานร่วมกันโดยมีเป้าหมายที่จะประสบความสำเร็จร่วมกันมีการแลกเปลี่ยนความคิดเห็นซึ่งกันและก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การช่วยเหลือกัน มีความรับผิดชอบต่อตนเองและกลุ่ม ที่มีกระบวนการทำงานกลุ่มเป็นลำดับขั้นตอนเพื่อช่วยให้การทำงานประสบความสำเร็จอย่างมีประสิทธิภาพ โดยผู้วิจัยได้ใช้การจัดการเรียนรู้แบบร่วมมือตามแนวคิดของ คาเก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Kaga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จะมีลักษณะในการเรียนแบบร่วมมือที่ชัดเจน คือ ทำงานเป็นกลุ่ม มีความตั้งใจ มีการจัดการ มีทักษะ มีหลักการสำคัญ และมีรูปแบบหรือการจัดกิจกรรมการ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kern w:val="0"/>
          <w:sz w:val="32"/>
          <w:szCs w:val="32"/>
        </w:rPr>
        <w:t>2.5.3</w:t>
        <w:tab/>
      </w:r>
      <w:r>
        <w:rPr>
          <w:rFonts w:ascii="TH SarabunPSK" w:hAnsi="TH SarabunPSK" w:eastAsia="Calibri" w:cs="TH SarabunPSK"/>
          <w:kern w:val="0"/>
          <w:sz w:val="32"/>
          <w:sz w:val="32"/>
          <w:szCs w:val="32"/>
        </w:rPr>
        <w:t>เทคนิคการเรียนแบบร่วมม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พูดเป็นคู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ally Robi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ทคนิควิธีเรียนแบบร่วมมือที่นักเรียนแบ่งเป็นกลุ่มย่อย แล้วครูเปิดโอกาสให้นักเรียนได้พูด ตอบ แสดงความคิดเห็นเป็นคู่ ๆ แต่ละคู่จะผลัดกันพูด และฟังโดยใช้เวลาเท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ก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เขียนเป็นคู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ally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l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คล้ายกับการพูดเป็นคู่ ต่างกันเพียงแต่ละคู่ผลัดกันเขียนหรือวาดแทนการพูด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พูดรอบว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ound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R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bi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เปิดโอกาสให้นักเรียนในกลุ่มผลัดกันพูด ตอบ อธิบาย ซึ่งเป็นการพูดที่ผลัดกันทีละคนตามเวลาที่กำหนดจนคร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เขียนรอบว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Round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l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ทคนิคที่เหมือนกับการพูดรอบวงแตกต่างกันที่เน้นการเขียนแทนการพูด เมื่อครูถามปัญหาหรือให้นักเรียนแสดงความคิดเห็น นักเรียนจะผลัดกันเขียนลงในกระดาษที่เตรียมไว้ทีละคนตามเวลาที่กำหนด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เขียนพร้อมกันรอบว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Simultaneous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R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und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l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นี้เหมือนการเขียนรอบวง แตกต่างกันที่เน้นให้สมาชิกทุกคนในกลุ่มเขียนคำตอบพร้อมก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คู่ตรวจสอ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airs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C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hec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ให้สมาชิกในกลุ่มจับคู่กันทำงาน เมื่อได้รับคำถามหรือปัญหาจากครู นักเรียนคนหนึ่งจะเป็นคนทำและอีกคนหนึ่งทำหน้าที่เสนอแนะหลังจากที่ทำข้อ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สร็จ นักเรียนคู่นั้นจะสลับหน้าที่กัน เมื่อทำเสร็จครบแต่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ต่ละคู่จะนำคำตอบมาและเปลี่ยนและตรวจสอบคำตอบของคู่อื่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7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ร่วมกันค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Numbered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H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eads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T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gether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นี้แบ่งนักเรียนเป็นกลุ่มด้วยกลุ่ม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ทีมีความสามารถคละกัน แต่ละคนมีหมายเลขประจำตัว แล้วครูถามคำถาม หรือมอบหมายงานให้ทำ แล้วให้นักเรียนได้อภิปรายในกลุ่มย่อยจนมั่นใจว่าสมาชิกในกลุ่มทุกคนเข้าใจคำตอบ ครูจึงเรียนหมายเลขประจำตัวผู้เรียน หมายเลขที่ครูเรียกจะเป็นผู้ตอบคำถามดังกล่าว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เรียงแถ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Line-up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ทคนิคที่ง่าย ๆ โดยให้นักเรียนยืนแถวเรียงลำดับภาพ คำ หรือสิ่งที่ครูกำหนดให้ เช่น ครูให้ภาพ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แก่นักเรียน แล้วให้นักเรียนยืนเรียงลำดับภาพขั้นตอนของวงจรชีวิตของแมลง ห่วงโซ่อาหาร เป็นต้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แก้ปัญหาด้วยจิ๊กซ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Jigsaw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roblem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lving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สมาชิกแต่ละคนคิดคำตอบของตนไว้ แล้วนำคำตอบของแต่ละคนมารวมกัน เพื่อแก้ปัญหาให้ได้คำตอบที่สมบูรณ์เหมาะสมที่สุด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วงกลมซ้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Inside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utside Circl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ให้นักเรียนนั่งหรือยืนเป็นวงกลมซ้อนก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ง จำนวนเท่ากัน วงในหันหน้าออก วงนอกหันหน้าเข้า นักเรียนที่อยู่ตรงกับจับคู่กันเพื่อสัมภาษณ์ซึ่งกันและกัน หรืออภิปรายปัญหาร่วมกัน จากนั้นจะหมุนเว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ลี่ยนคู่ใหม่ไปเรื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ไม่ซ้ำคู่กัน โดยนักเรียนวงนอกและวงในเคลื่อนไปในทิศทางตรงข้ามก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แบบมุมสนท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Corner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ทคนิควิธีที่ครูเสนอปัญหา และประกาศมุมต่าง ๆ ภายในห้องเรียนแทนแต่ละข้อ แล้วนักเรียนแต่ละกลุ่มย่อยเขียนหมายเลขข้อที่ชอบมากกว่า และเคลื่อนเข้าสู่มุมที่เลือกไว้ นักเรียนร่วมกันอภิปรายภายในกลุ่มตามมุมต่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หลังจากนั้นจะเปิดโอกาสให้นักเรียนในมุมใดมุมหนึ่งอภิปรายเรื่องราวที่ได้ศึกษาให้เพื่อนในมุมอื่นฟั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2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อภิปรายเป็นคู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air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D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iscuss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ครูกำหนดหัวข้อหรือคำถาม แล้วให้สมาชิกทีนั่งใกล้กันร่วมกันคิดและอภิปรายเป็นคู่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3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เพื่อนเรีย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Partners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เทคนิคที่ให้นักเรียนในกลุ่มจับคู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ช่วยเหลือนักเรียนในบางครั้งคู่หนึ่งอาจไปขอคำแนะนำ คำอธิบายจากคู่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ที่คาดว่าจะมีความเข้าใจเกี่ยวกับเรื่องดังกล่าวดีกว่าและเช่นเดียวกันเมื่อนักเรียนคู่นั้นเกิดความเข้าใจที่แจ่มชัดแล้ว ก็จะเป็นผู้ถ่ายทอดความรู้ให้นักเรียนคู่อื่น ๆ ต่อไป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4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คิดเดี่ยว คิดคู่ ร่วมกันค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ink-pair-shar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เริ่มจากปัญหาที่ครูผู้สอนกำหนดนักเรียนแต่ละคนคิดหาคำตอบด้วยตนเองก่อนแล้วนำคำตอบไปอภิปรายกับเพื่อนที่เป็นคู่ จากนั้นจึงนำคำตอบของแต่ละคู่มาอภิปรายพร้อมก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เมื่อมั่นใจว่าคำตอบของตนถูกต้องหรือดีทีสุด จึงนำคำตอบเล่าให้เพื่อนทั้งชั้นฟั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5.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5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คนิคการทำเป็นกลุ่ม ทำเป็นคู่ และทำคนเดีย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eam-pair-solo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เทคนิคที่ครูกำหนดปัญหาหรืองานให้แล้วนักเรียนทำงานร่วมกันทั้งกลุ่มจนงานสำเร็จ จากนั้นจะแยกทำงานเป็นคู่จนงานสำเร็จ สุดท้ายนักเรียนแต่ละคนแยกมาทำเองจนสำเร็จได้ด้วยตนเอ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ที่กล่าวมาข้างต้นผู้วิจัยได้ทำการเลือกเทคนิ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คิดเดี่ยว คิดคู่ ร่วมกันค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ink-pair-shar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ึ่งเป็นเทคนิคที่เนื้อต่าง ๆ เหมาะสมและสอดคล้องกับรายวิชาเทคโนโลยีสารสนเท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ผู้วิจัยได้ทำการสอนและทำการเก็บข้อมูล ซึ่งเทคนิคนี้จะทำให้นักเรียนได้เข้าใจเนื้อหามากยิ่งขึ้นและยังส่งผลให้นักเรียนมีพฤติกรรมการทำงานร่วมกัน การเรียนรู้ร่วมกัน การแก้ไขปัญหาร่วมกัน มากยิ่งขึ้นกว่าเดิม ซึ่งเทคนิ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คิดเดี่ยว คิดคู่ ร่วมกันค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Think-pair-share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ขั้นตอนการสอนดังนี้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Frank Lyman (1981)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  <w:tab/>
        <w:t>Think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ตั้งคําถามเพื่อกระตุ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การคิดของนักเรียน หลังจากนั้นให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วลาเพียง เล็กน้อยสําหรับการคิดเกี่ยวกับคําถา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air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บ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จับ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กับนักเรียน โดยอาจจะให</w:t>
      </w:r>
      <w:r>
        <w:rPr>
          <w:rFonts w:ascii="AngsanaUPC" w:hAnsi="AngsanaUPC"/>
          <w:b w:val="false"/>
          <w:b w:val="false"/>
          <w:bCs w:val="false"/>
          <w:spacing w:val="-4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นักเรียนจับคู</w:t>
      </w:r>
      <w:r>
        <w:rPr>
          <w:rFonts w:ascii="AngsanaUPC" w:hAnsi="AngsanaUPC"/>
          <w:b w:val="false"/>
          <w:b w:val="false"/>
          <w:bCs w:val="false"/>
          <w:spacing w:val="-4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กับเพื่อนที่นั่งข</w:t>
      </w:r>
      <w:r>
        <w:rPr>
          <w:rFonts w:ascii="AngsanaUPC" w:hAnsi="AngsanaUPC"/>
          <w:b w:val="false"/>
          <w:b w:val="false"/>
          <w:bCs w:val="false"/>
          <w:spacing w:val="-4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ๆ หรือที่นั่งโต</w:t>
      </w:r>
      <w:r>
        <w:rPr>
          <w:rFonts w:ascii="AngsanaUPC" w:hAnsi="AngsanaUPC"/>
          <w:b w:val="false"/>
          <w:b w:val="false"/>
          <w:bCs w:val="false"/>
          <w:spacing w:val="-4"/>
          <w:sz w:val="32"/>
          <w:sz w:val="32"/>
          <w:szCs w:val="32"/>
        </w:rPr>
        <w:t>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ะติดกัน หลังจากนั้นให</w:t>
      </w:r>
      <w:r>
        <w:rPr>
          <w:rFonts w:ascii="AngsanaUPC" w:hAnsi="AngsanaUPC"/>
          <w:b w:val="false"/>
          <w:b w:val="false"/>
          <w:bCs w:val="false"/>
          <w:spacing w:val="-4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ะ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ูดคุยเกี่ยวกับคําตอบของตนเองให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ฟ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 ทําการ เปรียบถึงคําตอบของตนเองว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เหมือนหรือแต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งกับ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เราอย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งไร แล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บันทึกคําตอบที่ เหมือนกันและสรุปคําตอบที่ถู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ที่สุด มีความน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เชื่อถือ และแต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งกับ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ๆ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hare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ส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นร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งจากที่นักเรียน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ะ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ูดคุยกันค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หาถึงคําตอบ ครูให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ะ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มกันแสดงความคิดเห็นในชั้นเรียน โดยครูอาจจะจัดให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ักเรียนนั่งเป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วงกลม แล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ให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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ะคู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อกถึงคําตอบ โดยครูจะบันทึกคําตอบของนักเรียนบนกระดานดํา และร</w:t>
      </w:r>
      <w:r>
        <w:rPr>
          <w:rFonts w:ascii="AngsanaUPC" w:hAnsi="AngsanaUPC"/>
          <w:b w:val="false"/>
          <w:b w:val="false"/>
          <w:bCs w:val="false"/>
          <w:sz w:val="32"/>
          <w:sz w:val="32"/>
          <w:szCs w:val="32"/>
        </w:rPr>
        <w:t>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มกันสรุปคําตอบ กับ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6</w:t>
        <w:tab/>
      </w:r>
      <w:r>
        <w:rPr>
          <w:rFonts w:ascii="TH SarabunPSK" w:hAnsi="TH SarabunPSK" w:cs="TH SarabunPSK"/>
        </w:rPr>
        <w:t>การจัดการเรียนรู้แบบทักษะปฏิบั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ab/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2.6.</w:t>
      </w:r>
      <w:r>
        <w:rPr>
          <w:rFonts w:eastAsia="Tahoma" w:cs="TH SarabunPSK" w:ascii="TH SarabunPSK" w:hAnsi="TH SarabunPSK"/>
          <w:sz w:val="32"/>
          <w:szCs w:val="32"/>
          <w:lang w:val="th-TH" w:eastAsia="th-TH"/>
        </w:rPr>
        <w:t>1</w:t>
        <w:tab/>
      </w:r>
      <w:r>
        <w:rPr>
          <w:rFonts w:ascii="TH SarabunPSK" w:hAnsi="TH SarabunPSK" w:eastAsia="Tahoma" w:cs="TH SarabunPSK"/>
          <w:sz w:val="32"/>
          <w:sz w:val="32"/>
          <w:szCs w:val="32"/>
          <w:lang w:val="th-TH" w:eastAsia="th-TH"/>
        </w:rPr>
        <w:t>ความหมายการจัดการเรียนรู้แบบทักษะปฏิบั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>สุชาติ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 ศิริสุขไพบูลย์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>(2526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>,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>น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 9)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กล่าวว่า ทักษะปฏิบัติ </w:t>
      </w:r>
      <w:r>
        <w:rPr>
          <w:rFonts w:eastAsia="Tahoma" w:cs="TH SarabunPSK" w:ascii="TH SarabunPSK" w:hAnsi="TH SarabunPSK"/>
          <w:b w:val="false"/>
          <w:bCs w:val="false"/>
          <w:spacing w:val="-4"/>
          <w:sz w:val="32"/>
          <w:szCs w:val="32"/>
          <w:lang w:val="th-TH" w:eastAsia="th-TH"/>
        </w:rPr>
        <w:t xml:space="preserve">(Skill) </w:t>
      </w:r>
      <w:r>
        <w:rPr>
          <w:rFonts w:ascii="TH SarabunPSK" w:hAnsi="TH SarabunPSK" w:eastAsia="Tahoma" w:cs="TH SarabunPSK"/>
          <w:b w:val="false"/>
          <w:b w:val="false"/>
          <w:bCs w:val="false"/>
          <w:spacing w:val="-4"/>
          <w:sz w:val="32"/>
          <w:sz w:val="32"/>
          <w:szCs w:val="32"/>
          <w:lang w:val="th-TH" w:eastAsia="th-TH"/>
        </w:rPr>
        <w:t xml:space="preserve">หมายถึง ความสามารถ ความชำนาญกล้ามเนื้อของบุคคล ซึ่งเรียกกันว่าทักษะปฏิบัติ หรือทักษะทางกล้ามเนื้อ การเกิดทักษะทางกล้ามเนื้อหรือทักษะปฏิบัติจึงเป็นลักษณะของพฤติกรรมที่เป็นผลผลิตจากเรียนรู้รูปแบบหนึ่ง เช่น การตะไบ สกัด เลื่อย การใช้เครื่องมือจักรกล การเชื่อมโลหะ การซ่อมเครื่องยนต์ ฯลฯ ล้วนแต่เป็นพฤติกรรมของกล้ามเนื้อที่แสดงออกในลักษณะของความถูกต้องความคล่องแคล้ว ความเชี่ยวชาญและชำนาญที่ต้องอาศัยการฝึกหัดที่เหมาะส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นวลจิตต์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ชาวกีรติพงศ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2535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50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ักษะปฏิบัติ หมายถึง การเรียนรู้ที่เกี่ยวกับการทำงานของกล้ามเนื้อ โดยที่งานดังกล่าวต้องมีความซับซ้อนจะต้องอาศัยความสามารถในการบริหารเบื้องต้นของกล้ามเนื้อหลาย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ส่วน การทำงานดังกล่าวจะเกิดขึ้นได้จากการสั่งงานของสมองจะต้องมีการปฏิบัติสัมพันธ์ของการตอบสนองกับความรู้สึกที่ป้อนเข้าไปหารทำงานนี้สามารถพัฒนาได้ด้วยการฝึกฝน จะเกิดความชำนาญ และความคงท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ภิชาติ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นุกูลเวช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255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6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ักษะปฏิบัติ คือ ความสามารถความชำนาญของกล้ามเนื้อ ที่กระทำออกมาอย่างถูกต้อง คล่องแคล้วและรวดเร็ว ที่ต้องอาศัยการฝึกหัดอย่างเหมาะสม จึงจะทำให้เกิดความชำนาญในการปฏิบัติงา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impson (197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ว่า ทักษะเป็นเรื่องเกี่ยวข้องกับการพัฒนาทางร่างกายของผู้เรียน ซึ่งเป็นความสามารถในการประสานการทำงานของกล้ามเนื้อและร่างกาย ในการทำงานที่มีความซับซ้อนและต้องอาศัยความสามารถในการใช้กล้ามเนื้อหลาย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ส่วน การทำงานดังกล่าวเกิดขึ้นจากการสั่งงานของสมอง จะต้องมีปฏิสัมพันธ์กับความรู้สึกที่เกิดขึ้น ทักษะปฏิบัตินี้สามารถพัฒนาได้ด้วยวิธีการฝึกฝน หรือถ้าหากได้รับการฝึกที่ดีแล้ว จะเกิดความถูกต้อง ความคล่องแคล่ว ความเชี่ยวชาญ และความคงทน ผลของพฤติกรรมหรือการกระทำสามารถสังเกตได้จากความรวดเร็ว ความแม่นยำ ความแรงหรือความราบรื่นในการปฏิบัติง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Gagne (1979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ปฏิบัติ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Performanc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หมายถึ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การปฏิบัติของทักษะปฏิบัติจะถูกสะท้อนออกมาในการกระทำของการเคลื่อนไหวร่างกายที่เกี่ยวข้องกับกิจกรรมของกล้ามเนื้อ การกระทำที่สังเกตได้จะถูกทำให้เป็นมาตรฐานในรูปของความรวดเร็วความแม่นยำ ความแรง หรือความราบรื่นในการจัดการ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ากที่กล่าวมาข้างต้น สรุปได้ว่า ทักษะปฏิบัติ เป็นพฤติกรรมการใช้อวัยวะเคลื่อนไหวของร่างกาย ในการปฏิบัติกิจกรรมหรืองานต่า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ซึ่งทักษะปฏิบัติเกิดจากความสัมพันธ์ระหว่างพุทธิพิสัย กับสิ่งเร้าภายนอก ตั้งแต่ขั้นการเรียนรู้ การพร้อมปฏิบัติ การตอบสนองตามผู้ปฏิบัตินำ การปฏิบัตินั้นจะพิจารณาวิธีปฏิบัติงาน ผลการปฏิบัติงานและพฤติกรรมของผู้ปฏิบั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cs="TH SarabunPSK" w:ascii="TH SarabunPSK" w:hAnsi="TH SarabunPSK"/>
          <w:sz w:val="32"/>
          <w:szCs w:val="32"/>
        </w:rPr>
        <w:t>2.6.2</w:t>
        <w:tab/>
      </w:r>
      <w:r>
        <w:rPr>
          <w:rFonts w:ascii="TH SarabunPSK" w:hAnsi="TH SarabunPSK" w:eastAsia="CordiaUPC" w:cs="TH SarabunPSK"/>
          <w:sz w:val="32"/>
          <w:sz w:val="32"/>
          <w:szCs w:val="32"/>
          <w:lang w:val="th-TH" w:eastAsia="th-TH"/>
        </w:rPr>
        <w:t>รูปแบบการสอนทักษะปฏิบั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ชม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ภูมิภาค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2516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,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236-237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ล่าว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่า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การสอนทักษะใด ๆ ก็ตามย่อมจะมีขั้นตอนต่าง ๆ ดังนี้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ิเคราะห์ทักษะนั้น ต้องพิจารณาแยกแยะรายละเอียดของทักษะนั้นออกมา จัดลำดับการกระทำก่อน หลัง ไว้ให้ดี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ตรวจสอบความสามารถเบื้องต้นที่เกี่ยวกับทักษะของผู้เรียนว่ามีอะไร เพียงใดให้ทดสอบการปฏิบัติเบื้องต้นต่าง ๆ ตามลำดับก่อน หลัง ต้องฝึกหน่วยที่ขาดเสียก่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ัดการฝึกหน่วยต่าง ๆ โดยเฉพาะในหน่วยที่ขาดไป หรืออาจจะฝึกสิ่งที่เขาพอเป็นอยู่แล้ว ให้ชำนาญเต็มที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อธิบายและสาธิตทักษะให้ผู้เรียน ในขั้นนี้เป็นการแสดงทักษะทั้งหมด เป็นการอธิบาย เป็นการแสดงให้เห็นตัวอย่าง ให้ผู้เรียนดูวิดีโอดูภาพยนตร์หรือให้ผู้เชี่ยวชาญแสดงให้ดู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ัดภาวะเพื่อการเรียนทักษะ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ประการให้ ในเรื่องนี้ก็คือ การจัดลำดับสิ่งเร้าและการตอบสนองให้นักเรียนได้ปฏิบัติถูกต้อง ตามลำดับก่อน หลัง สิ่งใดที่เกี่ยวเนื่องกันต้องจัดให้ติดต่อกัน การปฏิบัตินั้นต้องจัดกำหนดเวลาของการปฏิบัติให้ดี จะใช้เวลาแต่ละครั้งนานเพียงใด หรือแต่ละครั้งจะมีการหยุดพักมากน้อยเพียงใด การฝึกแต่ละอย่างจะใช้ครั้งเดียวหรือกี่ครั้งจะใช้การปฏิบัติแบบแบ่งปฏิบัติ หรือฝึกแบบรวดเดียวนั้นขึ้นอยู่กับขั้นต่าง ๆ ของการเรียนทักษะ ในขั้นสุดท้ายของการเรียนทักษะอาจจะใช้เวลาฝึกฝนนาน ๆ ได้ และสิ่งที่สำคัญคือ การรู้ผลการปฏิบัติ การรู้ผลนั้นก็มี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อย่างคือ รู้ผลจากภายนอก คือจากคำบอกกล่าวของผู้สอนหรือครู และการรู้ผลภายในตัวเอง เขาจะสังเกตตนเอง เป็นความรู้สึกภายใ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สุชาติ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ศิริสุขไพบูลย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2526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,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39-40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กล่าวว่า การสอนทักษะปฏิบัติก็ย่อมต้องมีขั้นตอนตามขั้นตอนการเรียนรู้เช่นกัน ขั้นตอนในการสอนทักษะปฏิบัติควรปฏิบัติตามลำดับขั้นตอ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ตอน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กล่าวนำ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Introduc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นขั้นตอนนี้ เป็นขั้นตอนเริ่มต้นของขบวนการเรียนรู้ กระทำเพื่อ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ให้ข้อมูลเบื้องต้นเกี่ยวกับเรื่องที่จะ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ดสอบพื้นความรู้เดิมของผู้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ร้างความสนใจ สร้างปัญหา สร้างแรงจูงใจ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ัดตำแหน่งของผู้เรียนให้เหมาะสม ก่อนการเริ่มต้นให้เนื้อหาวิช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สาธิตจากครู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Demonstration from the Teacher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หลังจากนำเข้าสู่บทเรียนแล้ว ซึ่งหมายถึงว่าได้ข้อมูลจากผู้เรียนแล้ว ได้ชี้แจงให้ผู้เรียนได้ทราบเป้าหมายที่จะเรียนจะฝึกกันแล้วผู้เรียนได้มีปัญหาและมีความพร้อม มีความสนใจที่จะแก้ปัญหานั้นกันแล้ว ผู้สอนก็ควรจะเริ่มให้เนื้อหาด้วยการกล่าวถึงหลักทฤษฎีที่เกี่ยวข้อง อธิบายลักษณะงานวิธีการทำงาน โดยมีรายละเอียดตามลำดับ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สดงให้ผู้เรียนดูว่าทักษะที่จะเรียนกันนั้นปฏิบัติได้จริ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สาธิตพร้อม ๆ กับอธิบายงานว่า จะทำอะไร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What),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ำอย่างไร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How),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ละทำไมจึงต้องทำเช่นนั้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Why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อาจจะทำการอธิบายประกอบคำถามก็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าธิตซ้ำอีกครั้ง แต่สรุปเท่าที่จำเป็นที่สำคัญจริง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วนซ้ำอีกครั้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ถ้าจำเป็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สาธิตจากผู้เรีย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Demonstration from the Learner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รจะให้โอกาสแก่ผู้เรียนได้สาธิตด้วยทั้งนี้โดยมีจุดมุ่งหมายเพื่อ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ห้ผู้เรียนลองปฏิบัติให้ดูว่าทำได้หรือไม่ พร้อมกับให้การตรว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-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ั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าจให้ผู้เรียนปฏิบัติพร้อมกับการอธิบาย โดยผู้สอนต้องคอยถามจุดสำคัญของเนื้อหาในแต่ละช่วงด้วยคำถาม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“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ำอะไ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”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“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ำอย่างไ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”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“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ทำไมต้องทำอย่างนั้น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”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ให้ผู้เรียนหมุนเวียนกันสาธิต พร้อมอธิบายสรุปเฉพาะจุดสำคั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ผู้สอนต้องมั่นใจว่าผู้เรียนทำได้โดยไม่ผิดพลาด หากไม่แน่ใจให้ผู้เรียนทำซ้ำให้ดูใหม่จนแน่ใจ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ให้แบบฝึกหัดและตรวจผลสำเร็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Exercise and Progress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มื่อแน่ใจว่าผู้เรียนทำได้แล้วโดยไม่ผิดพลาด จึงจะมอบหมายให้ทำงานได้เพราะการฝึกทักษะปฏิบัติโดยการใช้ เครื่องจักรมีอันตรายมาก และอีกประการหนึ่งคือ ทักษะที่ฝึกจะลืมได้ยากดังนั้นหากฝึกในทางที่ผิด ย่อมแก้ไขให้ดีได้ยาก ในขั้นนี้ผู้สอนอาจทำตามลำดับขั้นตอน ดังนี้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อบงานฝึกให้ผู้เรียนไปปฏิบัติ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อยตรวจสอบขณะปฏิบัติอยู่เสมอด้วยการถาม สังเกตพฤติกรรมและตรวจดูชิ้นงานที่ฝึก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ชมเชย เสริมกำลังใจ เมื่อผู้เรียนทำได้สำเร็จ และให้การตรวจ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-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ับ แก้ไข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มื่อผลงานไม่สำเร็จผ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พโรจน์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ตีรณธนากุล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254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134-13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การสอนทักษะปฏิบัติ ต้องดำเนินด้วยวิธีการที่จะส่งเสริมให้ผู้เรียนได้เรียนรู้ตามลำดับขั้นตอนที่เหมาะสม ในการสอนทักษะปฏิบัติมีลำดับขั้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4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 ดังนี้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ล่าวนำ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Introduc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พื่อสร้างความสนใจ ชี้แจงให้ผู้เรียนทราบเป้าหมายที่จะฝึกกัน ตลอดจนจัดตำแหน่งผู้เรียนให้เหมาะสมก่อนเริ่มต้นให้เนื้อหาวิช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สาธิตจากครู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Demonstration from the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T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each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อธิบายลักษณะงาน วิธีการทำงาน แล้วสาธิตพร้อม ๆ กับอธิบายด้วย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สาธิตจากผู้เรีย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Demonstration from the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L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earner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ห้ผู้เรียนลองปฏิบัติได้เพียงใด ซึ่งจะเป็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Feed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B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ack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ให้ครูผู้สอนปรับปรุงในการส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ให้การฝึกหัดและตรวจผลสำเร็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Exercise and Progress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ต้องแน่ใจว่าผู้เรียนทำได้แล้วโดยไม่ผิดพลาด จึงจะมอบหมายให้ทำงานได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Woodruff (1961) and Weil (197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ได้กล่าวถึง องค์ประกอบที่ควรมีในกระบวนการเรียนการสอนทักษะปฏิบัติ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ชิ้นงานต้นแบ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อธิบายขั้นตอนการปฏิบัติอย่างละเอียดและชัดเ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สาธิต การปฏิบัติงานอย่างละเอียดและชัดเจ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สาธิต การทำงานซ้ำอีกครั้งตั้งแต่ต้นจนจบ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แสดงการปฏิบัติแต่ละขั้นตอนอย่างง่าย ๆ และทำให้ดูอย่างช้า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6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เปิดโอกาสให้ผู้เรียนได้ลงมือทำเอง ตั้งแต่ต้นจนจบในสายตาครูและครูเป็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พี่เลี้ย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7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เปิดโอกาสให้ผู้เรียนทำงานเองตามลำพัง แล้วนำผลงานที่ทำได้มาตรวจสอบกับชิ้นงานต้นแบบ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Fitts (1964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ให้ข้อแนะนำการพัฒนาทักษะการกระทำที่ชำนาญจะเกิดขึ้นภายใต้ขั้นตอนการพัฒนาทักษะไว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ตอ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ความรู้ความเข้าใจ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The Cognitive Phas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ขั้นตอนที่จะบอกถึงทักษะและความรู้ทางทฤษฎีที่เกี่ยวข้อง ซึ่งผู้สอนควรให้ข้อมูลแก่ผู้เรียนในด้านต่าง ๆ ได้แก่ ต้องทำ อะไรบ้าง ต้องดูและหลีกเลี่ยงในเรื่องอะไรบ้าง กระบวนการที่ต้องทำงาน อะไรที่จำเป็นที่ต้องรู้ ระมัดระวังอะไรบ้าง และระดับมาตรฐานที่ต้องการ ผู้เรียนควรจะให้ความสนใจเป็นพิเศษในด้านการ วิเคราะห์ข้อผิดพลาดต่าง ๆ ขั้นความรู้ความเข้าใจนี้ควรจะกระทำในช่วงเวลาสั้น ๆ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ปฏิบัติ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The Associative Phas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การกระทำการเพื่อให้ได้พฤติกรรมในรูปแบบที่ถูกต้อง ทักษะจะเกิดขึ้นได้เมื่อได้ลงมือปฏิบัติการ ข้อผิดพลาดหรือพฤติกรรมที่ไม่ถูกต้องควรได้รับการจำกัด ขั้นปฏิบัติการนี้ผู้สอนควรจัดให้ผู้เรียนในด้านต่าง ๆ ได้แก่ การสาธิตทักษะที่จะฝึก เปิดโอกาสให้ผู้เรียนได้เลียนแบบทักษะ ฝึกหัดทักษะนั้นด้วยสถานการณ์จริงและสถานการณ์จำลอง ให้ความรู้และข้อมูลเกี่ยวกับผลของทักษะ และให้คำแนะนำและช่วยเหลือตามความจำเป็น ขั้นตอนนี้ควรจะเริ่มต้นต่อจากขั้นความรู้ความเข้าใจ และควรกระทำติดต่อไปเป็นระยะ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ชำนา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The Autonomous Phas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ขั้นที่ปฏิบัติทักษะนั้นรวดเร็วและถูกต้อง ตลอดจนโอกาสจะกระทำผิดก็จะไม่เกิดขึ้น ทักษะที่เกิดขึ้นเป็นการเพิ่มพูนความชำนาญเป็นอัตโนมัติมากขึ้น ในขั้นนี้เราเรียกว่าขั้นผู้เชี่ยวชาญ ซึ่งต้องใช้การปฏิบัติมาก ๆ การฝึกทักษะในขั้นนี้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ถือว่าได้บรรลุถึงขั้นสุดท้ายของระดับ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Taxonomy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ในทักษะพิสัย ซึ่งในขั้นนี้ผู้สอนควรจัดให้ผู้เรียนได้กระทำในด้านต่าง ๆ ได้แก่ การฝึกทักษะจนถึงระดับเกินพอ เรียนรู้วิธีการเอาชนะความเครียด และการสอดแทรกต่าง ๆ เพิ่มพูนความเร็วและความถูกต้อง และบรรลุถึง ประสบการณ์ในระดับมาตรฐานที่ต้องการ ในขั้นนี้ผู้เรียนแต่ละคนอาจจะแสดงผลสำเร็จที่แตกต่าง กัน ซึ่งความแตกต่างกันนี้มักจะขึ้นอยู่กับ ความสามารถ ความสนใจ นิสัย อารมณ์ และความ ขยันหมั่นเพียรของผู้เรีย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Davies (197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pp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50-56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ได้นำเสนอแนวคิดเกี่ยวกับการพัฒนาทักษะปฏิบัติไว้ว่า ทักษะส่วนใหญ่จะประกอบไปด้วยทักษะย่อย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ๆ จำนวนมาก การฝึกให้ผู้เรียนสามารถทำทักษะย่อย ๆ เหล่านั้นได้ก่อนแล้วค่อยเชื่อมโยงต่อกันเป็นทักษะใหญ่ จะช่วยให้ผู้เรียนประสบผลสำเร็จได้ดีและรวดเร็วขึ้น ซึ่งกระบวนการเรียนการสอนของรูปแบบมีทั้งหมด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สาธิตทักษะหรือการกระทำ ขั้นนี้เป็นขั้นที่ให้ผู้เรียนได้เห็นทักษะหรือการกระทำที่ต้องการให้ผู้เรียนทำได้ในภาพรวม โดยการสาธิตให้ผู้เรียนดูทั้งหมดตั้งแต่ต้นจนจบ ทักษะหรือการกระทำที่สาธิตให้ผู้เรียนดูนั้น จะต้องเป็นการกระทำในลักษณะที่เป็นธรรมชาติ ไม่ช้าหรือเร็วเกินปกติ ก่อนการสาธิต ครูควรให้คำแนะนำแก่ผู้เรียนในการสังเกต ควรชี้แนะ จุดสำคัญที่ควรให้ความสนใจเป็นพิเศษในการสังเก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สาธิตและให้ผู้เรียนปฏิบัติทักษะย่อย เมื่อผู้เรียนได้เห็นภาพรวมของการกระทำหรือทักษะทั้งหมดแล้ว ผู้สอนควรจะแตกทักษะทั้งหมดให้เป็นทักษะย่อย ๆ หรือแบ่งสิ่งที่กระทำออกเป็นส่วนย่อย ๆ และสาธิตส่วนย่อยแต่ละส่วนให้ผู้เรียนสังเกตและทำตามไปทีละส่ว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อย่างช้า ๆ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ให้ผู้เรียนปฏิบัติทักษะย่อย ผู้เรียนลงมือปฏิบัติทักษะย่อยโดยไม่มีการสาธิตหรือมีแบบอย่างให้ดู หากติดขัดจุดใด ผู้สอนควรให้คำชี้แนะ และช่วยแก้ไขจนผู้เรียนทำได้ เมื่อได้แล้วผู้สอนจึงเริ่มสาธิตทักษะย่อยส่วนต่อไป และให้ผู้เรียนปฏิบัติทักษะย่อยนั้นจนทำได้ ทำเช่นนี้เรื่อยไปจนกระทั่งครบทุกส่ว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ให้เทคนิควิธีการ เมื่อผู้เรียนปฏิบัติได้แล้ว ผู้สอนอาจแนะนำเทคนิควิธีการ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ี่จะช่วยให้ผู้เรียนสามารถทำงานนั้นได้ดีขึ้น เช่น ทำได้ประณีตสวยงามขึ้นทำได้รวดเร็วขึ้น ทำได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ง่ายขึ้น หรือสิ้นเปลืองน้อยลง เป็นต้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. 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ให้ผู้เรียนเชื่อมโยงทักษะย่อย ๆ เป็นทักษะที่สมบูรณ์ เมื่อผู้เรียนสามารถปฏิบัติแต่ละส่วนได้แล้ว จึงให้ผู้เรียนปฏิบัติทักษะย่อย ๆ ต่อเนื่องกันตั้งแต่ต้นจนจบ และฝึกปฏิบัติหลาย ๆ ครั้งจนกระทั่งสามารถปฏิบัติทักษะที่สมบูรณ์ได้อย่างที่ชำนาญ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Simpson (197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ล่าวว่า ทักษะปฏิบัตินี้สามารถพัฒนาได้ด้วยการฝึกฝน ซึ่งหากได้รับการฝึกฝนที่ดีแล้ว จะเกิดความถูกต้อง ความคล่องแคล่ว ความเชี่ยวชาญชำนาญการและความคงทน ผลของพฤติกรรมหรือการกระทำสามารถสังเกตได้จากความรวดเร็ว ความแม่นยำ ความแรงหรือความราบรื่นในการจัดการ ซึ่งกระบวนการเรียนการสอนของรูปแบบมีทั้งหมด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7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รับรู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Percep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ขั้นการให้ผู้เรียนรับรู้ในสิ่งที่จะทำ โดยการให้ผู้เรียนสังเกตการณ์ทำงานนั้นอย่างตั้งใจ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เตรียมความพร้อ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Readiness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ขั้นการปรับตัวให้พร้อม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พื่อการทำงานหรือแสดงพฤติกรรมนั้น ทั้งทางด้านร่างกาย จิตใจ และอารมณ์ โดยการปรับตัวให้พร้อมที่จะทำการเคลื่อนไหวหรือแสดงทักษะนั้น ๆ และมีจิตใจและสภาวะอารมณ์ที่ดีต่อการที่จะทำหรือแสดงทักษะนั้น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สนองตอบภายใต้การควบคุ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Guided Respons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ขั้นที่ให้โอกาสแก่ผู้เรียนในการตอบสนองต่อสิ่งที่รับรู้ ซึ่งอาจใช้วิธีการให้ผู้เรียนเลียนแบบการกระทำ หรือการแสดง ทักษะนั้น หรืออาจใช้วิธีการให้ผู้เรียนลองผิดลองถูก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Trial and Error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นกระทั่งสามารถตอบสนองได้อย่างถูกต้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ให้ลงมือกระทำจนกลายเป็นกลไกที่สามารถกระทำได้เ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Mechanism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ป็นขั้นที่ช่วยให้ผู้เรียนประสบผลสำเร็จในการปฏิบัติ และเกิดความเชื่อมั่นในการทำสิ่งนั้น ๆ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กระทำอย่างชำนาญ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Complex Overt Response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ขั้นที่ช่วยให้ผู้เรียนได้ฝึกฝนการกระทำนั้น ๆ จนผู้เรียนสามารถทำได้อย่างคล่องแคล่ว ชำนาญเป็นไปโดยอัตโนมัติและด้วยความเชื่อมั่นในตนเอ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6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ปรับปรุงและประยุกต์ใช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Adapta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เป็นขั้นที่ช่วยให้ผู้เรียนปรับปรุงทักษะหรือการปฏิบัติของตนให้ดียิ่งขึ้น และประยุกต์ใช้ทักษะที่ตนได้รับการพัฒนาสถานการณ์ต่าง ๆ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7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คิดริเริ่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Origina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มื่อผู้เรียนสามารถปฏิบัติหรือกระทำสิ่งใดสิ่งหนึ่งอย่างชำนาญ และสามารถประยุกต์ใช้ในสถานการณ์ที่หลากหลายแล้ว ผู้ปฏิบัติจะเริ่มเกิดความคิด ใหม่ ๆ ในการกระทำหรือปรับการกระทำนั้นให้เป็นไปตามที่ตนต้องการ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Harrow (197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pp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96-99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จัดลำดับขั้นของการเรียนรู้ทางด้านทักษะปฏิบัติ โดยเริ่มจากระดับที่ซับซ้อนน้อยไปจนถึงระดับที่มีความซับซ้อนมาก ซึ่งกระบวนการเรียนการสอน ของรูปแบบมีทั้งหมด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 คือ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เลียนแบบ เป็นขั้นที่ให้ผู้เรียนสังเกตการกระทำที่ต้องการให้ผู้เรียนทำได้ซึ่งผู้เรียนย่อมจะรับรู้หรือสังเกตเห็นรายละเอียดต่าง ๆ ได้ไม่ครบถ้วน แต่อย่างน้อยผู้เรียนจะ สามารถบอกได้ว่า ขั้นตอนหลักของการกระทำนั้น ๆ มีอะไรบ้าง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การลงมือกระทำตามคำสั่ง เมื่อผู้เรียนได้เห็นและสามารถบอกขั้นตอนของการกระทำที่ต้องการเรียนรู้แล้ว ให้ผู้เรียนลงมือทำโดยไม่มีแบบอย่างให้เห็น ผู้เรียนอาจลงมือทำตามคำสั่งของผู้สอน หรือทำตามคำสั่งที่ผู้สอนเขียนไว้ในคู่มือก็ได้ การลงมือปฏิบัติตามคำสั่งนี้แม้ผู้เรีย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ะยังไม่สามารถทำได้อย่างสมบูรณ์ แต่อย่างน้อยผู้เรียนก็ได้ประสบการณ์ในการลงมือทำและค้นพบปัญหาต่า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ซึ่งช่วยให้เกิดการเรียนรู้ และการปรับการกระทำให้ถูกต้องสมบูรณ์ขึ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กระทำอย่างถูกต้องสมบูรณ์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Precis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นี้เป็นขั้นที่ผู้เรียนจะต้องฝึกฝนจนสามารถทำสิ่งนั้น ๆ ได้อย่างถูกต้องสมบูรณ์ โดยไม่จำเป็นต้องมีแบบอย่างหรือมีคำสั่งนำท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กระทำ การกระทำที่ถูกต้องแม่นยำตรง พอดี สมบูรณ์แบบ เป็นสิ่งที่ผู้เรียนจะต้องสามารถทำได้ในขั้น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แสดงออก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Articula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นี้เป็นขั้นที่ผู้เรียนมีโอกาสได้ฝึกฝนมากขึ้นจนกระทั่งสามารถกระทำสิ่งนั้นได้ถูกต้องสมบูรณ์แบบอย่างคล่องแคล่ว รวดเร็ว ราบรื่น และด้วย ความมั่นใจ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การกระทำอย่างเป็นธรรมชาติ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Naturalization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นี้เป็นขั้นที่ผู้เรียนสามารถกระทำสิ่งนั้น ๆ อย่างสบาย เป็นไปอย่างอัตโนมัติ โดยไม่รู้สึกว่าต้องใช้ความพยายามเป็นพิเศษซึ่งต้องอาศัยการปฏิบัติบ่อย ๆ ในสถานการณ์ต่าง ๆ ที่หลากหลาย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Cecco (1974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pp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272-279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ได้เสนอขั้นตอนการสอนเพื่อให้เกิดทักษะไว้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5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ตอน 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ิเคราะห์ทักษะที่จะสอน เป็นขั้นแรกของการสอนทักษะ โดยที่ผู้สอนจะต้องวิเคราะห์งานที่จะให้ผู้เรียนปฏิบัติก่อนว่า งานนั้นประกอบด้วยทักษะย่อยอะไรบ้า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ระเมินความสามารถเบื้องต้นของผู้เรียน ว่าผู้เรียนมีความรู้ความสามารถพื้นฐานเพียงพอที่จะเรียนทักษะใหม่หรือไม่ ถ้ายังขาดความรู้ความสามารถที่จำเป็นต่อการเรียนทักษะนั้นก็ต้องเรียนเสริมให้มีพื้นฐานความรู้เพียงพอเสียก่อ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จัดขั้นตอนการฝึกให้เป็นไปตามลำดับขั้นจากง่ายไปยาก จากทักษะพื้นฐานไปสู่ทักษะที่มีความสลับซับซ้อน จัดให้มีการฝึกทักษะย่อยเสียก่อน แล้วฝึกรวมทั้งหมด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สาธิตและอธิบายแนะนำ เป็นขั้นให้ผู้เรียนได้เห็นลำดับขั้นตอนการปฏิบัติจากตัวอย่างที่ผู้สอนสาธิตให้ดู หรือจากภาพยนตร์ จากวีดีทัศน์ ซึ่งจะทำให้ผู้เรียนเห็นรายละเอียดการ ปฏิบัติในขั้นตอนต่าง ๆ ได้อย่างชัดเจ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ัดให้ผู้เรียนได้ฝึกปฏิบัติจริง โดยคำนึงถึงหลักการต่อไป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วามต่อเนื่อง จัดให้ผู้เรียนได้ฝึกปฏิบัติทักษะที่เรียนตามลำดับขั้นตอนอย่างต่อเนื่องกัน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ฝึกหัด ให้ผู้เรียนได้ฝึกทักษะ เน้นทักษะย่อยที่สำคัญ ปรับปรุงแก้ไขข้อบกพร่องในส่วนที่ผิด ในการฝึกนี้ต้องจัดแบ่งเวลาฝึก เวลาพักให้เหมาะสม 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ให้แรงเสริม โดยให้ผู้เรียนได้รู้ผลของการฝึกปฏิบัติ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Feedback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ซึ่งมี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2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ทาง คือ การรู้ผลจากภายนอก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(Extrinsic Feedback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คือ จากคำบอกกล่าวของครูว่าดีหรือบกพร่องอย่างไร ควรแก้ไขอย่างไร พอผู้เรียนเกิดความก้าวหน้าไปถึงขั้นที่จะเพิ่มพูนความชำนาญเขาจะรู้ได้โดยการสังเกตด้วยตนเอง เป็นการรู้ผลจากภายในตนเ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Intrinsic Feedback)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ากที่กล่าวมาข้างต้นสรุปได้ว่า เป็นความสามารถของนักเรียนในด้านที่เกี่ยวข้องกับ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br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ปฏิบัติ หรือการกระทำด้วยการแสดงออกต่า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ทักษะส่วนใหญ่ประกอบไปด้วยทักษะย่อย ๆ โดยทักษะนี้พัฒนาได้ด้วยการฝึกฝนที่ดี จนเกิดความชำนาญในการการใช้ร่างกายส่วนต่า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 ซึ่งผู้วิจัยได้ทำการศึกษาหาข้อมูลเกี่ยวกับการจัดการเรียนรู้แบบทักษะปฏิบัติ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หลาย ๆ ท่าน พบว่า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ารจัดการเรียนรู้แบบทักษะปฏิบัติ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Davies (197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pp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50-56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หมาะสมและสอดคล้องกับบริบทในรายวิชาเทคโนโลยีสารสนเทศที่ผู้วิจัยได้ทำการสอนและได้ทำการเก็บข้อมูลต่าง ๆ เพื่อนำมาวิเคราะห์ข้อมูล ทั้งในด้านต่าง ๆ เช่น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สาธิตทักษะหรือการกระทำขั้นสาธิตและให้ผู้เรียนปฏิบัติทักษะย่อยขั้นให้ผู้เรียนเชื่อมโยงทักษะย่อย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ๆ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เป็นต้นซึ่งผู้วิจัยได้ทำการแบ่งเนื้อหาขั้นตอนในการทำกิจกรรมออกเป็นส่วน ๆ มีการสาธิตยกตัวอย่างชิ้นงานให้นักเรียนศึกษาและอธิบายเทคนิควิธีการในการแก้ไขปัญหา สุดท้ายจะได้ผลลัพธ์ออกมาเป็นชิ้นงานตามที่นักเรียนได้รับมอบหมาย ในการวิจัยในครั้งนี้ผู้วิจัยได้ทำการพัฒนาการทักษะทำงานเป็นกลุ่มของนักเรียนที่เน้นทักษะการปฏิบัติ ผู้วิจัยได้ใช้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ทคนิคการเรียนรู้แบบร่วมมือ คู่คิดร่วม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Think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-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Pair Share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เพื่อให้นักเรียนทำงานเป็นกลุ่มร่วม โดยมี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3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ตอนคือ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Think 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ิด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รูตั้งคําถามเพื่อกระต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นการคิดของนักเรีย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)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Pair 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จับ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ครูจับ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กับนักเรียนหลังจากนั้น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นักเรียนแต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ละ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พูดคุยเกี่ยวกับคําตอบของตนเอง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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3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)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Share 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มี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วน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วม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ครู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นักเรียนแต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ละ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วมกันแสดงความคิดเห็นในชั้นเรีย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จากนั้นผู้วิจัยจะให้นักเรียนสร้างชิ้นงานแบบปฏิบัติจะใช้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การจัดการเรียนรู้แบบทักษะปฏิบัติของ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Davies (197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,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pp.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50-56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มี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ตอน คือ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ขั้นสาธิตทักษะและการกระทำ ครูผู้สอนได้นำเสนอวัตถุประสงค์ของการเรียนรู้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2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ขั้นสาธิตและให้ผู้เรียนปฏิบัติทักษะย่อย ครูผู้สอนสาธิตการใช้งานของอุปกรณ์เชื่อมต่ออินเทอร์เน็ต ในทักษะย่อย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ๆ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3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ขั้นให้นักเรียนปฏิบัติทักษะย่อย ให้นักเรียนภายในกลุ่มย่อย จับคู่ เพื่อช่วยกันค้นหาข้อมูลและปฏิบัติงา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>4)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ขั้นใช้เทคนิค เมื่อนักเรียนปฏิบัติการสร้างงานตามขั้นตอนที่ครูสาธิตไปแล้ว ครูผู้สอนจะแนะนำเทคนิคต่าง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>ๆ เพื่อที่จะช่วยให้นักเรียนสามารถสร้างงานได้รวดเร็วขึ้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eastAsia="th-TH"/>
        </w:rPr>
        <w:t xml:space="preserve">5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ให้ผู้เรียนเชื่อมโยงทักษะย่อย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ๆ เป็นทักษะที่สมบูรณ์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ซึ่งทั้งสองเทคนิคที่กล่าวมาข้างต้นเหมาะสมกับเนื้อหาในรายวิชาเทคโนโลยีสารสนเทศและบริบทของนักเรียนมากที่สุด โดยผู้วิจัยได้ทำรวมขั้นตอนการเรียนรู้ทั้งสองเทคนิคดังนี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1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Think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ิด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รูตั้งคําถามเพื่อกระต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การคิดของนักเรีย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2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าธิตทักษะและการกระทำ ครูผู้สอนได้นำเสนอวัตถุประสงค์ของการเรียนรู้ตามแผนการจัดการเรียนรู้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3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สาธิตและให้ผู้เรียนปฏิบัติทักษะย่อย ครูผู้สอนสาธิตการใช้งานของอุปกรณ์เชื่อมต่ออินเทอร์เน็ต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4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Pair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จับ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รูจับ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กับนักเรียนหลังจากนั้น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ักเรียนแต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ละ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พูดคุยเกี่ยวกับคําตอบของตนเอง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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ง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5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ปฏิบัติทักษะย่อยให้นักเรียนที่จับคู่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แล้ว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เพื่อช่วยกันค้นหาข้อมูลและปฏิบัติงา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6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ใช้เทคนิค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 เมื่อ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ักเรียนปฏิบัติการสร้างงานแล้ว ครูผู้สอนจะแนะนำเทคนิคต่างๆ เพื่อที่จะช่วยให้นักเรียนสามารถสร้างงานได้รวดเร็วขึ้น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7.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ขั้นให้ผู้เรียนเชื่อมโยงทักษะย่อยๆ เป็นทักษะที่สมบูรณ์ครูผู้สอนให้นักเรียนปฏิบัติสร้างงานที่ได้รับหมอบหมาย โดยอาศัยทักษะย่อยต่างๆ ที่เคยฝึกมา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ab/>
        <w:tab/>
        <w:tab/>
        <w:tab/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8</w:t>
        <w:tab/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ขั้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Share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(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มี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น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ม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)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ครูใ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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นักเรียนแต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ละค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lang w:val="th-TH" w:eastAsia="th-TH"/>
        </w:rPr>
        <w:t>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วมกันแสดงความคิดเห็นในชั้นเรียน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>หรือ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นำเสนอชิ้นงานผ่าน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 xml:space="preserve">YouTube </w:t>
      </w:r>
      <w:r>
        <w:rPr>
          <w:rFonts w:ascii="TH SarabunPSK" w:hAnsi="TH SarabunPSK" w:eastAsia="Tahoma" w:cs="TH SarabunPSK"/>
          <w:b w:val="false"/>
          <w:b w:val="false"/>
          <w:bCs w:val="false"/>
          <w:sz w:val="32"/>
          <w:sz w:val="32"/>
          <w:szCs w:val="32"/>
          <w:lang w:val="th-TH" w:eastAsia="th-TH"/>
        </w:rPr>
        <w:t xml:space="preserve">และ </w:t>
      </w: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  <w:t>Facebook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eastAsia="Tahoma" w:cs="TH SarabunPSK"/>
          <w:b w:val="false"/>
          <w:b w:val="false"/>
          <w:bCs w:val="false"/>
          <w:sz w:val="32"/>
          <w:szCs w:val="32"/>
          <w:lang w:val="th-TH" w:eastAsia="th-TH"/>
        </w:rPr>
      </w:pPr>
      <w:r>
        <w:rPr>
          <w:rFonts w:eastAsia="Tahoma" w:cs="TH SarabunPSK" w:ascii="TH SarabunPSK" w:hAnsi="TH SarabunPSK"/>
          <w:b w:val="false"/>
          <w:bCs w:val="false"/>
          <w:sz w:val="32"/>
          <w:szCs w:val="32"/>
          <w:lang w:val="th-TH" w:eastAsia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>2.7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7.1</w:t>
        <w:tab/>
      </w:r>
      <w:r>
        <w:rPr>
          <w:rFonts w:ascii="TH SarabunPSK" w:hAnsi="TH SarabunPSK" w:eastAsia="CordiaUPC" w:cs="TH SarabunPSK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ความหมาย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จากการศึกษาแนวคิดทฤษฎีที่เกี่ยวข้องกับความพึงพอใจ มีผู้วิจัยหลายท่านได้ให้ความหมายแนวคิดและทฤษฎี ไว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สุรางค์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โค้วตระกูล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(2533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น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35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ล่าวว่า ความพึงพอใจ หมายถึง ความรู้สึกหรือ ทัศนคติของบุคคลที่มีต่อสิ่งใดสิ่งหนึ่ง โดยอาจจะเป็นไปในเชิงประเมินค่าว่าความรู้สึกหรือทัศนคติต่อสิ่งหนึ่งสิ่งใดนั้นเป็นไปในทางบวกหรือทางล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มลมาศ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อุเทนสุต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(2548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น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51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ได้กล่าวว่า ความพึงพอใจ หมายถึง ทุกสิ่งทุกอย่าง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br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ที่สามารถลดความตึงเครียดของบุคคลให้น้อยลงได้ ถ้าความตึงเครียด มีมากก็จะทำให้เกิดความไม่พอใจ ซึ่งความตึงเครียดนี้มีผลมาจากความต้องการของมนุษย์ หากมนุษย์มีความต้องการมากก็จะเกิดปฏิกิริยาเรียกร้อง แต่ถ้าเมื่อใดความต้องการได้รับการตอบสนองก็จะทำให้เกิดความพอใจ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Vroom (1964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p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99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ได้กล่าวว่า ทัศนคติและความพึงพอใจในสิ่งหนึ่งสามารถใช้แทนกันได้ เพราะทั้งสองคำนี้หมายถึง ผลที่ได้จากการที่บุคคลเข้าไปมีส่วนร่วมในสิ่งนั้น ทัศนทคติด้านบวกจะแสดงให้เห็นถึงสภาพความพึงพอใจในสิ่งนั้นและทัศนคติด้านลบจะแสดงให้เห็นถึงสภาพความไม่พึงพอ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Wolman (1973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, P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384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ได้ให้ความหมายของความพึงพอใจ หมายถึง ความรู้สึก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Feeling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มีความสุขเมื่อได้รับผลสำเร็จตามความมุ่งหมายที่ต้องการหรือตามแรงจูง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จากที่กล่าวมาข้างต้นสรุปความหมายของความพึงพอใจได้ว่า คือความรู้สึกชอบพอใจต่อสิ่งต่าง ๆ ที่ได้ปฏิบัติงานนั้นหรือกิจกรรมใดบรรลุผลตามเป้าหมายที่กำหนดไว้ มีความชื่นชมยินดีต่อกิจกรรมนั้น ๆ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b/>
          <w:b/>
          <w:bCs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>2.7.2</w:t>
        <w:tab/>
      </w:r>
      <w:r>
        <w:rPr>
          <w:rFonts w:ascii="TH SarabunPSK" w:hAnsi="TH SarabunPSK" w:eastAsia="CordiaUPC" w:cs="TH SarabunPSK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แนวคิดทฤษฎีเกี่ยวกับความพอใจต่อ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Herzberg (1959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pp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113-115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ได้ทำการศึกษาค้นคว้าทฤษฎีที่เป็นมูลเหตุที่ทำให้เกิดความพึงพอใจ เรียกว่า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The Motivation Hygiene Theory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ทฤษฎีนี้ได้กล่าวถึงปัจจัยที่ทำให้เกิ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พึงพอใจในการทำงาน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2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ปัจจัย คือ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1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ปัจจัยกระตุ้น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Motivation Factor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เป็นปัจจัยที่เกี่ยวกับการงาน ซึ่งมีผล ก่อให้เกิดความพึงพอใจในการทำงาน เช่น ความสำเร็จของงาน การได้รับการยอมรับนับถือ ลักษณะของงาน ความรับผิดชอบ ความก้าวหน้าในตำแหน่งการ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2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ปัจจัยค้ำจุน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Hygiene Factor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เป็นปัจจัยที่เกี่ยวข้องกับสิ่งแวดล้อมใน การทำงานและมีหน้าที่ให้บุคคลเกิดความพึงพอใจในการทำงาน เช่น เงินเดือน โอกาสที่จะก้าวหน้าในอนาคต สถานะของอาชีพ สภาพการทำงา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pacing w:val="-2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Maslow (1970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pp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69-80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ได้เสนอทฤษฎีลำดับขั้นของความต้องการ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Hierarchy </w:t>
      </w:r>
      <w:r>
        <w:rPr>
          <w:rFonts w:eastAsia="CordiaUPC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of Needs) </w:t>
      </w:r>
      <w:r>
        <w:rPr>
          <w:rFonts w:ascii="TH SarabunPSK" w:hAnsi="TH SarabunPSK" w:eastAsia="CordiaUPC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นับว่าเป็นทฤษฎีหนึ่งที่ได้รับการยอมรับอย่างกว้างขวาง ซึ่งตั้งอยู่บนสมมุติฐานที่ว่า </w:t>
      </w:r>
      <w:r>
        <w:rPr>
          <w:rFonts w:ascii="CordiaUPC" w:hAnsi="CordiaUPC" w:eastAsia="CordiaUPC" w:cs="CordiaUPC"/>
          <w:color w:val="000000"/>
          <w:spacing w:val="-2"/>
          <w:sz w:val="32"/>
          <w:sz w:val="32"/>
          <w:szCs w:val="32"/>
          <w:lang w:val="th-TH" w:eastAsia="th-TH" w:bidi="th-TH"/>
        </w:rPr>
        <w:t>“</w:t>
      </w:r>
      <w:r>
        <w:rPr>
          <w:rFonts w:ascii="TH SarabunPSK" w:hAnsi="TH SarabunPSK" w:eastAsia="CordiaUPC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>มนุษย์เรามีความต้องการอยู่เสมอไม่มีที่สิ้นสุด เมื่อความต้องการได้รับการตอบสนองหรือพึง พอใจอย่างใดอย่างหนึ่งแล้ว ความต้องการสิ่งอื่น ๆ ก็จะเกิดขึ้นมาอีก ความต้องการของคนเรา อาจจะเกิดขึ้นซ้ำซ้อนกัน ความต้องการอย่างหนึ่งอาจยังไม่หมดไป ความต้องการอีกอย่างหนึ่ง อาจเกิดขึ้นได้</w:t>
      </w:r>
      <w:r>
        <w:rPr>
          <w:rFonts w:ascii="CordiaUPC" w:hAnsi="CordiaUPC" w:eastAsia="CordiaUPC" w:cs="CordiaUPC"/>
          <w:color w:val="000000"/>
          <w:spacing w:val="-2"/>
          <w:sz w:val="32"/>
          <w:sz w:val="32"/>
          <w:szCs w:val="32"/>
          <w:lang w:val="th-TH" w:eastAsia="th-TH" w:bidi="th-TH"/>
        </w:rPr>
        <w:t>”</w:t>
      </w:r>
      <w:r>
        <w:rPr>
          <w:rFonts w:ascii="TH SarabunPSK" w:hAnsi="TH SarabunPSK" w:eastAsia="CordiaUPC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rdiaUPC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br/>
      </w:r>
      <w:r>
        <w:rPr>
          <w:rFonts w:ascii="TH SarabunPSK" w:hAnsi="TH SarabunPSK" w:eastAsia="CordiaUPC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ความต้องการของมนุษย์มีลำดับขั้น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1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ต้องการทางด้านร่างกาย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Physiological Need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เป็นความต้องการ พื้นฐานของมนุษย์ เน้นสิ่งจำเป็นในการดำรงชีวิต ได้แก่ อาหาร อากาศ ที่อยู่อาศัย เครื่องนุ่งห่ม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br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ยารักษาโรค ความต้องการพักผ่อน ความต้องการทางเพศ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2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ต้องการความปลอดภัย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Safety Need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มั่นคงในชีวิตทั้งที่เป็นอยู่ ในปัจจุบันและอนาคต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3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ต้องการทางสังคม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Social Need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เป็นสิ่งจูงใจที่สำคัญต่อการเกิด พฤติกรรม ต้องการให้สังคมยอมรับตนเองเข้าเป็นสมาชิก ต้องการความเป็นมิตร ความรักจาก เพื่อนร่วม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4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ต้องการมีฐานะ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Esteem Need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มีความอยากเด่นในสังคมมีชื่อเสียง อยากให้บุคคลยกย่องสรรเสริญตนเอง อยากมีความอิสระ เสรีภาพ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  <w:tab/>
        <w:t>5.</w:t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ต้องการที่จะประสบความสำเร็จในชีวิต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Self–Actualization Needs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เป็นความต้องการในระดับสูง อยากให้ตนเองประสบความสำเร็จสักอย่างใน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จากการศึกษาในข้างต้นสรุปได้ว่า ความต้องการของมนุษย์มีการเปลี่ยนแปลงตลอดเวลา จะตอบสนองต่อการเปลี่ยนแปลงของกิจกรรมการเรียนรู้และยังยืนยันว่า ความพึงพอใจเป็นแรงขับพื้นฐานที่จะจูงใจให้บุคคลเข้าร่วมกิจกรรม โดยไม่คิดหลีกเหลี่ยงหลบหนี แต่กลับมุ่งมั่นตั้งใจให้บรรลุจุดประสงค์ จึงจำเป็นต้องคำนึงถึงหลักของการสร้างแรงจูง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b/>
          <w:b/>
          <w:bCs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>2.7.3</w:t>
        <w:tab/>
      </w:r>
      <w:r>
        <w:rPr>
          <w:rFonts w:ascii="TH SarabunPSK" w:hAnsi="TH SarabunPSK" w:eastAsia="CordiaUPC" w:cs="TH SarabunPSK"/>
          <w:b/>
          <w:b/>
          <w:bCs/>
          <w:color w:val="000000"/>
          <w:sz w:val="32"/>
          <w:sz w:val="32"/>
          <w:szCs w:val="32"/>
          <w:lang w:val="th-TH" w:eastAsia="th-TH" w:bidi="th-TH"/>
        </w:rPr>
        <w:t>การวัด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b/>
          <w:bCs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ความพึงพอใจ เป็นทัศนคติของบุคคลที่มีต่อสิ่งใดสิ่งหนึ่งการจะวัดว่าบุคคลมีความรู้สึกพึงพอใจหรือไม่พึงพอใจ จึงมีความจำเป็นที่จะต้องสร้างเครื่องมือที่ช่วยใน การวัดทัศนคตินั้น นักวิชาการหลายคนได้กล่าวถึงการวัดความพึงพอใจไว้ สรุปได้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โยธิน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ศันสนยุทธ และจุมพล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พูลภัทรชีวิน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(2524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,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pp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66-71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ได้ศึกษาเครื่องมือวัดความพึงพอใจ สรุปได้ว่า การจะค้นหาว่าบุคคลมีความพึงพอใจหรือไม่ วิธีที่ง่ายที่สุดก็คือ การถาม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br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ซึ่งการศึกษาในระยะหลัง ๆ ที่ต้องมีผู้บอกข้อมูลจำนวนมาก ๆ มักใช้แบบสอบถามที่ใช้มาตราส่วนประมาณค่าตามแบบของ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Likert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ประกอบด้วยชุดของคำถามและมีตัวเลือก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5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ตัว สำหรับเลือกตอบ คือ มากที่สุด มาก ปานกลาง น้อย น้อยที่สุด และคะแนนความพึงพอใจนั้น สามารถนำมาวิเคราะห์ได้ว่าบุคคลมีความพึงพอใจในด้านใดสูงและด้านใดต่ำ โดยใช้วิธีการทางสถิติ ซึ่งหากต้องการทราบข้อมูลเกี่ยวกับองค์กร ก็มีความจำเป็นที่จะต้องใช้แบบสอบถามที่มีข้อคำถามหลายข้อ เพื่อจะได้ครอบคลุมลักษณะต่าง ๆ ของงานทุก ๆ ด้านขององค์กร และนอกจากการใช้แบบสอบถามแล้วอาจใช้วิธีการเขียนตอบอย่างเสรีได้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บุญเรียง  ขจรศิลป์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(2529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น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29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ได้ให้ทรรศนะเกี่ยวกับเรื่องนี้ว่า ทัศนคติหรือเจตค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เป็นนามธรรม เป็นการแสดงออกค่อนข้างซับซ้อน จึงเป็นการยากที่จะวัดทัศนคติได้โดยตรง แต่เรา สามารถที่จะวัดทัศนคติได้โดยอ้อมโดยวัดความคิดเห็นของบุคคลเหล่านั้นแทน ฉะนั้น การวัดความพึงพอใจก็มีขอบเขตที่จำกัดด้วย อาจมีความคลาดเคลื่อนเกิดขึ้นถ้าบุคคลเหล่านั้นแสดงความคิดเห็นไม่ตรงกับความรู้สึกที่แท้จริง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ภณิดา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ชัยปัญญา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(2541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,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น</w:t>
      </w: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  <w:t>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 8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ล่าวว่า การวัดความพึงพอใจนั้น สามารถทำได้หลายวิธีดังต่อไป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1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ารใช้แบบสอบถาม เพื่อต้องการทราบความคิดเห็น ซึ่งสามารถกระทำได้ในลักษณะกำหนดคำตอบให้เลือกหรือตอบคำถามอิสระ คำถามดังกล่าว อาจถามความพึงพอใจในด้านต่าง ๆ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2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ารสัมภาษณ์ เป็นวิธีการวัดความพึงพอใจทางตรง ซึ่งต้องอาศัยเทคนิคและวิธีการที่ดีจะได้ข้อมูลที่เป็นจริ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>3.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การสังเกต เป็นวิธีวัดความพึงพอใจโดยการสังเกตพฤติกรรมของบุคคลเป้าหมาย ไม่ว่าจะแสดงออกจากการพูดจา กริยา ท่าทาง วิธีนี้ต้องอาศัยการกระทำอย่างจริงจัง และสังเกต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อย่างมีระเบียบแบบแผ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จากการศึกษาในข้างต้นสรุปได้ว่า ความพึงพอใจในการเรียน จะเกิดขึ้นหลังจากที่ได้รับสิ่งเร้าให้เกิดความสนใจและได้ลงมือปฏิบัติด้วยตัวเอง ส่วนเครื่องมือที่ใช้ในการวัดความความพึงพอใจ สรุปได้ว่า การจะค้นหาว่าบุคคลมีความพึงพอใจหรือไม่ วิธีที่ง่ายที่สุดก็คือ การถาม ซึ่งการศึกษาในระยะหลัง ๆ ที่ต้องมีผู้บอกข้อมูลจำนวนมาก ๆ มักใช้แบบสอบถามที่ใช้มาตราส่วนประมาณค่าเป็นส่วนมาก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>2.8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แผนการ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ารจัดทำโครงการต่าง ๆ ต้องมีการวางแผน ไม่ว่าจะทำการสิ่งใดหากจะให้บรรลุเป้าหมายควรมีการวางแผนไว้ล่วงหน้าเพื่อให้การดำเนินการเป็นไปอย่างราบรื่น เช่นเดียวกับการจัดการเรียนการสอนที่ต้องมีการวางแผนเตรียมไว้เพื่อให้ผู้เรียนบรรลุเป้าหมายการจัดการเรียนรู้ มีนักวิชาการหลายท่านได้ให้ความหมายของแผนการจัดการเรียนรู้ไว้มากมาย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8.1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ความหมายของแผนจัดการเรียน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อกรินทร์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สี่มหาศาล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45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409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ล่าวว่า แผนการจัดการเรียนรู้ เป็นวัสดุหลักสูตรที่ควรพัฒนามาจากหน่วยการเรียนรู้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UNIT PLAN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ที่กำหนด ไว้ เพื่อให้การจัดการสอบบรรลุเป้าประสงค์ตามมาตรฐานการเรียนรู้ของหลักสูตร หน่วยการเรียนรู้จึงเปรียบเสมือนโครงร่าง หรือพิมพ์เขียวที่กล่าวถึง ประสบการณ์การเรียนรู้ตามหัวข้อการจัดการเรียนรู้และกระบวนการวัดผลที่สอดคล้องสัมพันธ์กัน ส่วนแผนการเรียนรู้จะแสดงการจัดการเรียนรู้ตามบทเรีย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 xml:space="preserve">Lesson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ละประสบการณ์การเรียนรู้เป็นรายวัน หรือรายสัปดาห์ดังนั้นแผนการจัดการเรียนรู้ จึงเป็นเครื่องมือหรือแนวทางในการจัดประสบการณ์การเรียนรู้ให้แก่ผู้เรียนตามกำหนดไว้ในสาระการเรียนรู้ของแต่ละกลุ่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รมวิชาการ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46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1 - 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ผนการจัดการเรียนรู้ไว้ว่า แผนการจัดการเรียนรู้ หมายถึง แผนซึ่งครูเตรียมการจัดการเรียนรู้ให้แก่นักเรียน โดยวางแผนการจัดการเรียนรู้ แผนการใช้สื่อการเรียนรู้หรือแหล่งเรียนรู้ แผนการวัดผลประเมินผลโดยการวิเคราะห์จากคำอธิบายรายวิชาหรือหน่วยการเรียนรู้ ยึดผลการเรียนรู้ที่คาดหวังและสาระการเรียนรู้ที่กำหนด อันสอดคล้องกับมาตรฐานการเรียนรู้ช่วงชั้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spacing w:val="-4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แผนการจัดการเรียนรู้ หรือแผนการเรียนรู้ เป็นคำใหม่ที่นำมาใช้ในหลักสูตรการศึกษา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ขั้นพื้นฐาน พุทธศักราช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2544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เหตุที่ใช้คำ </w:t>
      </w:r>
      <w:r>
        <w:rPr>
          <w:rFonts w:ascii="AngsanaUPC" w:hAnsi="AngsanaUPC" w:eastAsia="AngsanaUPC" w:cs="AngsanaUPC"/>
          <w:color w:val="000000"/>
          <w:spacing w:val="-4"/>
          <w:kern w:val="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แผนการจัดการเรียนรู้</w:t>
      </w:r>
      <w:r>
        <w:rPr>
          <w:rFonts w:ascii="AngsanaUPC" w:hAnsi="AngsanaUPC" w:eastAsia="AngsanaUPC" w:cs="AngsanaUPC"/>
          <w:color w:val="000000"/>
          <w:spacing w:val="-4"/>
          <w:kern w:val="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แทนคำ </w:t>
      </w:r>
      <w:r>
        <w:rPr>
          <w:rFonts w:ascii="AngsanaUPC" w:hAnsi="AngsanaUPC" w:eastAsia="AngsanaUPC" w:cs="AngsanaUPC"/>
          <w:color w:val="000000"/>
          <w:spacing w:val="-4"/>
          <w:kern w:val="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แผนการสอน</w:t>
      </w:r>
      <w:r>
        <w:rPr>
          <w:rFonts w:ascii="AngsanaUPC" w:hAnsi="AngsanaUPC" w:eastAsia="AngsanaUPC" w:cs="AngsanaUPC"/>
          <w:color w:val="000000"/>
          <w:spacing w:val="-4"/>
          <w:kern w:val="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เพราะต้องการให้ผู้สอนมุ่งจัดกิจกรรมการเรียนการสอนโดยเน้นผู้เรียนเป็นสำคัญ เพื่อให้สอดคล้องกับเป้าหมายของการจัดการศึกษาที่บ่งไว้ในมาตรา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22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ของพระราชบัญญัติการศึกษาแห่งชาติ พุทธศักราช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2544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ที่กล่าวไว้ว่า </w:t>
      </w:r>
      <w:r>
        <w:rPr>
          <w:rFonts w:ascii="AngsanaUPC" w:hAnsi="AngsanaUPC" w:eastAsia="AngsanaUPC" w:cs="AngsanaUPC"/>
          <w:color w:val="000000"/>
          <w:spacing w:val="-4"/>
          <w:kern w:val="2"/>
          <w:sz w:val="32"/>
          <w:sz w:val="32"/>
          <w:szCs w:val="32"/>
          <w:lang w:bidi="th-TH"/>
        </w:rPr>
        <w:t>“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การจัดการศึกษาต้องยึดหลักว่าผู้เรียนทุกคนมีความสามารถเรียนรู้และพัฒนาตนเองได้ และถือว่าผู้เรียนสำคัญที่สุด</w:t>
      </w:r>
      <w:r>
        <w:rPr>
          <w:rFonts w:ascii="AngsanaUPC" w:hAnsi="AngsanaUPC" w:eastAsia="AngsanaUPC" w:cs="AngsanaUPC"/>
          <w:color w:val="000000"/>
          <w:spacing w:val="-4"/>
          <w:kern w:val="2"/>
          <w:sz w:val="32"/>
          <w:sz w:val="32"/>
          <w:szCs w:val="32"/>
          <w:lang w:bidi="th-TH"/>
        </w:rPr>
        <w:t>”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อาภรณ์ ใจเที่ยง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,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>2546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</w:rPr>
        <w:t xml:space="preserve">,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 21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แผนการจัดการเรียนรู้ คือ แผนการเตรียมการสอนหรือกำหนดกิจกรรมการเรียนรู้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ไว้ล่วงหน้าอย่างเป็นระบบและจัดทำไว้เป็นลายลักษณ์อักษร โดยมีการรวบรวมข้อมูลต่าง ๆ มากำหนดกิจกรรมการเรียนการสอน เพื่อให้ผู้เรียนบรรลุจุดมุ่งหมายที่กำหนดไว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ผนการสอนเป็นแผนที่กำหนดขั้นตอนการสอนที่ครูมุ่งหวังจะให้นักเรียนเกิดพฤติกรรมการเรียนรู้ในเนื้อหา และประสลการณ์หน่วยใดหน่วยหนึ่งตามวัตถุประสงค์ที่กำหนดไว้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ชัยยงค์ พรหมวงศ์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32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18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แผนการสอน คือ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ารนำวิชาหรือกลุ่มประสบการณ์ที่จะต้องทำแผนการสอนตลอด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ภาคเรียนมาสร้างเป็นแผนการจัดกิจกรรมการเรียนการสอน การใช้สื่อ อุปกรณ์การสอน และการวัดผลประเมินผล โดยจัดเนื้อหาสาระและจุดประสงค์การเรียนย่อยๆ ให้สอดคล้องกับวัตถุประสงค์หรือจุดเน้นของหลักสูตร สภาพของผู้เรียน ความพร้อมของโรงเรียนในด้านวัสดุอุปกรณ์และตรงกับชีวิตจริงในโรงเรียน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งบ ลักษณะ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253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,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ที่กล่าวมาข้างต้นสรุปได้ว่า แผนการจัดการเรียนรู้ หมายถึง แผนซึ่งครูเตรียมการจัดการเรียนรู้ไว้ให้แก่นักเรียน เป็นการเตรียมการสอนอย่างเป็นระบบ และเป็นเครื่องมือที่ช่วยให้ครูพัฒนาการจัดการเรียนการสอนเพื่อให้บรรลุจุดประสงค์การเรียนรู้และจุดมุ่งหมายของหลักสูตร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>2.9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การวิจัยเชิง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b/>
          <w:b/>
          <w:bCs/>
          <w:color w:val="000000"/>
          <w:kern w:val="2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b/>
          <w:bCs/>
          <w:color w:val="000000"/>
          <w:kern w:val="2"/>
          <w:sz w:val="32"/>
          <w:szCs w:val="32"/>
          <w:lang w:val="th-TH"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val="th-TH"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เป็นวิธีสำหรับเรียนรู้จากประสบการณ์รวมถึงวิธีสร้างและจัดการความรู้ในลักษณะของการสอบถามประกอบด้วยเส้นเวียนก้นหอย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Spiral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ของกิจกรรมตั้งแต่ขั้นตอน การวางแผน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Planning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ารปฏิบัติ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Acting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การสังเกตผล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Observing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 xml:space="preserve">และการประเมินสะท้อนกลับ </w:t>
      </w:r>
      <w:r>
        <w:rPr>
          <w:rFonts w:eastAsia="CordiaUPC" w:cs="TH SarabunPSK" w:ascii="TH SarabunPSK" w:hAnsi="TH SarabunPSK"/>
          <w:color w:val="000000"/>
          <w:sz w:val="32"/>
          <w:szCs w:val="32"/>
          <w:lang w:val="th-TH" w:eastAsia="th-TH" w:bidi="th-TH"/>
        </w:rPr>
        <w:t xml:space="preserve">(Reflecting) </w:t>
      </w:r>
      <w:r>
        <w:rPr>
          <w:rFonts w:ascii="TH SarabunPSK" w:hAnsi="TH SarabunPSK" w:eastAsia="CordiaUPC" w:cs="TH SarabunPSK"/>
          <w:color w:val="000000"/>
          <w:sz w:val="32"/>
          <w:sz w:val="32"/>
          <w:szCs w:val="32"/>
          <w:lang w:val="th-TH" w:eastAsia="th-TH" w:bidi="th-TH"/>
        </w:rPr>
        <w:t>โดยจะมีการกระทำซ้ำกิจกรรม จนกว่าจะบรรลุวัตถุประสงค์ของการวิจัย เพื่อสร้างองค์ความรู้ใหม่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9.1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ความหมายการวิจัยปฏิบัต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ธีรวุฒิ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เอกะกุล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ล่าวว่า การวิจัยปฏิบัติการเป็นส่วนหนึ่งของการวิจัยประยุกต์ การวิจัยแบบนี้เน้นที่การก่อให้เกิดประโยชน์โดยตรงต่อการปฏิบัติงานของแต่ละบุคคล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เป็นสำคัญ และมุ่งหาวิธีการส่งเสริมให้มีการนำ ผลการวิจัยไปปฏิบัติให้เกิดผล ซึ่งจะปรากฏผลออกมาในรูปของการปรับปรุงสิ่งที่ทำการวิจัยนั้น 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วิชัย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วงใหญ่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2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ล่าวว่า การวิจัยปฏิบัติการ หมายถึง การแสวงหาวิธีการแก้ปัญหาทางการศึกษาที่เกิดขึ้นจากการปฏิบัติจริง มีลักษณะการดำเนินการเป็นบันไดเวียน และสามารถดำเนินการวิจัยได้หลายระดับทั้งในระดับห้องเรียนและระดับโรงเรียน กลุ่มผู้ร่วมงานการวิจัยอาจรวมถึงครู นักเรียน ผู้บริหารโรงเรียน ผู้ปกครองและสมาชิกในชุมช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ุนีย์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เหมะประสิทธิ์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(2553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น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3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กล่าวว่า การวิจัยปฏิบัติการ เป็นการปรับปรุงผลงานการปฏิบัติงาน หรือเพื่อแก้ไขปัญหาเฉพาะจุด เฉพาะที่ และเฉพาะเรื่องมากกว่าเพื่อผลิตหรือสร้างความรู้ ดังนั้นการวิจัยปฏิบัติการจึงมุ่งเน้นการนำความรู้ทฤษฎีมาผสมผสาน หรือมาบูรณาการกับความรู้จากการปฏิบัติเพื่อแก้ไข หรือแสวงหาคำตอบที่ชัดเจน อันจะนำไปสู่การแก้ปัญหา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Marsh and Stafford 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988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 p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4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กำหนดความหมายของการวิจัยปฏิบัติการว่า หมายถึง รูปแบบการแก้ไขปัญหา ซึ่งสามารถช่วยเหลือครูในการนำหลักสูตร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Carr and Kermmis 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988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 p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4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ร่วมกันกำหนดนิยามของการวิจัยปฏิบัติการว่า เป็นรูปแบบของการรวบรวมคำถามที่เกิดจากการสะท้อนกลับ ผลจากการปฏิบัติงานของตนเอง โดย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ผู้มีส่วนร่วมในสถานการณ์ของสังคม เพื่อทำการปรับปรุงหลักการและความถูกต้องทางสังคมหรือ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ารจัดการศึกษา รวมทั้งเป็นการสร้างความเข้าใจในการปฏิบัติงานและสถานการณ์ที่เป็นอยู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>Wiersma (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1996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>, p.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 5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มีความเห็นที่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แตกต่างออกไป โดยเฉพาะอย่างยิ่งในเรื่องการสรุปอ้างอิง โดยกล่าวว่า การวิจัยปฏิบัติการ เป็นรูปแบบหนึ่งของการวิจัยประยุกต์ เป็นการวิจัยที่ดำเนินการโดยครูหรือผู้บริหารเพื่อช่วยในการตัดสินใจเกี่ยวกับเรื่องที่เกิดขึ้นในโรงเรียน มีจุดเน้นที่ข้อสรุปของปัญหาในปัจจุบันของแต่ละท้องที่ ซึ่งอาจมีความเกี่ยวข้อง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กับสถาบันการศึกษาอื่น ๆ เพียงเล็กน้อย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ในการสรุปอ้างอ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ที่กล่าวมาข้างต้นสรุปได้ว่า การวิจัยปฏิบัติการ หมายถึง การแสวงหาวิธีการแก้ปัญหาทางการศึกษา และสามารถดำเนินการวิจัยได้หลายระดับทั้งในระดับห้องเรียนและระดับโรงเรียน กลุ่มผู้ร่วมงานการวิจัยอาจรวมถึงครู นักเรียน ผู้บริหารโรงเรียน ผู้ปกครองและสมาชิกในชุมชน และเป็นรูปแบบหนึ่งของการวิจัยประยุกต์ เป็นการวิจัยที่ดำเนินการโดยครูหรือผู้บริหาร เพื่อช่วยในการตัดสินใจเกี่ยวกับเรื่องที่เกิดขึ้นในโรงเรียน มีจุดเน้นที่ข้อสรุปของปัญหาในปัจจุบั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2.9.2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รูปแบบการวิจัยเชิงปฏิบัติการ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สุวิม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ว่องวานิช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548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2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ได้กำหนดรูปแบบการวิจัยเชิงปฏิบัติแบบเป็นทางการและแบบไม่เป็นทาง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Formal and Informal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1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แบบเป็นทาง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Formal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ป็นงานวิจัยที่มีแบบแผนการวิจัยเคร่งครัด มีลักษณะการดำเนินงานและการนำเสนอเหมือนงานวิจัยเชิงวิชา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ademic </w:t>
        <w:br/>
        <w:t xml:space="preserve">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องนักวิจัยมืออาชีพ นักวิชาการในมหาวิทยาลัยหรือของนักศึกษาที่ทำเป็นวิทยานิพนธ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มีการออกแบบการวิจัยที่รัดกุมเพื่อให้ตอบคำถามได้ชัดเจน และมีรูปแบบการนำเสนอรายงานผลการวิจัยที่กำหนดชัดเจน ส่วนใหญ่จำแนกเนื้อหาออกเป็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บท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2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แบบไม่เป็นทาง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Informal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งานวิจัยที่ไม่มีการยึดแบบการวิจัยอย่างเคร่งครัดเหมือนการวิจัยเชิงวิชาการ มุ่งเน้นตอบคำถามวิจัยมากกว่ายึดรูปแบบ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วิจัยแบบเป็นทางการ ข้อมูลที่ใช้ในการวิจัยก็พยายามใช้ข้อมูลที่มีอยู่แล้วจาก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เรียนการสอนตามปกติ การนำเสนอผลการวิจัยครอบคลุมเพียงประเด็นสำคัญที่ผู้วิจัยต้องการนำเสนอ งานวิจัยแบบนี้บางครั้งพบว่ามีการรายงานผลเพีย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1-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หน้า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>2.9.3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ลักษณะของการวิจัยปฏิบัติการ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ยาใจ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พงษ์บริบู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537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9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ได้นำเสน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>ลักษณะของการวิจัยเชิงปฏิบัติการไว้ดังนี้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1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วิจัยแบบมีส่วนร่วม และมีการร่วมมือ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(Participation and Collaboration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>ใช้ในการทำงานเป็นกลุ่ม ผู้ร่วมวิจัยทุกคนมีส่วนสำคัญและมีบทบาทเท่ากันทุกกระบวนการของการวิจัยทั้งการเสนอความคิดเห็นเชิ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ทฤษฎี และการปฏิบัติตลอดจนการวางนโยบายการวิจัย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2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น้นการปฏิบัติ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ion Orient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วิจัยชนิดนี้ใช้การปฏิบัติเป็นสิ่งทำให้เกิดการเปลี่ยนแปลง และศึกษาผลของการปฏิบัติเพื่อมุ่งให้เกิดการพัฒนา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3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ช้การวิเคราะห์วิจา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Critical Orienta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วิเคราะห์และปฏิบัติอย่างลึกซึ้ง จากที่สังเกตได้จะนำไปสู่การตัดสินใจอย่างสมเหตุสมผลเพื่อการปรับแผนการปฏิบัติ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4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ใช้วงจร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he Action Research Spiral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ตามแนวคิดขอ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Kemmis and Mc Taggar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คือ การ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lan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สังเกต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Observ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การสะท้อนผล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Re-Planning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พื่อนำไปปฏิบัติในวงจรต่อไปจนกว่าจะได้รูปแบบของการปฏิบัติงานที่เป็นที่พึงพอใจและได้ข้อเสนอเชิงทฤษฎีเพื่อเผยแพร่ต่อไป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ธีรวุฒิ เอกะกุล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2553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19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ได้จำแนกการวิจัยเชิงปฏิบัติการโดยอาศัยหลักเกณฑ์ในการจัดประเภทดังนี้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1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เชิงปฏิบัติการแบบวิธี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echnical Action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วิจัยเชิงปฏิบัติการที่เกี่ยวข้องกับผลผลิตของโครงการ โดยมีหลักการสำคัญว่า ทำอย่างไรจึงจะควบคุมสภาพแวดล้อมให้ได้ผล เพื่อทำให้ได้ผลผลิตตามความต้องการของโครงการ ผู้ปฏิบัติเป็นส่วนหนึ่งและขึ้นอยู่กับนักวิจัยในฐานะผู้ให้ความสนับสนุ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2.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เชิงปฏิบัติการแบบ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ractical Action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วิจัยปฏิบัติการที่เกี่ยวข้องกับความเข้าใจ และการพัฒนาวิธีการปฏิบัติงานผู้ปฏิบัติการเป็นผู้เริ่มโครงการและบทบาทของนักวิจัย คือ การกระตุ้น และช่วยเหลือให้ผู้ปฏิบัติงานเกิดความเข้าใจและ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ทำการปรับปรุงการปฏิบัติงา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3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วิจัยเชิงปฏิบัติการแบบอิสร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Emancipatory Action Research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วิจัยปฏิบัติการที่เกี่ยวข้องกับการตอบสนองความต้องการขององค์การ โดยมีจุดประสงค์เพื่อสร้างความเข้าใจและพัฒนาเช่นเดียวกันกับการวิจัยเชิงปฏิบัติการแบบการปฏิบัติ แต่มีจุดเด่นที่แตกต่างออกไปคือ มีการเมืองและสังคมเข้ามาเกี่ยวข้อง บทบาทของนักวิจัยในลักษณะนี้ คือ เป็นผู้ดำเนินการที่มีความมั่นใจว่าเงื่อนไขต่าง ๆ ได้รับการกำหนดและรักษาไว้ ซึ่งมีความจะเป็นต่อการพัฒนาองค์การ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ที่จะเลือกใช้วิธีวิจัยเชิงปฏิบัติการประเภทใดนั้น ขึ้นอยู่กับผลที่ได้จากการวิจัยว่า สามารถตอบสนองความต้องการของนักวิจัยได้หรือไม่ โดยพิจารณาจากหลักการพื้นฐ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การดังนี้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ธีรวุฒ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เอกะกุล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,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2553,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. 20)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1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จุดประสงค์และกระบวน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Purpose and Process)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2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สนับสนุนจากหน่วยงานภายนอก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Outside Support)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3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การใช้ข้อมูล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Data Utilized)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4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ผู้ใช้ผลการวิจั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Audience)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5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ผลข้างเคีย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(Side Effects)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>4.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ขั้นตอนของการวิจัยเชิงปฏิบัติการ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ยาใจ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พงษ์บริบู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537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. 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นำเสนอขั้นตอนในการวิจัยเชิงปฏิบัติการ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lang w:bidi="th-TH"/>
        </w:rPr>
        <w:t xml:space="preserve">ขั้นตอน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lan)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ริ่มต้นด้วยการสำรวจปัญหาที่ต้องการให้มีการแก้ไข ครูและผู้ที่เกี่ยวข้องวางแผนร่วมกัน สำรวจสภาพการณ์ของปัญหาว่ามีอย่างไร ปัญหาที่ต้องแก้ไขคืออะไร ปัญหานี้เกี่ยวข้องกับใครบ้าง วิธีการแก้ไขต้องปฏิบัติอย่างไร การแก้ไขต้องมีการแก้ไขในเรื่องใดบ้าง ในขั้นวางแผนจะมีการปรึกษาร่วมกันระหว่างผู้ที่เกี่ยวข้องทั้งหมด การใช้แนวคิดวิเคราะห์สิ่ง ที่เกี่ยวข้องกับปัญหาจะช่วยให้มองเห็นสภาพการณ์ปัญหาชัดเจนขึ้น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ปฏิบัติกา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ion)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การกำหนดแนวคิดที่กำหนดเป็นกิจกรรมในขั้นวางแผนมาดำเนินการลงมือปฏิบัติ โดยใช้การวิเคราะห์วิจารณ์ประกอบด้วย ผลการปฏิบัติจะเป็นข้อมูลย้อนกลับเพื่อนำไปปรับปรุงแก้ไข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สังเกตกา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Observe)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เป็นขั้นการสังเกตกระบวนการของการปฏิบัติ ผลของการปฏิบัติสภาพ แวดล้อมและข้อจำกัดในการปฏิบัติ โดยใช้วิธีการสังเกตควบคู่ไปด้วย พร้อมจดบันทึกเหตุการณ์ที่เกิดขึ้นทั้งหมด โดยสิ่งที่สังเกตคือ กระบวนการของ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he Action Process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ผลของ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The Effect of Actio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การสังเกตจะรวมถึงการรวบรวมผลการปฏิบัติที่เห็นด้วยตา การได้ฟัง การใช้เครื่องมือ แบบสอบถามวัดผลออกมาในเชิงตัวเลขหรือใช้แบบสำรวจ แบบสอบถามวัดสิ่งที่ต้องการทราบความเปลี่ยนแปลงด้วย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ั้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bidi="th-TH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การสะท้อน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Reflect) 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เป็นขั้นสุดท้ายของวงจรการทำวิจัยเชิงปฏิบัติการ คือการประเมินหรือตรวจสอบกระบวนการ ปัญหา หรือสิ่งที่จำกัดที่เป็นอุปสรรคต่อการปฏิบัติการ ผู้วิจัยและผู้ที่เกี่ยวข้องต้องตรวจสอบกระบวนการ ปัญหา หรืออุปสรรคต่อการปฏิบัติการในแง่มุมต่าง ๆ โดยผ่านการถก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อภิปรายปัญหา การประเมินโดยกลุ่มจะทำให้ได้แนวทางของการพัฒนาขั้นตอนการดำเนินกิจกรรมและเป็นพื้นฐานข้อมูลที่นำไปสู่การปรับปรุงและวางแผนปฏิบัติต่อไป</w:t>
      </w:r>
    </w:p>
    <w:p>
      <w:pPr>
        <w:pStyle w:val="Normal"/>
        <w:pBdr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ที่กล่าวมาข้างต้น สรุปได้ว่า การวิจัยเชิงปฏิบัติการตามแนวคิดของ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Kemmis and </w:t>
        <w:br/>
        <w:t xml:space="preserve">Mc Taggart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ประกอบไปด้วย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ตอนคือ ขั้นวางแผ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Plan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ปฏิบัติกา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Ac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ขั้นสังเกต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Observ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ขั้นสะท้อนผลการปฏิบัติ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Reflect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ซึ่งเหมาะสมกับที่ผู้วิจัยได้ทำการศึกษา ในการส่งเสริมพฤติกรรมการทำงานกลุ่มโดยการจัดการเรียนรู้แบบทักษะปฏิบ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rdiaUPC" w:cs="TH SarabunPSK"/>
          <w:color w:val="000000"/>
          <w:sz w:val="32"/>
          <w:szCs w:val="32"/>
          <w:lang w:eastAsia="th-TH" w:bidi="th-TH"/>
        </w:rPr>
      </w:pPr>
      <w:r>
        <w:rPr>
          <w:rFonts w:eastAsia="CordiaUPC" w:cs="TH SarabunPSK" w:ascii="TH SarabunPSK" w:hAnsi="TH SarabunPSK"/>
          <w:color w:val="000000"/>
          <w:sz w:val="32"/>
          <w:szCs w:val="32"/>
          <w:lang w:eastAsia="th-TH"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>2.10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10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.1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งานวิจัยใน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spacing w:val="-2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</w:rPr>
        <w:tab/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สุบรรณ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ตั้งศรีเสรี และ สมยศ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ชิดมงคล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(2554)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ได้วิจัยเรื่อง ผลการจัดกิจกรรม</w:t>
      </w:r>
      <w:r>
        <w:rPr>
          <w:rFonts w:ascii="TH SarabunPSK" w:hAnsi="TH SarabunPSK" w:eastAsia="AngsanaUPC" w:cs="TH SarabunPSK"/>
          <w:color w:val="000000"/>
          <w:spacing w:val="-2"/>
          <w:kern w:val="2"/>
          <w:sz w:val="32"/>
          <w:sz w:val="32"/>
          <w:szCs w:val="32"/>
          <w:lang w:bidi="th-TH"/>
        </w:rPr>
        <w:t xml:space="preserve">การเรียนรู้โดยใช้วิธีสอนแบบค้นพบจากการชี้แนะร่วมกับเทคนิค 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>T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>hink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>-P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>air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>-S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>hare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</w:rPr>
        <w:t xml:space="preserve"> </w:t>
      </w:r>
      <w:r>
        <w:rPr>
          <w:rFonts w:ascii="TH SarabunPSK" w:hAnsi="TH SarabunPSK" w:eastAsia="AngsanaUPC" w:cs="TH SarabunPSK"/>
          <w:color w:val="000000"/>
          <w:spacing w:val="-2"/>
          <w:kern w:val="2"/>
          <w:sz w:val="32"/>
          <w:sz w:val="32"/>
          <w:szCs w:val="32"/>
          <w:lang w:bidi="th-TH"/>
        </w:rPr>
        <w:t xml:space="preserve">ที่มีต่อความสามารถในการสื่อสารและความสามารถในการเชื่อมโยงความรู้ทางคณิตศาสตร์ ผลการวิจัยพบว่า 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AngsanaUPC" w:cs="TH SarabunPSK"/>
          <w:color w:val="000000"/>
          <w:spacing w:val="-2"/>
          <w:kern w:val="2"/>
          <w:sz w:val="32"/>
          <w:sz w:val="32"/>
          <w:szCs w:val="32"/>
          <w:lang w:bidi="th-TH"/>
        </w:rPr>
        <w:t xml:space="preserve">นักเรียนกลุ่มทดลองมีความสามารถในการสื่อสารและความสามารถในการเชื่อมโยงความรู้ทางคณิตศาสตร์สูงกว่า นักเรียนกลุ่มควบคุม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  <w:lang w:bidi="th-TH"/>
        </w:rPr>
        <w:t xml:space="preserve">.05 2) </w:t>
      </w:r>
      <w:r>
        <w:rPr>
          <w:rFonts w:ascii="TH SarabunPSK" w:hAnsi="TH SarabunPSK" w:eastAsia="AngsanaUPC" w:cs="TH SarabunPSK"/>
          <w:color w:val="000000"/>
          <w:spacing w:val="-2"/>
          <w:kern w:val="2"/>
          <w:sz w:val="32"/>
          <w:sz w:val="32"/>
          <w:szCs w:val="32"/>
          <w:lang w:bidi="th-TH"/>
        </w:rPr>
        <w:t>นักเรียนกลุ่มทดลอง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spacing w:val="-2"/>
          <w:kern w:val="2"/>
          <w:sz w:val="32"/>
          <w:sz w:val="32"/>
          <w:szCs w:val="32"/>
          <w:lang w:bidi="th-TH"/>
        </w:rPr>
        <w:t>มีความสามารถในการสื่อสารทาง คณิตศาสตร์หลังเรียนสูงกว่าก่อนเรียนอย่างมีนัยสำคัญทางสถิติที่ระดับ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  <w:lang w:bidi="th-TH"/>
        </w:rPr>
        <w:t xml:space="preserve">.05 3) </w:t>
      </w:r>
      <w:r>
        <w:rPr>
          <w:rFonts w:ascii="TH SarabunPSK" w:hAnsi="TH SarabunPSK" w:eastAsia="AngsanaUPC" w:cs="TH SarabunPSK"/>
          <w:color w:val="000000"/>
          <w:spacing w:val="-2"/>
          <w:kern w:val="2"/>
          <w:sz w:val="32"/>
          <w:sz w:val="32"/>
          <w:szCs w:val="32"/>
          <w:lang w:bidi="th-TH"/>
        </w:rPr>
        <w:t xml:space="preserve">นักเรียนทดลองมีความสามารถในการเชื่อมโยง ความรู้ทางคณิตศาสตร์ทางคณิตศาสตร์ระหว่างก่อนเรียนและหลังเรียนไม่แตกต่างกันอย่างมีนัยสำคัญทางสถิติที่ระดับ </w:t>
      </w:r>
      <w:r>
        <w:rPr>
          <w:rFonts w:eastAsia="AngsanaUPC" w:cs="TH SarabunPSK" w:ascii="TH SarabunPSK" w:hAnsi="TH SarabunPSK"/>
          <w:color w:val="000000"/>
          <w:spacing w:val="-2"/>
          <w:kern w:val="2"/>
          <w:sz w:val="32"/>
          <w:szCs w:val="32"/>
          <w:lang w:bidi="th-TH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ab/>
        <w:tab/>
        <w:tab/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สำราญ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>ไผ่นวล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 w:bidi="th-TH"/>
        </w:rPr>
        <w:t xml:space="preserve">(2555)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ได้ทำวิจัยเรื่อง การศึกษาผลสัมฤทธิ์ทางการเรียนและความพึงพอใจในวิธีสอน วิชาสำหนักงานอิเล็กทรอนิกส์ด้วยวิธีการเรียนแบบร่วมมือกิจกรรมเพื่อนคู่คิด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 w:bidi="th-TH"/>
        </w:rPr>
        <w:t>(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/>
        </w:rPr>
        <w:t xml:space="preserve">Think-Pair-Share)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>พบว่า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>คะแนนผลสัมฤทธิ์ทางการเรียนเมื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>่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>อพิจารณาจาก เกรดของนักศึกษา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 w:bidi="th-TH"/>
        </w:rPr>
        <w:br/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เมื่อเปรียบเทียบกับเกรดของนักศึกษาที่เคยเรียนวิชานี้มาแล้วด้วยวิธีการสอนแบบปกติ พบว่า นักศึกษาส่วนใหญ่ได้เกรดวิชานี้เพิ่มขึ้น ร้อยละ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 w:bidi="th-TH"/>
        </w:rPr>
        <w:t xml:space="preserve">85.71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นอกจากนี้ได้ทำการทดสอบความแตกต่างของค่าเฉลี่ยด้วยสถิติ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/>
        </w:rPr>
        <w:t xml:space="preserve">t-test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พบว่า นักเรียนที่เรียนด้วยวิธีการสอนแบบร่วมมือกิจกรรมเพื่อนคู่คิด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 w:bidi="th-TH"/>
        </w:rPr>
        <w:t>(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/>
        </w:rPr>
        <w:t xml:space="preserve">Think-Pair-Share) 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>มีเกรดเฉลี่ยแตกต่างจากเกรดที่เรียนด้วยวิธีการสอนแบบวิธีปกติอย่างมีนัยสำคัญที่ระดับ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eastAsia="th-TH" w:bidi="th-TH"/>
        </w:rPr>
        <w:t xml:space="preserve"> </w:t>
      </w:r>
      <w:r>
        <w:rPr>
          <w:rFonts w:eastAsia="Courier New" w:cs="TH SarabunPSK" w:ascii="TH SarabunPSK" w:hAnsi="TH SarabunPSK"/>
          <w:color w:val="000000"/>
          <w:sz w:val="32"/>
          <w:szCs w:val="32"/>
          <w:lang w:eastAsia="th-TH" w:bidi="th-TH"/>
        </w:rPr>
        <w:t>0.0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urier New" w:cs="Browallia New"/>
          <w:color w:val="000000"/>
          <w:sz w:val="32"/>
          <w:szCs w:val="40"/>
          <w:lang w:eastAsia="th-TH" w:bidi="th-TH"/>
        </w:rPr>
      </w:pPr>
      <w:r>
        <w:rPr>
          <w:rFonts w:eastAsia="AngsanaUPC" w:cs="TH SarabunPSK" w:ascii="TH SarabunPSK" w:hAnsi="TH SarabunPSK"/>
          <w:b/>
          <w:bCs/>
          <w:color w:val="000000"/>
          <w:spacing w:val="-2"/>
          <w:kern w:val="2"/>
          <w:sz w:val="36"/>
          <w:szCs w:val="36"/>
          <w:lang w:bidi="th-TH"/>
        </w:rPr>
        <w:tab/>
        <w:tab/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ab/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สริรัฏฐ์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กาญจนโพธิ์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(2556)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>ได้ทำการวิจัยเรื่องการศึกษาผลการใช้ชุดกิจกรรมการเรียนรู้ รายวิชาพื้นฐาน การงานอาชีพเทคโนโลยี เรื่อง งานประดิษฐ์ที่เป็นเอกลักษณ์ไทย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>(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>งานแกะสลักผักและผลไม้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)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ตามแนวคิดรูปแบบการเรียนการสอนที่เน้นการพัฒนาด้านทักษะปฏิบัติของเดวีส์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br/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>เพื่อสร้างและหาประสิทธิภาพด้านการจัดกิจกรรม โดยศึกษาจากนักเรียนชั้นมัธยมศึกษาปีที่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2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จำนวน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>20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คน ผลการวิจัยพบว่า ชุดกิจกรรมการเรียนรู้ตามแนวคิดรูปแบบการเรียนการสอนที่เน้นพัฒนาทักษะปฏิบัติของเดวีส์มีประสิทธิภาพสูงกว่าเกณฑ์ที่กำหนดไว้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89.73/82.44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>นักเรียนที่ได้รับการสอน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br/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 xml:space="preserve">มีผลสัมฤทธิ์ทางการเรียนหลังเรียนสูงกว่าก่อนเรียนอย่างงมีนัยสำคัญที่ระดับ </w:t>
      </w:r>
      <w:r>
        <w:rPr>
          <w:rFonts w:eastAsia="Courier New" w:cs="TH SarabunPSK" w:ascii="TH SarabunPSK" w:hAnsi="TH SarabunPSK"/>
          <w:color w:val="000000"/>
          <w:spacing w:val="-2"/>
          <w:sz w:val="32"/>
          <w:szCs w:val="32"/>
          <w:lang w:val="th-TH" w:eastAsia="th-TH" w:bidi="th-TH"/>
        </w:rPr>
        <w:t xml:space="preserve">0.5 </w:t>
      </w:r>
      <w:r>
        <w:rPr>
          <w:rFonts w:ascii="TH SarabunPSK" w:hAnsi="TH SarabunPSK" w:eastAsia="Courier New" w:cs="TH SarabunPSK"/>
          <w:color w:val="000000"/>
          <w:spacing w:val="-2"/>
          <w:sz w:val="32"/>
          <w:sz w:val="32"/>
          <w:szCs w:val="32"/>
          <w:lang w:val="th-TH" w:eastAsia="th-TH" w:bidi="th-TH"/>
        </w:rPr>
        <w:t>และ</w:t>
      </w:r>
      <w:r>
        <w:rPr>
          <w:rFonts w:ascii="TH SarabunPSK" w:hAnsi="TH SarabunPSK" w:eastAsia="Courier New" w:cs="TH SarabunPSK"/>
          <w:color w:val="000000"/>
          <w:sz w:val="32"/>
          <w:sz w:val="32"/>
          <w:szCs w:val="32"/>
          <w:lang w:val="th-TH" w:eastAsia="th-TH" w:bidi="th-TH"/>
        </w:rPr>
        <w:t>นักเรียนมีความพึงพอใจต่อการจัดกิจกรรมการเรียน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Courier New" w:cs="Browallia New"/>
          <w:color w:val="000000"/>
          <w:sz w:val="32"/>
          <w:szCs w:val="40"/>
          <w:lang w:eastAsia="th-TH" w:bidi="th-TH"/>
        </w:rPr>
      </w:pPr>
      <w:r>
        <w:rPr>
          <w:rFonts w:eastAsia="Courier New" w:cs="Browallia New" w:ascii="TH SarabunPSK" w:hAnsi="TH SarabunPSK"/>
          <w:color w:val="000000"/>
          <w:sz w:val="32"/>
          <w:szCs w:val="40"/>
          <w:lang w:eastAsia="th-TH" w:bidi="th-TH"/>
        </w:rPr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ณัฐนรี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ทาวรณ์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(255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ได้ทำวิจัยเรื่อง การใช้รูปแบบการเรียนการสอนทักษะปฏิบัติของเดวีส์ในรายวิชาการเขียนโปรแกรมคอมพิวเตอร์ วิทยาลัยเทคโนโลยีโปลิเทคนิคลานนา ผลจากการจัดกิจกรรมการเรียนการสอนรูปแบบการสอนทักษะปฏิบัติของเดวีส์ พบว่านักเรียนมีผลสัมฤทธ์ทางการเรียน มีคะแนนในระดับสูง คิดเป็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74.4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 xml:space="preserve">และผลการใช้แผนการจัดการเรียนรู้รูปแบบทักษะปฏิบัติของเดวีส์ ภาพรวมอยู่ในระดับดีมาก คิดเป็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bidi="th-TH"/>
        </w:rPr>
        <w:t xml:space="preserve">72.7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ใด้ด้านความคิดรอบคอบ และความคิดสร้างสรรค์ ด้านความถูกต้องของผลงานการทำงานเสร็จในเวลาที่กำหนด และด้านความรับผิดช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color w:val="000000"/>
          <w:kern w:val="2"/>
          <w:sz w:val="32"/>
          <w:szCs w:val="32"/>
          <w:lang w:bidi="th-TH"/>
        </w:rPr>
      </w:pPr>
      <w:r>
        <w:rPr>
          <w:rFonts w:eastAsia="Courier New" w:cs="TH SarabunPSK" w:ascii="TH SarabunPSK" w:hAnsi="TH SarabunPSK"/>
          <w:color w:val="FF0000"/>
          <w:spacing w:val="-4"/>
          <w:sz w:val="32"/>
          <w:szCs w:val="32"/>
          <w:lang w:val="th-TH" w:eastAsia="th-TH" w:bidi="th-TH"/>
        </w:rPr>
        <w:tab/>
        <w:tab/>
        <w:tab/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เปรมวดี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สีเมือง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(2557)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ได้ทำการวิจัยเรื่องการศึกษาผลสัมฤทธิ์ทางการเรียนคณิตศาสตร์ เรื่อง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สมการเชิงเส้น ตัวแปรเดียว สำหรับนักเรียนชั้นมัธยมศึกษาปีที่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ด้วยรูปแบบการสอนทักษะปฏิบัติของเดวีส์ งานวิจัยเรื่องนี้มีวัตถุประสงค์เพื่อสร้างบทเรียนคณิตศาสตร์ เชิงเส้นตัวแปรเดียว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ด้วยรูปแบบการสอนทักษะปฏิบัติของเดวีส์ และศึกษาผลสัมฤทธิ์ทางการเรียนวิชาคณิตศาสตร์และ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br/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ความพึงพอใจในการเรียนรูปแบบการสอนทักษะปฏิบัติของเดวีส์ กลุ่มตัวอย่าง จำนวน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80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คน เลือกมาแบบเจาะจง กลุ่มตัวอย่างถูกแบ่งเป็น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กลุ่มคือ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 xml:space="preserve">คนได้รับการสอนแบบปกติ และกลุ่มทดลอง </w:t>
      </w:r>
      <w:r>
        <w:rPr>
          <w:rFonts w:eastAsia="AngsanaUPC" w:cs="TH SarabunPSK" w:ascii="TH SarabunPSK" w:hAnsi="TH SarabunPSK"/>
          <w:color w:val="000000"/>
          <w:spacing w:val="-4"/>
          <w:kern w:val="2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AngsanaUPC" w:cs="TH SarabunPSK"/>
          <w:color w:val="000000"/>
          <w:spacing w:val="-4"/>
          <w:kern w:val="2"/>
          <w:sz w:val="32"/>
          <w:sz w:val="32"/>
          <w:szCs w:val="32"/>
          <w:lang w:bidi="th-TH"/>
        </w:rPr>
        <w:t>คน ได้รับการสอนด้วยรูปแบบทักษะปฏิบัติของเดวีส์ ผลการวิจัยพบว่า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 ประสิทธิภาพของบทเรียนด้วยรูปแบบการสอนทักษะปฏิบัติของเดวีส์เท่ากับ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89.93/84.95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 xml:space="preserve">และผลสัมฤทธิ์ทางการเรียนของนักเรียนที่เรียนด้วยรูปแบบทักษะปฏิบัติของเดวีส์สูงกว่านักเรียนที่ได้รับการสอนในรูปแบบปกติที่ระดับนัยสำคัญ </w:t>
      </w: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 xml:space="preserve">0.01 </w:t>
      </w:r>
      <w:r>
        <w:rPr>
          <w:rFonts w:ascii="TH SarabunPSK" w:hAnsi="TH SarabunPSK" w:eastAsia="AngsanaUPC" w:cs="TH SarabunPSK"/>
          <w:color w:val="000000"/>
          <w:kern w:val="2"/>
          <w:sz w:val="32"/>
          <w:sz w:val="32"/>
          <w:szCs w:val="32"/>
          <w:lang w:bidi="th-TH"/>
        </w:rPr>
        <w:t>และระดับความพึงพอใจของนักเรียน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color w:val="000000"/>
          <w:kern w:val="2"/>
          <w:sz w:val="32"/>
          <w:szCs w:val="32"/>
          <w:lang w:bidi="th-TH"/>
        </w:rPr>
        <w:tab/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2.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10</w:t>
      </w: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>.2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 w:val="32"/>
          <w:szCs w:val="32"/>
          <w:lang w:bidi="th-TH"/>
        </w:rPr>
        <w:t>งานวิจัยต่างประ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Rosenbatt (200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ด้านการอ่านเป็นทักษะด้านหนึ่งที่เด็กหลาย ๆ คนเรียนรู้มาแต่เริ่มต้นเข้าเรียน จึงมีวิธีการศึกษา จึงมีการศึกษาวิธีการสอนอ่าน เช่น การอ่านตามครูและฟังครูอ่านก่อนนำไปสู่การพัฒนาการมีทักษะความชำนาญในการอ่าน และความรู้ความเข้าในกรอ่านด้วยวิธีการสอนที่ปฏิบัติจริง ผลการวิจัยพบว่า กลุ่มตัวอย่างที่ใช้ในการวิจัยมีพัฒนาการสูงขึ้นทั้งในส่วนของการมีทักษะความชำนาญในการอ่านออกเสียงและความรู้ความเข้าใจด้านการอ่านและมีการพัฒนาด้านความจำ สรุปได้ว่า กระบวนการปฏิบัติเป็นกระบวนการมุ่งเน้นให้ผู้เรียนกระทำหรือปฏิบัติการสิ่งใดสิ่งหนึ่งจนเกิดทักษะคือสามารถปฏิบัติได้อย่างถูกต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spacing w:val="-2"/>
          <w:kern w:val="2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Clen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007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ได้ศึกษาวิธีการพัฒนาครูประจำการให้มีวุฒการศึกษาสูงขึ้น ในระดับบัณฑิตศึกษา โดยวิธีการใช้โครงงานออนไลน์ โดยมีผู้ร่วม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คน ใช้ระยะเวลาในการศึกษา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ัปดาห์ แบ่งกลุ่มผู้ร่วมวิจัยเป็นกลุ่มขนาดเล็กที่มีสมาชิกตั้งแต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-5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คน จากวิธีการเรียนรู้แบบใหม่ โดยม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ลักษณะคือ </w:t>
      </w:r>
      <w:r>
        <w:rPr>
          <w:rFonts w:cs="TH SarabunPSK" w:ascii="TH SarabunPSK" w:hAnsi="TH SarabunPSK"/>
          <w:spacing w:val="-2"/>
          <w:sz w:val="32"/>
          <w:szCs w:val="32"/>
        </w:rPr>
        <w:t>1)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โครงงานความเกี่ยวข้องกับข้อเท็จจริงสิ่งแรกที่ต้องคำนึงถึงคือคำถามที่ต้องการหาคำตอ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การสื่อสารแบบตรงเวลาเป็นสิ่งที่จำเป็นสำหรับความร่วมมือในการเรียนออนไลน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ปฏิบัติงานด้วยเทคโนโลยีซ้ำ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บ่อ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ๆ จะช่วยลดความวิตกกังวลและเสริมสร้างทักษะในก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รเรียนรู้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jc w:val="left"/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Cs w:val="36"/>
          <w:lang w:bidi="th-TH"/>
        </w:rPr>
      </w:pPr>
      <w:r>
        <w:rPr>
          <w:rFonts w:eastAsia="AngsanaUPC" w:cs="TH SarabunPSK" w:ascii="TH SarabunPSK" w:hAnsi="TH SarabunPSK"/>
          <w:b/>
          <w:bCs/>
          <w:color w:val="000000"/>
          <w:kern w:val="2"/>
          <w:sz w:val="36"/>
          <w:szCs w:val="36"/>
          <w:lang w:bidi="th-TH"/>
        </w:rPr>
        <w:t>2.11</w:t>
        <w:tab/>
      </w:r>
      <w:r>
        <w:rPr>
          <w:rFonts w:ascii="TH SarabunPSK" w:hAnsi="TH SarabunPSK" w:eastAsia="AngsanaUPC" w:cs="TH SarabunPSK"/>
          <w:b/>
          <w:b/>
          <w:bCs/>
          <w:color w:val="000000"/>
          <w:kern w:val="2"/>
          <w:sz w:val="36"/>
          <w:sz w:val="36"/>
          <w:szCs w:val="36"/>
          <w:lang w:bidi="th-TH"/>
        </w:rPr>
        <w:t>กรอบแนวคิดของงานวิจัย</w:t>
      </w:r>
    </w:p>
    <w:p>
      <w:pPr>
        <w:pStyle w:val="Bodytext21"/>
        <w:shd w:fill="auto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เอกสารและงานวิจัย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จึงมีความสนใจที่จะทำการศึกษาโดยการส่งเสริมพฤติกรรมการทำงานเป็นกลุ่มโดยวิธีการเรียนรู้แบบร่วมมือที่เน้นทักษะปฏิบัติรา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ิชาเทคโนโลยีสารสนเทศและการสื่อสาร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รงเรียนอนุกูลนารี </w:t>
      </w:r>
      <w:r>
        <w:rPr>
          <w:rFonts w:ascii="TH SarabunPSK" w:hAnsi="TH SarabunPSK" w:cs="TH SarabunPSK"/>
          <w:sz w:val="32"/>
          <w:sz w:val="32"/>
          <w:szCs w:val="32"/>
        </w:rPr>
        <w:t>โดยมีป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จัยนำเข้า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พฤติกรรมการทำงานกลุ่มโดยวิธีการเรียนรู้แบบร่วมมือที่เน้นทักษะปฏิบัติ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ือ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ได้เตรียมไว้และเกิดเป็นผลลัพธ์ ดัง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303520" cy="5252720"/>
                <wp:effectExtent l="5080" t="3175" r="5080" b="1509395"/>
                <wp:wrapSquare wrapText="bothSides"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5252760"/>
                          <a:chOff x="0" y="0"/>
                          <a:chExt cx="5303520" cy="5252760"/>
                        </a:xfrm>
                      </wpg:grpSpPr>
                      <wpg:grpSp>
                        <wpg:cNvGrpSpPr/>
                        <wpg:grpSpPr>
                          <a:xfrm>
                            <a:off x="1757160" y="2062440"/>
                            <a:ext cx="1986120" cy="2028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6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3880" y="202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120"/>
                            <a:ext cx="1501200" cy="40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ปัยจัยนำ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ารส่งเสริมพฤติกรรมการทำงานกลุ่มโดยวิธีการเรียนรู้แบบร่วมมือที่เน้นทักษะปฏิบัติ วิชาเทคโนโลยีสารสนเทศและการสื่อสารสำหรับนักเรียนชั้นมัธยม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ปี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25920"/>
                            <a:ext cx="1490400" cy="39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ผลลัพ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 xml:space="preserve">  1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พฤติกรรมการทำงานกล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 xml:space="preserve">  2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ความพึงพอใจ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560"/>
                            <a:ext cx="530352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ารวิจัยเชิงปฏิบัติการในชั้น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รูปแบบแนวคิดข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 xml:space="preserve">Kemmis &amp; McTaggar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4 ขั้นต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1) ขั้นวางแผน 2) ขั้นการปฏิบัติการ 3) ขั้นการสังเกต 4) ขั้นการสะท้อ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1706760" cy="40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วิธีการเรียนรู้แบบ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ที่เน้นทักษะปฏิบัติม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8 ขั้นตอ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1. ขั้นThink (คิด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2. ขั้นสาธิตทักษะ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การกระ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3. ขั้นสาธิตและให้ผู้เรียนปฏิบัติทักษะย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4. ข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>Pair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จับคู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5. ขั้นปฏิบัติทักษะย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6.ขั้นใช้เทคนิ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7. ขั้นให้ผู้เรียนเชื่อมโยงทักษะย่อย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 xml:space="preserve">  8. ข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ar-SA"/>
                                </w:rPr>
                                <w:t>Share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Arial Unicode MS" w:cs="TH SarabunPSK"/>
                                  <w:color w:val="auto"/>
                                  <w:lang w:val="en-US" w:bidi="th-TH"/>
                                </w:rPr>
                                <w:t>มีสวนร่ว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20.15pt;width:417.6pt;height:413.6pt" coordorigin="0,403" coordsize="8352,8272">
                <v:group id="shape_0" alt="Group 19" style="position:absolute;left:2767;top:3651;width:3128;height:31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9" stroked="t" o:allowincell="f" style="position:absolute;left:2767;top:365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0" stroked="t" o:allowincell="f" style="position:absolute;left:5895;top:365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13" stroked="t" o:allowincell="f" style="position:absolute;left:4175;top:6845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1;width:2363;height:6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ปัยจัยนำ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ารส่งเสริมพฤติกรรมการทำงานกลุ่มโดยวิธีการเรียนรู้แบบร่วมมือที่เน้นทักษะปฏิบัติ วิชาเทคโนโลยีสารสนเทศและการสื่อสารสำหรับนักเรียนชั้นมัธยม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ปีที่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4;top:444;width:2346;height:6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ผลลัพ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 xml:space="preserve">  1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พฤติกรรมการทำงานกลุ่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 xml:space="preserve">  2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ความพึงพอใจของผู้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7133;width:8351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ารวิจัยเชิงปฏิบัติการในชั้น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รูปแบบแนวคิดขอ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 xml:space="preserve">Kemmis &amp; McTaggar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4 ขั้นตอ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1) ขั้นวางแผน 2) ขั้นการปฏิบัติการ 3) ขั้นการสังเกต 4) ขั้นการสะท้อ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1;top:403;width:2687;height:6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วิธีการเรียนรู้แบบ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ที่เน้นทักษะปฏิบัติม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8 ขั้นตอ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1. ขั้นThink (คิด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2. ขั้นสาธิตทักษะ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การกระท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3. ขั้นสาธิตและให้ผู้เรียนปฏิบัติทักษะย่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4. ข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>Pair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จับคู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5. ขั้นปฏิบัติทักษะย่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6.ขั้นใช้เทคนิ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7. ขั้นให้ผู้เรียนเชื่อมโยงทักษะย่อย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 xml:space="preserve">  8. ข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ar-SA"/>
                          </w:rPr>
                          <w:t>Share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Arial Unicode MS" w:cs="TH SarabunPSK"/>
                            <w:color w:val="auto"/>
                            <w:lang w:val="en-US" w:bidi="th-TH"/>
                          </w:rPr>
                          <w:t>มีสวนร่ว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ภาพ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1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กรอบแนวคิดของงานวิจัย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9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8</w:t>
    </w:r>
    <w:r>
      <w:rPr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144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Helvetic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" w:hAnsi="Helvetica" w:eastAsia="Times New Roman" w:cs="Helvetic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" w:hAnsi="Helvetica" w:eastAsia="Times New Roman" w:cs="Helvetica"/>
      <w:color w:val="243F6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Style13">
    <w:name w:val="ชื่อเรื่องรอง อักขระ"/>
    <w:qFormat/>
    <w:rPr>
      <w:rFonts w:ascii="Helvetica" w:hAnsi="Helvetica" w:eastAsia="Times New Roman" w:cs="TH Sarabun New"/>
      <w:bCs/>
      <w:spacing w:val="15"/>
      <w:sz w:val="22"/>
      <w:szCs w:val="32"/>
      <w:lang w:bidi="ar-SA"/>
    </w:rPr>
  </w:style>
  <w:style w:type="character" w:styleId="Style14">
    <w:name w:val="หัวกระดาษ อักขระ"/>
    <w:qFormat/>
    <w:rPr>
      <w:rFonts w:ascii="Angsana New" w:hAnsi="Angsana New" w:cs="Arial Unicode MS"/>
      <w:color w:val="000000"/>
      <w:kern w:val="2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Helvetica" w:hAnsi="Helvetica" w:eastAsia="Times New Roman" w:cs="Helvetica"/>
      <w:color w:val="365F91"/>
      <w:sz w:val="26"/>
      <w:szCs w:val="26"/>
      <w:lang w:bidi="ar-SA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Bodytext2">
    <w:name w:val="Body text (2)_"/>
    <w:qFormat/>
    <w:rPr>
      <w:rFonts w:ascii="Arial Unicode MS" w:hAnsi="Arial Unicode MS" w:cs="Arial Unicode MS"/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PicturecaptionExact">
    <w:name w:val="Picture caption Exact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PicturecaptionBoldExact">
    <w:name w:val="Picture caption + Bold Exac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 w:bidi="th-TH"/>
    </w:rPr>
  </w:style>
  <w:style w:type="character" w:styleId="Footnote">
    <w:name w:val="Footnote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Bodytext9">
    <w:name w:val="Body text (9)_"/>
    <w:qFormat/>
    <w:rPr>
      <w:rFonts w:eastAsia="Times New Roman"/>
      <w:i/>
      <w:iCs/>
      <w:spacing w:val="20"/>
      <w:sz w:val="19"/>
      <w:szCs w:val="19"/>
      <w:shd w:fill="FFFFFF" w:val="clear"/>
    </w:rPr>
  </w:style>
  <w:style w:type="character" w:styleId="Bodytext911pt">
    <w:name w:val="Body text (9) + 11 pt"/>
    <w:qFormat/>
    <w:rPr>
      <w:rFonts w:eastAsia="Times New Roma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th-TH" w:bidi="th-TH"/>
    </w:rPr>
  </w:style>
  <w:style w:type="character" w:styleId="Style16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Helvetica" w:hAnsi="Helvetica" w:eastAsia="Times New Roman" w:cs="Helvetica"/>
      <w:color w:val="365F91"/>
      <w:sz w:val="32"/>
      <w:szCs w:val="32"/>
      <w:lang w:bidi="ar-SA"/>
    </w:rPr>
  </w:style>
  <w:style w:type="character" w:styleId="3">
    <w:name w:val="หัวเรื่อง 3 อักขระ"/>
    <w:qFormat/>
    <w:rPr>
      <w:rFonts w:ascii="Helvetica" w:hAnsi="Helvetica" w:eastAsia="Times New Roman" w:cs="Helvetica"/>
      <w:color w:val="243F6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576"/>
        <w:tab w:val="center" w:pos="4153" w:leader="none"/>
        <w:tab w:val="right" w:pos="8306" w:leader="none"/>
      </w:tabs>
      <w:suppressAutoHyphens w:val="true"/>
      <w:bidi w:val="0"/>
    </w:pPr>
    <w:rPr>
      <w:rFonts w:ascii="Angsana New" w:hAnsi="Angsana New" w:eastAsia="Arial Unicode MS" w:cs="Arial Unicode MS"/>
      <w:color w:val="000000"/>
      <w:kern w:val="2"/>
      <w:sz w:val="32"/>
      <w:szCs w:val="3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57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Style17">
    <w:name w:val="ชื่อบท"/>
    <w:qFormat/>
    <w:pPr>
      <w:keepNext w:val="true"/>
      <w:widowControl/>
      <w:pBdr/>
      <w:suppressAutoHyphens w:val="true"/>
      <w:bidi w:val="0"/>
      <w:spacing w:before="0" w:after="240"/>
      <w:jc w:val="center"/>
      <w:outlineLvl w:val="0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Style18">
    <w:name w:val="บทที่"/>
    <w:qFormat/>
    <w:pPr>
      <w:widowControl/>
      <w:pBdr/>
      <w:suppressAutoHyphens w:val="true"/>
      <w:bidi w:val="0"/>
      <w:spacing w:before="0" w:after="480"/>
      <w:jc w:val="center"/>
    </w:pPr>
    <w:rPr>
      <w:rFonts w:ascii="Angsana New" w:hAnsi="Angsana New" w:eastAsia="Arial Unicode MS" w:cs="Arial Unicode MS"/>
      <w:b/>
      <w:bCs/>
      <w:color w:val="000000"/>
      <w:kern w:val="2"/>
      <w:sz w:val="40"/>
      <w:szCs w:val="40"/>
      <w:lang w:val="en-US" w:bidi="th-TH" w:eastAsia="zh-CN"/>
    </w:rPr>
  </w:style>
  <w:style w:type="paragraph" w:styleId="Body">
    <w:name w:val="Body"/>
    <w:qFormat/>
    <w:pPr>
      <w:widowControl w:val="false"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</w:pPr>
    <w:rPr>
      <w:rFonts w:ascii="TH SarabunPSK" w:hAnsi="TH SarabunPSK" w:eastAsia="TH SarabunPSK" w:cs="TH SarabunPSK"/>
      <w:color w:val="000000"/>
      <w:kern w:val="2"/>
      <w:sz w:val="32"/>
      <w:szCs w:val="32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pBdr/>
      <w:suppressAutoHyphens w:val="true"/>
      <w:bidi w:val="0"/>
      <w:spacing w:before="240" w:after="120"/>
    </w:pPr>
    <w:rPr>
      <w:rFonts w:ascii="AngsanaUPC" w:hAnsi="AngsanaUPC" w:eastAsia="AngsanaUPC" w:cs="AngsanaUPC"/>
      <w:b/>
      <w:bCs/>
      <w:color w:val="000000"/>
      <w:kern w:val="2"/>
      <w:sz w:val="36"/>
      <w:szCs w:val="36"/>
      <w:lang w:val="en-US" w:bidi="th-TH" w:eastAsia="zh-CN"/>
    </w:rPr>
  </w:style>
  <w:style w:type="paragraph" w:styleId="Standard">
    <w:name w:val="Standard"/>
    <w:qFormat/>
    <w:pPr>
      <w:widowControl/>
      <w:pBdr/>
      <w:tabs>
        <w:tab w:val="clear" w:pos="576"/>
        <w:tab w:val="left" w:pos="709" w:leader="none"/>
        <w:tab w:val="left" w:pos="907" w:leader="none"/>
        <w:tab w:val="left" w:pos="1270" w:leader="none"/>
        <w:tab w:val="left" w:pos="1418" w:leader="none"/>
        <w:tab w:val="left" w:pos="1593" w:leader="none"/>
        <w:tab w:val="left" w:pos="1871" w:leader="none"/>
        <w:tab w:val="left" w:pos="2070" w:leader="none"/>
        <w:tab w:val="left" w:pos="2693" w:leader="none"/>
        <w:tab w:val="left" w:pos="2835" w:leader="none"/>
      </w:tabs>
      <w:suppressAutoHyphens w:val="true"/>
      <w:bidi w:val="0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Style20">
    <w:name w:val="รายการย่อหน้า"/>
    <w:qFormat/>
    <w:pPr>
      <w:widowControl/>
      <w:pBdr/>
      <w:suppressAutoHyphens w:val="true"/>
      <w:bidi w:val="0"/>
      <w:ind w:left="720" w:hanging="0"/>
    </w:pPr>
    <w:rPr>
      <w:rFonts w:ascii="Angsana New" w:hAnsi="Angsana New" w:eastAsia="Angsana New" w:cs="Angsana New"/>
      <w:color w:val="000000"/>
      <w:kern w:val="2"/>
      <w:sz w:val="32"/>
      <w:szCs w:val="32"/>
      <w:lang w:val="en-US" w:bidi="th-TH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Helvetica" w:hAnsi="Helvetica" w:eastAsia="Times New Roman" w:cs="TH Sarabun New"/>
      <w:bCs/>
      <w:spacing w:val="15"/>
      <w:sz w:val="22"/>
      <w:szCs w:val="32"/>
      <w:lang w:val="en-US"/>
    </w:rPr>
  </w:style>
  <w:style w:type="paragraph" w:styleId="Style21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pBdr/>
      <w:shd w:fill="FFFFFF" w:val="clear"/>
      <w:spacing w:lineRule="exact" w:line="398"/>
      <w:ind w:hanging="940"/>
      <w:jc w:val="center"/>
    </w:pPr>
    <w:rPr>
      <w:rFonts w:ascii="Arial Unicode MS" w:hAnsi="Arial Unicode MS" w:cs="Angsana New"/>
      <w:sz w:val="22"/>
      <w:szCs w:val="22"/>
      <w:lang w:val="en-US" w:bidi="th-TH"/>
    </w:rPr>
  </w:style>
  <w:style w:type="paragraph" w:styleId="Picturecaption">
    <w:name w:val="Picture caption"/>
    <w:basedOn w:val="Normal"/>
    <w:qFormat/>
    <w:pPr>
      <w:widowControl w:val="false"/>
      <w:pBdr/>
      <w:shd w:fill="FFFFFF" w:val="clear"/>
      <w:spacing w:lineRule="exact" w:line="416"/>
      <w:jc w:val="left"/>
    </w:pPr>
    <w:rPr>
      <w:rFonts w:ascii="CordiaUPC" w:hAnsi="CordiaUPC" w:eastAsia="CordiaUPC" w:cs="Angsana New"/>
      <w:sz w:val="30"/>
      <w:szCs w:val="30"/>
      <w:lang w:val="en-US" w:bidi="th-TH"/>
    </w:rPr>
  </w:style>
  <w:style w:type="paragraph" w:styleId="Footnote1">
    <w:name w:val="Footnote Text"/>
    <w:basedOn w:val="Normal"/>
    <w:pPr>
      <w:widowControl w:val="false"/>
      <w:pBdr/>
      <w:shd w:fill="FFFFFF" w:val="clear"/>
      <w:spacing w:lineRule="exact" w:line="432"/>
      <w:jc w:val="left"/>
    </w:pPr>
    <w:rPr>
      <w:rFonts w:ascii="Tahoma" w:hAnsi="Tahoma" w:eastAsia="Tahoma" w:cs="Angsana New"/>
      <w:sz w:val="22"/>
      <w:szCs w:val="22"/>
      <w:lang w:val="en-US" w:bidi="th-TH"/>
    </w:rPr>
  </w:style>
  <w:style w:type="paragraph" w:styleId="Bodytext91">
    <w:name w:val="Body text (9)"/>
    <w:basedOn w:val="Normal"/>
    <w:qFormat/>
    <w:pPr>
      <w:widowControl w:val="false"/>
      <w:pBdr/>
      <w:shd w:fill="FFFFFF" w:val="clear"/>
      <w:spacing w:lineRule="exact" w:line="244" w:before="200" w:after="200"/>
    </w:pPr>
    <w:rPr>
      <w:rFonts w:eastAsia="Times New Roman" w:cs="Angsana New"/>
      <w:i/>
      <w:iCs/>
      <w:spacing w:val="20"/>
      <w:sz w:val="19"/>
      <w:szCs w:val="19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3:04:00Z</dcterms:created>
  <dc:creator>DECHUDOM</dc:creator>
  <dc:description/>
  <cp:keywords/>
  <dc:language>en-US</dc:language>
  <cp:lastModifiedBy>hp</cp:lastModifiedBy>
  <cp:lastPrinted>2017-12-25T09:22:00Z</cp:lastPrinted>
  <dcterms:modified xsi:type="dcterms:W3CDTF">2017-12-25T02:22:00Z</dcterms:modified>
  <cp:revision>5</cp:revision>
  <dc:subject/>
  <dc:title/>
</cp:coreProperties>
</file>