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141095" cy="14928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928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การส่งเสริมพฤติกรรมการทำงานกลุ่มโดยวิธีการเรียนรู้แบบร่วมมือ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ที่เน้นทักษะปฏิบัติ วิชาเทคโนโลยีสารสนเทศและการสื่อส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 xml:space="preserve">สำหรับ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360" w:after="36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นางสาวนัฐญ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 xml:space="preserve"> สุวรรณท้า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นิพนธ์ปริญญาครุศาสตรมหาบัณฑ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6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ารส่งเสริมพฤติกรรมการทำงานกลุ่มโดยวิธีการเรียนรู้แบบร่วมมือ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ที่เน้นทักษะปฏิบัติ วิชาเทคโนโลยีสารสนเทศและการสื่อส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สำหรับ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นางสาวนัฐญ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สุวรรณท้า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ครุศาสตรมหาบัณฑิต 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อมพิวเตอร์ศึกษา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ิขสิทธิ์เป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วิทยาลัยราชภัฏมหาสารคา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463040" cy="14630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ณฑิตวิทยาลัย มหาวิทยาลัยราชภัฏมหาสารคา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พฤติกรรมการทำงานกลุ่มโดยวิธีการเรียนรู้แบบร่วมมือที่เน้นทักษะปฏิบัติ </w:t>
      </w:r>
    </w:p>
    <w:p>
      <w:pPr>
        <w:pStyle w:val="Normal"/>
        <w:tabs>
          <w:tab w:val="left" w:pos="720" w:leader="none"/>
          <w:tab w:val="left" w:pos="99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ทคโนโลยีสารสนเทศและการสื่อสาร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99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ัฐ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ุวรรณท้าว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990" w:hanging="9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อนุมัติเป็นส่วนหนึ่งของการศึกษาตามหลัก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สูตร ปริญญาครุศาสตรมหาบัณฑิต สาขาคอมพิวเตอร์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ิท  ตีเมืองซ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สอบ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านิพนธ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้ช่วยศาสตราจารย์ ด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ประวิทย์  สัมมาทั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นิตย์  อาษานอก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ิท  ตีเมืองซ้าย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งศ์ธ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พธิ์พูลศักดิ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22:00Z</dcterms:created>
  <dc:creator>Achipooh&amp;Anya</dc:creator>
  <dc:description/>
  <cp:keywords/>
  <dc:language>en-US</dc:language>
  <cp:lastModifiedBy>hp</cp:lastModifiedBy>
  <cp:lastPrinted>2017-12-25T14:38:00Z</cp:lastPrinted>
  <dcterms:modified xsi:type="dcterms:W3CDTF">2017-12-25T07:38:00Z</dcterms:modified>
  <cp:revision>6</cp:revision>
  <dc:subject/>
  <dc:title/>
</cp:coreProperties>
</file>