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7255</wp:posOffset>
                </wp:positionH>
                <wp:positionV relativeFrom="paragraph">
                  <wp:posOffset>-478155</wp:posOffset>
                </wp:positionV>
                <wp:extent cx="673100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9.45pt;mso-wrap-distance-left:9.05pt;mso-wrap-distance-right:9.05pt;mso-wrap-distance-top:0pt;mso-wrap-distance-bottom:0pt;margin-top:-37.65pt;mso-position-vertical-relative:text;margin-left:1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-790575</wp:posOffset>
                </wp:positionV>
                <wp:extent cx="629285" cy="3441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5pt;margin-top:-62.25pt;width:49.5pt;height:27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88210</wp:posOffset>
                </wp:positionH>
                <wp:positionV relativeFrom="paragraph">
                  <wp:posOffset>-464185</wp:posOffset>
                </wp:positionV>
                <wp:extent cx="673100" cy="374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9.45pt;mso-wrap-distance-left:9.05pt;mso-wrap-distance-right:9.05pt;mso-wrap-distance-top:0pt;mso-wrap-distance-bottom:0pt;margin-top:-36.55pt;mso-position-vertical-relative:text;margin-left:1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ังสือขอความอนุเคราะห์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2655</wp:posOffset>
                </wp:positionH>
                <wp:positionV relativeFrom="paragraph">
                  <wp:posOffset>-884555</wp:posOffset>
                </wp:positionV>
                <wp:extent cx="688975" cy="52260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65pt;margin-top:-69.65pt;width:54.2pt;height:41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ind w:left="360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ind w:left="360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2135</wp:posOffset>
                </wp:positionH>
                <wp:positionV relativeFrom="paragraph">
                  <wp:posOffset>257175</wp:posOffset>
                </wp:positionV>
                <wp:extent cx="2018030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07" w:leader="none"/>
                                <w:tab w:val="left" w:pos="1264" w:leader="none"/>
                                <w:tab w:val="left" w:pos="1514" w:leader="none"/>
                                <w:tab w:val="left" w:pos="1985" w:leader="none"/>
                                <w:tab w:val="left" w:pos="23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ัณฑิตวิทยาล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07" w:leader="none"/>
                                <w:tab w:val="left" w:pos="1264" w:leader="none"/>
                                <w:tab w:val="left" w:pos="1514" w:leader="none"/>
                                <w:tab w:val="left" w:pos="1985" w:leader="none"/>
                                <w:tab w:val="left" w:pos="23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มหาสารคาม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07" w:leader="none"/>
                                <w:tab w:val="left" w:pos="1264" w:leader="none"/>
                                <w:tab w:val="left" w:pos="1514" w:leader="none"/>
                                <w:tab w:val="left" w:pos="1985" w:leader="none"/>
                                <w:tab w:val="left" w:pos="23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อง  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หาสารคาม ๔๔๐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pt;height:72.45pt;mso-wrap-distance-left:9.05pt;mso-wrap-distance-right:9.05pt;mso-wrap-distance-top:0pt;mso-wrap-distance-bottom:0pt;margin-top:20.25pt;mso-position-vertical-relative:text;margin-left:245.05pt;mso-position-horizontal-relative:text">
                <v:textbox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907" w:leader="none"/>
                          <w:tab w:val="left" w:pos="1264" w:leader="none"/>
                          <w:tab w:val="left" w:pos="1514" w:leader="none"/>
                          <w:tab w:val="left" w:pos="1985" w:leader="none"/>
                          <w:tab w:val="left" w:pos="23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ัณฑิตวิทยาล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907" w:leader="none"/>
                          <w:tab w:val="left" w:pos="1264" w:leader="none"/>
                          <w:tab w:val="left" w:pos="1514" w:leader="none"/>
                          <w:tab w:val="left" w:pos="1985" w:leader="none"/>
                          <w:tab w:val="left" w:pos="23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หาวิทยาลัยราชภัฏมหาสารคาม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907" w:leader="none"/>
                          <w:tab w:val="left" w:pos="1264" w:leader="none"/>
                          <w:tab w:val="left" w:pos="1514" w:leader="none"/>
                          <w:tab w:val="left" w:pos="1985" w:leader="none"/>
                          <w:tab w:val="left" w:pos="23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อง  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หาสารคาม ๔๔๐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3730</wp:posOffset>
            </wp:positionH>
            <wp:positionV relativeFrom="paragraph">
              <wp:posOffset>-936625</wp:posOffset>
            </wp:positionV>
            <wp:extent cx="1222375" cy="1268730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ที่ ศธ ๐๕๔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๑๗๐๒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ind w:left="360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๖ สิงหาคม ๒๕๕๗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 เรียนเชิญเป็นผู้เชี่ยวชาญตรวจสอบเครื่องมือการวิจัย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  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 นายศิริพงษ์ อรุณเดชาชัย รหัสประจำตัว ๕๖๙๒๘๐๐๒๐๑๑๓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EFEFE0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ปริญญาเอก สาขาวิชานวัตกรรมเพื่อการพัฒนาท้องถิ่น รูปแบบการศึกษานอกเวลาราชการ 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ศูนย์มหาวิทยาลัยราชภัฏมหาสารคาม กำลังทำวิทยานิพนธ์ เรื่อง “สถานีสาราณียธรรม พื้นที่บ่มเพาะความรู้ชุมชนบ้านแฮด อำเภอบ้านแฮด จังหวัดขอนแก่น” เพื่อให้การวิจัยดำเนินไปด้วยความเรียบร้อย บรรลุตามวัตถุประสงค์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ราชภัฏมหาสารคาม จึงใคร่ขอเรียนเชิญท่านเป็นผู้เชี่ยวชาญตรวจสอบความถูกต้องของเนื้อหาการวิจัย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1245</wp:posOffset>
                </wp:positionH>
                <wp:positionV relativeFrom="paragraph">
                  <wp:posOffset>39370</wp:posOffset>
                </wp:positionV>
                <wp:extent cx="191135" cy="1771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3.1pt;width:1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ด้านเนื้อหา ภาษา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1245</wp:posOffset>
                </wp:positionH>
                <wp:positionV relativeFrom="paragraph">
                  <wp:posOffset>53975</wp:posOffset>
                </wp:positionV>
                <wp:extent cx="191135" cy="1771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4.25pt;width:1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ด้านการวัดและประเมินผล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1245</wp:posOffset>
                </wp:positionH>
                <wp:positionV relativeFrom="paragraph">
                  <wp:posOffset>52705</wp:posOffset>
                </wp:positionV>
                <wp:extent cx="191135" cy="1771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4.15pt;width:1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ด้านสถิติ การวิจัย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1245</wp:posOffset>
                </wp:positionH>
                <wp:positionV relativeFrom="paragraph">
                  <wp:posOffset>22860</wp:posOffset>
                </wp:positionV>
                <wp:extent cx="191135" cy="1771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1.8pt;width:1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ระบุ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 และหวังเป็นอย่างยิ่งว่าจะได้รับความร่วมมือจากท่านด้วยดี ขอบคุณมา ณ โอกาสนี้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  <w:lang w:val="en-GB" w:eastAsia="en-US"/>
        </w:rPr>
      </w:pPr>
      <w:r>
        <w:rPr>
          <w:rFonts w:cs="Angsana New" w:ascii="Angsana New" w:hAnsi="Angsana New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61995</wp:posOffset>
            </wp:positionH>
            <wp:positionV relativeFrom="paragraph">
              <wp:posOffset>215265</wp:posOffset>
            </wp:positionV>
            <wp:extent cx="861060" cy="20193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กรียงศักดิ์  ไพรวรร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บดีบัณฑิต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5730</wp:posOffset>
                </wp:positionH>
                <wp:positionV relativeFrom="paragraph">
                  <wp:posOffset>173355</wp:posOffset>
                </wp:positionV>
                <wp:extent cx="2390140" cy="6673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07" w:leader="none"/>
                                <w:tab w:val="left" w:pos="1264" w:leader="none"/>
                                <w:tab w:val="left" w:pos="1514" w:leader="none"/>
                                <w:tab w:val="left" w:pos="1985" w:leader="none"/>
                                <w:tab w:val="left" w:pos="2347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ณฑิตวิทยาล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07" w:leader="none"/>
                                <w:tab w:val="left" w:pos="1264" w:leader="none"/>
                                <w:tab w:val="left" w:pos="1514" w:leader="none"/>
                                <w:tab w:val="left" w:pos="1985" w:leader="none"/>
                                <w:tab w:val="left" w:pos="2347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สาร ๔๓๗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๔๓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52.55pt;mso-wrap-distance-left:9.05pt;mso-wrap-distance-right:9.05pt;mso-wrap-distance-top:0pt;mso-wrap-distance-bottom:0pt;margin-top:13.65pt;mso-position-vertical-relative:text;margin-left:-9.9pt;mso-position-horizontal-relative:text">
                <v:textbox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907" w:leader="none"/>
                          <w:tab w:val="left" w:pos="1264" w:leader="none"/>
                          <w:tab w:val="left" w:pos="1514" w:leader="none"/>
                          <w:tab w:val="left" w:pos="1985" w:leader="none"/>
                          <w:tab w:val="left" w:pos="2347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ัณฑิตวิทยาลั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907" w:leader="none"/>
                          <w:tab w:val="left" w:pos="1264" w:leader="none"/>
                          <w:tab w:val="left" w:pos="1514" w:leader="none"/>
                          <w:tab w:val="left" w:pos="1985" w:leader="none"/>
                          <w:tab w:val="left" w:pos="2347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สาร ๔๓๗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๔๓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0390</wp:posOffset>
                </wp:positionH>
                <wp:positionV relativeFrom="paragraph">
                  <wp:posOffset>257175</wp:posOffset>
                </wp:positionV>
                <wp:extent cx="2018030" cy="9201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07" w:leader="none"/>
                                <w:tab w:val="left" w:pos="1264" w:leader="none"/>
                                <w:tab w:val="left" w:pos="1514" w:leader="none"/>
                                <w:tab w:val="left" w:pos="1985" w:leader="none"/>
                                <w:tab w:val="left" w:pos="23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ัณฑิตวิทยาล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07" w:leader="none"/>
                                <w:tab w:val="left" w:pos="1264" w:leader="none"/>
                                <w:tab w:val="left" w:pos="1514" w:leader="none"/>
                                <w:tab w:val="left" w:pos="1985" w:leader="none"/>
                                <w:tab w:val="left" w:pos="23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มหาสารคาม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07" w:leader="none"/>
                                <w:tab w:val="left" w:pos="1264" w:leader="none"/>
                                <w:tab w:val="left" w:pos="1514" w:leader="none"/>
                                <w:tab w:val="left" w:pos="1985" w:leader="none"/>
                                <w:tab w:val="left" w:pos="23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อง  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หาสารคาม ๔๔๐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pt;height:72.45pt;mso-wrap-distance-left:9.05pt;mso-wrap-distance-right:9.05pt;mso-wrap-distance-top:0pt;mso-wrap-distance-bottom:0pt;margin-top:20.25pt;mso-position-vertical-relative:text;margin-left:245.7pt;mso-position-horizontal-relative:text">
                <v:textbox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907" w:leader="none"/>
                          <w:tab w:val="left" w:pos="1264" w:leader="none"/>
                          <w:tab w:val="left" w:pos="1514" w:leader="none"/>
                          <w:tab w:val="left" w:pos="1985" w:leader="none"/>
                          <w:tab w:val="left" w:pos="23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ัณฑิตวิทยาล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907" w:leader="none"/>
                          <w:tab w:val="left" w:pos="1264" w:leader="none"/>
                          <w:tab w:val="left" w:pos="1514" w:leader="none"/>
                          <w:tab w:val="left" w:pos="1985" w:leader="none"/>
                          <w:tab w:val="left" w:pos="23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หาวิทยาลัยราชภัฏมหาสารคาม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907" w:leader="none"/>
                          <w:tab w:val="left" w:pos="1264" w:leader="none"/>
                          <w:tab w:val="left" w:pos="1514" w:leader="none"/>
                          <w:tab w:val="left" w:pos="1985" w:leader="none"/>
                          <w:tab w:val="left" w:pos="23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อง  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หาสารคาม ๔๔๐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3730</wp:posOffset>
            </wp:positionH>
            <wp:positionV relativeFrom="paragraph">
              <wp:posOffset>-936625</wp:posOffset>
            </wp:positionV>
            <wp:extent cx="1222375" cy="1268730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ที่ ศธ ๐๕๔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๑๗๐๒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ind w:left="360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๖ สิงหาคม ๒๕๕๗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 เรียนเชิญเป็นผู้เชี่ยวชาญตรวจสอบเครื่องมือการวิจัย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  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 นายศิริพงษ์ อรุณเดชาชัย รหัสประจำตัว ๕๖๙๒๘๐๐๒๐๑๑๓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EFEFE0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ปริญญาเอก สาขาวิชานวัตกรรมเพื่อการพัฒนาท้องถิ่น รูปแบบการศึกษานอกเวลาราชการ 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ศูนย์มหาวิทยาลัยราชภัฏมหาสารคาม กำลังทำวิทยานิพนธ์ เรื่อง “สถานีสาราณียธรรม พื้นที่บ่มเพาะความรู้ชุมชนบ้านแฮด อำเภอบ้านแฮด จังหวัดขอนแก่น” เพื่อให้การวิจัยดำเนินไปด้วยความเรียบร้อย บรรลุตามวัตถุประสงค์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ราชภัฏมหาสารคาม จึงใคร่ขอเรียนเชิญท่านเป็นผู้เชี่ยวชาญตรวจสอบความถูกต้องของเนื้อหาการวิจัย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1245</wp:posOffset>
                </wp:positionH>
                <wp:positionV relativeFrom="paragraph">
                  <wp:posOffset>39370</wp:posOffset>
                </wp:positionV>
                <wp:extent cx="191135" cy="1771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3.1pt;width:1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ด้านเนื้อหา ภาษา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1245</wp:posOffset>
                </wp:positionH>
                <wp:positionV relativeFrom="paragraph">
                  <wp:posOffset>53975</wp:posOffset>
                </wp:positionV>
                <wp:extent cx="191135" cy="1771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4.25pt;width:1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ด้านการวัดและประเมินผล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1245</wp:posOffset>
                </wp:positionH>
                <wp:positionV relativeFrom="paragraph">
                  <wp:posOffset>52705</wp:posOffset>
                </wp:positionV>
                <wp:extent cx="191135" cy="1771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4.15pt;width:1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ด้านสถิติ การวิจัย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1245</wp:posOffset>
                </wp:positionH>
                <wp:positionV relativeFrom="paragraph">
                  <wp:posOffset>22860</wp:posOffset>
                </wp:positionV>
                <wp:extent cx="191135" cy="1771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1.8pt;width:1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ระบุ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 และหวังเป็นอย่างยิ่งว่าจะได้รับความร่วมมือจากท่านด้วยดี ขอบคุณมา ณ โอกาสนี้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  <w:lang w:val="en-GB" w:eastAsia="en-US"/>
        </w:rPr>
      </w:pPr>
      <w:r>
        <w:rPr>
          <w:rFonts w:cs="Angsana New" w:ascii="Angsana New" w:hAnsi="Angsana New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61995</wp:posOffset>
            </wp:positionH>
            <wp:positionV relativeFrom="paragraph">
              <wp:posOffset>219075</wp:posOffset>
            </wp:positionV>
            <wp:extent cx="861060" cy="20193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กรียงศักดิ์  ไพรวรร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บดีบัณฑิต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5730</wp:posOffset>
                </wp:positionH>
                <wp:positionV relativeFrom="paragraph">
                  <wp:posOffset>173355</wp:posOffset>
                </wp:positionV>
                <wp:extent cx="2390140" cy="66738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07" w:leader="none"/>
                                <w:tab w:val="left" w:pos="1264" w:leader="none"/>
                                <w:tab w:val="left" w:pos="1514" w:leader="none"/>
                                <w:tab w:val="left" w:pos="1985" w:leader="none"/>
                                <w:tab w:val="left" w:pos="2347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ณฑิตวิทยาล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07" w:leader="none"/>
                                <w:tab w:val="left" w:pos="1264" w:leader="none"/>
                                <w:tab w:val="left" w:pos="1514" w:leader="none"/>
                                <w:tab w:val="left" w:pos="1985" w:leader="none"/>
                                <w:tab w:val="left" w:pos="2347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สาร ๔๓๗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๔๓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52.55pt;mso-wrap-distance-left:9.05pt;mso-wrap-distance-right:9.05pt;mso-wrap-distance-top:0pt;mso-wrap-distance-bottom:0pt;margin-top:13.65pt;mso-position-vertical-relative:text;margin-left:-9.9pt;mso-position-horizontal-relative:text">
                <v:textbox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907" w:leader="none"/>
                          <w:tab w:val="left" w:pos="1264" w:leader="none"/>
                          <w:tab w:val="left" w:pos="1514" w:leader="none"/>
                          <w:tab w:val="left" w:pos="1985" w:leader="none"/>
                          <w:tab w:val="left" w:pos="2347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ัณฑิตวิทยาลั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907" w:leader="none"/>
                          <w:tab w:val="left" w:pos="1264" w:leader="none"/>
                          <w:tab w:val="left" w:pos="1514" w:leader="none"/>
                          <w:tab w:val="left" w:pos="1985" w:leader="none"/>
                          <w:tab w:val="left" w:pos="2347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สาร ๔๓๗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๔๓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2135</wp:posOffset>
                </wp:positionH>
                <wp:positionV relativeFrom="paragraph">
                  <wp:posOffset>257175</wp:posOffset>
                </wp:positionV>
                <wp:extent cx="2018030" cy="9201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07" w:leader="none"/>
                                <w:tab w:val="left" w:pos="1264" w:leader="none"/>
                                <w:tab w:val="left" w:pos="1514" w:leader="none"/>
                                <w:tab w:val="left" w:pos="1985" w:leader="none"/>
                                <w:tab w:val="left" w:pos="23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ัณฑิตวิทยาล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07" w:leader="none"/>
                                <w:tab w:val="left" w:pos="1264" w:leader="none"/>
                                <w:tab w:val="left" w:pos="1514" w:leader="none"/>
                                <w:tab w:val="left" w:pos="1985" w:leader="none"/>
                                <w:tab w:val="left" w:pos="23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มหาสารคาม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07" w:leader="none"/>
                                <w:tab w:val="left" w:pos="1264" w:leader="none"/>
                                <w:tab w:val="left" w:pos="1514" w:leader="none"/>
                                <w:tab w:val="left" w:pos="1985" w:leader="none"/>
                                <w:tab w:val="left" w:pos="23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อง  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หาสารคาม ๔๔๐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pt;height:72.45pt;mso-wrap-distance-left:9.05pt;mso-wrap-distance-right:9.05pt;mso-wrap-distance-top:0pt;mso-wrap-distance-bottom:0pt;margin-top:20.25pt;mso-position-vertical-relative:text;margin-left:245.05pt;mso-position-horizontal-relative:text">
                <v:textbox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907" w:leader="none"/>
                          <w:tab w:val="left" w:pos="1264" w:leader="none"/>
                          <w:tab w:val="left" w:pos="1514" w:leader="none"/>
                          <w:tab w:val="left" w:pos="1985" w:leader="none"/>
                          <w:tab w:val="left" w:pos="23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ัณฑิตวิทยาล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907" w:leader="none"/>
                          <w:tab w:val="left" w:pos="1264" w:leader="none"/>
                          <w:tab w:val="left" w:pos="1514" w:leader="none"/>
                          <w:tab w:val="left" w:pos="1985" w:leader="none"/>
                          <w:tab w:val="left" w:pos="23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หาวิทยาลัยราชภัฏมหาสารคาม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907" w:leader="none"/>
                          <w:tab w:val="left" w:pos="1264" w:leader="none"/>
                          <w:tab w:val="left" w:pos="1514" w:leader="none"/>
                          <w:tab w:val="left" w:pos="1985" w:leader="none"/>
                          <w:tab w:val="left" w:pos="23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อง  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หาสารคาม ๔๔๐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3730</wp:posOffset>
            </wp:positionH>
            <wp:positionV relativeFrom="paragraph">
              <wp:posOffset>-936625</wp:posOffset>
            </wp:positionV>
            <wp:extent cx="1222375" cy="1268730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ที่ ศธ ๐๕๔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๑๗๐๒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ind w:left="360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๖ สิงหาคม ๒๕๕๗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 เรียนเชิญเป็นผู้เชี่ยวชาญตรวจสอบเครื่องมือการวิจัย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  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 ด้วย นายศิริพงษ์ อรุณเดชาชัย รหัสประจำตัว ๕๖๙๒๘๐๐๒๐๑๑๓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EFEFE0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ปริญญาเอก สาขาวิชานวัตกรรมเพื่อการพัฒนาท้องถิ่น รูปแบบการศึกษานอกเวลาราชการ 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ูนย์มหาวิทยาลัยราชภัฏมหาสารคาม กำลังทำวิทยานิพนธ์ เรื่อง “สถานีสาราณียธรรม พื้นที่บ่มเพาะความรู้ชุมชนบ้านแฮด อำเภอบ้านแฮด จังหวัดขอนแก่น”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ราชภัฏมหาสารคาม จึงใคร่ขอเรียนเชิญท่านเป็นผู้เชี่ยวชาญตรวจสอบความถูกต้องของเนื้อหาการวิจัย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1245</wp:posOffset>
                </wp:positionH>
                <wp:positionV relativeFrom="paragraph">
                  <wp:posOffset>39370</wp:posOffset>
                </wp:positionV>
                <wp:extent cx="191135" cy="17716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3.1pt;width:1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ด้านเนื้อหา ภาษา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1245</wp:posOffset>
                </wp:positionH>
                <wp:positionV relativeFrom="paragraph">
                  <wp:posOffset>53975</wp:posOffset>
                </wp:positionV>
                <wp:extent cx="191135" cy="17716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4.25pt;width:1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ด้านการวัดและประเมินผล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1245</wp:posOffset>
                </wp:positionH>
                <wp:positionV relativeFrom="paragraph">
                  <wp:posOffset>52705</wp:posOffset>
                </wp:positionV>
                <wp:extent cx="191135" cy="17716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4.15pt;width:1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ด้านสถิติ การวิจัย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1245</wp:posOffset>
                </wp:positionH>
                <wp:positionV relativeFrom="paragraph">
                  <wp:posOffset>22860</wp:posOffset>
                </wp:positionV>
                <wp:extent cx="191135" cy="17716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1.8pt;width:1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ระบุ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 และหวังเป็นอย่างยิ่งว่าจะได้รับความร่วมมือจากท่านด้วยดี ขอบคุณมา ณ โอกาสนี้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  <w:lang w:val="en-GB" w:eastAsia="en-US"/>
        </w:rPr>
      </w:pPr>
      <w:r>
        <w:rPr>
          <w:rFonts w:cs="Angsana New" w:ascii="Angsana New" w:hAnsi="Angsana New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61995</wp:posOffset>
            </wp:positionH>
            <wp:positionV relativeFrom="paragraph">
              <wp:posOffset>226695</wp:posOffset>
            </wp:positionV>
            <wp:extent cx="861060" cy="20193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กรียงศักดิ์  ไพรวรรณ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845</wp:posOffset>
                </wp:positionH>
                <wp:positionV relativeFrom="paragraph">
                  <wp:posOffset>208280</wp:posOffset>
                </wp:positionV>
                <wp:extent cx="2390140" cy="66738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07" w:leader="none"/>
                                <w:tab w:val="left" w:pos="1264" w:leader="none"/>
                                <w:tab w:val="left" w:pos="1514" w:leader="none"/>
                                <w:tab w:val="left" w:pos="1985" w:leader="none"/>
                                <w:tab w:val="left" w:pos="23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ัณฑิตวิทยาล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07" w:leader="none"/>
                                <w:tab w:val="left" w:pos="1264" w:leader="none"/>
                                <w:tab w:val="left" w:pos="1514" w:leader="none"/>
                                <w:tab w:val="left" w:pos="1985" w:leader="none"/>
                                <w:tab w:val="left" w:pos="23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ทรสาร ๔๓๗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๔๓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52.55pt;mso-wrap-distance-left:9.05pt;mso-wrap-distance-right:9.05pt;mso-wrap-distance-top:0pt;mso-wrap-distance-bottom:0pt;margin-top:16.4pt;mso-position-vertical-relative:text;margin-left:-2.35pt;mso-position-horizontal-relative:text">
                <v:textbox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907" w:leader="none"/>
                          <w:tab w:val="left" w:pos="1264" w:leader="none"/>
                          <w:tab w:val="left" w:pos="1514" w:leader="none"/>
                          <w:tab w:val="left" w:pos="1985" w:leader="none"/>
                          <w:tab w:val="left" w:pos="23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ัณฑิตวิทยาล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907" w:leader="none"/>
                          <w:tab w:val="left" w:pos="1264" w:leader="none"/>
                          <w:tab w:val="left" w:pos="1514" w:leader="none"/>
                          <w:tab w:val="left" w:pos="1985" w:leader="none"/>
                          <w:tab w:val="left" w:pos="23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ทรสาร ๔๓๗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๔๓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บดีบัณฑิตวิทยาลัย</w:t>
      </w:r>
      <w:r>
        <w:br w:type="page"/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3730</wp:posOffset>
            </wp:positionH>
            <wp:positionV relativeFrom="paragraph">
              <wp:posOffset>-936625</wp:posOffset>
            </wp:positionV>
            <wp:extent cx="1222375" cy="1268730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2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ที่ ศธ ๐๕๔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๑๗๐๒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2470</wp:posOffset>
                </wp:positionH>
                <wp:positionV relativeFrom="paragraph">
                  <wp:posOffset>-24765</wp:posOffset>
                </wp:positionV>
                <wp:extent cx="2018030" cy="9201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07" w:leader="none"/>
                                <w:tab w:val="left" w:pos="1264" w:leader="none"/>
                                <w:tab w:val="left" w:pos="1514" w:leader="none"/>
                                <w:tab w:val="left" w:pos="1985" w:leader="none"/>
                                <w:tab w:val="left" w:pos="23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ัณฑิตวิทยาล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07" w:leader="none"/>
                                <w:tab w:val="left" w:pos="1264" w:leader="none"/>
                                <w:tab w:val="left" w:pos="1514" w:leader="none"/>
                                <w:tab w:val="left" w:pos="1985" w:leader="none"/>
                                <w:tab w:val="left" w:pos="23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มหาสารคาม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07" w:leader="none"/>
                                <w:tab w:val="left" w:pos="1264" w:leader="none"/>
                                <w:tab w:val="left" w:pos="1514" w:leader="none"/>
                                <w:tab w:val="left" w:pos="1985" w:leader="none"/>
                                <w:tab w:val="left" w:pos="23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อง  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หาสารคาม ๔๔๐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pt;height:72.45pt;mso-wrap-distance-left:9.05pt;mso-wrap-distance-right:9.05pt;mso-wrap-distance-top:0pt;mso-wrap-distance-bottom:0pt;margin-top:-1.95pt;mso-position-vertical-relative:text;margin-left:256.1pt;mso-position-horizontal-relative:text">
                <v:textbox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907" w:leader="none"/>
                          <w:tab w:val="left" w:pos="1264" w:leader="none"/>
                          <w:tab w:val="left" w:pos="1514" w:leader="none"/>
                          <w:tab w:val="left" w:pos="1985" w:leader="none"/>
                          <w:tab w:val="left" w:pos="23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ัณฑิตวิทยาล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907" w:leader="none"/>
                          <w:tab w:val="left" w:pos="1264" w:leader="none"/>
                          <w:tab w:val="left" w:pos="1514" w:leader="none"/>
                          <w:tab w:val="left" w:pos="1985" w:leader="none"/>
                          <w:tab w:val="left" w:pos="23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หาวิทยาลัยราชภัฏมหาสารคาม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907" w:leader="none"/>
                          <w:tab w:val="left" w:pos="1264" w:leader="none"/>
                          <w:tab w:val="left" w:pos="1514" w:leader="none"/>
                          <w:tab w:val="left" w:pos="1985" w:leader="none"/>
                          <w:tab w:val="left" w:pos="23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อง  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หาสารคาม ๔๔๐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ind w:left="360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๖ สิงหาคม ๒๕๕๗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 เรียนเชิญเป็นผู้เชี่ยวชาญตรวจสอบเครื่องมือการวิจัย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  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 นายศิริพงษ์ อรุณเดชาชัย รหัสประจำตัว ๕๖๙๒๘๐๐๒๐๑๑๓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EFEFE0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ปริญญาเอก สาขาวิชานวัตกรรมเพื่อการพัฒนาท้องถิ่น รูปแบบการศึกษานอกเวลาราชการ 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ูนย์มหาวิทยาลัยราชภัฏมหาสารคาม กำลังทำวิทยานิพนธ์ เรื่อง “สถานีสาราณียธรรม พื้นที่บ่มเพาะความรู้ชุมชนบ้านแฮด อำเภอบ้านแฮด จังหวัดขอนแก่น”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ราชภัฏมหาสารคาม จึงใคร่ขอเรียนเชิญท่านเป็นผู้เชี่ยวชาญตรวจสอบความถูกต้องของเนื้อหาการวิจัย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1245</wp:posOffset>
                </wp:positionH>
                <wp:positionV relativeFrom="paragraph">
                  <wp:posOffset>39370</wp:posOffset>
                </wp:positionV>
                <wp:extent cx="191135" cy="17716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3.1pt;width:1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ด้านเนื้อหา ภาษา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1245</wp:posOffset>
                </wp:positionH>
                <wp:positionV relativeFrom="paragraph">
                  <wp:posOffset>53975</wp:posOffset>
                </wp:positionV>
                <wp:extent cx="191135" cy="17716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4.25pt;width:1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ด้านการวัดและประเมินผล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1245</wp:posOffset>
                </wp:positionH>
                <wp:positionV relativeFrom="paragraph">
                  <wp:posOffset>52705</wp:posOffset>
                </wp:positionV>
                <wp:extent cx="191135" cy="17716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4.15pt;width:1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ด้านสถิติ การวิจัย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1245</wp:posOffset>
                </wp:positionH>
                <wp:positionV relativeFrom="paragraph">
                  <wp:posOffset>22860</wp:posOffset>
                </wp:positionV>
                <wp:extent cx="191135" cy="17716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1.8pt;width:1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ระบุ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 และหวังเป็นอย่างยิ่งว่าจะได้รับความร่วมมือจากท่านด้วยดี ขอบคุณมา ณ โอกาสนี้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  <w:lang w:val="en-GB" w:eastAsia="en-US"/>
        </w:rPr>
      </w:pPr>
      <w:r>
        <w:rPr>
          <w:rFonts w:cs="Angsana New" w:ascii="Angsana New" w:hAnsi="Angsana New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261995</wp:posOffset>
            </wp:positionH>
            <wp:positionV relativeFrom="paragraph">
              <wp:posOffset>215265</wp:posOffset>
            </wp:positionV>
            <wp:extent cx="861060" cy="201930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กรียงศักดิ์  ไพรวรร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บดีบัณฑิต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510</wp:posOffset>
                </wp:positionH>
                <wp:positionV relativeFrom="paragraph">
                  <wp:posOffset>5715</wp:posOffset>
                </wp:positionV>
                <wp:extent cx="2390140" cy="66738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07" w:leader="none"/>
                                <w:tab w:val="left" w:pos="1264" w:leader="none"/>
                                <w:tab w:val="left" w:pos="1514" w:leader="none"/>
                                <w:tab w:val="left" w:pos="1985" w:leader="none"/>
                                <w:tab w:val="left" w:pos="23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ัณฑิตวิทยาล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07" w:leader="none"/>
                                <w:tab w:val="left" w:pos="1264" w:leader="none"/>
                                <w:tab w:val="left" w:pos="1514" w:leader="none"/>
                                <w:tab w:val="left" w:pos="1985" w:leader="none"/>
                                <w:tab w:val="left" w:pos="23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ทรสาร ๔๓๗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๔๓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52.55pt;mso-wrap-distance-left:9.05pt;mso-wrap-distance-right:9.05pt;mso-wrap-distance-top:0pt;mso-wrap-distance-bottom:0pt;margin-top:0.45pt;mso-position-vertical-relative:text;margin-left:-1.3pt;mso-position-horizontal-relative:text">
                <v:textbox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907" w:leader="none"/>
                          <w:tab w:val="left" w:pos="1264" w:leader="none"/>
                          <w:tab w:val="left" w:pos="1514" w:leader="none"/>
                          <w:tab w:val="left" w:pos="1985" w:leader="none"/>
                          <w:tab w:val="left" w:pos="23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ัณฑิตวิทยาล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907" w:leader="none"/>
                          <w:tab w:val="left" w:pos="1264" w:leader="none"/>
                          <w:tab w:val="left" w:pos="1514" w:leader="none"/>
                          <w:tab w:val="left" w:pos="1985" w:leader="none"/>
                          <w:tab w:val="left" w:pos="23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ทรสาร ๔๓๗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๔๓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3730</wp:posOffset>
            </wp:positionH>
            <wp:positionV relativeFrom="paragraph">
              <wp:posOffset>-936625</wp:posOffset>
            </wp:positionV>
            <wp:extent cx="1222375" cy="1268730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3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ที่ ศธ ๐๕๔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๑๗๐๒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2470</wp:posOffset>
                </wp:positionH>
                <wp:positionV relativeFrom="paragraph">
                  <wp:posOffset>-24765</wp:posOffset>
                </wp:positionV>
                <wp:extent cx="2018030" cy="92011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07" w:leader="none"/>
                                <w:tab w:val="left" w:pos="1264" w:leader="none"/>
                                <w:tab w:val="left" w:pos="1514" w:leader="none"/>
                                <w:tab w:val="left" w:pos="1985" w:leader="none"/>
                                <w:tab w:val="left" w:pos="23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ัณฑิตวิทยาล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07" w:leader="none"/>
                                <w:tab w:val="left" w:pos="1264" w:leader="none"/>
                                <w:tab w:val="left" w:pos="1514" w:leader="none"/>
                                <w:tab w:val="left" w:pos="1985" w:leader="none"/>
                                <w:tab w:val="left" w:pos="23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มหาสารคาม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07" w:leader="none"/>
                                <w:tab w:val="left" w:pos="1264" w:leader="none"/>
                                <w:tab w:val="left" w:pos="1514" w:leader="none"/>
                                <w:tab w:val="left" w:pos="1985" w:leader="none"/>
                                <w:tab w:val="left" w:pos="23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อง  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หาสารคาม ๔๔๐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pt;height:72.45pt;mso-wrap-distance-left:9.05pt;mso-wrap-distance-right:9.05pt;mso-wrap-distance-top:0pt;mso-wrap-distance-bottom:0pt;margin-top:-1.95pt;mso-position-vertical-relative:text;margin-left:256.1pt;mso-position-horizontal-relative:text">
                <v:textbox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907" w:leader="none"/>
                          <w:tab w:val="left" w:pos="1264" w:leader="none"/>
                          <w:tab w:val="left" w:pos="1514" w:leader="none"/>
                          <w:tab w:val="left" w:pos="1985" w:leader="none"/>
                          <w:tab w:val="left" w:pos="23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ัณฑิตวิทยาล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907" w:leader="none"/>
                          <w:tab w:val="left" w:pos="1264" w:leader="none"/>
                          <w:tab w:val="left" w:pos="1514" w:leader="none"/>
                          <w:tab w:val="left" w:pos="1985" w:leader="none"/>
                          <w:tab w:val="left" w:pos="23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หาวิทยาลัยราชภัฏมหาสารคาม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907" w:leader="none"/>
                          <w:tab w:val="left" w:pos="1264" w:leader="none"/>
                          <w:tab w:val="left" w:pos="1514" w:leader="none"/>
                          <w:tab w:val="left" w:pos="1985" w:leader="none"/>
                          <w:tab w:val="left" w:pos="23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อง  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หาสารคาม ๔๔๐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ind w:left="360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๖ สิงหาคม ๒๕๕๗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 เรียนเชิญเป็นผู้เชี่ยวชาญตรวจสอบเครื่องมือการวิจัย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  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 นายศิริพงษ์ อรุณเดชาชัย รหัสประจำตัว ๕๖๙๒๘๐๐๒๐๑๑๓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EFEFE0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ปริญญาเอก สาขาวิชานวัตกรรมเพื่อการพัฒนาท้องถิ่น รูปแบบการศึกษานอกเวลาราชการ 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ูนย์มหาวิทยาลัยราชภัฏมหาสารคาม กำลังทำวิทยานิพนธ์ เรื่อง “สถานีสาราณียธรรม พื้นที่บ่มเพาะความรู้ชุมชนบ้านแฮด อำเภอบ้านแฮด จังหวัดขอนแก่น”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ราชภัฏมหาสารคาม จึงใคร่ขอเรียนเชิญท่านเป็นผู้เชี่ยวชาญตรวจสอบความถูกต้องของเนื้อหาการวิจัย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1245</wp:posOffset>
                </wp:positionH>
                <wp:positionV relativeFrom="paragraph">
                  <wp:posOffset>39370</wp:posOffset>
                </wp:positionV>
                <wp:extent cx="191135" cy="17716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3.1pt;width:1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ด้านเนื้อหา ภาษา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1245</wp:posOffset>
                </wp:positionH>
                <wp:positionV relativeFrom="paragraph">
                  <wp:posOffset>53975</wp:posOffset>
                </wp:positionV>
                <wp:extent cx="191135" cy="17716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4.25pt;width:1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ด้านการวัดและประเมินผล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1245</wp:posOffset>
                </wp:positionH>
                <wp:positionV relativeFrom="paragraph">
                  <wp:posOffset>52705</wp:posOffset>
                </wp:positionV>
                <wp:extent cx="191135" cy="17716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4.15pt;width:1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ด้านสถิติ การวิจัย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1245</wp:posOffset>
                </wp:positionH>
                <wp:positionV relativeFrom="paragraph">
                  <wp:posOffset>22860</wp:posOffset>
                </wp:positionV>
                <wp:extent cx="191135" cy="17716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1.8pt;width:1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ระบุ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 และหวังเป็นอย่างยิ่งว่าจะได้รับความร่วมมือจากท่านด้วยดี ขอบคุณมา ณ โอกาสนี้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  <w:lang w:val="en-GB" w:eastAsia="en-US"/>
        </w:rPr>
      </w:pPr>
      <w:r>
        <w:rPr>
          <w:rFonts w:cs="Angsana New" w:ascii="Angsana New" w:hAnsi="Angsana New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190875</wp:posOffset>
            </wp:positionH>
            <wp:positionV relativeFrom="paragraph">
              <wp:posOffset>250825</wp:posOffset>
            </wp:positionV>
            <wp:extent cx="861060" cy="201930"/>
            <wp:effectExtent l="0" t="0" r="0" b="0"/>
            <wp:wrapSquare wrapText="bothSides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กรียงศักดิ์  ไพรวรร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บดีบัณฑิต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24765</wp:posOffset>
                </wp:positionV>
                <wp:extent cx="2390140" cy="66738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07" w:leader="none"/>
                                <w:tab w:val="left" w:pos="1264" w:leader="none"/>
                                <w:tab w:val="left" w:pos="1514" w:leader="none"/>
                                <w:tab w:val="left" w:pos="1985" w:leader="none"/>
                                <w:tab w:val="left" w:pos="23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ัณฑิตวิทยาล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07" w:leader="none"/>
                                <w:tab w:val="left" w:pos="1264" w:leader="none"/>
                                <w:tab w:val="left" w:pos="1514" w:leader="none"/>
                                <w:tab w:val="left" w:pos="1985" w:leader="none"/>
                                <w:tab w:val="left" w:pos="23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ทรสาร ๔๓๗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๔๓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52.55pt;mso-wrap-distance-left:9.05pt;mso-wrap-distance-right:9.05pt;mso-wrap-distance-top:0pt;mso-wrap-distance-bottom:0pt;margin-top:1.95pt;mso-position-vertical-relative:text;margin-left:-9.9pt;mso-position-horizontal-relative:text">
                <v:textbox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907" w:leader="none"/>
                          <w:tab w:val="left" w:pos="1264" w:leader="none"/>
                          <w:tab w:val="left" w:pos="1514" w:leader="none"/>
                          <w:tab w:val="left" w:pos="1985" w:leader="none"/>
                          <w:tab w:val="left" w:pos="23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ัณฑิตวิทยาล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907" w:leader="none"/>
                          <w:tab w:val="left" w:pos="1264" w:leader="none"/>
                          <w:tab w:val="left" w:pos="1514" w:leader="none"/>
                          <w:tab w:val="left" w:pos="1985" w:leader="none"/>
                          <w:tab w:val="left" w:pos="23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ทรสาร ๔๓๗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๔๓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ind w:left="288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ind w:left="288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ind w:left="288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3730</wp:posOffset>
            </wp:positionH>
            <wp:positionV relativeFrom="paragraph">
              <wp:posOffset>-936625</wp:posOffset>
            </wp:positionV>
            <wp:extent cx="1222375" cy="1268730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4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ที่ ศธ ๐๕๔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๑๗๐๒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2470</wp:posOffset>
                </wp:positionH>
                <wp:positionV relativeFrom="paragraph">
                  <wp:posOffset>-24765</wp:posOffset>
                </wp:positionV>
                <wp:extent cx="2018030" cy="92011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07" w:leader="none"/>
                                <w:tab w:val="left" w:pos="1264" w:leader="none"/>
                                <w:tab w:val="left" w:pos="1514" w:leader="none"/>
                                <w:tab w:val="left" w:pos="1985" w:leader="none"/>
                                <w:tab w:val="left" w:pos="23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ัณฑิตวิทยาล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07" w:leader="none"/>
                                <w:tab w:val="left" w:pos="1264" w:leader="none"/>
                                <w:tab w:val="left" w:pos="1514" w:leader="none"/>
                                <w:tab w:val="left" w:pos="1985" w:leader="none"/>
                                <w:tab w:val="left" w:pos="23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มหาสารคาม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07" w:leader="none"/>
                                <w:tab w:val="left" w:pos="1264" w:leader="none"/>
                                <w:tab w:val="left" w:pos="1514" w:leader="none"/>
                                <w:tab w:val="left" w:pos="1985" w:leader="none"/>
                                <w:tab w:val="left" w:pos="23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อง  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หาสารคาม ๔๔๐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pt;height:72.45pt;mso-wrap-distance-left:9.05pt;mso-wrap-distance-right:9.05pt;mso-wrap-distance-top:0pt;mso-wrap-distance-bottom:0pt;margin-top:-1.95pt;mso-position-vertical-relative:text;margin-left:256.1pt;mso-position-horizontal-relative:text">
                <v:textbox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907" w:leader="none"/>
                          <w:tab w:val="left" w:pos="1264" w:leader="none"/>
                          <w:tab w:val="left" w:pos="1514" w:leader="none"/>
                          <w:tab w:val="left" w:pos="1985" w:leader="none"/>
                          <w:tab w:val="left" w:pos="23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ัณฑิตวิทยาล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907" w:leader="none"/>
                          <w:tab w:val="left" w:pos="1264" w:leader="none"/>
                          <w:tab w:val="left" w:pos="1514" w:leader="none"/>
                          <w:tab w:val="left" w:pos="1985" w:leader="none"/>
                          <w:tab w:val="left" w:pos="23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หาวิทยาลัยราชภัฏมหาสารคาม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907" w:leader="none"/>
                          <w:tab w:val="left" w:pos="1264" w:leader="none"/>
                          <w:tab w:val="left" w:pos="1514" w:leader="none"/>
                          <w:tab w:val="left" w:pos="1985" w:leader="none"/>
                          <w:tab w:val="left" w:pos="23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อง  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หาสารคาม ๔๔๐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ind w:left="360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๖ สิงหาคม ๒๕๕๗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 เรียนเชิญเป็นผู้เชี่ยวชาญตรวจสอบเครื่องมือการวิจัย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  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 นายศิริพงษ์ อรุณเดชาชัย รหัสประจำตัว ๕๖๙๒๘๐๐๒๐๑๑๓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EFEFE0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ปริญญาเอก สาขาวิชานวัตกรรมเพื่อการพัฒนาท้องถิ่น รูปแบบการศึกษานอกเวลาราชการ 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ูนย์มหาวิทยาลัยราชภัฏมหาสารคาม กำลังทำวิทยานิพนธ์ เรื่อง “สถานีสาราณียธรรม พื้นที่บ่มเพาะความรู้ชุมชนบ้านแฮด อำเภอบ้านแฮด จังหวัดขอนแก่น”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ราชภัฏมหาสารคาม จึงใคร่ขอเรียนเชิญท่านเป็นผู้เชี่ยวชาญตรวจสอบความถูกต้องของเนื้อหาการวิจัย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1245</wp:posOffset>
                </wp:positionH>
                <wp:positionV relativeFrom="paragraph">
                  <wp:posOffset>39370</wp:posOffset>
                </wp:positionV>
                <wp:extent cx="191135" cy="17716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3.1pt;width:1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ด้านเนื้อหา ภาษา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1245</wp:posOffset>
                </wp:positionH>
                <wp:positionV relativeFrom="paragraph">
                  <wp:posOffset>53975</wp:posOffset>
                </wp:positionV>
                <wp:extent cx="191135" cy="17716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4.25pt;width:1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ด้านการวัดและประเมินผล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1245</wp:posOffset>
                </wp:positionH>
                <wp:positionV relativeFrom="paragraph">
                  <wp:posOffset>52705</wp:posOffset>
                </wp:positionV>
                <wp:extent cx="191135" cy="17716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4.15pt;width:1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ด้านสถิติ การวิจัย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1245</wp:posOffset>
                </wp:positionH>
                <wp:positionV relativeFrom="paragraph">
                  <wp:posOffset>22860</wp:posOffset>
                </wp:positionV>
                <wp:extent cx="191135" cy="17716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1.8pt;width:1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ระบุ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 และหวังเป็นอย่างยิ่งว่าจะได้รับความร่วมมือจากท่านด้วยดี ขอบคุณมา ณ โอกาสนี้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  <w:lang w:val="en-GB" w:eastAsia="en-US"/>
        </w:rPr>
      </w:pPr>
      <w:r>
        <w:rPr>
          <w:rFonts w:cs="Angsana New" w:ascii="Angsana New" w:hAnsi="Angsana New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261995</wp:posOffset>
            </wp:positionH>
            <wp:positionV relativeFrom="paragraph">
              <wp:posOffset>214630</wp:posOffset>
            </wp:positionV>
            <wp:extent cx="861060" cy="201930"/>
            <wp:effectExtent l="0" t="0" r="0" b="0"/>
            <wp:wrapSquare wrapText="bothSides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กรียงศักดิ์  ไพรวรร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บดีบัณฑิต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480</wp:posOffset>
                </wp:positionH>
                <wp:positionV relativeFrom="paragraph">
                  <wp:posOffset>-1905</wp:posOffset>
                </wp:positionV>
                <wp:extent cx="2390140" cy="66738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07" w:leader="none"/>
                                <w:tab w:val="left" w:pos="1264" w:leader="none"/>
                                <w:tab w:val="left" w:pos="1514" w:leader="none"/>
                                <w:tab w:val="left" w:pos="1985" w:leader="none"/>
                                <w:tab w:val="left" w:pos="23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ัณฑิตวิทยาล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07" w:leader="none"/>
                                <w:tab w:val="left" w:pos="1264" w:leader="none"/>
                                <w:tab w:val="left" w:pos="1514" w:leader="none"/>
                                <w:tab w:val="left" w:pos="1985" w:leader="none"/>
                                <w:tab w:val="left" w:pos="23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ทรสาร ๔๓๗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๔๓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52.55pt;mso-wrap-distance-left:9.05pt;mso-wrap-distance-right:9.05pt;mso-wrap-distance-top:0pt;mso-wrap-distance-bottom:0pt;margin-top:-0.15pt;mso-position-vertical-relative:text;margin-left:-2.4pt;mso-position-horizontal-relative:text">
                <v:textbox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907" w:leader="none"/>
                          <w:tab w:val="left" w:pos="1264" w:leader="none"/>
                          <w:tab w:val="left" w:pos="1514" w:leader="none"/>
                          <w:tab w:val="left" w:pos="1985" w:leader="none"/>
                          <w:tab w:val="left" w:pos="23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ัณฑิตวิทยาล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907" w:leader="none"/>
                          <w:tab w:val="left" w:pos="1264" w:leader="none"/>
                          <w:tab w:val="left" w:pos="1514" w:leader="none"/>
                          <w:tab w:val="left" w:pos="1985" w:leader="none"/>
                          <w:tab w:val="left" w:pos="23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ทรสาร ๔๓๗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๔๓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0860</wp:posOffset>
                </wp:positionH>
                <wp:positionV relativeFrom="paragraph">
                  <wp:posOffset>257175</wp:posOffset>
                </wp:positionV>
                <wp:extent cx="2018030" cy="92011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07" w:leader="none"/>
                                <w:tab w:val="left" w:pos="1264" w:leader="none"/>
                                <w:tab w:val="left" w:pos="1514" w:leader="none"/>
                                <w:tab w:val="left" w:pos="1985" w:leader="none"/>
                                <w:tab w:val="left" w:pos="23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ัณฑิตวิทยาล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07" w:leader="none"/>
                                <w:tab w:val="left" w:pos="1264" w:leader="none"/>
                                <w:tab w:val="left" w:pos="1514" w:leader="none"/>
                                <w:tab w:val="left" w:pos="1985" w:leader="none"/>
                                <w:tab w:val="left" w:pos="23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มหาสารคาม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07" w:leader="none"/>
                                <w:tab w:val="left" w:pos="1264" w:leader="none"/>
                                <w:tab w:val="left" w:pos="1514" w:leader="none"/>
                                <w:tab w:val="left" w:pos="1985" w:leader="none"/>
                                <w:tab w:val="left" w:pos="23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อง  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หาสารคาม ๔๔๐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pt;height:72.45pt;mso-wrap-distance-left:9.05pt;mso-wrap-distance-right:9.05pt;mso-wrap-distance-top:0pt;mso-wrap-distance-bottom:0pt;margin-top:20.25pt;mso-position-vertical-relative:text;margin-left:241.8pt;mso-position-horizontal-relative:text">
                <v:textbox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907" w:leader="none"/>
                          <w:tab w:val="left" w:pos="1264" w:leader="none"/>
                          <w:tab w:val="left" w:pos="1514" w:leader="none"/>
                          <w:tab w:val="left" w:pos="1985" w:leader="none"/>
                          <w:tab w:val="left" w:pos="23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ัณฑิตวิทยาล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907" w:leader="none"/>
                          <w:tab w:val="left" w:pos="1264" w:leader="none"/>
                          <w:tab w:val="left" w:pos="1514" w:leader="none"/>
                          <w:tab w:val="left" w:pos="1985" w:leader="none"/>
                          <w:tab w:val="left" w:pos="23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หาวิทยาลัยราชภัฏมหาสารคาม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907" w:leader="none"/>
                          <w:tab w:val="left" w:pos="1264" w:leader="none"/>
                          <w:tab w:val="left" w:pos="1514" w:leader="none"/>
                          <w:tab w:val="left" w:pos="1985" w:leader="none"/>
                          <w:tab w:val="left" w:pos="23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อง  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หาสารคาม ๔๔๐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3730</wp:posOffset>
            </wp:positionH>
            <wp:positionV relativeFrom="paragraph">
              <wp:posOffset>-936625</wp:posOffset>
            </wp:positionV>
            <wp:extent cx="1222375" cy="1268730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5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ที่ ศธ ๐๕๔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๑๗๐๒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ind w:left="360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๖ สิงหาคม ๒๕๕๗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 ขออนุญาตให้ผู้วิจัยเข้าเก็บรวบรวมข้อมูลการวิจัย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  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 นายศิริพงษ์  อรุณเดชาชัย รหัสประจำตัว ๕๖๙๒๘๐๐๒๐๑๑๓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EFEFE0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ปริญญาเอก สาขาวิชานวัตกรรมเพื่อการพัฒนาท้องถิ่น รูปแบบการศึกษานอกเวลาราชการ 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ูนย์มหาวิทยาลัยราชภัฏมหาสารคาม กำลังทำวิทยานิพนธ์ เรื่อง “สถานีสาราณียธรรม พื้นที่บ่มเพาะความรู้ชุมชนบ้านแฮด อำเภอบ้านแฮด จังหวัดขอนแก่น”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ราชภัฏมหาสารคาม จึงใคร่ขออนุญาตให้ผู้วิจัยเก็บรวบรวมข้อมูลเพื่อการวิจัยกับประชากรและกลุ่มตัวอย่าง คือ ประชาชน ๘ ครอบครัว จำนวน ๓๐ คน เพื่อนำข้อมูลไปทำการวิจัยให้บรรลุตามวัตถุ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 และหวังเป็นอย่างยิ่งว่าจะได้รับความร่วมมือจากท่านด้วยดี ขอบคุณมา ณ โอกาสนี้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  <w:lang w:val="en-GB" w:eastAsia="en-US"/>
        </w:rPr>
      </w:pPr>
      <w:r>
        <w:rPr>
          <w:rFonts w:cs="Angsana New" w:ascii="Angsana New" w:hAnsi="Angsana New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61995</wp:posOffset>
            </wp:positionH>
            <wp:positionV relativeFrom="paragraph">
              <wp:posOffset>98425</wp:posOffset>
            </wp:positionV>
            <wp:extent cx="861060" cy="201930"/>
            <wp:effectExtent l="0" t="0" r="0" b="0"/>
            <wp:wrapSquare wrapText="bothSides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ind w:left="36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กรียงศักดิ์  ไพรวรร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บดีบัณฑิตวิทยาลัย</w: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ind w:left="2880" w:firstLine="72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111760</wp:posOffset>
                </wp:positionV>
                <wp:extent cx="2390140" cy="66738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07" w:leader="none"/>
                                <w:tab w:val="left" w:pos="1264" w:leader="none"/>
                                <w:tab w:val="left" w:pos="1514" w:leader="none"/>
                                <w:tab w:val="left" w:pos="1985" w:leader="none"/>
                                <w:tab w:val="left" w:pos="23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ัณฑิตวิทยาล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07" w:leader="none"/>
                                <w:tab w:val="left" w:pos="1264" w:leader="none"/>
                                <w:tab w:val="left" w:pos="1514" w:leader="none"/>
                                <w:tab w:val="left" w:pos="1985" w:leader="none"/>
                                <w:tab w:val="left" w:pos="234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ทรสาร ๔๓๗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๔๓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52.55pt;mso-wrap-distance-left:9.05pt;mso-wrap-distance-right:9.05pt;mso-wrap-distance-top:0pt;mso-wrap-distance-bottom:0pt;margin-top:8.8pt;mso-position-vertical-relative:text;margin-left:-9.9pt;mso-position-horizontal-relative:text">
                <v:textbox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907" w:leader="none"/>
                          <w:tab w:val="left" w:pos="1264" w:leader="none"/>
                          <w:tab w:val="left" w:pos="1514" w:leader="none"/>
                          <w:tab w:val="left" w:pos="1985" w:leader="none"/>
                          <w:tab w:val="left" w:pos="23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ัณฑิตวิทยาล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907" w:leader="none"/>
                          <w:tab w:val="left" w:pos="1264" w:leader="none"/>
                          <w:tab w:val="left" w:pos="1514" w:leader="none"/>
                          <w:tab w:val="left" w:pos="1985" w:leader="none"/>
                          <w:tab w:val="left" w:pos="2347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ทรสาร ๔๓๗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๔๓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907" w:leader="none"/>
          <w:tab w:val="left" w:pos="1264" w:leader="none"/>
          <w:tab w:val="left" w:pos="1514" w:leader="none"/>
          <w:tab w:val="left" w:pos="1985" w:leader="none"/>
          <w:tab w:val="left" w:pos="2347" w:leader="none"/>
        </w:tabs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9" w:leader="none"/>
          <w:tab w:val="left" w:pos="1298" w:leader="none"/>
          <w:tab w:val="left" w:pos="158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2215515</wp:posOffset>
                </wp:positionH>
                <wp:positionV relativeFrom="paragraph">
                  <wp:posOffset>-859155</wp:posOffset>
                </wp:positionV>
                <wp:extent cx="638175" cy="62992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4.45pt;margin-top:-67.65pt;width:50.2pt;height:4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w="11906" w:h="16838"/>
      <w:pgMar w:left="2160" w:right="1800" w:gutter="0" w:header="1440" w:top="2160" w:footer="0" w:bottom="1800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0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7:17:00Z</dcterms:created>
  <dc:creator>khomsun</dc:creator>
  <dc:description/>
  <cp:keywords/>
  <dc:language>en-US</dc:language>
  <cp:lastModifiedBy>Windows User</cp:lastModifiedBy>
  <cp:lastPrinted>2015-02-03T15:10:00Z</cp:lastPrinted>
  <dcterms:modified xsi:type="dcterms:W3CDTF">2017-10-02T14:52:00Z</dcterms:modified>
  <cp:revision>66</cp:revision>
  <dc:subject/>
  <dc:title/>
</cp:coreProperties>
</file>