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391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-452120</wp:posOffset>
                </wp:positionV>
                <wp:extent cx="585470" cy="296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9pt;margin-top:-35.6pt;width:46.05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 </w:t>
      </w:r>
      <w:r>
        <w:rPr>
          <w:b/>
          <w:bCs/>
          <w:sz w:val="40"/>
          <w:szCs w:val="40"/>
        </w:rPr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4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เพื่อการพัฒนาท้องถิ่นเรื่อง การพัฒนารูปแบการเรียนรู้เพื่อความใส่ใจในอาชีพชุมชน  เป็นการวิจัยที่มุ่งเน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สถานการณ์การด้านอาชีพชุมชนเปือยน้อย เทศบาลตำบลเปือยน้อย อำเภอเปือยน้อย จังหวัดขอนแก่น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รูปแบบการเรียนรู้เพื่อความใส่ใจในอาชีพชุมชน เทศบาลตำบลปือยน้อย อำเภอเปือยน้อย จังหวัดขอนแก่น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ขับเคลื่อนรูปแบบการเรียนรู้เพื่อความใส่ใจในอาชีพชุมชน โดยมีกลุ่มเป้าหมายเจาะจงเลือกโดยมีวิธีค้นหาจากผู้คนในชุมชนที่มีชุดความรู้ของตนและให้ความสำคัญในเรื่องประกอบอาชีพทั้งการใช้ทรัพยากรรวมกัน  ภูมิปัญญาท้องวัฒนธรรมถิ่นเดียวกัน  ด้วยการสำรวจชุมชน สัมภาษณ์อย่างไม่เป็นทางการ ผู้นำชุมชน  ปราชญ์ชาวบ้าน และผู้คนในชุมชน 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น เครื่องมือที่ใช้ในการเก็บรวบรวมข้อมูลมีทั้งเชิงคุณภาพได้แก่ การศึกษาเอกสาร งานวิจัย การจัดเวทีเสวนา  เสวนากลุ่มย่อย ประวัติศาสตร์ชุมชน การสัมภาษณ์รายกรณี สัมภาษณ์เชิงลึ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และเชิงปริมาณเพื่ออธิบายคุณลักษณะของกลุ่มเป้าหมาย ระยะเวลาที่ใช้ศึกษา ระหว่างเดือนพฤษภาคม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58 –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ันยายน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ิศทางของแผนพัฒนาเศรษฐกิจและสังคมแห่งชาติ ฉบับที่ </w:t>
      </w:r>
      <w:r>
        <w:rPr>
          <w:rFonts w:eastAsia="AngsanaNew;Arial Unicode MS"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รุปผล 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/>
        <w:tab/>
      </w:r>
      <w:r>
        <w:rPr/>
        <w:t xml:space="preserve">1. </w:t>
      </w:r>
      <w:r>
        <w:rPr/>
        <w:t>สถานการณ์การกลุ่มอาชีพในพื้นที่เทศบาลตำบลเปือยน้อย อำเภอเปือยน้อย จังหวัดขอนแก่น</w:t>
      </w:r>
      <w:r>
        <w:rPr>
          <w:color w:val="FF0000"/>
        </w:rPr>
        <w:t xml:space="preserve"> </w:t>
      </w:r>
      <w:r>
        <w:rPr/>
        <w:t xml:space="preserve">ผลจากการลงพื้นที่ชุมชนจากสถานการณ์ปัจจุบันในการประกอบอาชีพส่วนใหญ่แล้ว เกษตรกรให้ความสำคัญกับการประกอบอาชีพแบบยังชีพ พอประมาณตามสภาพความเป็นจริงของการดำเนินวิถีชีวิต นั้นหมายความว่า การเปลี่ยนแปลงด้านเศรษฐกิจ สังคม การเมือง ส่งผลให้ชุมชนชนบทถูกครอบงำไปด้วยสื่อต่างๆ ทั้งด้านปัจจัยการบริโภค ความเป็นอยู่อย่างบีบคั้น ภารหนี้สิน ด้วยภาครัฐหรือที่สังคมกำหนดให้ เพราะการส่งเสริมที่ไม่เข้าใจภูมิสังคม องค์ความรู้ ภูมิปัญญาวัฒนธรรมท้องถิ่นโดยลืมไปว่าปัจจุบันเรายังต้องพึ่งพาทรัพยากรธรรมชาติ ในการดำเนินวิถีชีวิตอยู่ ความเป็นครอบครัว และสังคมเครือญาติยังคงพอมีและบางส่วนที่ให้อนุรักษ์สืบทอด ความรู้ให้นำมาปฏิบัติพัฒนาปรับใช้ให้เหมาะสมกับสภาวะของห่วงเวลาการเปลี่ยนถ่าย  ผลจากภาคเกษตรกรยังชีพได้ลดลง เพราะภาคอุตสาหกรรมลุกล้ำส่งเสริมปลูกพืชเชิงเดี่ยว จนทำให้ทรัพยากรธรรมชาติเสื่อมโทรม ส่งผลต่อการทำเกษตรกรยังชีพ และการนำปัจจัยภายนอกมาใช้ในการผลิต รวมทั้งการใช้สารเคมี  ยาปราบศัตรูพืช เพื่อหวังผลผลิตด้านปริมาณมากกว่าคุณภาพ จนทำให้ต้นทุนในการผลิตสูง ส่งผลต่อวิถีชีวิตคนในชุมชน ดังนั้น จึงจำเป็นต้องสร้างภูมิคุ้มกันให้กับเกษตรกรและปรับเปลี่ยนค่านิยม วิถีชีวิตใหม่ ด้วยกระบวนการคิดใหม่ ในพื้นที่ระดับฐานรากในการประกอบอาชีพชุมชน โดยการนำหลักพุทธธรรมนถกรณธรรม </w:t>
      </w:r>
      <w:r>
        <w:rPr/>
        <w:t xml:space="preserve">10 </w:t>
      </w:r>
      <w:r>
        <w:rPr/>
        <w:t xml:space="preserve">ประการและนำหลักปรัชญาของเศรษฐกิจพอเพียงมาปรับใช้ให้เหมาะสม ในสภาวะการเปลี่ยนแปลง เพื่อให้กลุ่มเกษตรกรลดค่านิยมด้านวัตถุนิยมลง เช่น การปลูกพืช เลี้ยงสัตว์และประมงครัวเรือน บนหลักพุทธธรรมนถกรณธรรมที่ใช้ในการขับเคลื่อน สู่อาชีพที่ยั่งยืน เข้มแข็ง มั่นค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/>
        <w:tab/>
      </w:r>
      <w:r>
        <w:rPr/>
        <w:t xml:space="preserve">2. </w:t>
      </w:r>
      <w:r>
        <w:rPr/>
        <w:t xml:space="preserve">สร้างรูปแบบการเรียนรู้เพื่อความใส่ใจในอาชีพชุมชนในพื้นที่เทศบาลตำบลเปือยน้อย อำเภอเปือยน้อย จังหวัดขอนแก่น จากสถานการณ์กรณีที่กล่าวข้างต้น จึงได้นำ รูปแบบการเรียนรู้เพื่อความใส่ใจในอาชีพชุมชน ที่มีการรับรู้การสร้างรูปแบบสร้างกลุ่มอาชีพ เกิดท่าที่ในการปฏิบัติตามหลักปรัชญาเศรษฐกิจพอเพียงและหลักพุทธธรรม คุณลักษณะ </w:t>
      </w:r>
      <w:r>
        <w:rPr/>
        <w:t xml:space="preserve">10 </w:t>
      </w:r>
      <w:r>
        <w:rPr/>
        <w:t>ประการของกลุ่มอาชีพเพื่อให้เกิดพลัง สู่การปฏิบัติ เกิดคุณค่างอกงาม ต่อชุมชนและครอบครัวในการแก้ปัญหาในพื้นที่ระดับรากฐาน ภายใต้การสร้างเสริมการใช้ทรัพยากรรวมกัน ภูมิปัญญาวัฒนธรรมท้องถิ่นเดียวกัน ในการปลูกพืช เลี้ยงสัตว์และประมงครัวเรือนหรือกลุ่มอาชีพอื่น</w:t>
      </w:r>
      <w:r>
        <w:rPr/>
        <w:t xml:space="preserve"> </w:t>
      </w:r>
      <w:r>
        <w:rPr/>
        <w:t>ๆ ภาคครัวเรือนและชุมชนสู่การพัฒนาความรู้ ใน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/>
        <w:tab/>
        <w:t xml:space="preserve">3. </w:t>
      </w:r>
      <w:r>
        <w:rPr/>
        <w:t xml:space="preserve">การขับเคลื่อนรูปแบบการเรียนรู้เพื่อความใส่ใจในอาชีพชุมชน จากการวิเคราะห์สถานการณ์ภายใต้การสร้างรูปแบบกลุ่มอาชีพ ชี้ให้เห็นถึง การสร้างมิติของการขับเคลื่อนงานการประกอบอาชีพชุมชนอย่างยังยืน ซึ่งเป็นการสร้างรายได้ ความใส่ใจในอาชีพชุมชนในการเสริมสร้างองค์ความรู้ใหม่ แนวคิดใหม่ วิถีการประกอบอาชีพแบบยั่งยืน คือ การสร้างสรรค์รายได้ บนฐานความใส่ใจในอาชีพชุมชน เกิดการจ้างงาน สร้างธุรกิจการเกษตร แก้ไขขีดจำกัดทางสังคมที่สร้างความปกพร่องในชีวิตจึงเป็นการประกอบอาชีพแนวคิดใหม่ ภายใต้กลไกการตลาด เป็น ความสุขสูงสุดของเกษตรกรซึ่งกลุ่มอาชีพ ได้ส่งเสริมให้มีการใช้ทรัพยากรร่วมกัน ภูมิปัญญาวัฒนธรรมท้องถิ่นเดียวกัน และยึดหลักพุทธธรรมนถกรณธรรม </w:t>
      </w:r>
      <w:r>
        <w:rPr/>
        <w:t xml:space="preserve">10 </w:t>
      </w:r>
      <w:r>
        <w:rPr/>
        <w:t>และนำหลักของปรัชญาเศรษฐกิจพอเพียง เรียนรู้รวมกันของกลุ่ม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</w:rPr>
      </w:pPr>
      <w:r>
        <w:rPr/>
        <w:tab/>
      </w:r>
      <w:r>
        <w:rPr/>
        <w:t>จากผลการศึกษาวิจัย การพัฒนารูปแบบการเรียนรู้เพื่อความใส่ใจในอาชีพชุมชนในพื้นที่เทศบาลตำบลเปือยน้อยอำเภอเปือยน้อย จังหวัดขอนแก่น มีประเด็นที่จะนำมาอภิปรายผ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b/>
          <w:bCs/>
        </w:rPr>
        <w:tab/>
        <w:tab/>
        <w:t xml:space="preserve">1. </w:t>
      </w:r>
      <w:r>
        <w:rPr>
          <w:b/>
          <w:b/>
          <w:bCs/>
        </w:rPr>
        <w:t xml:space="preserve">สถานการณ์กลุ่มอาชี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</w:rPr>
      </w:pPr>
      <w:r>
        <w:rPr/>
        <w:tab/>
        <w:tab/>
        <w:tab/>
      </w:r>
      <w:r>
        <w:rPr/>
        <w:t>กลุ่มอาชีพในพื้นที่เทศบาลตำบลเปือยน้อย เป็นชุมชนที่มีความเก่าแก่เป็นดินแดนแห่งอารยธรรมสมัยขอมรุ่งเรืองอำนาจมีหลักฐานจาก ปราสาทเปือยน้อย ที่มีอายุราว</w:t>
      </w:r>
      <w:r>
        <w:rPr/>
        <w:t>900</w:t>
      </w:r>
      <w:r>
        <w:rPr/>
        <w:t>ปี สมัยพระเจ้าชัยวรมัญ ในอดีตเป็นป่าไม้ธรรมชาติที่มีความอุดมสมบูรณ์ มีลำห้วยลำพังชู ลำห้วยแคนน้อย เป็นแหล่งอาหารของชุมชน และชุมชนอื่น</w:t>
      </w:r>
      <w:r>
        <w:rPr/>
        <w:t xml:space="preserve"> </w:t>
      </w:r>
      <w:r>
        <w:rPr/>
        <w:t xml:space="preserve">ๆ เกษตรกรส่วนใหญ่ประกอบอาชีพแบบ ยังชีพ พอประมาณตามสภาพความเป็นจริงของการดำเนินวิถีชีวิตของคนในชุมชนชนบท เมื่อมีการพัฒนาเปลี่ยนแปลง ด้านเศรษฐกิจ สังคม การเมืองทำให้สังคมชุมชนเกิดความเลื่อมล้ำนอกจากนี้อิทธิพลของกลุ่มทุนต่อนโยบายต่าง ๆ ส่งผลให้ชุมชนมีช่องทางน้อยในการทำมาหากินในท้องถิ่นและไม่สามารถดูแล รักษา อนุรักษ์ทรัพยากรธรรมชาติและสิ่งแวดล้อมได้อย่างเต็มที่ ผลจากการส่งเสริมปลูกพืชเชิงเดี่ยว สาภาพอากาศแห้งแล้ง มีการทำเกษตรแบบเชิงเดี่ยวเป็นระยะเวลานาน พรากความอุดมสมบูรณ์ของไร่นาในภาคอีสานของไทย ทั้งแรงเหวี่ยงจากสังคมที่หันไปสู่กระแสของบริโภคนิยม ได้ส่งผลกระทบต่อชุมชน เกษตรกรชาวนา ชาวไร่  ต้องประสบกับภาระหนี้สิน แต่ในขณะก็ส่งผลให้โครงสร้างทางเศรษฐกิจ ทางสังคมและโครงสร้างทางอำนาจมีความบิดเบือน ไม่เอื้อต่อการพัฒนาที่ทั่วถึงและยั่งยืนในระยะยาว อันจะทำให้ชุมชนเกิดความเลื่อมล้ำและบิดเบือนด้วยสื่อต่าง ๆ ทั้งด้านปัจจัยการบริโภค ความเป็นอยู่ชุมชนลำบาก ภารหนี้สินครัวเรือนเพิ่มขึ้น ด้วยการส่งเสริมภาครัฐที่กำหนดให้ทำตามแบบอย่าง เพราะการส่งเสริมที่ไม่เข้าใจภูมิสังคม องค์ความรู้ ภูมิปัญญา วัฒนธรรมท้องถิ่น แต่ในปัจจุบันมนุษย์เรายังคงต้องพึ่งพาธรรมชาติอยู่ในการดำเนินชีวิต  ความเป็นครอบครัว สังคมเครือญาติยังมีอยู่  ขณะเดียวกันบางส่วนก็ยังอนุรักษ์ สืบทอดองค์ความรู้ สถาบันยังยึดแน่น ให้นำมาปฏิบัติ พัฒนามาปรับใช้ให้เหมาะสมกับ สภาวะการเปลี่ยนแปลงปัจจุบัน ผลจากการส่งเสริมเกษตรกรรมยังชีพลดลง การนำปัจจัยภายนอกมาใช้ในการผลิต เช่น สารเคมี ยาปราบศัตรูพืช ทำให้ต้นทุนการผลิตสูง ส่งผลต่อวิถีชีวิตคนในชุมชนโดยรวม ดังนั้นจึงสร้างภูมิคุ้มกันให้กับเกษตรกรและปรับเปลี่ยนค่านิยมด้วยกระบวนการคิดใหม่ สร้างใหม่ ในพื้นที่ระดับรากฐาน ในการประกอบอาชีพในชุมชน โดยใช้ภูมิปัญญาด้านอาชีพในชุมชนโดยการนำหลักพุทธธรรมนาถกรณธรรม </w:t>
      </w:r>
      <w:r>
        <w:rPr/>
        <w:t xml:space="preserve">10 </w:t>
      </w:r>
      <w:r>
        <w:rPr/>
        <w:t>และนำหลักปรัชญาของเศรษฐกิจพอเพียง เพื่อให้กลุ่มอาชีพชุมชนลดค่านิยมด้านวัตถุนิยม และบริโภคนิยมลดลงอยู่กับธรรมชาติอย่างสมดุ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b/>
          <w:bCs/>
        </w:rPr>
        <w:tab/>
        <w:tab/>
        <w:t xml:space="preserve">2. </w:t>
      </w:r>
      <w:r>
        <w:rPr>
          <w:b/>
          <w:b/>
          <w:bCs/>
        </w:rPr>
        <w:t xml:space="preserve">ผลจากการสร้างรูปแบบการเรียนรู้เพื่อความใส่ใจในอาชีพ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</w:rPr>
      </w:pPr>
      <w:r>
        <w:rPr/>
        <w:tab/>
        <w:tab/>
        <w:tab/>
      </w:r>
      <w:r>
        <w:rPr/>
        <w:t xml:space="preserve">จากสถานการณ์กรณีที่กล่าวกลุ่มอาชีพรับรู้การสร้างรูปแบบ สร้างกลุ่มอาชีพ การสร้างท่าทีสร้างความเป็นเจ้าของ สร้างพลังจิตสำนึก การปฏิบัติด้วยสำนึกเน้นการมีส่วนร่วมที่จะนำไปสู่การพัฒนาที่ยั่งยืนซึ่งสอดคล้องกับหลักพุทธธรรมนาถกรณธรรม </w:t>
      </w:r>
      <w:r>
        <w:rPr/>
        <w:t xml:space="preserve">10 </w:t>
      </w:r>
      <w:r>
        <w:rPr/>
        <w:t xml:space="preserve">และนำหลักปรัชญาของเศรษฐกิจพอเพียง เพื่อให้เกิดพลังคุณค่าต่อครอบครัวและชุมชน ในการแก้ปัญหาพื้นที่รากฐาน ภายใต้การส่งเสริม การใช้ทรัพยากรร่วมกัน เชื่อมโยงภูมิปัญญาวัฒนธรรมท้องถิ่นเดียวกัน ในการทำการเกษตรกรรมพื้นบ้าน เช่น ปลูกพืช เลี้ยงสัตว์ ประมงครัวเรือน ดังความหมายแนวคิด รูปแบบ การตลาดกลุ่มอาชีพซึ่งสอดคล้องกับ </w:t>
      </w:r>
      <w:r>
        <w:rPr/>
        <w:t>(</w:t>
      </w:r>
      <w:r>
        <w:rPr/>
        <w:t xml:space="preserve">นิคม </w:t>
      </w:r>
      <w:r>
        <w:rPr/>
        <w:t>ชมพูหลง</w:t>
      </w:r>
      <w:r>
        <w:rPr/>
        <w:t>.</w:t>
      </w:r>
      <w:r>
        <w:rPr/>
        <w:t xml:space="preserve"> 2548 : 8) </w:t>
      </w:r>
      <w:r>
        <w:rPr/>
        <w:t xml:space="preserve">กล่าวถึงความสำคัญของภูมิปัญญาท้องถิ่น ว่ามีความสำคัญ ทำให้เกิดความสงบสุขทั้งในชุมชน หมู่บ้านหรือในส่วนตัวของชาวบ้านเองและสามารถปรับประยุกต์หลักธรรมคำสอนทางศาสนามาใช้กับวิถีชีวิตได้อย่างเหมาะสมทำให้คนในชุมชนพึ่งตนเองได้ ไม่ว่าจะเป็นทางด้านเศรษฐกิจ วัฒนธรรมประเพณีและยังสอดคล้องกับ </w:t>
      </w:r>
      <w:r>
        <w:rPr/>
        <w:t>(</w:t>
      </w:r>
      <w:r>
        <w:rPr/>
        <w:t>ปิญานุช หวังจิ</w:t>
      </w:r>
      <w:r>
        <w:rPr/>
        <w:t xml:space="preserve">. 2550 : 62) </w:t>
      </w:r>
      <w:r>
        <w:rPr/>
        <w:t xml:space="preserve">ที่ว่าการนําหลักของปรัชญาเศรษฐกิจพอเพียงมาใช้ในการประกอบอาชีพ ทําให้เกิดผลดีในทุกด้าน ทั้งในการลดการพึ่งตนเองจากสังคมภายนอกทำให้ผู้เรียนรู้จักท้องถิ่น รักและภูมิใจในท้องถิ่นเป็นการเชื่อมโยงความรู้ระหว่างภูมิปัญญาท้องถิ่นกับความรู้สมัยใหม่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b/>
          <w:bCs/>
        </w:rPr>
        <w:tab/>
        <w:tab/>
        <w:t xml:space="preserve">3. </w:t>
      </w:r>
      <w:r>
        <w:rPr>
          <w:b/>
          <w:b/>
          <w:bCs/>
        </w:rPr>
        <w:t xml:space="preserve">ผลการขับเคลื่อนการเรียนรู้เพื่อความใส่ใจในอาชีพชุมชนร่วมกันกับผู้ประกอบอาชีพในครัวเรือนในพื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/>
        <w:tab/>
        <w:tab/>
        <w:tab/>
      </w:r>
      <w:r>
        <w:rPr/>
        <w:t xml:space="preserve">จากการศึกษาวิเคราะห์สถานการณ์ ภายใต้รูปแบบการเรียนรู้ พบว่า การสร้างมิติของการสร้างรูปแบบการเรียนรู้การกลุ่มอาชีพ ขับเคลื่อนงานระบบเกษตรกรยังชีพ การสร้างความใส่ใจผ่านครัวเรือน ในการเสริมสร้างองค์ความรู้ใหม่ แนวคิดใหม่  วิถีเกษตรกรยังชีพแบบยั่งยืน การขายสร้างรายได้  รายได้สร้างอาชีพ โดยยึดหลักการตลาดใหม่ที่ว่า “การเกษตรแนวคิดใหม่” ภายใต้แนวคิดกระบวนการการตลาดคือความสุขสูงสุดของเกษตรกรคือ  “การขายสร้างรายได้ รายได้สร้างอาชีพ” ตรงข้ามกับการตลาดทุนนิยม กลไกลการตลาดคือกำไรสูงสุด ในด้านการผลิตส่งเสริมใช้งบประมาณเป็นที่ตั้ง ส่วนกลุ่มอาชีพ ส่งเสริมให้นำทรัพยากรมาใช้ร่วมกัน เชื่อมโยงภูมิปัญญาวัฒนธรรมท้องถิ่นเดียวกันเป็นแนวทางใหม่ ยึดหลัก การขายสร้างรายได้ รายได้สร้างอาชีพ จะเป็นเกษตรกรยังชีพอย่างเข็มแข็งเป็นเครือข่ายของอยู่ชุมชน ให้คุณภาพชีวิตที่ดี โดยยึดหลักที่ว่า “การขายสร้างรายได้ รายได้สร้างอาชีพ” และยึดหลักพุทธธรรมนาถกรณธรรม </w:t>
      </w:r>
      <w:r>
        <w:rPr/>
        <w:t xml:space="preserve">10 </w:t>
      </w:r>
      <w:r>
        <w:rPr/>
        <w:t>และนำหลักของปรัชญาเศรษฐกิจพอเพียง เรียนรู้ร่วมกับกลุ่มอาชีพอื่นในพื้นที่ เพื่อนำไปแลกเปลี่ยนเรียนรู้กับกลุ่มอาชีพอื่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ในการนำผลการวิจัยไปใช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ศึกษาวิจัยเรื่อง การพัฒนารูปแบบการเรียนรู้เพื่อความใส่ใจในอาชีพชุมชน เพื่อเพิ่มศักยภาพพื้นที่ ในการใช้ประโยชน์จากทรัพยากรธรรมชาติร่วมกัน เชื่อมโยงภูมิปัญญาวัฒนธรรมท้องถิ่นเดียวกัน กรณีศึกษาพื้นที่เทศบาลตำบลเปือยน้อย อำเภอเปือยน้อย จังหวัดขอนแก่น ผู้ศึกษาวิจัยได้ค้นพบวิธีการสร้างอาชีพชุมชน โดยการสร้างสรรค์รายได้ บนฐานความใส่ใจในอาชีพชุมชน การสร้างการขายสร้างรายได้ รายได้สร้างอาชีพ โดยใช้หลักพุทธธรรมนาถกรณธรร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นำหลักของปรัชญาเศรษฐกิจพอเพียง ในขับเคลื่อนชุมชนตำบลเปือยน้อยนำไปใช้หรือประยุกต์ใช้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้องนำผลการวิจัยไปปรับใช้ให้กับครอบครัว กลุ่มอาชีพที่อยู่ในเขตพื้นที่ศึกษา ให้เป็นครอบครัว กลุ่มอาชีพ ที่มีความใส่ใจในอาชีพชุมชน โดยใช้หลักพุทธธรรมนาถกรณธรร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หลักในการปฏิบัติในชุมชน เป็นงานวิจัยที่สามารถนำไปปรับใช้ได้กับทุกพื้นที่ ทุกกลุ่มทุกครอบครัว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้องสร้างความเข้าใจให้กับกลุ่มอาชีพตามหลักพุทธธรรมนาถกรณธรร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การสร้างจิตสำนึก ความใส่ใจในอาชีพเพื่อการขับเคลื่อนกลุ่มให้เข็มแข็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้องพัฒนากลุ่มอาชีพ สร้างจิตใต้สำนึก สร้างองค์ความรู้ เกิดปัญญา แนวคิดใหม่ ผลิตใช้ในครัวเรือน และการจำหน่วย โดยการน้อมนำหลักของปรัชญาเศรษฐกิจพอเพียง และหลักพุทธธรรมนาถกรณธรร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าใช้ในการพัฒน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</w:t>
        <w:tab/>
        <w:t xml:space="preserve">4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้องมีความรู้ความเข้าใจว่างานวิจัย เป็นงานวิจัยที่มุ่งเปลี่ยนความคิด เปลี่ยนค่านิยม ผู้ศึกษาวิจัยต้องความใส่ใจในอาชีพ สร้าง ค่านิยมและความน่าเชื่อถือในการปฏิบัติตน สามารถเข้าถึงจิตวิญญาณของคน ครอบครัว กลุ่มอาชีพ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และชุมชน เพราะแนวหลักของปรัชญาเศรษฐกิจพอเพียง หลักพุทธธรรมนาถกรณธรร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การประยุกต์ยกระดับให้เป็นอาชีพที่ทุกคน ครอบครัว กลุ่มอาชีพต่าง ๆ ในชุมชนให้สามารถใช้ความรู้ คุณธรรม จริยธรรมควบคู่กั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</w:t>
        <w:tab/>
        <w:t xml:space="preserve">5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ขับเคลื่อนกลุ่มอาชีพ  มีการศึกษาเรียนรู้ด้วยความอดทนและเข้าใจในความเป็นจริงอย่างเป็นระบบ เป็นขั้นตอน ละเอียดอ่อน ต้องมีการออกแบบเพื่อการปฏิบัติอย่างเป็นรูปธรรม ร่วมกลุ่มอาชีพด้วยความใส่ใจในอาชีพ จึงจะขับเคลื่อนงานได้อย่างเหมาะสมและสร้างสรรค์ มีแนวทางขับเคลื่อนงานต่อเนื่องเหมาะสมสร้างสรรค์ในท้องถิ่น สร้างกติกากลุ่ม         ตามหลักการพัฒนาตามแนวพระราชดำริ คือ เข้าใจ เข้าถึง พัฒน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Go To Know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เป็นยุทธศาสตร์พระราชทานให้แก่หน่วยงานต่างๆที่ปฏิบัติงานในพื้นที่  เพื่อให้เกิดความเข็มแข็ง ยั่งยืนต่อไป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120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ข้อเสนอแนะในการวิจัยครั้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2" w:hanging="0"/>
        <w:rPr/>
      </w:pPr>
      <w:r>
        <w:rPr/>
        <w:tab/>
        <w:t xml:space="preserve">1. </w:t>
      </w:r>
      <w:r>
        <w:rPr/>
        <w:t>ควรมีการศึกษาทุกกล่มอาชีพในพื้นที่เทศบาลตำบลเปือยน้อย อำเภอเปือยน้อย จังหวัดขอนแก่น เพื่อเป็นข้อมูลในการพัฒนาหรือยกระดับกลุ่มอาชีพทุกกลุ่ม และพัฒนาท้องถิ่นให้มีความเข็มแข็ง ใส่ใจอย่างยั่งยื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2" w:hanging="0"/>
        <w:rPr/>
      </w:pPr>
      <w:r>
        <w:rPr/>
        <w:tab/>
        <w:t xml:space="preserve">2. </w:t>
      </w:r>
      <w:r>
        <w:rPr/>
        <w:t xml:space="preserve">ควรศึกษาวิจัยเพื่อหาแนวทางพัฒนาธรรมชาติให้มีความอุดมสมบูรณ์ และภูมิปัญญา ประเพณี วัฒนธรรมท้องถิ่นให้ทุกกลุ่มอาชีพ ได้ยึดถือปฏิบัติบัตรอย่างเข็มแข็งสืบ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2" w:hanging="0"/>
        <w:rPr/>
      </w:pPr>
      <w:r>
        <w:rPr/>
        <w:tab/>
        <w:t xml:space="preserve">3. </w:t>
      </w:r>
      <w:r>
        <w:rPr/>
        <w:t>ศึกษาวิจัยกฎกติกาของชุมชน กลุ่มอาชีพ ให้เป็นแนวปฏิบัติได้มาตรฐานเพื่อเชื่อมั่นและความมั่นคงของชุมชนและกลุ่มอาชีพ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2" w:hanging="0"/>
        <w:rPr/>
      </w:pPr>
      <w:r>
        <w:rPr/>
        <w:tab/>
        <w:t xml:space="preserve">4. </w:t>
      </w:r>
      <w:r>
        <w:rPr/>
        <w:t>ควรศึกษาวิจัยหาแนวทางส่งเสริมกลุ่มอาชีพให้มีความใส่ใจในอาชีพชุมชน ให้เข็มแข็ง แบบยั่งย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2" w:hanging="0"/>
        <w:rPr/>
      </w:pPr>
      <w:r>
        <w:rPr/>
        <w:tab/>
        <w:t xml:space="preserve">5. </w:t>
      </w:r>
      <w:r>
        <w:rPr/>
        <w:t>ควรมีการศึกษาวิจัยหลักพุทธธรรมนาถกรณธรรม และหลักของปรัชญาเศรษฐกิจพอเพียงของชุมชนละกลุ่มอาชีพต่าง ๆ อย่างต่อเนื่อง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8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lang w:bidi="th-TH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Angsana New" w:hAnsi="Angsana New" w:cs="Angsana New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character" w:styleId="Style12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Fontbold">
    <w:name w:val="fontbold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6">
    <w:name w:val="การเยื้องเนื้อความ อักขระ"/>
    <w:qFormat/>
    <w:rPr>
      <w:rFonts w:eastAsia="Cordia New"/>
      <w:sz w:val="48"/>
      <w:szCs w:val="48"/>
    </w:rPr>
  </w:style>
  <w:style w:type="character" w:styleId="Referencetext">
    <w:name w:val="reference-text"/>
    <w:basedOn w:val="Style10"/>
    <w:qFormat/>
    <w:rPr/>
  </w:style>
  <w:style w:type="character" w:styleId="Metadataicons">
    <w:name w:val="metadata-icons"/>
    <w:basedOn w:val="Style10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HTML1">
    <w:name w:val="HTML ที่ได้รับการจัดรูปแบบแล้ว อักขระ1"/>
    <w:qFormat/>
    <w:rPr>
      <w:rFonts w:ascii="Courier New" w:hAnsi="Courier New" w:cs="Courier New"/>
      <w:szCs w:val="25"/>
    </w:rPr>
  </w:style>
  <w:style w:type="character" w:styleId="11">
    <w:name w:val="ท้ายกระดาษ อักขระ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2">
    <w:name w:val="ข้อความบอลลูน อักขระ1"/>
    <w:qFormat/>
    <w:rPr>
      <w:rFonts w:ascii="Tahoma" w:hAnsi="Tahoma" w:cs="Angsana New"/>
      <w:sz w:val="16"/>
      <w:szCs w:val="20"/>
    </w:rPr>
  </w:style>
  <w:style w:type="character" w:styleId="Style18">
    <w:name w:val="style18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0"/>
    <w:qFormat/>
    <w:rPr/>
  </w:style>
  <w:style w:type="character" w:styleId="Style17">
    <w:name w:val="ข้อความตัวยึด"/>
    <w:qFormat/>
    <w:rPr>
      <w:color w:val="808080"/>
    </w:rPr>
  </w:style>
  <w:style w:type="character" w:styleId="Style141">
    <w:name w:val="style14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19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FootnoteCharacters">
    <w:name w:val="Footnote Characters"/>
    <w:basedOn w:val="Style10"/>
    <w:qFormat/>
    <w:rPr/>
  </w:style>
  <w:style w:type="character" w:styleId="Style20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8"/>
      <w:szCs w:val="48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3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eastAsia="Cordi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4">
    <w:name w:val="การตรวจทานแก้ไข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Cordia New" w:cs="Times New Roman"/>
      <w:sz w:val="48"/>
      <w:szCs w:val="48"/>
      <w:lang w:val="en-US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0"/>
      <w:lang w:val="en-US"/>
    </w:rPr>
  </w:style>
  <w:style w:type="paragraph" w:styleId="13">
    <w:name w:val="....+1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Style26">
    <w:name w:val="..........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Style27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ordia New"/>
      <w:sz w:val="22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ordia New"/>
      <w:sz w:val="2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ordia New"/>
      <w:sz w:val="22"/>
      <w:szCs w:val="28"/>
    </w:rPr>
  </w:style>
  <w:style w:type="paragraph" w:styleId="Style811">
    <w:name w:val="style81"/>
    <w:basedOn w:val="Normal"/>
    <w:qFormat/>
    <w:pPr>
      <w:spacing w:before="280" w:after="280"/>
    </w:pPr>
    <w:rPr>
      <w:sz w:val="28"/>
      <w:szCs w:val="28"/>
    </w:rPr>
  </w:style>
  <w:style w:type="paragraph" w:styleId="14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41:00Z</dcterms:created>
  <dc:creator>St</dc:creator>
  <dc:description/>
  <cp:keywords/>
  <dc:language>en-US</dc:language>
  <cp:lastModifiedBy>Windows User</cp:lastModifiedBy>
  <cp:lastPrinted>2014-10-31T04:43:00Z</cp:lastPrinted>
  <dcterms:modified xsi:type="dcterms:W3CDTF">2017-10-02T14:50:00Z</dcterms:modified>
  <cp:revision>39</cp:revision>
  <dc:subject/>
  <dc:title>บทที่  1</dc:title>
</cp:coreProperties>
</file>