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-502285</wp:posOffset>
                </wp:positionV>
                <wp:extent cx="828675" cy="390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8pt;margin-top:-39.55pt;width:65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480"/>
        <w:ind w:right="-4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ศึกษาการพัฒนารูปแบบการเรียนรู้การประกอบอาชีพท้องถิ่นชุมชนเปือยน้อย ปรับประยุกต์ใช้ต่ออาชีวเชิงสร้างสรรค์เทศบาลตำบลเปือยน้อย 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สถานการณ์การด้านอาชีพท้องถิ่นชุมชนเปือยน้อย เทศบาลตำบลเปือยน้อย อำเภอเปือยน้อย จังหวัดขอนแก่น ในยุคตำบลเปือยน้อย ยุคกิ่งอำเภอเปือยน้อย ยุคอำเภอเปือยน้อย ทำให้พบว่า</w:t>
      </w:r>
      <w:r>
        <w:rPr>
          <w:rFonts w:ascii="Angsana New" w:hAnsi="Angsana New" w:eastAsia="Calibri"/>
          <w:sz w:val="32"/>
          <w:sz w:val="32"/>
          <w:szCs w:val="32"/>
        </w:rPr>
        <w:t>ปัญหาความหลากหลายในชุมชน และชุมชนเองก็กำลังเผชิญกับความเสี่ยงต่อการสูญสลายเรื่องความสัมพันธ์ระหว่างคนเคารพคน และคนกับสิ่งเหนือธรรมชาติ หลังจากเรื่องความสัมพันธ์ระหว่างคนกับธรรมชาติได้สูญสลายไปจากชุมชน จากการวิเคราะห์ร่วมกันของกลุ่มผู้ให้ข้อมูล กลุ่มเป้าหมาย เห็นว่า คนในชุมชนยังคงดำเนินวิถีของตนไปได้นั้นเพราะชุมชนมีจุดแข็งอยู่ในเรื่องการให้ความเคารพกันไม่ว่าจะเป็นการเคารพตนเองและการเคารพคนอื่น อีกทั้งความใจงามที่ยังเอื้ออาทรกันและแบ่งปัน ยึดมั่นในขนบธรรมเนียม จารีตประเพณี สิ่งนี้จึงต้องนำจุดแข็งนี้ไปสู่การสร้างพํฒนารูปแบบการเรียนรู้อาชีพท้องถิ่นชุมชนเปือยน้อย ซึ่งการพํฒนารูปแบบอาชีพท้องถิ่นนี้จะเป็น</w:t>
      </w:r>
      <w:r>
        <w:rPr>
          <w:rFonts w:ascii="Angsana New" w:hAnsi="Angsana New"/>
          <w:sz w:val="32"/>
          <w:sz w:val="32"/>
          <w:szCs w:val="32"/>
        </w:rPr>
        <w:t>การพัฒนาอาชีพท้องถิ่นชุมชนเปือยน้อยให้เกิดความเข้มแข็งได้นั้น ต้องเริ่มต้นที่การพัฒนาคน “สถานีอาชีวเชิงสร้างสรรค์” จึงเป็นพื้นที่พัฒนารูปแบบการเรียนรู้เพื่อความใส่ใจในอาชีพชุมชน เทศบาลตำบลปือยน้อยให้เป็นศูนย์ถ่ายทอดองค์ความรู้พัฒนารูปแบบการเรียนรู้ การร่วมคิดร่วมทำและมีความรับผิดชอบต่อสังคม โดยยึดหลักพุทธธรรม “นาถกรณธรรม</w:t>
      </w:r>
      <w:r>
        <w:rPr>
          <w:rFonts w:cs="Angsana New" w:ascii="Angsana New" w:hAnsi="Angsana New"/>
          <w:sz w:val="32"/>
          <w:szCs w:val="32"/>
        </w:rPr>
        <w:t xml:space="preserve">10” </w:t>
      </w:r>
      <w:r>
        <w:rPr>
          <w:rFonts w:ascii="Angsana New" w:hAnsi="Angsana New"/>
          <w:sz w:val="32"/>
          <w:sz w:val="32"/>
          <w:szCs w:val="32"/>
        </w:rPr>
        <w:t>มาเป็นหลักในการยึดปฏิบัติพร้อมทั้งนำหลักปรัชญาเศรษฐกิจพอเพียงมาประยุกต์ เป็นแนวทางการดำเนินงาน ยึดความรู้คู่คุณธรรมนำไปสู่สังคมที่มีความ พร้อมปรับตัวต่อการเปลี่ยนแปลงในสภาวการณ์เกิดขึ้นได้อย่างยั่งยืน</w:t>
      </w:r>
      <w:r>
        <w:rPr>
          <w:rFonts w:ascii="Angsana New" w:hAnsi="Angsana New" w:eastAsia="Calibri"/>
          <w:sz w:val="32"/>
          <w:sz w:val="32"/>
          <w:szCs w:val="32"/>
        </w:rPr>
        <w:t xml:space="preserve"> และเพื่อขับเคลื่อนกิจกรรมต่าง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ร้างความเข้มแข็งและสร้างภูมิคุ้มกันให้กับชุมชนอยู่ดี เป็นสังคมแห่งการทำให้ตนเองเป็นที่พึ่งตนเองได้ ด้วยหลักธรรมแห่งการสร้างที่พี่งแห่งตน โดยมีขั้นตอนและกิจกรร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การพัฒนารูปแบบการประกอบอาชีพ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ขั้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การสร้างความใส่ใจใน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right="-45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แก้ไขขีดจำกัดทางสังคมที่สร้างความบกพร่องใ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คราะห์การพัฒนารูปแบบการประกอบอาชีพ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ฝันของกลุ่มอาชีพท้องถิ่นชุมชนเปือยน้อยในการวิเคราะห์ พัฒนารูปแบบการประกอบอาชีพที่เหมาะสม โดยใช้พื้นที่ สถานีอาชีวเชิงสร้างสรรค์ ในการขับเคลื่อนกลุ่มอาชีพท้องถิ่นชุมชนเปือยน้อย เทศบาลตำบล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ลุ่มอาชีพท้องถิ่นชุมชนเปือยน้อยได้มีการวิเคราะห์พัฒนารูปแบบการประกอบอาชีพที่เหมาะสม โดยใช้พื้นที่สถานีอาชีวเชิงสร้างสรรค์ ในการขับเคลื่อนกลุ่มอาชีพท้องถิ่นชุมชนเทศบาลตำบล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ท้องถิ่นชุมชน ที่อาศัยอยู่ในพื้นที่เทศบาลตำบลเปือยน้อย อำเภอเปือยน้อย จังหวัด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ลุ่มนักวิชาการส่วนราชการ ปราชญ์ชาวบ้าน กลุ่มผู้ประกอบอาชีพ กลุ่มผู้นำชุมชน กลุ่มเยาวชน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เป็น นักวิชาการส่วนราช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ปราชญ์ชาวบ้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กลุ่มผู้ประกอบอาชีพ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ผู้นำชุม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ะเยาว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ช่วยนักวิ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พัฒนา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จัดเวท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>(Interview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Angsana New" w:ascii="Angsana New" w:hAnsi="Angsana New"/>
          <w:sz w:val="32"/>
          <w:szCs w:val="32"/>
        </w:rPr>
        <w:t>(Participative Obser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 </w:t>
      </w:r>
      <w:r>
        <w:rPr>
          <w:rFonts w:cs="Angsana New" w:ascii="Angsana New" w:hAnsi="Angsana New"/>
          <w:sz w:val="32"/>
          <w:szCs w:val="32"/>
        </w:rPr>
        <w:t>(Journa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ายละเอียดดังตาราง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44" w:hanging="10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ิเคราะห์การพัฒนา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44" w:hanging="10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 อาชีวเชิงสร้างสรรค์ โดยใช้สถานีอาชีวเชิง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ind w:left="1051" w:hanging="10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ขับเคลื่อน เทศบาลตำบลเปือยน้อย อำเภอเปือยน้อย จังหวัดขอนแก่น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02"/>
        <w:gridCol w:w="2189"/>
      </w:tblGrid>
      <w:tr>
        <w:trPr/>
        <w:tc>
          <w:tcPr>
            <w:tcW w:w="2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75" w:hRule="atLeast"/>
        </w:trPr>
        <w:tc>
          <w:tcPr>
            <w:tcW w:w="2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ocus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วิเคราะห์การพัฒนารูปแบบการประกอบอาชีพ โดยใช้สถานีอาชีวเชิงสร้างสรรค์ในการขับเคลื่อนกลุ่มอาชีพ เทศบาลตำบลเปือยน้อย อำเภอเปือยน้อย จังหวัดขอนแก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วิจั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ที่มาที่ไปของงานวิจัยแ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ขอความร่วมมือในงานวิจั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หารือเรื่องความจำเป็นที่จะต้องมีการวิเคราะห์การพัฒนารูปแบบการประกอบอาชีพ โดยใช้สถานีอาชีวเชิงสร้างสรรค์ในการขับเคลื่อนกลุ่มอาชี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99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ิเคราะห์ขั้นตอนและกิจกรรมในการพัฒนารูปแบบการประกอบอาชีพ โดยใช้สถานีอาชีวเชิงสร้างสรรค์ในการขับเคลื่อนกลุ่มอาชี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(Journal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จัดเวทีชาวบ้านและ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จัด ณ สถานีอาชีวเชิงสร้างสรรค์ เลขที่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ที่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มชนหนองบัวน้อยบ้านแฮด ตำบลสระแก้ว อำเภอเปือยน้อย จังหวัดขอนแก่น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ระยะเวลาของ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วทีชาวบ้านในหวัง เดือน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ฝันในการประกอบอาชีพท้องถิ่นชุมชนเปือยน้อย ตำบลเปือยน้อย อำเภอเปือยน้อย จังหวัดขอนแก่น คนในชุมชนยังคงเห็นคุณค่าและยึดถือว่าเป็นสิ่งสำคัญที่ต้องเคารพร่วมกันมีอยู่สอง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คนกับคน โดยผ่านระดับอาวุโสทางเครือญาติซึ่งยังคงมีความเข้มแข็ง มีการยกระดับจากตำบล กิ่งอำเภอและเป็นอำเภอเปือยน้อยในปัจจุบัน มีปรากฏการณ์ที่ผู้นำทางการปกครองให้ความเคารพต่อผู้นำทางธรรมชาติผ่านระดับอาวุโสทางเครือญาติ สังคมแห่งการพึ่งพาตนเองได้ อันเป็นคุณลักษณะทางหลักธรรมนาถกรณธรรม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รับฟังด้วยเหตุ ด้วยผล การคบคนดี การประกอบอาชีพที่บริสุ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ขยันหมั่นเพียร มีความสุขพอใจใน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ได้มาด้วยความชอบธรรมและ การพึ่งพาตนเอง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นเคารพสิ่งเหนือธรรมชาติโดยผ่านขนบธรรมเนียมประเพณีและความเชื่อ ความศรัทธา สิ่งศักดิ์สิทธ์ในชุมชนมีปราสาทเปือยน้อย ศาลเจ้าปู่อุปฮาต ที่ยังคงยึดถือสืบทอดกันมาอย่างเหนียวแน่นในงานบุญ ประเพณีสรงน้ำกู่ ไหว้เจ้าปุอุปฮาต ในช่วง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ทุกปี งานประกอบพิธีกรรมต่าง ๆ อันเป็นคุณลักษณะทางหลักนาถกรณธรร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ด้วยคุณลักษณะของหลักนาถกรณธรรม ธรรมแห่งการสร้างที่พึ่งตนเอง ที่เป็นจุดแข็ง เพราะเป็นกำลังหนุนในการบำเพ็ญคุณ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ยังประโยชน์ผู้อื่นให้สำเร็จได้อย่างกว้างขวางไพบูลย์ ความศรัทธาการปฏิบัติคุณงามความดี และการเคารพกฎกติกาของชุมชน ที่ชุมชนยังคงมีอยู่บ้างในชุมชน จึงเป็นเหตุทำให้ชุมชนเกาะเกี่ยวยึดเหนียวให้ชุมชนอยู่ได้ อยู่รอดและอยู่ดี จากการสนทนาและการสนทนากลุ่มย่อยของกลุ่มเป้าหมายที่สังเคราะห์คุณลักษณะการพัฒนารูปแบบการประกอบอาชีพพื้น ตามหลักนถกรณธรร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ั้น ได้วิเคราะห์ร่วมกันเห็นว่า การพัฒนารูปแบบการเรียนรู้เพื่อความใส่ใจในอาชีพชุมชนเปือยน้อยที่เหมาะสมในการขับเคลื่อนในชุมชนเปือยน้อย 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ต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954" w:hanging="95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6</w:t>
      </w:r>
      <w:r>
        <w:rPr>
          <w:rFonts w:eastAsia="Calibri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Calibri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การวิเคราะห์ขั้นตอนการพัฒนารูปแบบการประกอบอาชีพ โดยใช้สถ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954" w:hanging="9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ชีวเชิงสร้างสรรค์ในการขับเคลื่อนชุมชนเปือยน้อย อำเภอเปือย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ind w:left="950" w:hanging="9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ขอนแก่น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03"/>
        <w:gridCol w:w="4260"/>
      </w:tblGrid>
      <w:tr>
        <w:trPr/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ฝั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กลุ่มอาชีพได้มีส่วนร่วมในการวิเคราะห์รูปแบบการเรียนรู้ที่เหมาะสมสร้างความฝันในการประกอบอาชีพ โดยใช้พื้นที่สถานีอาชีวเชิงสร้างสรรค์ ในการขับเคลื่อนกลุ่มอาชีพชุมชนเปือยน้อย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วางแผนเตรียมการแสวงหาความรู้และการสร้างกลุ่มคนร่วมกัน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วางแผ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ข้าใจและขับเคลื่อนรูปแบบการเรียนรู้การมีส่วนร่วมของชุมชน ผ่า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สร้างกลุ่มคนและแสวงหาชุดความรู้ในชุมชนร่วม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พื้นที่สถานีอาชีวเชิงสร้างสรรค์ เป็นพื้นที่พัฒนาการเรียนรู้รูปแบบอาชีพในชุมชนเปือยน้อย</w:t>
            </w:r>
          </w:p>
        </w:tc>
      </w:tr>
      <w:tr>
        <w:trPr>
          <w:trHeight w:val="1601" w:hRule="atLeas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ind w:right="-4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ออกแบบกิจกรรมการพัฒนาอาชีพ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กลั่นกรองรูปแบบการเรียนรู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กิจกรรมกลุ่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กลั่นกรองรูปแบบ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พื้นที่สถานีอาชีวเชิงสร้างสรรค์ เป็นพื้นที่พัฒนารูปแบบการเรียนรู้อาชีพชุมชนเปือยน้อย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การกำหนดกรอบเวลาฤดูกาลการขับเคลื่อนกิจกรรมกลุ่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ับเคลื่อนกิจกรรมอาชีวเชิงสร้างสรรค์ตามกรอบเวลา ฤดูกาลโดยใช้พื้นที่สถานีอาชีวเชิงสร้างสรรค์สาราณียธรรม เป็นพื้นที่พัฒนารูปแบบการเรียนรู้อาชีพชุมชนเปือยน้อย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รูป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inline distT="0" distB="0" distL="0" distR="0">
            <wp:extent cx="3072130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b/>
          <w:b/>
          <w:bCs/>
          <w:color w:val="FF0000"/>
          <w:sz w:val="12"/>
          <w:szCs w:val="12"/>
        </w:rPr>
      </w:pPr>
      <w:r>
        <w:rPr>
          <w:rFonts w:eastAsia="Calibri" w:cs="Angsana New" w:ascii="Angsana New" w:hAnsi="Angsana New"/>
          <w:b/>
          <w:bCs/>
          <w:color w:val="FF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ู้วิจัยและกลุ่มเป้าหมายร่วมกันการวิเคราะห์การพัฒนารูปแบบการประกอบอาชี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ชุมชนเปือยน้อย โดยใช้สถานีอาชีวเชิง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การสร้างความใส่ใจใน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ใส่ใจในอาชีพชุมชน ผ่านชุดความคิด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พื้นที่สถานีอาชีวเชิงสร้างสรรค์ เป็นพื้นที่พัฒนารูปการเรียนรู้การประกอบอาชีพชุมชน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ร้างความใส่ใจในอาชีพผ่าน</w:t>
      </w:r>
      <w:r>
        <w:rPr>
          <w:rFonts w:ascii="Angsana New" w:hAnsi="Angsana New" w:eastAsia="Calibri"/>
          <w:sz w:val="32"/>
          <w:sz w:val="32"/>
          <w:szCs w:val="32"/>
        </w:rPr>
        <w:t>การสร้างความคิดกลุ่มคน ร่วมกัน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พื้นที่สถานีอาชีวเชิงสร้างสรรค์ เป็นพื้นที่พัฒนารูปแบบการเรียนรู้อาชีพ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ชุมชน ที่อาศัยอยู่ในพื้นที่เทศบาลตำบลเปือยน้อย อำเภอเปือยน้อย จังหวัด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นักวิชาการ กลุ่มผู้ประกอบอาชีพทั้วไป กลุ่มผู้นำชุมชน กลุ่มเยาวชน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เป็น นักวิช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กลุ่มผู้ประกอบอาชีพทั้ว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ผู้นำชุม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ะเยาว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ช่วยนักวิ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จัดเวท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>(Interview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Angsana New" w:ascii="Angsana New" w:hAnsi="Angsana New"/>
          <w:sz w:val="32"/>
          <w:szCs w:val="32"/>
        </w:rPr>
        <w:t>(Participative Obser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 </w:t>
      </w:r>
      <w:r>
        <w:rPr>
          <w:rFonts w:cs="Angsana New" w:ascii="Angsana New" w:hAnsi="Angsana New"/>
          <w:sz w:val="32"/>
          <w:szCs w:val="32"/>
        </w:rPr>
        <w:t>(Journa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35" w:hanging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35" w:hanging="10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สร้างความใส่ใจ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35" w:hanging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ุมชน ผ่านชุคความคิด</w:t>
      </w:r>
      <w:r>
        <w:rPr>
          <w:rFonts w:ascii="Angsana New" w:hAnsi="Angsana New" w:eastAsia="Calibri"/>
          <w:sz w:val="32"/>
          <w:sz w:val="32"/>
          <w:szCs w:val="32"/>
        </w:rPr>
        <w:t>ความใส่ใจในอาชีพ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พื้นที่สถานีอาชีวเชิงสร้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35" w:hanging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พื้นที่พัฒนารูปแบบการประกอบอาชีพชุมชนเปือยน้อย อำเภอเปือยน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ind w:left="1037" w:hanging="10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ขอนแก่น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80"/>
        <w:gridCol w:w="2174"/>
      </w:tblGrid>
      <w:tr>
        <w:trPr/>
        <w:tc>
          <w:tcPr>
            <w:tcW w:w="20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ชื่อกิจกรรม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ายละเอียดของกิจกรรม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ครื่องมือ</w:t>
            </w:r>
          </w:p>
        </w:tc>
      </w:tr>
      <w:tr>
        <w:trPr>
          <w:trHeight w:val="75" w:hRule="atLeast"/>
        </w:trPr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สนทนากลุ่ม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(Focus Group)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รื่องการสร้างความใส่ใจในอาชีพชุมชนเพื่อขับเคลื่อนกลุ่มอาชีพชุมชน</w:t>
            </w:r>
            <w:r>
              <w:rPr>
                <w:rFonts w:ascii="Angsana New" w:hAnsi="Angsana New" w:eastAsia="Calibri"/>
                <w:sz w:val="27"/>
                <w:sz w:val="27"/>
                <w:szCs w:val="27"/>
              </w:rPr>
              <w:t xml:space="preserve">ร่วมกัน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ดยใช้พื้นที่สถานีอาชีวเชิงสร้างสรรค์ เป็นพื้นที่พัฒนารูปแบบการเรียนรู้อาชีพชุมชนเปือยน้อย อำเภอเปือยน้อย จังหวัดขอนแก่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นะนำผู้วิจั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27"/>
                <w:szCs w:val="27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ชี้แจงที่มาที่ไปของงานวิจัยและขอความร่วมมือในงานวิจั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27"/>
                <w:szCs w:val="27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รึกษาหารือเรื่องความจำเป็นที่จะต้องมีการสร้างความเข้าใจในการสร้างความใส่ใจในอาชีพขับเคลื่อนการพัฒนารูปแบบการเรียนรู้อาชีพชุมชน ผ่านชุดความคิด</w:t>
            </w:r>
            <w:r>
              <w:rPr>
                <w:rFonts w:ascii="Angsana New" w:hAnsi="Angsana New" w:eastAsia="Calibri"/>
                <w:sz w:val="27"/>
                <w:sz w:val="27"/>
                <w:szCs w:val="27"/>
              </w:rPr>
              <w:t xml:space="preserve"> ร่วมก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27"/>
                <w:szCs w:val="27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รุปวิเคราะห์กิจกรรมการสร้างความเข้าใจในการสร้างความใส่ใจในอาชีพชุมชนและขับเคลื่อนกลุ่มอาชีพชุมชน ผ่านชุคความคิด</w:t>
            </w:r>
            <w:r>
              <w:rPr>
                <w:rFonts w:ascii="Angsana New" w:hAnsi="Angsana New" w:eastAsia="Calibri"/>
                <w:sz w:val="27"/>
                <w:sz w:val="27"/>
                <w:szCs w:val="27"/>
              </w:rPr>
              <w:t>ร่วมก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ารเขียนบันทึก </w:t>
            </w:r>
            <w:r>
              <w:rPr>
                <w:rFonts w:cs="Angsana New" w:ascii="Angsana New" w:hAnsi="Angsana New"/>
                <w:sz w:val="27"/>
                <w:szCs w:val="27"/>
              </w:rPr>
              <w:t>(Journal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ของ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จัดเวทีชาวบ้านและ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จัด ณ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ุมชนวังหิน ตำบลสระแก้ว อำเภอเปือยน้อย จังหวัดขอนแก่น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ระยะเวลาของ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เวทีชาวบ้านในหว้งเดือนมีนาคมถีงเดือน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จัดเวทีชาวบ้าน การสนทนากลุ่มย่อย การสัมภาษณ์ และการแลกเปลี่ยน</w:t>
      </w:r>
      <w:r>
        <w:rPr>
          <w:rFonts w:ascii="Angsana New" w:hAnsi="Angsana New"/>
          <w:sz w:val="32"/>
          <w:sz w:val="32"/>
          <w:szCs w:val="32"/>
        </w:rPr>
        <w:t>เรียนรู้ทางวิชาการโดยใช้พุทธธรรม เรื่อง หลักนถกรณธรรม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อันเป็นหลักธรรมเรื่อ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ารส้างที่พี่งแห่งตน ธรรมะที่ทำให้ตนเป็นที่พึ่งตนเ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ซึ่งจะเป็นเครื่องมือในการสร้างความใส่ใจใน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ากคนยังให้การเคารพต่อสิ่งที่อยู่รอ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ตัวเรา ไม่ว่าจะเป็น คนในชุมชน ครอบครัว ตนเอง ธรรมชาติ หรือแม้แต่สิ่งเหนือธรรมชาติ</w:t>
      </w:r>
      <w:r>
        <w:rPr>
          <w:rFonts w:ascii="Angsana New" w:hAnsi="Angsana New"/>
          <w:sz w:val="32"/>
          <w:sz w:val="32"/>
          <w:szCs w:val="32"/>
        </w:rPr>
        <w:t xml:space="preserve"> ทั้งยังถือว่าสิ่งนี้เป็นสิ่งสำคัญที่พึงใส่ใจ มองเห็นคุณค่าและความสำคัญแล้วปฏิบัติต่อบุคคล ต่อธรรมชาติและต่อสิ่งเหนือธรรมชาติอย่างถูกต้องและใส่ใจ อีกทั้งเข้าใจว่าสังคมแห่งความใส่ใจ หมายถึง สังคมที่ผู้คนมีสำนึกในการประกอบอาชีพอย่างบริสุทธิ์ มีความเข้าใจลึกซึ้งคุณธรรม มีความเพียรอันชอบธรรม ไม่ประมาท หยั่งรู้เหตุผล คบคนดี เป็นผู้ใคร่ในธรรม และ ใฝ่เรียนรู้ ในการเสริมสร้างครอบครัวและชุมชนที่มีค่านิยมร่วมกันโดยยึดหลักผลประโยชน์ส่วนรวม อยู่ร่วมกันอย่างสันติสุข ระหว่างกลุ่มคน ระหว่างพื้นที่และระหว่างวัย พึ่งพาตนเองเป็นหลัก  ภายใต้ความแตกต่างหลากหลายความคิด อีกทั้งสร้างการรับรู้ เข้าใจถึงคุณลักษณะตามหลักอาชีวเชิงสร้างสรรค์ ในชุมชนเปือยน้อย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ดังตาราง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ind w:left="965" w:hanging="96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คุณลักษณะตามหลักอาชีวเชิงสร้างสรรค์ ในชุมชนเปือยน้อย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4"/>
        <w:gridCol w:w="2633"/>
      </w:tblGrid>
      <w:tr>
        <w:trPr/>
        <w:tc>
          <w:tcPr>
            <w:tcW w:w="2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ลักธรรม นาถกรณธ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าระสำคัญหลักธรร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ถกรณธรรม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ความใส่ใจ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ี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อาชีวะบริสุทธิ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ผลิต ได้มาตรฐาน สวยง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้องตา ต้องใจ การแปรรุปปลอดภัยได้มาตรฐาน อ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ด สะอาด อร่อย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สินค้าตามความต้อง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ลุ่มเป้าหมาย ผู้อุปโภค บริโภค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าหุสัจจ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ความเข้าใจลึกซึ้ง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ัลป์ยาณมิตตต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บคนด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สวจัสสต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่านอนสอนง่าย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งกรณีเยส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เอาใจใส่ในกิจ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ธํมมกามต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ผู้ใคร่ในธรรม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ริยารัมภ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พียรละความชั่ว ประกอบความดี       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ันตุฎฐ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วามเพียรอันชอบธรรม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ต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ความประมาท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ยั่งรู้เหตุผล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6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663440" cy="2792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และกลุ่มเป้าหมายร่วมกันการสร้างความเข้าใจในการสร้างความใส่ใจ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มชนของกลุ่มอาชีพชุมชน ผ่าน</w:t>
      </w:r>
      <w:r>
        <w:rPr>
          <w:rFonts w:ascii="Angsana New" w:hAnsi="Angsana New" w:eastAsia="Calibri"/>
          <w:sz w:val="32"/>
          <w:sz w:val="32"/>
          <w:szCs w:val="32"/>
        </w:rPr>
        <w:t>ชุดความรู้ความคิด ความใส่ใจ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1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ร้างสรรค์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สรรค์รายได้ บนฐานความใส่ใจในอาชีพ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พื้นที่สถานีอาชีวเชิงสร้างสรรค์ เป็นพื้นที่พัฒนารูปแบบการเรียนรู้อาชีพชุมชน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การสร้างสรรค์รายได้จาก</w:t>
      </w:r>
      <w:r>
        <w:rPr>
          <w:rFonts w:ascii="Angsana New" w:hAnsi="Angsana New" w:eastAsia="Calibri"/>
          <w:sz w:val="32"/>
          <w:sz w:val="32"/>
          <w:szCs w:val="32"/>
        </w:rPr>
        <w:t xml:space="preserve">ชุด ความรู้ อย่างเป็นระบบ </w:t>
      </w:r>
      <w:r>
        <w:rPr>
          <w:rFonts w:ascii="Angsana New" w:hAnsi="Angsana New"/>
          <w:sz w:val="32"/>
          <w:sz w:val="32"/>
          <w:szCs w:val="32"/>
        </w:rPr>
        <w:t>โดยใช้พื้นที่สถานีอาชีวเชิงสร้างสรรค์ เป็นพื้นที่พัฒนารูปแบบการเรียนรู้อาชีพชุมชน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นชุมชน ที่อาศัยอยู่ในพื้นที่เทศบาลตำบลเปือยน้อย อำเภอเปือยน้อย จังหวัด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นักวิชาการ กลุ่มผู้ประกอบอาชีพทั่วไป กลุ่มผู้นำชุมชน กลุ่มเยาวชน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เป็น นักวิช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กลุ่มผู้ประกอบอาชีพทั่ว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ผู้นำชุม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ะเยาว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ช่วยนักวิ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จัดเวท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>(Interview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Angsana New" w:ascii="Angsana New" w:hAnsi="Angsana New"/>
          <w:sz w:val="32"/>
          <w:szCs w:val="32"/>
        </w:rPr>
        <w:t>(Participative Obser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 </w:t>
      </w:r>
      <w:r>
        <w:rPr>
          <w:rFonts w:cs="Angsana New" w:ascii="Angsana New" w:hAnsi="Angsana New"/>
          <w:sz w:val="32"/>
          <w:szCs w:val="32"/>
        </w:rPr>
        <w:t>(Journa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1026" w:hanging="1026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/>
        </w:rPr>
        <w:t>การสร้างสรรค์รายได้</w:t>
      </w:r>
      <w:r>
        <w:rPr>
          <w:rFonts w:ascii="Angsana New" w:hAnsi="Angsana New" w:eastAsia="Calibri"/>
          <w:sz w:val="32"/>
          <w:sz w:val="32"/>
          <w:szCs w:val="32"/>
        </w:rPr>
        <w:t>ในกลุ่ม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ind w:left="1022" w:hanging="1022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อย่างเป็นระบ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312"/>
        <w:gridCol w:w="2189"/>
      </w:tblGrid>
      <w:tr>
        <w:trPr/>
        <w:tc>
          <w:tcPr>
            <w:tcW w:w="24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75" w:hRule="atLeast"/>
        </w:trPr>
        <w:tc>
          <w:tcPr>
            <w:tcW w:w="2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ocus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สร้างสรรค์รายได้ในกลุ่มอาชีพอย่างเป็นระบ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วิจั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ที่มาที่ไปของงานวิจัยและกราบขอความร่วมมือในงานวิจั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หารือเรื่องการสร้างสรรค์รายได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ลุ่มอาชีพชุมชนอย่างเป็นระบ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ิเคราะห์กิจกรรมการสร้างสรรค์รายได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ลุ่มอาชีพชุมชนอย่างเป็นระบ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(Journal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จัดเวทีชาวบ้านและ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จัด ณ สถานีอาชีวเชิงงสร้างสรรค์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มชนหนองบัวน้อย ตำบลสระแก้ว อำเภอเปือยน้อย จังหวัดขอนแก่น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ระยะเวลา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เวทีชาวบ้านในหว้งเดือนพฤษภาคมถึงเดือน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 ในการสร้างสรรค์รายได้ บนฐานความใส่ใจในอาชีพ ในการสร้างรายได้ หลักสำคัญคือการขาย การจำหน่าย การขนส่ง การตลาด เกิดการจ้างงานสร้างรายได้ ในยุคปัจจุบัน ในภาครัฐมุ่งเน้นการผลิต ส่งเสริมการผลิต การสร้าง การเรียน ยัดเยียดอาชีพ เรียนจบไม่มีตลาดรองรับ คนสนใจแต่งานตามที่ตนเองเรียนมา  ตั่งข้อขีดจำกัดทางสังคมที่สร้างความปกพร่องในชีวิต การสร้างสรรค์รายได้ สรุปตามกลุ่มสนทนา สถานีอาชีวเชิงสร้างสรรค์ เพื่อพัฒนารูปแบบการเรียนรู้อาชีพชุมชนเปือยน้อย ตำบลเปือยน้อย อำเภอเปือยน้อย จังหวัดขอนแก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การจำหน่ายผลิตภัณ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ารจัดจำหน่า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>(Distribution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มายถึง โครงสร้างของช่องทางที่ใช้เพื่อเคลื่อนย้ายสินค้าจากธุรกิจไปยังตลาด ตัวกลางทางการตลาดเป็นธุรกิจที่ช่วยเสริมช่วยขายและจำหน่ายสินค้าไปยังผู้ซื้อขั้นสุดท้าย ประกอบด้วย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>8.1.1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คนกลาง </w:t>
      </w:r>
      <w:r>
        <w:rPr>
          <w:rFonts w:cs="Angsana New" w:ascii="Angsana New" w:hAnsi="Angsana New"/>
          <w:sz w:val="32"/>
          <w:szCs w:val="32"/>
          <w:shd w:fill="FFFFFF" w:val="clear"/>
        </w:rPr>
        <w:t>(Middleman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>    </w:t>
        <w:tab/>
        <w:t>    </w:t>
        <w:tab/>
        <w:t xml:space="preserve">   </w:t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พ่อค้าคนกลาง </w:t>
      </w:r>
      <w:r>
        <w:rPr>
          <w:rFonts w:cs="Angsana New" w:ascii="Angsana New" w:hAnsi="Angsana New"/>
          <w:sz w:val="32"/>
          <w:szCs w:val="32"/>
          <w:shd w:fill="FFFFFF" w:val="clear"/>
        </w:rPr>
        <w:t>(Merchant Middlemen)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> </w:t>
        <w:tab/>
        <w:t>      </w:t>
        <w:tab/>
        <w:t xml:space="preserve">   </w:t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>2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ตัวแทนคนกลาง </w:t>
      </w:r>
      <w:r>
        <w:rPr>
          <w:rFonts w:cs="Angsana New" w:ascii="Angsana New" w:hAnsi="Angsana New"/>
          <w:sz w:val="32"/>
          <w:szCs w:val="32"/>
          <w:shd w:fill="FFFFFF" w:val="clear"/>
        </w:rPr>
        <w:t>(Agent Middlemen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>  </w:t>
        <w:tab/>
        <w:t> </w:t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>8.1.2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ธุรกิจที่ทำหน้าที่กระจายสินค้า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       </w:t>
        <w:tab/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>8.1.3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ธุรกิจที่ให้บริการทางการตลาด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       </w:t>
        <w:tab/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>8.1.4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ถาบันการเง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ความหมายของช่องทางการจัดจำหน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Style w:val="StrongEmphasis"/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่องทางการจัดจำหน่าย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Channel of Distribution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มายถึง “กระบวนการในการจัดการเกี่ยวกับการเคลื่อนย้าย สิทธิในตัวผลิตภัณฑ์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ละอาจรวมถึงตัวผลิตภัณฑ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จากผู้ผลิตไปจนถึงผู้บริโภค   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จำนวนระดับของช่องทางการจัดจำหน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      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จำนวนระดับช่องทางการจัดจำหน่าย หมายถึง จำนวนระดับคนกลางภายในเส้นทางที่ผลิตภัณฑ์และ</w:t>
      </w:r>
      <w:r>
        <w:rPr>
          <w:rFonts w:cs="Angsana New" w:ascii="Angsana New" w:hAnsi="Angsana New"/>
          <w:sz w:val="32"/>
          <w:szCs w:val="32"/>
          <w:shd w:fill="FFFFFF" w:val="clear"/>
        </w:rPr>
        <w:t>/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รือกรรมสิทธิ์ในผลิตภัณฑ์เคลื่อนย้ายจากผู้ผลิตไปยังตลาด มีด้วยกั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เภท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>      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Style w:val="Autostyle2"/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Style w:val="Autostyle2"/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Style w:val="Autostyle2"/>
          <w:rFonts w:cs="Angsana New" w:ascii="Angsana New" w:hAnsi="Angsana New"/>
          <w:sz w:val="32"/>
          <w:szCs w:val="32"/>
          <w:shd w:fill="FFFFFF" w:val="clear"/>
        </w:rPr>
        <w:t xml:space="preserve">1. </w:t>
      </w:r>
      <w:r>
        <w:rPr>
          <w:rStyle w:val="Autostyle2"/>
          <w:rFonts w:ascii="Angsana New" w:hAnsi="Angsana New"/>
          <w:sz w:val="32"/>
          <w:sz w:val="32"/>
          <w:szCs w:val="32"/>
          <w:shd w:fill="FFFFFF" w:val="clear"/>
        </w:rPr>
        <w:t>ช่องทางการจัดจำหน่ายทา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ช่องทางการจัดจำหน่ายทางตรง หมายถึง การขายผลิตภัณฑ์จากผู้ผลิตไปยังผู้บริโภค หรือผู้ใช้ทางอุตสาหกรรมโดยไม่มีคนกลาง หรือช่องทางศูนย์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ผลิต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บริโภค</w:t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ผลิต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ใช้ทางอุตสาห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Autostyle2"/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 xml:space="preserve">2. </w:t>
      </w:r>
      <w:r>
        <w:rPr>
          <w:rStyle w:val="Autostyle2"/>
          <w:rFonts w:ascii="Angsana New" w:hAnsi="Angsana New"/>
          <w:sz w:val="32"/>
          <w:sz w:val="32"/>
          <w:szCs w:val="32"/>
          <w:shd w:fill="FFFFFF" w:val="clear"/>
        </w:rPr>
        <w:t>ช่องทางการจัดจำหน่ายทางอ้อม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ช่องทางการจัดจำหน่ายทางอ้อม หมายถึง เส้นทางที่สินค้าเคลื่อนย้ายจากผู้ผลิตโดยต้องผ่านคนกลางไปยังผู้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่องทางการจัดจำหน่ายหนึ่งระดับ ผู้ผลิต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ค้าปลี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่องทางการจัดจำหน่ายสองระดับ ผู้ผลิต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ค้าส่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ค้าปลี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่องทางการจัดจำหน่ายสามระดับ ผู้ผลิต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ตัวแท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ค้าส่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ผู้ค้าปลี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&gt;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ผู้บริโภ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การขนส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ว่า “การขนส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portation)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หมายโดยรวมหมายถึง การเคลื่อนย้าย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ople) </w:t>
      </w:r>
      <w:r>
        <w:rPr>
          <w:rFonts w:ascii="Angsana New" w:hAnsi="Angsana New"/>
          <w:color w:val="000000"/>
          <w:sz w:val="32"/>
          <w:sz w:val="32"/>
          <w:szCs w:val="32"/>
        </w:rPr>
        <w:t>สินคั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od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vices)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ตำแหน่งหนึ่งไปยังอีกตำแหน่งหนึ่ง ในกรณีของการเคลื่อนย้ายคนนั้นจะเป็นเรื่องของการขนส่งผู้โดยสารเสียเป็นส่วนใหญ่ ในบริบทของหลักสูตรการจัดการการขนส่งนี้จะเน้นที่การขนส่งสินค้าหรือบริการ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การตลาดด้านประชา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การประชาสัมพันธ์เพื่อการตลาด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ป็นการประชาสัมพันธ์เพื่อสนับสนุนการตลาดซึ่งเป็นพัฒนาการส่วนหนึ่งของการประชาสัมพันธ์ และเป็นที่นิยมกันมากในปัจจุบัน เพราะเป็นยุคการสื่อสารไร้พรมแดน และพฤติกรรมผู้บริโภคเปลี่ยนแปลงอย่างรวดเร็ว นักประชาสัมพันธ์และนักการตลาดต้องศึกษา พัฒนา และปรับกลยุทธ์ทั้งการตลาดและการประชาสัมพันธ์ให้ทันกันการเปลี่ยนแปลง รวมทั้งให้สอดคล้อ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การประชาสัมพันธ์เพื่อการตลาด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ามารถนำไปประยุกต์ใช้ได้ในหลากหลายวัตถุประสงค์ และหลากหลายสถานการณ์ ทั้งทางด้านตัวเงินและไม่ใช่ตัวเงิน ซึ่งจะแตกต่างจากการประชาสัมพันธ์โดยทั่วไปมีมุ่งเน้นวัตถุประสงค์ทางด้านที่ไม่ใช่ตัวเงินเป็นหลัก วัตถุปรการประชาสัมพันธ์เพื่อการตลาดว่า สามารถนำไปใช้ในหลาย ๆ วัตถุประสงค์ ดังต่อ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>1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กระตุ้นให้กลุ่มลูกค้าเป้าหมายตื่นตัวและรับรู้ </w:t>
      </w:r>
      <w:r>
        <w:rPr>
          <w:rFonts w:cs="Angsana New" w:ascii="Angsana New" w:hAnsi="Angsana New"/>
          <w:sz w:val="32"/>
          <w:szCs w:val="32"/>
          <w:shd w:fill="FFFFFF" w:val="clear"/>
        </w:rPr>
        <w:t>(Raise awaren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>2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บอกกล่าวและให้ความรู้ </w:t>
      </w:r>
      <w:r>
        <w:rPr>
          <w:rFonts w:cs="Angsana New" w:ascii="Angsana New" w:hAnsi="Angsana New"/>
          <w:sz w:val="32"/>
          <w:szCs w:val="32"/>
          <w:shd w:fill="FFFFFF" w:val="clear"/>
        </w:rPr>
        <w:t>(Inform and Educat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>3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ให้ได้มาซึ่งความเข้าใจอันดี </w:t>
      </w:r>
      <w:r>
        <w:rPr>
          <w:rFonts w:cs="Angsana New" w:ascii="Angsana New" w:hAnsi="Angsana New"/>
          <w:sz w:val="32"/>
          <w:szCs w:val="32"/>
          <w:shd w:fill="FFFFFF" w:val="clear"/>
        </w:rPr>
        <w:t>(Gain understand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.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สร้างความเชื่อถือไว้ว้างใจ </w:t>
      </w:r>
      <w:r>
        <w:rPr>
          <w:rFonts w:cs="Angsana New" w:ascii="Angsana New" w:hAnsi="Angsana New"/>
          <w:sz w:val="32"/>
          <w:szCs w:val="32"/>
          <w:shd w:fill="FFFFFF" w:val="clear"/>
        </w:rPr>
        <w:t>(Build trus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>5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สร้างความเป็นมิตรไมตรี </w:t>
      </w:r>
      <w:r>
        <w:rPr>
          <w:rFonts w:cs="Angsana New" w:ascii="Angsana New" w:hAnsi="Angsana New"/>
          <w:sz w:val="32"/>
          <w:szCs w:val="32"/>
          <w:shd w:fill="FFFFFF" w:val="clear"/>
        </w:rPr>
        <w:t>(Make friend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>6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ให้เหตุผลประชาชนสำหรับการซื้อ </w:t>
      </w:r>
      <w:r>
        <w:rPr>
          <w:rFonts w:cs="Angsana New" w:ascii="Angsana New" w:hAnsi="Angsana New"/>
          <w:sz w:val="32"/>
          <w:szCs w:val="32"/>
          <w:shd w:fill="FFFFFF" w:val="clear"/>
        </w:rPr>
        <w:t>(Give people reasons to bu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>7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พื่อสร้างบรรยากาศแห่งการยอมรับของผู้บริโภค </w:t>
      </w:r>
      <w:r>
        <w:rPr>
          <w:rFonts w:cs="Angsana New" w:ascii="Angsana New" w:hAnsi="Angsana New"/>
          <w:sz w:val="32"/>
          <w:szCs w:val="32"/>
          <w:shd w:fill="FFFFFF" w:val="clear"/>
        </w:rPr>
        <w:t>(Create a Climate of Consumer Acceptanc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4 </w:t>
      </w:r>
      <w:r>
        <w:rPr>
          <w:rFonts w:ascii="Angsana New" w:hAnsi="Angsana New"/>
          <w:sz w:val="32"/>
          <w:sz w:val="32"/>
          <w:szCs w:val="32"/>
        </w:rPr>
        <w:t>การจ้างงานสร้าง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  <w:shd w:fill="FDFFFE" w:val="clear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shd w:fill="FDFFFE" w:val="clear"/>
        </w:rPr>
        <w:t>การมีรายได้ หมายความถึง ประชาชนมีงานทำที่ทำให้มีรายได้อย่างน้อยเพียงพอแก่การดำรงชีพ งานที่ทำมีสวัสดิการที่ดีหรืออย่างน้อยตามที่กฏหมายกำหนดงานที่ทำต้องไม่ เสี่ยงต่อการเจ็บป่วย อุบัติเหตุและอุบติภัยต่าง ๆ ไม่เป็นงานที่สร้างความเสื่อมเสียแก่ศักดิศรีความเป็นมนุษย์ ไม่ผิดศีลธรรมหรือผิดกฏหมาย ประชาชนมีความภาคภูมิใจในงานที่ทำและมีโอกาสก้าวหน้าในการทำงานนั้น ๆ ประชาชนต้องได้รับรายได้และสวัสดิการจากการทำงานอย่างเสมอภาคเท่าเทียมและยุติธรรม ประชาชนสามารถรวมกลุ่มรวมตัวกันปกป้องผลประโยชน์ของตนในรูปของสหภาพแรงงาน เมื่อมีการเลือกปฏิติบัติหรือประชาชนทราบว่าไม่ได้รับความยุติธรรมในเรื่อง รายได้ สภาพการทำ การจ้างงานและสวัสดิการแรงงานประชาชนต้องได้รับความคุ้มครองจากหน่วยงานหรือ องค์การที่มีอำนาจหน้าที่ที่เกี่ยวข้อง กระบวนการและกลไกด้านแรงงานสัมพันธ์ต้องสามารถรองรับปัญหาและความต้องการของ ประชาชนด้านนี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5 </w:t>
      </w:r>
      <w:r>
        <w:rPr>
          <w:rFonts w:ascii="Angsana New" w:hAnsi="Angsana New"/>
          <w:sz w:val="32"/>
          <w:sz w:val="32"/>
          <w:szCs w:val="32"/>
        </w:rPr>
        <w:t>เปลี่ยนเกษตรกรเป็นนักธุร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ุรกิจการเกษตร หมายึง การดำเนินกิจกรรมทั้งหลายนับตั้งแต่การผลิตและจำหน่ายปัจจัยการผลิต การผลิตสินค้าเกษตรในระดับฟาร์ม การเก็บรักษา การแปรรูปสินค้าเกษตร และการจัดจำหน่ายผลิตภัณฑ์สินค้าเกษตรและผลิตผลพลอยได้  ดังนั้น ธุรกิจที่เกี่ยวข้องกับการเกษตรทุกประเภทถือว่าเป็นธุรกิจการเกษตรทั้งสิ้น</w:t>
      </w:r>
      <w:r>
        <w:rPr>
          <w:rFonts w:ascii="Angsana New" w:hAnsi="Angsana New"/>
          <w:szCs w:val="32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ของธุรกิจการเกษตร ขอบเขตของธุรกิจการเกษตรจึงครอบคลุมธุรกิจทุกอย่างที่เกี่ยวข้องกับการเกษตร นับตั้งแต่ธุรกิจที่ผลิตและจำหน่ายปัจจัยการผลิต  ธุรกิจการผลิตสินค้าเกษตร ธุรกิจการแปรรูปและการค้าสินค้าเกษตร  นอกจากนี้ยังมีธุรกิจที่สนับสนุนการทำธุรกิจการเกษตรอีกด้วย เช่น การขนส่ง การเงินและคลังสินค้า เป็นต้น</w:t>
      </w:r>
      <w:bookmarkStart w:id="0" w:name="more"/>
      <w:bookmarkEnd w:id="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6 </w:t>
      </w:r>
      <w:r>
        <w:rPr>
          <w:rFonts w:ascii="Angsana New" w:hAnsi="Angsana New"/>
          <w:sz w:val="32"/>
          <w:sz w:val="32"/>
          <w:szCs w:val="32"/>
        </w:rPr>
        <w:t>การขายนำการผล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เราสามารถแบ่งลำดับขั้นในการผลิต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คือ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ผลิตขั้นแรกหรือขั้นปฐมภูมิ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Primary Production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ผลิตที่ใช้ประโยชน์จากธรรมชาติโดยตรง วิธีการผลิตง่ายไม่ยุ่งยากซับซ้อน ใช้เครื่องมือหรืออุปกรณ์ในการผลิตเพียงเล็กน้อย ผลผลิตที่ได้ส่วนใหญ่ไม่สามารถสนองความต้องการได้ทันที ต้องนำไปแปรสภาพก่อนจึงจะ สนองความต้องการได้ ตัวอย่างของกิจกรรมที่จัดเป็นการผลิตขั้นปฐมภูมิหรือขั้นแรกคือการเกษตรกรรม ได้แก่ การเพาะปลูก ทำนา ทำไร่ เลี้ยงสัตว์ ประมง ป่าไม้ ฯลฯ หรืออุตสาหกรรมการขุดแร่ การ ทำเหมืองโดยใช้เครื่องมือง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2)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ผลิตขั้นที่สองหรือขั้นทุติยภูมิ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Secondary Production)</w:t>
      </w:r>
      <w:r>
        <w:rPr>
          <w:rStyle w:val="Appleconvertedspace"/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ผลิตที่ต้อง อาศัยผลผลิตอื่นมาเป็นวัตถุดิบในการผลิต กรรมวิธีการผลิตมีความยุ่งยากซับซ้อนมากขึ้น ต้องใช้เครื่องมือ และอุปกรณ์เพื่อประกอบการผลิตมากขึ้น ส่วนใหญ่เป็นการผลิตในด้านอุตสาหกรรม เช่น การผลิต อาหารกระป๋อง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การผลิตเหล็กเส้น เหล็กแผ่น การต่อเรือ การสร้างอาคารที่อยู่อาศัย ฯลฯ กิจการบางอย่างจะให้ผลผลิตที่สามารถสนองความต้องการของผู้ใช้ได้ทันที เช่น โต๊ะ เก้าอี้ เตียง อาหารกระป๋อง และกิจการบางอย่างจะให้ผลผลิตซึ่งต้องนำไปผ่านการผลิตขั้นอื่นก่อนจึงจะใช้ประโยชน์ได้ เช่น เหล็กเส้น และเหล็กแผ่น เป็นต้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ผลิตขั้นที่สามหรือขั้นตติยภูมิ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Tertiary Production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ผลิตในลักษณะการให้บริการด้านการขนส่ง การค้าส่ง การค้าปลีก การประกันภัย การธนาคาร โดยมีวัตถุประสงค์เพื่อช่วยให้ผลผลิตเคลื่อนย้ายจากการผลิตขั้นที่หนึ่งไปขั้นที่สอง และไปสู่ผู้บริโภคได้สะดวก รวดเร็ว มีคุณภาพ และมีประสิทธิภาพดีขึ้น ดัง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สถานีอาชีวเชิงสร้างสรรค์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/>
        </w:rPr>
        <w:t>พัฒนารูปแบบการเรียนรู้เพื่อความใส่ใจในอาชีพชุมชน และ</w:t>
      </w:r>
      <w:r>
        <w:rPr>
          <w:rFonts w:ascii="Angsana New" w:hAnsi="Angsana New"/>
          <w:sz w:val="32"/>
          <w:sz w:val="32"/>
          <w:szCs w:val="32"/>
        </w:rPr>
        <w:t>ฐานคิดสถานีอาชีวเชิงสร้างสรรค์ สร้างสรรค์รายได้ บนฐานความใส่ใจใ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val="en-GB"/>
        </w:rPr>
        <w:drawing>
          <wp:inline distT="0" distB="0" distL="0" distR="0">
            <wp:extent cx="4791075" cy="303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b/>
          <w:b/>
          <w:bCs/>
          <w:color w:val="FF0000"/>
          <w:sz w:val="12"/>
          <w:szCs w:val="12"/>
        </w:rPr>
      </w:pPr>
      <w:r>
        <w:rPr>
          <w:rFonts w:eastAsia="Calibri" w:cs="Angsana New" w:ascii="Angsana New" w:hAnsi="Angsana New"/>
          <w:b/>
          <w:bCs/>
          <w:color w:val="FF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จัดตั้งสถานีอาชีวเชิงสร้างสรรค์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GB"/>
        </w:rPr>
        <w:t>พัฒนารูปแบบการเรียนรู้เพื่อความใส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lang w:val="en-GB"/>
        </w:rPr>
        <w:t>ในอาชีพ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b/>
          <w:b/>
          <w:bCs/>
          <w:sz w:val="36"/>
          <w:szCs w:val="36"/>
          <w:lang w:val="en-GB"/>
        </w:rPr>
      </w:pPr>
      <w:r>
        <w:rPr>
          <w:rFonts w:eastAsia="Calibri"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240" w:after="120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ก้ไขขีดจำกัดทางสังคมที่สร้างความปกพร่องใ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ไขขีดจำกัดทางสังคมที่สร้างความปกพร่องในชีวิตโดยใช้พื้นที่สถานีอาชีวเชิงสร้างสรรค์ เป็นพื้นที่พัฒนารูปแบบการเรียนรู้อาชีพชุมชน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แก้ไขขีดจำกัดทางสังคมที่สร้างความบกพร่องในชีวิต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พื้นที่สถานีอาชีวเชิงสร้างสรรค์ เป็นพื้นที่พัฒนารูปแบบการเรียนรู้อาชีพชุมชนเปือยน้อย อำเภอเปือยน้อย 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ในชุมชน ที่อาศัยอยู่ในพื้นที่เทศบาลตำบลเปือยน้อย อำเภอเปือยน้อย จังหวัด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ในการวิจัย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ลุ่มนักวิชาการ กลุ่มผู้ประกอบอาชีพทั้วไป กลุ่มผู้นำชุมชน กลุ่มเยาวชน 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เป็น นักวิช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กลุ่มผู้ประกอบอาชีพทั้ว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ผู้นำชุม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ะเยาวช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ช่วยนักวิ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จัดเวทีชาว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 </w:t>
      </w:r>
      <w:r>
        <w:rPr>
          <w:rFonts w:cs="Angsana New" w:ascii="Angsana New" w:hAnsi="Angsana New"/>
          <w:sz w:val="32"/>
          <w:szCs w:val="32"/>
        </w:rPr>
        <w:t>(Interview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Angsana New" w:ascii="Angsana New" w:hAnsi="Angsana New"/>
          <w:sz w:val="32"/>
          <w:szCs w:val="32"/>
        </w:rPr>
        <w:t>(Participative Observ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บันทึก </w:t>
      </w:r>
      <w:r>
        <w:rPr>
          <w:rFonts w:cs="Angsana New" w:ascii="Angsana New" w:hAnsi="Angsana New"/>
          <w:sz w:val="32"/>
          <w:szCs w:val="32"/>
        </w:rPr>
        <w:t>(Journa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ของ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ออกแบบ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กลุ่มและกลั่นกรองชุดบ่มเพาะความรู้ชุมชน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64"/>
        <w:gridCol w:w="2244"/>
      </w:tblGrid>
      <w:tr>
        <w:trPr/>
        <w:tc>
          <w:tcPr>
            <w:tcW w:w="23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นทนา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ocus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แก้ไขขีดจำกัดทางสังคมที่สร้างความบกพร่องในชีวิ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วิจั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ที่มาที่ไปของงานวิจัยแ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ขอความร่วมมือในงานวิจั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7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หารือเรื่องการแก้ไขขีดจำกัดทางสังคมที่สร้างความบกพร่องในชีวิ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กตแบบมีส่วน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>(Participative Observation)</w:t>
            </w:r>
          </w:p>
        </w:tc>
      </w:tr>
      <w:tr>
        <w:trPr>
          <w:trHeight w:val="99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วิเคราะห์กิจกรรมการแก้ไขขีดจำกัดทางสังคมที่สร้างความบกพร่องในชีวิ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(Journal)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จัดเวทีชาวบ้านและ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/>
          <w:sz w:val="32"/>
          <w:sz w:val="32"/>
          <w:szCs w:val="32"/>
        </w:rPr>
        <w:t xml:space="preserve">จัด ณ สถานีอาชีวเชิงสร้างสรรค์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มชนหนองบัวน้อย ตำบลเปือยน้อย อำเภอเปือยน้อย จังหวัดขอนแก่น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ระยะเวลาของกิจก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กิจกรรมเวทีชาวบ้านในหัวงงเดือนกรกฏาคมถีงเดือน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เคราะห์ร่วมกันของกลุ่มเป้าหมาย โดยกลุ่มเป้าหมายที่เป็นตัวแทนกลุ่มอาชีพในชุมชน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น เห็นว่า กิจกรรมกลุ่มที่จะนำสู่การสร้างคุณลักษณะตามหลักนาถกรณธรรม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ิ่มต้นที่คุณลักษณะที่เป็นจุดแข็งของคนในชุมชนที่มีคุณลักษณะตามหลักนาถกรณธรรมในชุมชนเปือยน้อย คือธรรมแห่งการพึ่งตนเอง ธรรมที่มีอุปการะ เป็นกำลังหนุนในการบำเพ็ญคุณธรรม ยังประโยชน์แห่งตนและประโยชน์ผู้อื่นให้สำเร็จได้อย่างกว้างขวางไพบูลย์ตามที่ได้วิเคราะห์ไว้ตอนศึกษาสถานการณ์ทางอาชีพในชุมชนเปือยน้อย และรื้อฟื้นคืนคุณลักษณะที่เสื่อมถอย สูญสลายไป ซึ่งจะนำไปสู่การปฏิบัติกิจกรรมระหว่างกลุ่มคน ระหว่างวัยและระหว่างพื้นที่ ในเรื่องความสัมพันธ์ระหว่างคนกับคน คนกับธรรมชาติ และคนกับสิ่งเหนือธรรมชาติ ระบบความสัมพันธ์ของคนทำให้ไม่พึ่งพากัน อาชีวะเชิงสร้างสรรค์เป็นนวัตกรรมการพัฒนาให้เกิดเกิดความเอาใจใส่ในอาชีพ คำนึงถึงความสำคัญของอาชีพที่จะเป็นประโยชน์ต่อท้องถิ่น ต้นทุนอาชีพ ความรู้ของอาชีพ บุคลที่ที่มีความรู้ และระบบกลไกของหน่วยงานท้องถิ่น ช่องทางการกระจายผลผลิตสู่เครือข่ายอื่นเพื่อก่อเกิดรายได้ผ่านกระบวนการเรียนรู้ร่วมกันของคนในท้องถิ่น โดยมุ่งต่อการตอบสนองความต้องการของคนท้องถิ่นเป็นสำคัญ จะทำให้ลดความบกพร่องทางสังคม เกิดการยอมรับของชุมชน ด้วยฐานคิดสร้างสรรค์รายได้บนฐานความใส่ใจในอาชีพ ผลของความใส่ใจในอาชีพจะทำให้ระความสัมพันธ์ของคนในท้องถิ่นดีขึ้น มีอาชีพที่มั่นคง ครอบครัวอบอุ่น คนไม่ทิ้งถิ่นฐาน นับเป็นนวัตกรรมการสร้างสรรค์อาชีพเพื่ออยู่รอด อยู่ได้ อยู่ดี ของชาวเปือยน้อ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800" w:gutter="0" w:header="1440" w:top="2160" w:footer="0" w:bottom="180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>
      <w:rFonts w:cs="DaunPenh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201">
    <w:name w:val="style201"/>
    <w:qFormat/>
    <w:rPr>
      <w:b/>
      <w:bCs/>
      <w:color w:val="0000FF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character" w:styleId="Style12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H1">
    <w:name w:val="h1"/>
    <w:basedOn w:val="Style11"/>
    <w:qFormat/>
    <w:rPr/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4">
    <w:name w:val="ข้อความเชิงอรรถ อักขระ"/>
    <w:qFormat/>
    <w:rPr>
      <w:rFonts w:cs="Angsana New"/>
      <w:szCs w:val="25"/>
      <w:lang w:val="en-US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Tahoma" w:hAnsi="Tahoma" w:cs="Tahoma"/>
      <w:b/>
      <w:bCs/>
      <w:sz w:val="27"/>
      <w:szCs w:val="27"/>
    </w:rPr>
  </w:style>
  <w:style w:type="character" w:styleId="4">
    <w:name w:val="หัวเรื่อง 4 อักขระ"/>
    <w:qFormat/>
    <w:rPr>
      <w:rFonts w:ascii="Tahoma" w:hAnsi="Tahoma" w:cs="Tahoma"/>
      <w:b/>
      <w:bCs/>
      <w:sz w:val="24"/>
      <w:szCs w:val="24"/>
    </w:rPr>
  </w:style>
  <w:style w:type="character" w:styleId="Infotitletext2">
    <w:name w:val="info-title-text2"/>
    <w:qFormat/>
    <w:rPr/>
  </w:style>
  <w:style w:type="character" w:styleId="Datainputdisable1">
    <w:name w:val="datainput-disable1"/>
    <w:qFormat/>
    <w:rPr>
      <w:color w:val="0000FF"/>
    </w:rPr>
  </w:style>
  <w:style w:type="character" w:styleId="Unnamed11">
    <w:name w:val="unnamed1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color w:val="365F91"/>
      <w:sz w:val="35"/>
      <w:szCs w:val="35"/>
    </w:rPr>
  </w:style>
  <w:style w:type="character" w:styleId="Autostyle2">
    <w:name w:val="auto-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Style16">
    <w:name w:val="ปกติ (เว็บ)"/>
    <w:basedOn w:val="Normal"/>
    <w:qFormat/>
    <w:pPr>
      <w:spacing w:before="0" w:after="75"/>
      <w:jc w:val="both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27:00Z</dcterms:created>
  <dc:creator>eMachines</dc:creator>
  <dc:description/>
  <cp:keywords/>
  <dc:language>en-US</dc:language>
  <cp:lastModifiedBy>Windows User</cp:lastModifiedBy>
  <cp:lastPrinted>2015-09-01T13:00:00Z</cp:lastPrinted>
  <dcterms:modified xsi:type="dcterms:W3CDTF">2017-10-02T14:17:00Z</dcterms:modified>
  <cp:revision>131</cp:revision>
  <dc:subject/>
  <dc:title>ชื่อหนังสือ</dc:title>
</cp:coreProperties>
</file>