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-593090</wp:posOffset>
                </wp:positionV>
                <wp:extent cx="714375" cy="3524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5pt;margin-top:-46.7pt;width:56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 </w:t>
      </w:r>
      <w:r>
        <w:rPr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480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/>
          <w:bCs/>
          <w:sz w:val="40"/>
          <w:sz w:val="40"/>
          <w:szCs w:val="40"/>
        </w:rPr>
        <w:t>การศึกษา</w:t>
      </w:r>
      <w:r>
        <w:rPr>
          <w:rFonts w:eastAsia="Calibri"/>
          <w:b/>
          <w:b/>
          <w:bCs/>
          <w:sz w:val="40"/>
          <w:sz w:val="40"/>
          <w:szCs w:val="40"/>
        </w:rPr>
        <w:t>สถานการณ์ด้านอาชีพท้องถิ่นชุมชนเปือย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 xml:space="preserve">นวัตกรรมเพื่อการพัฒนาท้องถิ่นเรื่อง อาชีวเชิงสร้างสรรค์ เป็นนวัตกรรมทางสังคม </w:t>
      </w:r>
      <w:r>
        <w:rPr>
          <w:rFonts w:eastAsia="Calibri"/>
        </w:rPr>
        <w:t xml:space="preserve">(Social Innovation) </w:t>
      </w:r>
      <w:r>
        <w:rPr>
          <w:rFonts w:eastAsia="Calibri"/>
        </w:rPr>
        <w:t>ที่มุ่งเน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 xml:space="preserve">1. </w:t>
      </w:r>
      <w:r>
        <w:rPr>
          <w:rFonts w:eastAsia="Calibri"/>
        </w:rPr>
        <w:t>การพัฒนารูปแบบการเรียนรู้อาชีพ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>2</w:t>
      </w:r>
      <w:r>
        <w:rPr>
          <w:rFonts w:eastAsia="Calibri"/>
        </w:rPr>
        <w:t>.</w:t>
      </w:r>
      <w:r>
        <w:rPr>
          <w:rFonts w:eastAsia="Calibri"/>
        </w:rPr>
        <w:t xml:space="preserve"> </w:t>
      </w:r>
      <w:r>
        <w:rPr>
          <w:rFonts w:eastAsia="Calibri"/>
        </w:rPr>
        <w:t>การสร้างความใส่ใจในอาชีพ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eastAsia="Calibri"/>
        </w:rPr>
        <w:tab/>
        <w:tab/>
        <w:t xml:space="preserve">3. </w:t>
      </w:r>
      <w:r>
        <w:rPr>
          <w:rFonts w:eastAsia="Calibri"/>
        </w:rPr>
        <w:t>การสร้างสรรค์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>4</w:t>
      </w:r>
      <w:r>
        <w:rPr>
          <w:rFonts w:eastAsia="Calibri"/>
        </w:rPr>
        <w:t>.</w:t>
      </w:r>
      <w:r>
        <w:rPr>
          <w:rFonts w:eastAsia="Calibri"/>
        </w:rPr>
        <w:t xml:space="preserve"> </w:t>
      </w:r>
      <w:r>
        <w:rPr>
          <w:rFonts w:eastAsia="Calibri"/>
        </w:rPr>
        <w:t>การแก้ไขขีดจำกัดทางสังคมที่สร้างความปกพร่องใน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 xml:space="preserve">โดยการสร้างรูปแบบการเรียนรู้เพื่อความใส่ใจในอาชีพชุมชน ดังนั้น จึงต้องทำการศึกษาค้นคว้าและออกแบบการวิจัย ซึ่งงานวิจัยขั้นตอนนี้ใช้ระเบียบวิธีวิจัยแบบผสานวิธี </w:t>
      </w:r>
      <w:r>
        <w:rPr>
          <w:rFonts w:eastAsia="Calibri"/>
        </w:rPr>
        <w:t xml:space="preserve">(Mixed Methodology) </w:t>
      </w:r>
      <w:r>
        <w:rPr>
          <w:rFonts w:eastAsia="Calibri"/>
        </w:rPr>
        <w:t xml:space="preserve">คือ การวิจัยเชิงคุณภาพควบคู่การวิจัยเชิงปริมาณและประยุกต์ใช้ระเบียบวิธีการวิจัย </w:t>
      </w:r>
      <w:r>
        <w:rPr>
          <w:rFonts w:eastAsia="Calibri"/>
        </w:rPr>
        <w:t xml:space="preserve">(Methodology) </w:t>
      </w:r>
      <w:r>
        <w:rPr>
          <w:rFonts w:eastAsia="Calibri"/>
        </w:rPr>
        <w:t>ของงานวิจัย เพื่อท้องถิ่น</w:t>
      </w:r>
      <w:r>
        <w:rPr/>
        <w:t xml:space="preserve"> </w:t>
      </w:r>
      <w:r>
        <w:rPr/>
        <w:t xml:space="preserve">(Community – Based Research : CBR) </w:t>
      </w:r>
      <w:r>
        <w:rPr>
          <w:rFonts w:eastAsia="Calibri"/>
        </w:rPr>
        <w:t xml:space="preserve">และใช้เครื่องมือในการเก็บรวบรวมข้อมูล ได้แก่การเปิดเวทีชาวบ้าน เวทีเสวนาทางวิชาการ การสนทนากลุ่ม </w:t>
      </w:r>
      <w:r>
        <w:rPr>
          <w:rFonts w:eastAsia="Calibri"/>
        </w:rPr>
        <w:t xml:space="preserve">(Focus Group) </w:t>
      </w:r>
      <w:r>
        <w:rPr>
          <w:rFonts w:eastAsia="Calibri"/>
        </w:rPr>
        <w:t xml:space="preserve">การสนทนากลุ่มย่อย การสัมภาษณ์ การสัมภาษณ์เชิงลึก </w:t>
      </w:r>
      <w:r>
        <w:rPr>
          <w:rFonts w:eastAsia="Calibri"/>
        </w:rPr>
        <w:t xml:space="preserve">(In - Depth Interview)  </w:t>
      </w:r>
      <w:r>
        <w:rPr>
          <w:rFonts w:eastAsia="Calibri"/>
        </w:rPr>
        <w:t xml:space="preserve">ที่สำคัญคือ ใช้การสังเกตแบบมีส่วนร่วม </w:t>
      </w:r>
      <w:r>
        <w:rPr>
          <w:rFonts w:eastAsia="Calibri"/>
        </w:rPr>
        <w:t xml:space="preserve">(Participative Observation) </w:t>
      </w:r>
      <w:r>
        <w:rPr>
          <w:rFonts w:eastAsia="Calibri"/>
        </w:rPr>
        <w:t xml:space="preserve">อีกทั้งยังใช้การวิจัยเชิงปริมาณ เพื่ออธิบายคุณลักษณะของกลุ่ม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120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/>
          <w:bCs/>
          <w:sz w:val="36"/>
          <w:sz w:val="36"/>
          <w:szCs w:val="36"/>
        </w:rPr>
        <w:t xml:space="preserve">การศึกษาสถานการณ์ด้านอาชีพท้องถิ่นชุมชนเปือยน้อยจากอดีตจนถึงปัจจุบ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 xml:space="preserve">1. </w:t>
      </w:r>
      <w:r>
        <w:rPr>
          <w:rFonts w:eastAsia="Calibri"/>
        </w:rPr>
        <w:t xml:space="preserve">จัดตั้งผู้ช่วยนักวิจัย โดยตั้งจากคนในชุมชนได้แก่ จ่าเอกเจนวิทย์ วรัตธีรธรรม อายุ </w:t>
      </w:r>
      <w:r>
        <w:rPr>
          <w:rFonts w:eastAsia="Calibri"/>
        </w:rPr>
        <w:t xml:space="preserve">35 </w:t>
      </w:r>
      <w:r>
        <w:rPr>
          <w:rFonts w:eastAsia="Calibri"/>
        </w:rPr>
        <w:t xml:space="preserve">ปี อาชีพรับราชการเทศบาลตำบลเปือยน้อย และนางสาวนุชนารถ ไชยโคตร อายุ </w:t>
      </w:r>
      <w:r>
        <w:rPr>
          <w:rFonts w:eastAsia="Calibri"/>
        </w:rPr>
        <w:t>36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ปีอาชีพลูกจ้างเทศบาลตำบลเปือยน้อย ทำหน้าที่เป็นผู้ประสานงานระหว่างผู้วิจัยกับกลุ่มผู้ให้ข้อมูล กลุ่มเป้าหมายและผู้คนในชุมชน นางสาวรดาณัฐ นิลนาค อายุ </w:t>
      </w:r>
      <w:r>
        <w:rPr>
          <w:rFonts w:eastAsia="Calibri"/>
        </w:rPr>
        <w:t xml:space="preserve">33 </w:t>
      </w:r>
      <w:r>
        <w:rPr>
          <w:rFonts w:eastAsia="Calibri"/>
        </w:rPr>
        <w:t>ปี อาชีพรับราชการครูโรงเรียนอนุบาลเทศบาลตำบลเปือยน้อย และนางสาวศิริวัลย์ ปวงประชัง อาชีพลูกจ้างเทศบาลตำบลเปือยน้อย ทำหน้าที่บันทึกข้อมูลและทำการเก็บรวบรวมข้อมูลวิจัย จ่าเอกสุทธิพ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eastAsia="Calibri"/>
        </w:rPr>
        <w:t xml:space="preserve">นิรุธนภาพันธ์ อายุ </w:t>
      </w:r>
      <w:r>
        <w:rPr>
          <w:rFonts w:eastAsia="Calibri"/>
        </w:rPr>
        <w:t xml:space="preserve">40 </w:t>
      </w:r>
      <w:r>
        <w:rPr>
          <w:rFonts w:eastAsia="Calibri"/>
        </w:rPr>
        <w:t>ปี อาชีพรับราชการเทศบาลตำบลเปือยน้อยทำหน้าที่จัดเตรียมสถานที่และอุปกรณ์เวทีสนทนา</w:t>
      </w:r>
      <w:r>
        <w:rPr>
          <w:rFonts w:eastAsia="Calibri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ab/>
      </w:r>
      <w:r>
        <w:rPr>
          <w:rFonts w:eastAsia="Calibri"/>
        </w:rPr>
        <w:t xml:space="preserve">2. </w:t>
      </w:r>
      <w:r>
        <w:rPr>
          <w:rFonts w:eastAsia="Calibri"/>
        </w:rPr>
        <w:t>ค้นหากลุ่มผู้ให้ข้อมูล กลุ่มเป้าหมาย โดยมีวิธีค้นหาจากผู้คนที่มีความใส่ใจในอาชีพ มีความรู้ด้านการประกอบอาชีพประจำถิ่น ต้องการสร้างรายได้ในการประกอบอาชีพ</w:t>
      </w:r>
      <w:r>
        <w:rPr>
          <w:rFonts w:eastAsia="Calibri"/>
          <w:spacing w:val="-4"/>
        </w:rPr>
        <w:t>โดยการ สัมภาษณ์อย่างไม่เป็นทางการทั้งผู้นำชุมชนและผู้คนในชุมชน รายละเอียดดังตาราง</w:t>
      </w:r>
      <w:r>
        <w:rPr>
          <w:rFonts w:eastAsia="Calibri"/>
          <w:spacing w:val="-4"/>
        </w:rPr>
        <w:t xml:space="preserve">ที่ </w:t>
      </w:r>
      <w:r>
        <w:rPr>
          <w:rFonts w:eastAsia="Calibri"/>
          <w:spacing w:val="-4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120"/>
        <w:rPr>
          <w:rFonts w:eastAsia="Calibri"/>
        </w:rPr>
      </w:pPr>
      <w:r>
        <w:rPr>
          <w:rFonts w:eastAsia="Calibri"/>
          <w:b/>
          <w:b/>
          <w:bCs/>
        </w:rPr>
        <w:t xml:space="preserve">ตารางที่ </w:t>
      </w:r>
      <w:r>
        <w:rPr>
          <w:rFonts w:eastAsia="Calibri"/>
          <w:b/>
          <w:bCs/>
        </w:rPr>
        <w:t>2</w:t>
      </w:r>
      <w:r>
        <w:rPr>
          <w:rFonts w:eastAsia="Calibri"/>
        </w:rPr>
        <w:t xml:space="preserve"> </w:t>
      </w:r>
      <w:r>
        <w:rPr>
          <w:rFonts w:eastAsia="Calibri"/>
        </w:rPr>
        <w:t>แสดงจำนวนกลุ่มผู้ให้ข้อมูลการศึกษาสถานการณ์ด้านอาชีพท้องถิ่นชุมชนเปือยน้อย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66"/>
        <w:gridCol w:w="835"/>
        <w:gridCol w:w="839"/>
        <w:gridCol w:w="1531"/>
        <w:gridCol w:w="1103"/>
      </w:tblGrid>
      <w:tr>
        <w:trPr/>
        <w:tc>
          <w:tcPr>
            <w:tcW w:w="13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ลำดับที่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ช่วงอายุ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ชาย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หญิง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จำนวน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คน</w:t>
            </w:r>
            <w:r>
              <w:rPr>
                <w:rFonts w:eastAsia="Calibri"/>
              </w:rPr>
              <w:t>)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ร้อยล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 – 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 – 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 -7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/>
            </w:pPr>
            <w:r>
              <w:rPr>
                <w:rFonts w:eastAsia="Calibri"/>
              </w:rPr>
              <w:t>51 – 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/>
            </w:pPr>
            <w:r>
              <w:rPr>
                <w:rFonts w:eastAsia="Calibri"/>
              </w:rPr>
              <w:t>41 – 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– 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– 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รว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 xml:space="preserve">ศึกษาจากตารางที่ </w:t>
      </w:r>
      <w:r>
        <w:rPr>
          <w:rFonts w:eastAsia="Calibri"/>
        </w:rPr>
        <w:t xml:space="preserve">2 </w:t>
      </w:r>
      <w:r>
        <w:rPr>
          <w:rFonts w:eastAsia="Calibri"/>
        </w:rPr>
        <w:t xml:space="preserve">ชี้ให้เห็นว่าการศึกษาสถานการณ์ด้านอาชีพท้องถิ่นชุมชนเปือยน้อย ผู้ให้ข้อมูลหลักอยู่ที่คนช่วงอายุ </w:t>
      </w:r>
      <w:r>
        <w:rPr>
          <w:rFonts w:eastAsia="Calibri"/>
        </w:rPr>
        <w:t xml:space="preserve">51 </w:t>
      </w:r>
      <w:r>
        <w:rPr>
          <w:rFonts w:eastAsia="Calibri"/>
        </w:rPr>
        <w:t xml:space="preserve">ถึง </w:t>
      </w:r>
      <w:r>
        <w:rPr>
          <w:rFonts w:eastAsia="Calibri"/>
        </w:rPr>
        <w:t xml:space="preserve">60 </w:t>
      </w:r>
      <w:r>
        <w:rPr>
          <w:rFonts w:eastAsia="Calibri"/>
        </w:rPr>
        <w:t xml:space="preserve">ปี ซึ่งมีจำนวนมากร้อยละ </w:t>
      </w:r>
      <w:r>
        <w:rPr>
          <w:rFonts w:eastAsia="Calibri"/>
        </w:rPr>
        <w:t xml:space="preserve">25 </w:t>
      </w:r>
      <w:r>
        <w:rPr>
          <w:rFonts w:eastAsia="Calibri"/>
        </w:rPr>
        <w:t xml:space="preserve">และเป็นเพศหญิงที่มี จำนวน </w:t>
      </w:r>
      <w:r>
        <w:rPr>
          <w:rFonts w:eastAsia="Calibri"/>
        </w:rPr>
        <w:t xml:space="preserve">59 </w:t>
      </w:r>
      <w:r>
        <w:rPr>
          <w:rFonts w:eastAsia="Calibri"/>
        </w:rPr>
        <w:t xml:space="preserve">คน จาก จำนวน </w:t>
      </w:r>
      <w:r>
        <w:rPr>
          <w:rFonts w:eastAsia="Calibri"/>
        </w:rPr>
        <w:t xml:space="preserve">100 </w:t>
      </w:r>
      <w:r>
        <w:rPr>
          <w:rFonts w:eastAsia="Calibri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 xml:space="preserve">3. </w:t>
      </w:r>
      <w:r>
        <w:rPr>
          <w:rFonts w:eastAsia="Calibri"/>
        </w:rPr>
        <w:t>การจัดเวทีชาวบ้าน</w:t>
      </w:r>
      <w:r>
        <w:rPr>
          <w:rFonts w:eastAsia="Calibri"/>
          <w:b/>
          <w:b/>
          <w:bCs/>
        </w:rPr>
        <w:t xml:space="preserve"> </w:t>
      </w:r>
      <w:r>
        <w:rPr>
          <w:rFonts w:eastAsia="Calibri"/>
        </w:rPr>
        <w:t xml:space="preserve">ในเดือนมิถุนายน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eastAsia="Calibri"/>
        </w:rPr>
        <w:t xml:space="preserve"> 2559 </w:t>
      </w:r>
      <w:r>
        <w:rPr>
          <w:rFonts w:eastAsia="Calibri"/>
        </w:rPr>
        <w:t xml:space="preserve">โดยกลุ่มเป้าหมายประกอบประธานกลุ่มอาชีพ คณะกรรมการกลุ่มอาชีพกลุ่มละ๓คน ปราชญ์ชาวบ้าน มคนายกประจำวัดธาตุกู่ทองผู้นำท้องถิ่น ผู้นำท้องที่ ผู้อาวุโสหลักบ้านหลักเมืองในชุมชน  และชาวบ้านอีก </w:t>
      </w:r>
      <w:r>
        <w:rPr>
          <w:rFonts w:eastAsia="Calibri"/>
        </w:rPr>
        <w:t xml:space="preserve">89 </w:t>
      </w:r>
      <w:r>
        <w:rPr>
          <w:rFonts w:eastAsia="Calibri"/>
        </w:rPr>
        <w:t xml:space="preserve">คน ได้กำหนดประวัติศาสตร์ชุมชน </w:t>
      </w:r>
      <w:r>
        <w:rPr>
          <w:rFonts w:eastAsia="Calibri"/>
        </w:rPr>
        <w:t xml:space="preserve">(Time Line) </w:t>
      </w:r>
      <w:r>
        <w:rPr>
          <w:rFonts w:eastAsia="Calibri"/>
        </w:rPr>
        <w:t xml:space="preserve">ร่วมกันทำให้ทราบถึงสถานการณ์ด้านอาชีพท้องถิ่นชุมชนเปือยน้อย เพื่อสร้างสรรค์รายได้ แก้ไขขีดจำกัดทางสังคมที่สร้างความปกพร่องในชีวิตปัญหาในการสร้างรายได้ คือ ความไม่ใส่ใจในการประกอบอาชีพ อบรมเพื่อรองบประมาณจากทางราชการ ไม่มีความต่อเนื่องในการพัฒนาสินค้า ขาดมาตรฐาน ขาดรูปแบบ เอกลักษประจำถิ่น ขาดความอดทน ขาดความขย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2260</wp:posOffset>
            </wp:positionH>
            <wp:positionV relativeFrom="paragraph">
              <wp:posOffset>3074035</wp:posOffset>
            </wp:positionV>
            <wp:extent cx="4442460" cy="3539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42460" cy="308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720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</w:rPr>
      </w:pPr>
      <w:r>
        <w:rPr>
          <w:rFonts w:eastAsia="Calibri"/>
          <w:b/>
          <w:b/>
          <w:bCs/>
        </w:rPr>
        <w:t>ภาพที่</w:t>
      </w:r>
      <w:r>
        <w:rPr>
          <w:rFonts w:eastAsia="Calibri"/>
          <w:b/>
          <w:b/>
          <w:bCs/>
        </w:rPr>
        <w:t xml:space="preserve"> </w:t>
      </w:r>
      <w:r>
        <w:rPr>
          <w:rFonts w:eastAsia="Calibri"/>
          <w:b/>
          <w:bCs/>
        </w:rPr>
        <w:t>1</w:t>
      </w:r>
      <w:r>
        <w:rPr>
          <w:rFonts w:eastAsia="Calibri"/>
        </w:rPr>
        <w:t xml:space="preserve"> </w:t>
      </w:r>
      <w:r>
        <w:rPr>
          <w:rFonts w:eastAsia="Calibri"/>
        </w:rPr>
        <w:t>การจัดเวทีชาว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b/>
          <w:b/>
          <w:bCs/>
        </w:rPr>
      </w:pPr>
      <w:r>
        <w:rPr>
          <w:rFonts w:eastAsia="Calibri"/>
        </w:rPr>
        <w:drawing>
          <wp:inline distT="0" distB="0" distL="0" distR="0">
            <wp:extent cx="3471545" cy="28460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6" t="3906" r="4997" b="3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467360</wp:posOffset>
                </wp:positionV>
                <wp:extent cx="1443990" cy="1848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84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ำเภอเปือยน้อย จังหวัดขอนแก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บลขามป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บลวังม่ว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บลเปือยน้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บลสระ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45.55pt;mso-wrap-distance-left:9.05pt;mso-wrap-distance-right:9.05pt;mso-wrap-distance-top:0pt;mso-wrap-distance-bottom:0pt;margin-top:36.8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ำเภอเปือยน้อย จังหวัดขอนแก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บลขามป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บลวังม่ว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บลเปือยน้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บลสระ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</w:rPr>
        <w:t xml:space="preserve">ภาพที่ </w:t>
      </w:r>
      <w:r>
        <w:rPr>
          <w:rFonts w:eastAsia="Calibri"/>
          <w:b/>
          <w:bCs/>
        </w:rPr>
        <w:t xml:space="preserve">2 </w:t>
      </w:r>
      <w:r>
        <w:rPr/>
        <w:t>แสดงแผนที่ตั้งชุมชุนเทศบาลตำบลเปือย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 xml:space="preserve">4. </w:t>
      </w:r>
      <w:r>
        <w:rPr>
          <w:rFonts w:eastAsia="Calibri"/>
        </w:rPr>
        <w:t>การศึกษาสถานการณ์ด้านอาชีพท้องถิ่นชุมชนเปือยน้อย</w:t>
      </w:r>
      <w:r>
        <w:rPr>
          <w:rFonts w:eastAsia="Calibri"/>
          <w:b/>
          <w:b/>
          <w:bCs/>
        </w:rPr>
        <w:t xml:space="preserve"> </w:t>
      </w:r>
      <w:r>
        <w:rPr>
          <w:rFonts w:eastAsia="Calibri"/>
        </w:rPr>
        <w:t xml:space="preserve">ผลจากการจัดเวทีชาวบ้าน กลุ่มเป้าหมาย เห็นพ้องกันว่า การศึกษาสถานการณ์ด้านอาชีพท้องถิ่นชุมชนเปือยน้อย นั้น จะต้องแบ่งการศึกษาออกเป็น </w:t>
      </w:r>
      <w:r>
        <w:rPr>
          <w:rFonts w:eastAsia="Calibri"/>
        </w:rPr>
        <w:t>3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ยุคคือ </w:t>
      </w:r>
      <w:r>
        <w:rPr>
          <w:rFonts w:eastAsia="Calibri"/>
        </w:rPr>
        <w:t>1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ยุคตำบล </w:t>
      </w:r>
      <w:r>
        <w:rPr>
          <w:rFonts w:eastAsia="Calibri"/>
        </w:rPr>
        <w:t xml:space="preserve">2 </w:t>
      </w:r>
      <w:r>
        <w:rPr>
          <w:rFonts w:eastAsia="Calibri"/>
        </w:rPr>
        <w:t>ยุคกิ่งอำเภอ และ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3 </w:t>
      </w:r>
      <w:r>
        <w:rPr>
          <w:rFonts w:eastAsia="Calibri"/>
        </w:rPr>
        <w:t xml:space="preserve">ยุคอำเภอ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โดยการศึกษาผ่าน </w:t>
      </w:r>
      <w:r>
        <w:rPr>
          <w:rFonts w:eastAsia="Calibri"/>
        </w:rPr>
        <w:t xml:space="preserve">4 </w:t>
      </w:r>
      <w:r>
        <w:rPr>
          <w:rFonts w:eastAsia="Calibri"/>
        </w:rPr>
        <w:t>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  <w:r>
        <w:rPr>
          <w:rFonts w:eastAsia="Calibri"/>
        </w:rPr>
        <w:t>1</w:t>
      </w:r>
      <w:r>
        <w:rPr>
          <w:rFonts w:eastAsia="Calibri"/>
        </w:rPr>
        <w:t>.</w:t>
      </w:r>
      <w:r>
        <w:rPr>
          <w:rFonts w:eastAsia="Calibri"/>
        </w:rPr>
        <w:t xml:space="preserve"> </w:t>
      </w:r>
      <w:r>
        <w:rPr>
          <w:rFonts w:eastAsia="Calibri"/>
        </w:rPr>
        <w:t>การพัฒนารูปแบบการเรียนรู้อาชีพท้องถิ่นชุมชนเปือย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2. </w:t>
      </w:r>
      <w:r>
        <w:rPr>
          <w:rFonts w:eastAsia="Calibri"/>
        </w:rPr>
        <w:t>การสร้างสรรค์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3. </w:t>
      </w:r>
      <w:r>
        <w:rPr>
          <w:rFonts w:eastAsia="Calibri"/>
        </w:rPr>
        <w:t>ความใส่ใจใน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4. </w:t>
      </w:r>
      <w:r>
        <w:rPr>
          <w:rFonts w:eastAsia="Calibri"/>
        </w:rPr>
        <w:t>ก</w:t>
      </w:r>
      <w:r>
        <w:rPr>
          <w:rFonts w:eastAsia="Calibri"/>
        </w:rPr>
        <w:t>ารแก้ไขขีดจำกัดทางสังคมที่สร้างความปกพร่องใน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5. </w:t>
      </w:r>
      <w:r>
        <w:rPr>
          <w:rFonts w:eastAsia="Calibri"/>
        </w:rPr>
        <w:t>การปรับประยุกต์หลักธรรม นาถกรณีธรร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10 </w:t>
      </w:r>
      <w:r>
        <w:rPr>
          <w:rFonts w:eastAsia="Calibri"/>
        </w:rPr>
        <w:t xml:space="preserve">ให้เป็นคำถามนำ เพื่อศึกษาสถานการณ์ด้านอาชีพท้องถิ่นชุมชนเปือยน้อยจากการเลือกกลุ่มเป้าหมาย แล้วนั้น ได้นำกลุ่มเป้าหมายนี้มาสนทนากลุ่มย่อย เพื่อปรับประยุกต์หลักนาถกรณีธรรม </w:t>
      </w:r>
      <w:r>
        <w:rPr>
          <w:rFonts w:eastAsia="Calibri"/>
        </w:rPr>
        <w:t xml:space="preserve">10 </w:t>
      </w:r>
      <w:r>
        <w:rPr>
          <w:rFonts w:eastAsia="Calibri"/>
        </w:rPr>
        <w:t xml:space="preserve">ให้เป็นคำถามเพื่อศึกษาสถานการณ์ด้านอาชีพท้องถิ่นชุมชนเปือยน้อย รายละเอียดดังตารางที่ </w:t>
      </w:r>
      <w:r>
        <w:rPr>
          <w:rFonts w:eastAsia="Calibri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008" w:hanging="1008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008" w:hanging="10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008" w:hanging="10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008" w:hanging="1008"/>
        <w:rPr>
          <w:rFonts w:eastAsia="Calibri"/>
        </w:rPr>
      </w:pPr>
      <w:r>
        <w:rPr>
          <w:rFonts w:eastAsia="Calibri"/>
          <w:b/>
          <w:b/>
          <w:bCs/>
        </w:rPr>
        <w:t xml:space="preserve">ตารางที่ </w:t>
      </w:r>
      <w:r>
        <w:rPr>
          <w:rFonts w:eastAsia="Calibri"/>
          <w:b/>
          <w:bCs/>
        </w:rPr>
        <w:t>3</w:t>
      </w:r>
      <w:r>
        <w:rPr>
          <w:rFonts w:eastAsia="Calibri"/>
        </w:rPr>
        <w:t xml:space="preserve"> </w:t>
      </w:r>
      <w:r>
        <w:rPr>
          <w:rFonts w:eastAsia="Calibri"/>
        </w:rPr>
        <w:tab/>
      </w:r>
      <w:r>
        <w:rPr>
          <w:rFonts w:eastAsia="Calibri"/>
        </w:rPr>
        <w:t>แสดงการปรับประยุกต์หลักธรรมนาถกรณธรรม</w:t>
      </w:r>
      <w:r>
        <w:rPr>
          <w:rFonts w:eastAsia="Calibri"/>
        </w:rPr>
        <w:t xml:space="preserve">10 </w:t>
      </w:r>
      <w:r>
        <w:rPr>
          <w:rFonts w:eastAsia="Calibri"/>
        </w:rPr>
        <w:t>ให้เป็นคำถามนำเพื่อ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120"/>
        <w:ind w:left="1008" w:hanging="1008"/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>ส</w:t>
      </w:r>
      <w:r>
        <w:rPr>
          <w:rFonts w:eastAsia="Calibri"/>
        </w:rPr>
        <w:t xml:space="preserve">ถานการณ์ด้านอาชีพท้องถิ่นชุมชนเปือยน้อย                 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4"/>
        <w:gridCol w:w="2633"/>
      </w:tblGrid>
      <w:tr>
        <w:trPr/>
        <w:tc>
          <w:tcPr>
            <w:tcW w:w="26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หลักธ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นาถกรณธรรม</w:t>
            </w:r>
            <w:r>
              <w:rPr>
                <w:rFonts w:eastAsia="Calibri"/>
              </w:rPr>
              <w:t>10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สาระสำคัญหลักธ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นาถกรณธรรม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คำถามนำเพื่อศึกษา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</w:rPr>
              <w:t>ศี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มีอาชีวะบริสุทธิ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ใช้หลักธรรมอะไรในการประกอบอาชีพ</w:t>
            </w:r>
          </w:p>
        </w:tc>
      </w:tr>
      <w:tr>
        <w:trPr/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</w:rPr>
              <w:t>พาหุสัจจะ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มีความเข้าใจลึกซึ้ง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มีรูปแบบในการพัฒนาอาชีพอย่างไร</w:t>
            </w:r>
          </w:p>
        </w:tc>
      </w:tr>
      <w:tr>
        <w:trPr/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</w:rPr>
              <w:t>กัลป์ยาณมิตตตา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คบคนดี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คัดเลือกบุคคลอย่างไรเป็นต้นแบบ</w:t>
            </w:r>
          </w:p>
        </w:tc>
      </w:tr>
      <w:tr>
        <w:trPr/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</w:rPr>
              <w:t>โสวจัสสตา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ว่านอนสอนง่าย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มารยาท จรรยาบรรณในการประกอบอาชีพอย่างไร</w:t>
            </w:r>
          </w:p>
        </w:tc>
      </w:tr>
      <w:tr>
        <w:trPr/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Calibri"/>
              </w:rPr>
              <w:t xml:space="preserve">5. </w:t>
            </w:r>
            <w:r>
              <w:rPr>
                <w:rFonts w:eastAsia="Calibri"/>
              </w:rPr>
              <w:t>กิงกรณีเยสุ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ความเอาใจใส่ในกิจ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มีรูปแบบความใส่ใจในอาชีพอย่างไร</w:t>
            </w:r>
          </w:p>
        </w:tc>
      </w:tr>
      <w:tr>
        <w:trPr/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Calibri"/>
              </w:rPr>
              <w:t xml:space="preserve">6. </w:t>
            </w:r>
            <w:r>
              <w:rPr>
                <w:rFonts w:eastAsia="Calibri"/>
              </w:rPr>
              <w:t>ธํมมกามตา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เป็นผู้ใคร่ในธรรม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Calibri"/>
              </w:rPr>
              <w:t xml:space="preserve">7. </w:t>
            </w:r>
            <w:r>
              <w:rPr>
                <w:rFonts w:eastAsia="Calibri"/>
              </w:rPr>
              <w:t>วิริยารัมภะ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Calibri"/>
              </w:rPr>
              <w:t xml:space="preserve">เพียรละความชั่ว ประกอบความดี       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Calibri"/>
              </w:rPr>
              <w:t xml:space="preserve">การสร้างสรรค์รายได้อย่างไร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Calibri"/>
              </w:rPr>
              <w:t xml:space="preserve">8. </w:t>
            </w:r>
            <w:r>
              <w:rPr>
                <w:rFonts w:eastAsia="Calibri"/>
              </w:rPr>
              <w:t>สันตุฎฐี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Calibri"/>
              </w:rPr>
              <w:t>ความเพียรอันชอบธรรม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Calibri"/>
              </w:rPr>
              <w:t xml:space="preserve">9. </w:t>
            </w:r>
            <w:r>
              <w:rPr>
                <w:rFonts w:eastAsia="Calibri"/>
              </w:rPr>
              <w:t>สติ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ไม่มีความประมาท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Calibri"/>
              </w:rPr>
              <w:t xml:space="preserve">10. </w:t>
            </w:r>
            <w:r>
              <w:rPr>
                <w:rFonts w:eastAsia="Calibri"/>
              </w:rPr>
              <w:t>ปัญญา</w:t>
            </w:r>
          </w:p>
        </w:tc>
        <w:tc>
          <w:tcPr>
            <w:tcW w:w="26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หยั่งรู้เหตุผล</w:t>
            </w:r>
          </w:p>
        </w:tc>
        <w:tc>
          <w:tcPr>
            <w:tcW w:w="263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  <w:r>
        <w:rPr>
          <w:rFonts w:eastAsia="Calibri"/>
        </w:rPr>
        <w:t xml:space="preserve">จากตารางที่ </w:t>
      </w:r>
      <w:r>
        <w:rPr>
          <w:rFonts w:eastAsia="Calibri"/>
        </w:rPr>
        <w:t xml:space="preserve">3 </w:t>
      </w:r>
      <w:r>
        <w:rPr>
          <w:rFonts w:eastAsia="Calibri"/>
        </w:rPr>
        <w:t xml:space="preserve">แสดงให้เห็นว่า มีคำถามนำ </w:t>
      </w:r>
      <w:r>
        <w:rPr>
          <w:rFonts w:eastAsia="Calibri"/>
        </w:rPr>
        <w:t xml:space="preserve">7 </w:t>
      </w:r>
      <w:r>
        <w:rPr>
          <w:rFonts w:eastAsia="Calibri"/>
        </w:rPr>
        <w:t xml:space="preserve">คำถามเพื่อศึกษาสถานการณ์ด้านอาชีพท้องถิ่นชุมชนเปือยน้อยจากอดีตจนถึงปัจจุบัน ซึ่งการศึกษาในขั้นนี้ผ่านเครื่องมือสำคัญในการศึกษา ประกอบด้วย </w:t>
      </w:r>
      <w:r>
        <w:rPr>
          <w:rFonts w:eastAsia="Calibri"/>
        </w:rPr>
        <w:t xml:space="preserve">1) </w:t>
      </w:r>
      <w:r>
        <w:rPr>
          <w:rFonts w:eastAsia="Calibri"/>
        </w:rPr>
        <w:t xml:space="preserve">เวทีชาวบ้าน </w:t>
      </w:r>
      <w:r>
        <w:rPr>
          <w:rFonts w:eastAsia="Calibri"/>
        </w:rPr>
        <w:t xml:space="preserve">2) </w:t>
      </w:r>
      <w:r>
        <w:rPr>
          <w:rFonts w:eastAsia="Calibri"/>
        </w:rPr>
        <w:t xml:space="preserve">การระดมความรู้ </w:t>
      </w:r>
      <w:r>
        <w:rPr>
          <w:rFonts w:eastAsia="Calibri"/>
        </w:rPr>
        <w:t xml:space="preserve">3) </w:t>
      </w:r>
      <w:r>
        <w:rPr>
          <w:rFonts w:eastAsia="Calibri"/>
        </w:rPr>
        <w:t xml:space="preserve">การศึกษาประวัติศาสตร์ชุมชน </w:t>
      </w:r>
      <w:r>
        <w:rPr>
          <w:rFonts w:eastAsia="Calibri"/>
        </w:rPr>
        <w:t xml:space="preserve">4) </w:t>
      </w:r>
      <w:r>
        <w:rPr>
          <w:rFonts w:eastAsia="Calibri"/>
        </w:rPr>
        <w:t xml:space="preserve">แผนที่ภูมิสังคม </w:t>
      </w:r>
      <w:r>
        <w:rPr>
          <w:rFonts w:eastAsia="Calibri"/>
        </w:rPr>
        <w:t xml:space="preserve">5) </w:t>
      </w:r>
      <w:r>
        <w:rPr>
          <w:rFonts w:eastAsia="Calibri"/>
        </w:rPr>
        <w:t xml:space="preserve">การสนทนากลุ่มย่อย </w:t>
      </w:r>
      <w:r>
        <w:rPr>
          <w:rFonts w:eastAsia="Calibri"/>
        </w:rPr>
        <w:t xml:space="preserve">6) </w:t>
      </w:r>
      <w:r>
        <w:rPr>
          <w:rFonts w:eastAsia="Calibri"/>
        </w:rPr>
        <w:t xml:space="preserve">การสัมภาษณ์และสัมภาษณ์ชิงลึก 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 xml:space="preserve">7) </w:t>
      </w:r>
      <w:r>
        <w:rPr>
          <w:rFonts w:eastAsia="Calibri"/>
        </w:rPr>
        <w:t xml:space="preserve">การเสวนาทางวิชา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6. </w:t>
      </w:r>
      <w:r>
        <w:rPr>
          <w:rFonts w:eastAsia="Calibri"/>
        </w:rPr>
        <w:t>กำหนดปฏิทินศึกษาสถานการณ์ด้านอาชีพท้องถิ่นชุมชนเปือย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  <w:b/>
          <w:b/>
          <w:bCs/>
        </w:rPr>
        <w:t xml:space="preserve">ตารางที่ </w:t>
      </w:r>
      <w:r>
        <w:rPr>
          <w:rFonts w:eastAsia="Calibri"/>
          <w:b/>
          <w:bCs/>
        </w:rPr>
        <w:t>4</w:t>
      </w:r>
      <w:r>
        <w:rPr>
          <w:rFonts w:eastAsia="Calibri"/>
        </w:rPr>
        <w:t xml:space="preserve"> </w:t>
      </w:r>
      <w:r>
        <w:rPr>
          <w:rFonts w:eastAsia="Calibri"/>
        </w:rPr>
        <w:t>แสดงปฏิทินศึกษาสถานการณ์ด้านอาชีพท้องถิ่นชุมชนเปือยน้อยการ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20"/>
        <w:gridCol w:w="1440"/>
        <w:gridCol w:w="1350"/>
        <w:gridCol w:w="1345"/>
        <w:gridCol w:w="10"/>
        <w:gridCol w:w="1350"/>
        <w:gridCol w:w="8"/>
      </w:tblGrid>
      <w:tr>
        <w:trPr>
          <w:tblHeader w:val="true"/>
        </w:trPr>
        <w:tc>
          <w:tcPr>
            <w:tcW w:w="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-121" w:right="-118" w:firstLine="9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-121" w:right="-118" w:firstLine="9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กิจกรรมการวิจัย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-121" w:right="-118" w:firstLine="9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กลุ่มผู้ให้ข้อมูล กลุ่มเป้าหมาย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-121" w:right="-118" w:firstLine="9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เครื่องมือ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-121" w:right="-118" w:firstLine="9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-121" w:right="-118" w:firstLine="9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สิ่งที่ได้รั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Calibri"/>
                <w:sz w:val="30"/>
                <w:sz w:val="30"/>
                <w:szCs w:val="30"/>
              </w:rPr>
              <w:t xml:space="preserve">ศึกษาสถานการณ์ด้านอาชีพท้องถิ่นชุมชนเปือยน้อยยุคตำบลเปือยน้อย </w:t>
            </w:r>
            <w:r>
              <w:rPr>
                <w:rFonts w:eastAsia="Calibri"/>
                <w:sz w:val="30"/>
                <w:szCs w:val="30"/>
              </w:rPr>
              <w:t>(</w:t>
            </w:r>
            <w:r>
              <w:rPr>
                <w:rFonts w:eastAsia="Calibri"/>
                <w:sz w:val="30"/>
                <w:sz w:val="30"/>
                <w:szCs w:val="30"/>
              </w:rPr>
              <w:t>ก่อนปีพ</w:t>
            </w:r>
            <w:r>
              <w:rPr>
                <w:rFonts w:eastAsia="Calibri"/>
                <w:sz w:val="30"/>
                <w:szCs w:val="30"/>
              </w:rPr>
              <w:t>.</w:t>
            </w:r>
            <w:r>
              <w:rPr>
                <w:rFonts w:eastAsia="Calibri"/>
                <w:sz w:val="30"/>
                <w:sz w:val="30"/>
                <w:szCs w:val="30"/>
              </w:rPr>
              <w:t>ศ</w:t>
            </w:r>
            <w:r>
              <w:rPr>
                <w:rFonts w:eastAsia="Calibri"/>
                <w:sz w:val="30"/>
                <w:szCs w:val="30"/>
              </w:rPr>
              <w:t>. 25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มคนายกนัก ผู้อาวุโส ผู้นำชุมชุนปราชญ์ชาวบ้านตัวแทนชุม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เวทีชาวบ้านการสนทนากลุ่มย่อยการศึกษาประวัติศาสตร์ชุมชน แผนที่ภูมิสังค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 w:val="30"/>
                <w:szCs w:val="30"/>
              </w:rPr>
              <w:t>การเสวนาทางวิชา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เดือนกุมภาพันธุ์ ถึ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 xml:space="preserve">เดือนมีนาคม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</w:t>
            </w:r>
            <w:r>
              <w:rPr>
                <w:rFonts w:eastAsia="Calibri"/>
                <w:sz w:val="30"/>
                <w:szCs w:val="30"/>
              </w:rPr>
              <w:t xml:space="preserve"> 25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Calibri"/>
                <w:sz w:val="30"/>
                <w:sz w:val="30"/>
                <w:szCs w:val="30"/>
              </w:rPr>
              <w:t>การประกอบอาชีพในชุมชนเป็นเกษตรกรเป็นหลัก ถึงฤดูฝนทำนา ถึงฤดูหนาว ปลูกผักปลูกแตงไว้กินเป็นอาหาร จากนั้นก็ทำไร่ ปลูกมันสำปะหลัง ว่างจากนั้น เล่นการพนัน ชนไก่ เล่นโบก ไฮโล ทุกคนให้ความเคารพธรรมชาติ และสิ่งเหนือธรรมชาต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463165</wp:posOffset>
                      </wp:positionV>
                      <wp:extent cx="5086350" cy="95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.8pt;margin-top:193.95pt;width:400.4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1772920</wp:posOffset>
                      </wp:positionV>
                      <wp:extent cx="5521325" cy="231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132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75pt;height:18.2pt;mso-wrap-distance-left:9.05pt;mso-wrap-distance-right:9.05pt;mso-wrap-distance-top:0pt;mso-wrap-distance-bottom:0pt;margin-top:139.6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Calibri"/>
                <w:sz w:val="30"/>
                <w:sz w:val="30"/>
                <w:szCs w:val="30"/>
              </w:rPr>
              <w:t>ศึกษาสถานการณ์ด้านอาชีพท้องถิ่นชุมชนเปือยน้อยยุค กิ่งอำเภอ</w:t>
            </w:r>
            <w:r>
              <w:rPr>
                <w:rFonts w:eastAsia="Calibri"/>
                <w:sz w:val="30"/>
                <w:szCs w:val="30"/>
              </w:rPr>
              <w:t>(</w:t>
            </w:r>
            <w:r>
              <w:rPr>
                <w:rFonts w:eastAsia="Calibri"/>
                <w:sz w:val="30"/>
                <w:sz w:val="30"/>
                <w:szCs w:val="30"/>
              </w:rPr>
              <w:t>พ</w:t>
            </w:r>
            <w:r>
              <w:rPr>
                <w:rFonts w:eastAsia="Calibri"/>
                <w:sz w:val="30"/>
                <w:szCs w:val="30"/>
              </w:rPr>
              <w:t>.</w:t>
            </w:r>
            <w:r>
              <w:rPr>
                <w:rFonts w:eastAsia="Calibri"/>
                <w:sz w:val="30"/>
                <w:sz w:val="30"/>
                <w:szCs w:val="30"/>
              </w:rPr>
              <w:t>ศ</w:t>
            </w:r>
            <w:r>
              <w:rPr>
                <w:rFonts w:eastAsia="Calibri"/>
                <w:sz w:val="30"/>
                <w:szCs w:val="30"/>
              </w:rPr>
              <w:t>. 2521 - 25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ผู้นำชุมชนปราชญ์ชาวบ้านตัวแทนชุม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เวทีชาวบ้านการสนทนากลุ่มย่อยการศึกษาประวัติศาสตร์ชุมชน แผนที่ภูมิสังค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การเสวนาทางวิชาการ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เดือนเมษา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Calibri"/>
                <w:sz w:val="30"/>
                <w:sz w:val="30"/>
                <w:szCs w:val="30"/>
              </w:rPr>
              <w:t xml:space="preserve">ถึง เดือนพฤษภาคม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</w:t>
            </w:r>
            <w:r>
              <w:rPr>
                <w:rFonts w:eastAsia="Calibri"/>
                <w:sz w:val="30"/>
                <w:szCs w:val="30"/>
              </w:rPr>
              <w:t xml:space="preserve"> 25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การประกอบอาชีพยังเป็นลักษณะเดิมต้องอาศัยฝน ฟ้าตามฤดูกาล มีการเล่นการพนัน การติดต่อราชการง่ายขึ้นเร็วขึ้น การเดินทางสะดวก แต่ยังเป็นถนนดินลูกรั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ส่วนราชการ ข้าราชการเพิ่มขึ้นเริ่มตื่นตัวในการประกอบอาชี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มีร้านค้า ร้านอาหารเกิดขึ้นการเคารพธรรมชาติและการเคารพสิ่งเหนือธรรมชาติถูกลดความสำคัญ</w:t>
            </w:r>
          </w:p>
        </w:tc>
      </w:tr>
      <w:tr>
        <w:trPr>
          <w:trHeight w:val="2090" w:hRule="atLeast"/>
        </w:trPr>
        <w:tc>
          <w:tcPr>
            <w:tcW w:w="79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1762125</wp:posOffset>
                      </wp:positionV>
                      <wp:extent cx="5411470" cy="2057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1pt;height:16.2pt;mso-wrap-distance-left:9.05pt;mso-wrap-distance-right:9.05pt;mso-wrap-distance-top:0pt;mso-wrap-distance-bottom:0pt;margin-top:138.75pt;mso-position-vertical-relative:text;margin-left:-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 xml:space="preserve">ศึกษาสถานการณ์ด้านอาชีพท้องถิ่นชุมชนเปือยน้อยยุค อำเภอ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(</w:t>
            </w:r>
            <w:r>
              <w:rPr>
                <w:rFonts w:eastAsia="Calibri"/>
                <w:sz w:val="30"/>
                <w:sz w:val="30"/>
                <w:szCs w:val="30"/>
              </w:rPr>
              <w:t>พ</w:t>
            </w:r>
            <w:r>
              <w:rPr>
                <w:rFonts w:eastAsia="Calibri"/>
                <w:sz w:val="30"/>
                <w:szCs w:val="30"/>
              </w:rPr>
              <w:t>.</w:t>
            </w:r>
            <w:r>
              <w:rPr>
                <w:rFonts w:eastAsia="Calibri"/>
                <w:sz w:val="30"/>
                <w:sz w:val="30"/>
                <w:szCs w:val="30"/>
              </w:rPr>
              <w:t>ศ</w:t>
            </w:r>
            <w:r>
              <w:rPr>
                <w:rFonts w:eastAsia="Calibri"/>
                <w:sz w:val="30"/>
                <w:szCs w:val="30"/>
              </w:rPr>
              <w:t>. 2533 –2559)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ผู้นำชุมชนปราชญ์ชาวบ้านตัวแทนชุมชน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เวทีชาวบ้านการสนทนากลุ่มย่อยการเสวนาทางวิชาการ</w:t>
            </w:r>
          </w:p>
        </w:tc>
        <w:tc>
          <w:tcPr>
            <w:tcW w:w="13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เดือนมิถุนา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ถึ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Fonts w:eastAsia="Calibri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</w:t>
            </w:r>
            <w:r>
              <w:rPr>
                <w:rFonts w:eastAsia="Calibri"/>
                <w:sz w:val="30"/>
                <w:szCs w:val="30"/>
              </w:rPr>
              <w:t xml:space="preserve"> 255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 xml:space="preserve">การเคารพ คน ธรรมชาติ และสิ่งเหนือธรรมชาติ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ถูกลด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สำคัญลง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การประก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อาชีพเริ่มได้รับการสนับสนุนจากภาครัฐในด้านวิชาการและงบประมาณ การขนส่งผลิตภัณฑ์ทางการเกษตรสะดวกขึ้น ต้นทุนการผลิตสูง ปุ๋ยเคมีได้รับความนิยม ความอดทนในการประกอบอาชีพสั้น การอาศัยแรงงานแบบลงแขกหดหาย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7. </w:t>
      </w:r>
      <w:r>
        <w:rPr>
          <w:rFonts w:eastAsia="Calibri"/>
        </w:rPr>
        <w:t>การดำเนินการตามปฏิทิน</w:t>
      </w:r>
      <w:r>
        <w:rPr>
          <w:rFonts w:eastAsia="Calibri"/>
          <w:b/>
          <w:b/>
          <w:bCs/>
        </w:rPr>
        <w:t xml:space="preserve"> </w:t>
      </w:r>
      <w:r>
        <w:rPr>
          <w:rFonts w:eastAsia="Calibri"/>
        </w:rPr>
        <w:t>จากการดำเนินการตามปฏิทินที่กำหนด ผลการศึกษาสถานการณ์ด้านอาชีพท้องถิ่นชุมชนเปือยน้อยทั้งในอดีตและปัจจุบัน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ab/>
      </w:r>
      <w:r>
        <w:rPr>
          <w:rFonts w:eastAsia="Calibri"/>
        </w:rPr>
        <w:t>การศึกษาสถานการณ์ด้านอาชีพท้องถิ่นชุมชนเปือยน้อยที่มีอยู่ในอดีต ผ่านการตั้งถิ่นฐานยุคตำบลเปือยน้อย อำเภอบ้านไผ่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eastAsia="Calibri"/>
        </w:rPr>
        <w:tab/>
        <w:tab/>
        <w:tab/>
        <w:tab/>
      </w:r>
      <w:r>
        <w:rPr>
          <w:rFonts w:eastAsia="Calibri"/>
        </w:rPr>
        <w:t xml:space="preserve">สถานการณ์ด้านอาชีพท้องถิ่นชุมชนเปือยน้อย ยุคตำบลเปือยน้อย </w:t>
      </w:r>
      <w:r>
        <w:rPr>
          <w:rFonts w:eastAsia="Calibri"/>
        </w:rPr>
        <w:t>(</w:t>
      </w:r>
      <w:r>
        <w:rPr>
          <w:rFonts w:eastAsia="Calibri"/>
        </w:rPr>
        <w:t>ก่อนปี พ</w:t>
      </w:r>
      <w:r>
        <w:rPr>
          <w:rFonts w:eastAsia="Calibri"/>
        </w:rPr>
        <w:t>.</w:t>
      </w:r>
      <w:r>
        <w:rPr>
          <w:rFonts w:eastAsia="Calibri"/>
        </w:rPr>
        <w:t>ศ</w:t>
      </w:r>
      <w:r>
        <w:rPr>
          <w:rFonts w:eastAsia="Calibri"/>
        </w:rPr>
        <w:t xml:space="preserve">. 2520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ab/>
      </w:r>
      <w:r>
        <w:rPr>
          <w:rFonts w:eastAsia="Calibri"/>
        </w:rPr>
        <w:t xml:space="preserve">จากการศึกษาสถานการณ์ด้านอาชีพท้องถิ่นชุมชนเปือยน้อยการยุคตำบลเปือยน้อยอำเภอบ้านไผ่ จังหวัดขอนแก่น โดยใช้เครื่องมือเก็บรวบรวมข้อมูลคือเวทีชาวบ้านและการสนทนากลุ่มย่อย การศึกษาประวัติศาสตร์ชุมชน แผนที่ภูมิสังคม การเสวนาทางวิชาการ ซึ่งประกอบด้วยมคนายก ผู้อาวุโส ผู้นำท้องถิ่น ท้องที่ ผู้นำชุมชนอายุระหว่าง </w:t>
      </w:r>
      <w:r>
        <w:rPr>
          <w:rFonts w:eastAsia="Calibri"/>
        </w:rPr>
        <w:t xml:space="preserve">50 </w:t>
      </w:r>
      <w:r>
        <w:rPr>
          <w:rFonts w:eastAsia="Calibri"/>
        </w:rPr>
        <w:t xml:space="preserve">ถึง </w:t>
      </w:r>
      <w:r>
        <w:rPr>
          <w:rFonts w:eastAsia="Calibri"/>
        </w:rPr>
        <w:t xml:space="preserve">70 </w:t>
      </w:r>
      <w:r>
        <w:rPr>
          <w:rFonts w:eastAsia="Calibri"/>
        </w:rPr>
        <w:t xml:space="preserve">ปี จำนวน </w:t>
      </w:r>
      <w:r>
        <w:rPr>
          <w:rFonts w:eastAsia="Calibri"/>
        </w:rPr>
        <w:t xml:space="preserve">5 </w:t>
      </w:r>
      <w:r>
        <w:rPr>
          <w:rFonts w:eastAsia="Calibri"/>
        </w:rPr>
        <w:t xml:space="preserve">คน ปราชญ์ชาวบ้านอายุระหว่าง </w:t>
      </w:r>
      <w:r>
        <w:rPr>
          <w:rFonts w:eastAsia="Calibri"/>
        </w:rPr>
        <w:t xml:space="preserve">70 </w:t>
      </w:r>
      <w:r>
        <w:rPr>
          <w:rFonts w:eastAsia="Calibri"/>
        </w:rPr>
        <w:t xml:space="preserve">ถึง </w:t>
      </w:r>
      <w:r>
        <w:rPr>
          <w:rFonts w:eastAsia="Calibri"/>
        </w:rPr>
        <w:t xml:space="preserve">80 </w:t>
      </w:r>
      <w:r>
        <w:rPr>
          <w:rFonts w:eastAsia="Calibri"/>
        </w:rPr>
        <w:t xml:space="preserve">ปี จำนวน </w:t>
      </w:r>
      <w:r>
        <w:rPr>
          <w:rFonts w:eastAsia="Calibri"/>
        </w:rPr>
        <w:t xml:space="preserve">5 </w:t>
      </w:r>
      <w:r>
        <w:rPr>
          <w:rFonts w:eastAsia="Calibri"/>
        </w:rPr>
        <w:t xml:space="preserve">คน ตัวแทนชุมชนอายุระหว่าง </w:t>
      </w:r>
      <w:r>
        <w:rPr>
          <w:rFonts w:eastAsia="Calibri"/>
        </w:rPr>
        <w:t xml:space="preserve">80 </w:t>
      </w:r>
      <w:r>
        <w:rPr>
          <w:rFonts w:eastAsia="Calibri"/>
        </w:rPr>
        <w:t xml:space="preserve">ถึง </w:t>
      </w:r>
      <w:r>
        <w:rPr>
          <w:rFonts w:eastAsia="Calibri"/>
        </w:rPr>
        <w:t xml:space="preserve">85 </w:t>
      </w:r>
      <w:r>
        <w:rPr>
          <w:rFonts w:eastAsia="Calibri"/>
        </w:rPr>
        <w:t xml:space="preserve">ปี จำนวน </w:t>
      </w:r>
      <w:r>
        <w:rPr>
          <w:rFonts w:eastAsia="Calibri"/>
        </w:rPr>
        <w:t xml:space="preserve">5 </w:t>
      </w:r>
      <w:r>
        <w:rPr>
          <w:rFonts w:eastAsia="Calibri"/>
        </w:rPr>
        <w:t xml:space="preserve">คน ชาวบ้านจำนวน </w:t>
      </w:r>
      <w:r>
        <w:rPr>
          <w:rFonts w:eastAsia="Calibri"/>
        </w:rPr>
        <w:t xml:space="preserve">65 </w:t>
      </w:r>
      <w:r>
        <w:rPr>
          <w:rFonts w:eastAsia="Calibri"/>
        </w:rPr>
        <w:t xml:space="preserve">คน เยาวชน จำนวน </w:t>
      </w:r>
      <w:r>
        <w:rPr>
          <w:rFonts w:eastAsia="Calibri"/>
        </w:rPr>
        <w:t xml:space="preserve">5 </w:t>
      </w:r>
      <w:r>
        <w:rPr>
          <w:rFonts w:eastAsia="Calibri"/>
        </w:rPr>
        <w:t xml:space="preserve">คน และประเด็นสำคัญคือประวัติศาสตร์ชุมชน แผนที่ชุมชน ข้อมูลสำคัญของชุมชน ตลอดระยะเวลาตั้งแต่เดือนกุมภาพันธ์ถึงเดือนกรกฎาคม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eastAsia="Calibri"/>
        </w:rPr>
        <w:t xml:space="preserve"> 2559 </w:t>
      </w:r>
      <w:r>
        <w:rPr>
          <w:rFonts w:eastAsia="Calibri"/>
        </w:rPr>
        <w:t xml:space="preserve">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ab/>
        <w:tab/>
        <w:t xml:space="preserve">1. </w:t>
      </w:r>
      <w:r>
        <w:rPr>
          <w:rFonts w:eastAsia="Calibri"/>
        </w:rPr>
        <w:t xml:space="preserve">ผู้คนเห็นคุณค่าและยึดถือสิ่งสำคัญ </w:t>
      </w:r>
      <w:r>
        <w:rPr>
          <w:rFonts w:eastAsia="Calibri"/>
        </w:rPr>
        <w:t xml:space="preserve">3 </w:t>
      </w:r>
      <w:r>
        <w:rPr>
          <w:rFonts w:eastAsia="Calibri"/>
        </w:rPr>
        <w:t xml:space="preserve">อย่างคือ </w:t>
      </w:r>
      <w:r>
        <w:rPr>
          <w:rFonts w:eastAsia="Calibri"/>
        </w:rPr>
        <w:t xml:space="preserve">1) </w:t>
      </w:r>
      <w:r>
        <w:rPr>
          <w:rFonts w:eastAsia="Calibri"/>
        </w:rPr>
        <w:t xml:space="preserve">ผู้คนได้ตั้งถิ่นฐานเป็นชุมชนในที่แห่งนี้ด้วยเพราะภูมิประเทศเป็นที่พื้นที่สูง ดังนั้น ชุมชนถือเอาที่พื้นที่สูง เป็นสิ่งสำคัญและมีคุณค่า เพราะด้วยเบื้องต้น พื้นที่สูงเป็นแหล่งที่ตั้ง ที่ทำให้อยู่ได้ น้ำไม่ท่วมขัง เหมาะทำคอกสัตว์ </w:t>
      </w:r>
      <w:r>
        <w:rPr>
          <w:rFonts w:eastAsia="Calibri"/>
        </w:rPr>
        <w:t xml:space="preserve">2) </w:t>
      </w:r>
      <w:r>
        <w:rPr>
          <w:rFonts w:eastAsia="Calibri"/>
        </w:rPr>
        <w:t xml:space="preserve">ใกล้แหล่งน้ำโดยถือเอา ลำห้วยลำพังชูเป็นแหล่งน้ำสำคัญ ใช้ในการอุปโภค บริโภค เป็นแหล่งน้ำเลี้ยงสัตว์ มีความอุดมสมบูรณ์เป็นตู้กับข้าวในชุมชนอย่างครบถ้วนและ ใช้แหล่งน้ำลำพังชูในการทำนาและ </w:t>
      </w:r>
      <w:r>
        <w:rPr>
          <w:rFonts w:eastAsia="Calibri"/>
        </w:rPr>
        <w:t xml:space="preserve">3) </w:t>
      </w:r>
      <w:r>
        <w:rPr>
          <w:rFonts w:eastAsia="Calibri"/>
        </w:rPr>
        <w:t xml:space="preserve">เป็นชุมชนเมืองเก่าโบราณคาดว่าเกิดขึ้นในสมัยขอมเรื่องอำนาจ หลักฐานสำคัญคือ ปราสาทเปือยน้อย โดยมีเจ้าปู่อุปฮาตคอยคุ้มครอง ปกปักรักษา ผู้คนอยู่เย็นเป็นสุข กล่าวโดยสรุป ด้านภูมิประเทศนั้น ตำบลเปือยน้อยเป็นแหล่งทรัพยากรธรรมชาติที่อุดมสมบูรณ์พื้นทีเหมาะแก่การเพาะปลูกพืชสวน ไร่นา เลี้ยงสัตว์ มีสิ่งสำคัญทำให้ชุมชนสามารถอยู่ได้ อยู่รอดและอยู่ดีได้ ส่วนด้านสังคมวิทยานั้น ตำบลเปือยน้อย ประกอบด้วยครอบครัว ประมาณ </w:t>
      </w:r>
      <w:r>
        <w:rPr>
          <w:rFonts w:eastAsia="Calibri"/>
        </w:rPr>
        <w:t xml:space="preserve">1400 </w:t>
      </w:r>
      <w:r>
        <w:rPr>
          <w:rFonts w:eastAsia="Calibri"/>
        </w:rPr>
        <w:t>ครอบครัว ผู้นำมีชื่อว่า นายสมพงษ์ ดำรงชัย เป็นกำนันตำบลเปือยน้อย คนแรกนายสมัย พรมมา และนายสังทอง ชัยบาลในยุคเปลี่ยนถ่ายยกฐานนะเป็นกิ่งอำเภอเปือยน้อย ปี พ</w:t>
      </w:r>
      <w:r>
        <w:rPr>
          <w:rFonts w:eastAsia="Calibri"/>
        </w:rPr>
        <w:t>.</w:t>
      </w:r>
      <w:r>
        <w:rPr>
          <w:rFonts w:eastAsia="Calibri"/>
        </w:rPr>
        <w:t>ศ</w:t>
      </w:r>
      <w:r>
        <w:rPr>
          <w:rFonts w:eastAsia="Calibri"/>
        </w:rPr>
        <w:t xml:space="preserve">. 2520 </w:t>
      </w:r>
      <w:r>
        <w:rPr>
          <w:rFonts w:eastAsia="Calibri"/>
        </w:rPr>
        <w:t>อย่างไร สามารถนำพาผู้คนดำเนินชีวิตได้อย่างสงบสุขร่มเย็น ด้วยยึดถือกติกาที่ผู้คนอยู่ร่วมกันด้วยความเชื่อและศรัทธาต่อผู้นำ สถานทีเมืองโบรานปราสาทเปือยน้อย เป็นความสัมพันธ์ระหว่างคนกับสิ่งเหนือธรรมชาติ ทรัพยากรที่มีอยู่อย่างล้นหลามประกอบกับผู้นำปกครองอย่างยุติธรรมที่แทบไม่ต้องแย่งชิงกัน การประกอบอาชีพดำเนินด้วยความพอเพียง ตามฤดูกาล ดำเนินมาได้ด้วยดีตลอ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58750</wp:posOffset>
            </wp:positionV>
            <wp:extent cx="2587625" cy="1845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1445</wp:posOffset>
            </wp:positionH>
            <wp:positionV relativeFrom="paragraph">
              <wp:posOffset>158750</wp:posOffset>
            </wp:positionV>
            <wp:extent cx="2322830" cy="18453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7485</wp:posOffset>
            </wp:positionH>
            <wp:positionV relativeFrom="paragraph">
              <wp:posOffset>162560</wp:posOffset>
            </wp:positionV>
            <wp:extent cx="3076575" cy="1729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</w:rPr>
      </w:pPr>
      <w:r>
        <w:rPr>
          <w:rFonts w:eastAsia="Calibri"/>
          <w:b/>
          <w:b/>
          <w:bCs/>
        </w:rPr>
        <w:t xml:space="preserve">ภาพที่ </w:t>
      </w:r>
      <w:r>
        <w:rPr>
          <w:rFonts w:eastAsia="Calibri"/>
          <w:b/>
          <w:bCs/>
        </w:rPr>
        <w:t>3</w:t>
      </w:r>
      <w:r>
        <w:rPr>
          <w:rFonts w:eastAsia="Calibri"/>
        </w:rPr>
        <w:t xml:space="preserve"> </w:t>
      </w:r>
      <w:r>
        <w:rPr>
          <w:rFonts w:eastAsia="Calibri"/>
        </w:rPr>
        <w:t>ห้วยลำพังชูและห้วยแคน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ab/>
        <w:tab/>
        <w:tab/>
      </w:r>
      <w:r>
        <w:rPr>
          <w:rFonts w:eastAsia="Calibri"/>
        </w:rPr>
        <w:t xml:space="preserve">2. </w:t>
      </w:r>
      <w:r>
        <w:rPr>
          <w:rFonts w:eastAsia="Calibri"/>
        </w:rPr>
        <w:t xml:space="preserve">ผู้คนในชุมชนเข้าใจความจริงของชีวิต ว่ามีวิถีชีวิตพึ่งพิงธรรมชาติ และสิ่งเหนือธรรมชาติ ให้ความเคารพต่อธรรมชาติ สถานที่ ผู้นำ เพราะผู้คนมีชีวิตอยู่ได้ อีกทั้งอยู่รอดและอยู่ดีนั้น ก็เพราะ ในทุกขั้นตอนต้องพึ่งพาธรรมชาติ หากทำลายธรรมชาติลงหมดสิ้นแล้ว ความอุดมมั่งคั่งก็จักสูญสลายไป การทำนาแม้จะต้องถางป่าและทำลายต้นน้ำก็จะทำอย่างให้ความเคารพต่อธรรมชาติ ทำเพียงแต่พอดีกับการทำเลี้ยงครอบครัว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ab/>
        <w:tab/>
        <w:t xml:space="preserve">3. </w:t>
      </w:r>
      <w:r>
        <w:rPr>
          <w:rFonts w:eastAsia="Calibri"/>
        </w:rPr>
        <w:t>วัดธาตุกู่ทองเป็นอีกสถานที่ ที่ยึดเหนี่ยวจิตใจ เป็นศูนย์รวมใจ ประกอบกิจกรรมทางศาสนา ผู้คนได้รับคำสอน ทางพระพุทธศาสนามา รับรู้จากเรื่องราวทางพุทธศาสนาและเรื่องเล่าสืบกันมา จึงยึดมั่นเอาแนวทางศาสนาเป็นสรณะทางจิตใจ ไม่มีข้อบังคับหรือกฎเกณฑ์ใด แต่ผู้คนอยู่ด้วยกันได้ด้วยกฎเกณฑ์ทางศีลธรรม อีกทั้งการเคารพและเชื่อในสิ่งศักดิ์สิทธิ์ ความเชื่อเรื่องผี ที่มีทั้งผีฟ้า ผีป่า ผีนา ผีน้ำ ผีลม ทำให้ผู้คนยึดแนวปฏิบัติตามหลักทางศาสนา ยึดถือประเพณีสรงน้ำกู่ ปราสาทเปือยน้อย ในวันเพ็ญขึ้น</w:t>
      </w:r>
      <w:r>
        <w:rPr>
          <w:rFonts w:eastAsia="Calibri"/>
        </w:rPr>
        <w:t>15</w:t>
      </w:r>
      <w:r>
        <w:rPr>
          <w:rFonts w:eastAsia="Calibri"/>
        </w:rPr>
        <w:t>ค่ำ เดือน</w:t>
      </w:r>
      <w:r>
        <w:rPr>
          <w:rFonts w:eastAsia="Calibri"/>
        </w:rPr>
        <w:t xml:space="preserve">5 </w:t>
      </w:r>
      <w:r>
        <w:rPr>
          <w:rFonts w:eastAsia="Calibri"/>
        </w:rPr>
        <w:t>ของทุกปี เป็นงานบุญประเพณี ที่ทุกคนต้องกลับภูมิลำเนากันทุก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ab/>
        <w:tab/>
        <w:t xml:space="preserve">4. </w:t>
      </w:r>
      <w:r>
        <w:rPr>
          <w:rFonts w:eastAsia="Calibri"/>
        </w:rPr>
        <w:t xml:space="preserve">ทั้งยังให้ความสำคัญต่อการเรียนรู้ในการดำเนินชีวิตบนพื้นที่สูง แหล่งน้ำให้ความเคารพตนเอง โดยเคารพในความไม่ประมาท การดำเนินวิถีชีวิตการประกอบอาชีพอย่างระมัดระวัง หาเลี้ยงครอบครัวด้วยการพึ่งพิงธรรมชาติ ให้ความระมัดระวังต่อการทำลายธรรมชาติ ทั้งแหล่งที่อยู่อาศัยและแหล่งทำมาหาเลี้ยงชี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ab/>
        <w:tab/>
        <w:t xml:space="preserve">5. </w:t>
      </w:r>
      <w:r>
        <w:rPr>
          <w:rFonts w:eastAsia="Calibri"/>
        </w:rPr>
        <w:t xml:space="preserve">ผู้คนมีการสละให้ การแบ่งปันผู้อื่น ทำให้ผู้คนที่หนีความยากแค้นหาที่อุดมสมบูรณ์อยู่ด้วยกันได้ อยู่รอดและอยู่ดี วงสนทนาบอกว่ามีเรื่องเล่าสืบทอดต่อกันมา มีการถางป่าแบ่งปันกันโดยมอบให้ตามขนาดครอบครัวใหญ่ ครอบครัวเล็กพอดีกับการเลี้ยงครอบครัว เชื่อกันว่าเป็นที่มาของการลงแขก </w:t>
      </w:r>
      <w:r>
        <w:rPr>
          <w:rFonts w:eastAsia="Calibri"/>
        </w:rPr>
        <w:t>(</w:t>
      </w:r>
      <w:r>
        <w:rPr>
          <w:rFonts w:eastAsia="Calibri"/>
        </w:rPr>
        <w:t>ช่วยกันทำนา ดำ ไถ หว่าน เกี่ยว ตำข้าว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ในยุคต่อม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ab/>
        <w:tab/>
      </w:r>
      <w:r>
        <w:rPr>
          <w:rFonts w:eastAsia="Calibri"/>
        </w:rPr>
        <w:t xml:space="preserve">ข้อสรุป จากการสนทนากลุ่มเป้าหมาย เห็นร่วมกันว่า ผู้คนในยุคตำบลเปือยน้อยเห็นคุณค่าและให้ความสำคัญต่อการเคารพคน เคารพธรรมชาติ และเคารพสิ่งเหนือธรรมชาติเป็นอย่างดี และจากการสนทนากลุ่มย่อยยังได้มีการปักประเด็นถึงยุคการสิ้นสุดของยุคตำบลเปือยน้อยว่า ขอบเขตการปกครองตำบลเปือยน้อยโดยพื้นที่ การสัญจร การติดต่อสื่อสาร การติดต่องานราชการ การขยายพื้นที่ทำกินไม่ทันกับการเพิ่มขึ้นของผู้คน ความอุดมสมบูรณ์ของธรรมชาติลดลง จึงมีความพยายามขอจัดตั้งตำบลเปือยน้อยเป็นกิ่งอำเภอเปือยน้อยในยุคนั้น เพื่อความสะดวกในการทำกิจกรรม ติดต่อราชการ การค้าการขาย การขนส่ง ผู้นำโดย กำนันสมพงษ์ ดำรงชัย จึงได้จัดประชุมชาวเปือยน้อย เพื่อขอความคิดเห็นนำเสนอจังหวัดเพื่อขอจัดตั่งตำบลเปือยน้อย เป็นกิ่งอำเภอเปือยน้อยโดยได้ของแยกตำบลเปือยน้อยออกเป็น </w:t>
      </w:r>
      <w:r>
        <w:rPr>
          <w:rFonts w:eastAsia="Calibri"/>
        </w:rPr>
        <w:t xml:space="preserve">2 </w:t>
      </w:r>
      <w:r>
        <w:rPr>
          <w:rFonts w:eastAsia="Calibri"/>
        </w:rPr>
        <w:t xml:space="preserve">ตำบลคือแยกออกเป็นตำบลสระแก้ว และขอตำบลวังม่วง ตำบลขามป้อมที่เคยขึ้นกับ อำเภอบ้านไผ่มารวมกันเป็น </w:t>
      </w:r>
      <w:r>
        <w:rPr>
          <w:rFonts w:eastAsia="Calibri"/>
        </w:rPr>
        <w:t xml:space="preserve">4 </w:t>
      </w:r>
      <w:r>
        <w:rPr>
          <w:rFonts w:eastAsia="Calibri"/>
        </w:rPr>
        <w:t>ตำบล รวมกันเป็นกิ่งอำเภอ และเป็นผลสำเร็จ สามารถจัดตั่งเป็นกิ่งอำเภอเปือยน้อยในปี พ</w:t>
      </w:r>
      <w:r>
        <w:rPr>
          <w:rFonts w:eastAsia="Calibri"/>
        </w:rPr>
        <w:t>.</w:t>
      </w:r>
      <w:r>
        <w:rPr>
          <w:rFonts w:eastAsia="Calibri"/>
        </w:rPr>
        <w:t>ศ</w:t>
      </w:r>
      <w:r>
        <w:rPr>
          <w:rFonts w:eastAsia="Calibri"/>
        </w:rPr>
        <w:t xml:space="preserve">. 2520 </w:t>
      </w:r>
      <w:r>
        <w:rPr>
          <w:rFonts w:eastAsia="Calibri"/>
        </w:rPr>
        <w:t>ในที่สุด และหมดยุคตำบลเปือย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eastAsia="Calibri"/>
        </w:rPr>
        <w:tab/>
      </w:r>
      <w:r>
        <w:rPr>
          <w:rFonts w:eastAsia="Calibri"/>
        </w:rPr>
        <w:t>สถานการณ์ด้านอาชีพท้องถิ่นชุมชนเปือยน้อย ยุคกิ่งอำเภอเปือยน้อย</w:t>
      </w:r>
      <w:r>
        <w:rPr>
          <w:rFonts w:eastAsia="Calibri"/>
        </w:rPr>
        <w:t xml:space="preserve"> </w:t>
      </w:r>
      <w:r>
        <w:rPr>
          <w:rFonts w:eastAsia="Calibri"/>
        </w:rPr>
        <w:t>(</w:t>
      </w:r>
      <w:r>
        <w:rPr>
          <w:rFonts w:eastAsia="Calibri"/>
        </w:rPr>
        <w:t>ยุคนี้เริ่มนับตั้งแต่ปี พ</w:t>
      </w:r>
      <w:r>
        <w:rPr>
          <w:rFonts w:eastAsia="Calibri"/>
        </w:rPr>
        <w:t>.</w:t>
      </w:r>
      <w:r>
        <w:rPr>
          <w:rFonts w:eastAsia="Calibri"/>
        </w:rPr>
        <w:t>ศ</w:t>
      </w:r>
      <w:r>
        <w:rPr>
          <w:rFonts w:eastAsia="Calibri"/>
        </w:rPr>
        <w:t>. 2520 – 253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>จากเวทีชาวบ้าน การสนทนากลุ่มย่อย การศึกษาประวัติศาสตร์ชุมชนแผนที่ภูมิสังคมการเสวนาทางวิชาการ ประกอบด้วยผู้นำชุมชน นายสมัย พรมมาอดีตกำนันตำบลเปือยน้อยและอดตีกำนันตำบลสระแก้ว ในช่วงเปลี่ยนแปลงจากตำบลเปือยน้อยเป็นกิ่งอำเภอเปือยน้อย นายบุญมี แก้วอาษากำนันตำบลสระแก้ว</w:t>
      </w:r>
      <w:r>
        <w:rPr>
          <w:rFonts w:eastAsia="Calibri"/>
        </w:rPr>
        <w:t>(</w:t>
      </w:r>
      <w:r>
        <w:rPr>
          <w:rFonts w:eastAsia="Calibri"/>
        </w:rPr>
        <w:t>ปราชญ์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>นายคำดี แสนจันทร์</w:t>
      </w:r>
      <w:r>
        <w:rPr>
          <w:rFonts w:eastAsia="Calibri"/>
        </w:rPr>
        <w:t xml:space="preserve"> </w:t>
      </w:r>
      <w:r>
        <w:rPr>
          <w:rFonts w:eastAsia="Calibri"/>
        </w:rPr>
        <w:t>(</w:t>
      </w:r>
      <w:r>
        <w:rPr>
          <w:rFonts w:eastAsia="Calibri"/>
        </w:rPr>
        <w:t>กระจ้ำหรือผู้นำทางพิธีกรรมและทางศาสนา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ยคำ ดีแป้น </w:t>
      </w:r>
      <w:r>
        <w:rPr>
          <w:rFonts w:eastAsia="Calibri"/>
        </w:rPr>
        <w:t>(</w:t>
      </w:r>
      <w:r>
        <w:rPr>
          <w:rFonts w:eastAsia="Calibri"/>
        </w:rPr>
        <w:t>ปราชญ์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>นายศักดิ์ โคคร</w:t>
      </w:r>
      <w:r>
        <w:rPr>
          <w:rFonts w:eastAsia="Calibri"/>
        </w:rPr>
        <w:t>(</w:t>
      </w:r>
      <w:r>
        <w:rPr>
          <w:rFonts w:eastAsia="Calibri"/>
        </w:rPr>
        <w:t>ปราชญ์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ยวิรัตน์ แก่นพรม </w:t>
      </w:r>
      <w:r>
        <w:rPr>
          <w:rFonts w:eastAsia="Calibri"/>
        </w:rPr>
        <w:t>(</w:t>
      </w:r>
      <w:r>
        <w:rPr>
          <w:rFonts w:eastAsia="Calibri"/>
        </w:rPr>
        <w:t>ปราชญ์และอคีตผู้บริหารสถานศึกษาโรงเรียนบ้านวังหิน</w:t>
      </w:r>
      <w:r>
        <w:rPr>
          <w:rFonts w:eastAsia="Calibri"/>
        </w:rPr>
        <w:t xml:space="preserve">) </w:t>
      </w:r>
      <w:r>
        <w:rPr>
          <w:rFonts w:eastAsia="Calibri"/>
        </w:rPr>
        <w:t>นายสังทอง ชัยบาลอดีตกำนันตำบลเปือยน้อย</w:t>
      </w:r>
      <w:r>
        <w:rPr>
          <w:rFonts w:eastAsia="Calibri"/>
        </w:rPr>
        <w:t>(</w:t>
      </w:r>
      <w:r>
        <w:rPr>
          <w:rFonts w:eastAsia="Calibri"/>
        </w:rPr>
        <w:t>ปราชญ์และผู้นำ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>นายชรินทร์ โชควิริยะ อดตีผู้ใหญ่บ้าน บ้านหัวขัว</w:t>
      </w:r>
      <w:r>
        <w:rPr>
          <w:rFonts w:eastAsia="Calibri"/>
        </w:rPr>
        <w:t>(</w:t>
      </w:r>
      <w:r>
        <w:rPr>
          <w:rFonts w:eastAsia="Calibri"/>
        </w:rPr>
        <w:t>ผู้นำ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และชาวบ้านอีก </w:t>
      </w:r>
      <w:r>
        <w:rPr>
          <w:rFonts w:eastAsia="Calibri"/>
        </w:rPr>
        <w:t xml:space="preserve">85 </w:t>
      </w:r>
      <w:r>
        <w:rPr>
          <w:rFonts w:eastAsia="Calibri"/>
        </w:rPr>
        <w:t xml:space="preserve">คน ตลอดระยะเวลาตั้งแต่เดือนกุมภาพันธ์ – กรกฎาคม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eastAsia="Calibri"/>
        </w:rPr>
        <w:t xml:space="preserve"> 2559 </w:t>
      </w:r>
      <w:r>
        <w:rPr>
          <w:rFonts w:eastAsia="Calibri"/>
        </w:rPr>
        <w:t xml:space="preserve">บทสรุป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1. </w:t>
      </w:r>
      <w:r>
        <w:rPr>
          <w:rFonts w:eastAsia="Calibri"/>
        </w:rPr>
        <w:t>ชุมชนกิ่งอำเภอเปือยน้อยเมื่อปี พ</w:t>
      </w:r>
      <w:r>
        <w:rPr>
          <w:rFonts w:eastAsia="Calibri"/>
        </w:rPr>
        <w:t>.</w:t>
      </w:r>
      <w:r>
        <w:rPr>
          <w:rFonts w:eastAsia="Calibri"/>
        </w:rPr>
        <w:t>ศ</w:t>
      </w:r>
      <w:r>
        <w:rPr>
          <w:rFonts w:eastAsia="Calibri"/>
        </w:rPr>
        <w:t xml:space="preserve">. 2520 </w:t>
      </w:r>
      <w:r>
        <w:rPr>
          <w:rFonts w:eastAsia="Calibri"/>
        </w:rPr>
        <w:t xml:space="preserve">ซึ่งตั้งรกรากชุมชนอยูฝั่งห้วยลำน้ำลำพังชู ห้วยแคนน้อย  อันมีความอุดมสมบูรณ์ไปด้วยน้ำท่าและอาหารรวมทั้งแหล่งเพาะปลูก พบที่เหมาะสมอุดมสมบูรณ์ เป็นยิ่งนัก ด้วยเป็นบริเวณที่ลำน้ำ </w:t>
      </w:r>
      <w:r>
        <w:rPr>
          <w:rFonts w:eastAsia="Calibri"/>
        </w:rPr>
        <w:t xml:space="preserve">2 </w:t>
      </w:r>
      <w:r>
        <w:rPr>
          <w:rFonts w:eastAsia="Calibri"/>
        </w:rPr>
        <w:t xml:space="preserve">สายไหลมาบรรจบกัน ซึ่งอุดมไปด้วยสัตว์น้ำ กุ้ง หอย ปู ปลา ทั้งสายบัวและผักต่าง ๆ ที่มีความอุดมสมบูรณ์ไม่แพ้กันสองฝั่งน้ำเป็นที่ราบเหมาะแก่การทำนา ทำสวน ทำไร่ ปลูกผัก และเลี้ยงสัตว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ab/>
        <w:tab/>
        <w:t xml:space="preserve">2. </w:t>
      </w:r>
      <w:r>
        <w:rPr>
          <w:rFonts w:eastAsia="Calibri"/>
        </w:rPr>
        <w:t xml:space="preserve">หลังจากตั้งเป็นกิ่งอำเภอเปือยน้อยทุกคนอย่างสงบสุขร่มเย็นและได้พร้อมใจกันตั้งนายสังทอง ชัยบาลเป็นกำนันตำบลเปือยน้อย ต่อจากนายสมัย พรมมา เป็นผู้นำตามทางการปกครองในระยะเวลาต่อมา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3. </w:t>
      </w:r>
      <w:r>
        <w:rPr>
          <w:rFonts w:eastAsia="Calibri"/>
        </w:rPr>
        <w:t>ในยุคกิ่งอำเภอเปือยน้อย พ</w:t>
      </w:r>
      <w:r>
        <w:rPr>
          <w:rFonts w:eastAsia="Calibri"/>
        </w:rPr>
        <w:t>.</w:t>
      </w:r>
      <w:r>
        <w:rPr>
          <w:rFonts w:eastAsia="Calibri"/>
        </w:rPr>
        <w:t>ศ</w:t>
      </w:r>
      <w:r>
        <w:rPr>
          <w:rFonts w:eastAsia="Calibri"/>
        </w:rPr>
        <w:t xml:space="preserve">. 2320 – 2532 </w:t>
      </w:r>
      <w:r>
        <w:rPr>
          <w:rFonts w:eastAsia="Calibri"/>
        </w:rPr>
        <w:t xml:space="preserve">นี้ ผู้คนในชุมชนได้ยึดถือเอาปราสาทเปือยน้อยเป็นสถานที่ทรงคุณค่าของชุมชน เป็นแหล่งท่องเที่ยวทีสำคัญ และถือเอาลำน้ำลำห้วยลำพังชู ห้วยแคนน้อย เป็นสิ่งสำคัญยิ่งด้วยเป็นแหล่งความอุดมสมบูรณ์ ทางธรรมชาติ อันเป็นแหล่งอาหารและทำมาหากิน ทั้งการเพาะปลูกและเลี้ยงสัตว์ เกิดการแลกเปลี่ยนเรียนรู้และแบ่งปันความรู้ต่อผู้อื่น ทั้งตระหนักว่า ในอดีตชุมชน  แหล่งทำกินที่อุดมสมบูรณ์ ดังนั้นผู้คนจึงต้องเห็นคุณค่าและยึดถือความอุดมสมบูรณ์ของธรรมชาติเข้าใจว่าการดำเนินชีวิตจริงจะต้องให้ความเคารพต่อธรรมชาติเพื่อความอุดมสมบูรณ์ในระยะยาว มิให้ถูกทำลายด้วยสารเคมี สารพิษและสิ่งเจือปนอื่น เพื่อยังคงให้เป็นสายโลหิตที่หล่อเลี้ยงชุมชน ทำการปลูกข้าวปลอดภัย ผักปลอดสารพิษ อาหารปลอดสารเคมี ล้วนเป็นการดำเนินชีวิตที่ปลอดภัย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4. </w:t>
      </w:r>
      <w:r>
        <w:rPr>
          <w:rFonts w:eastAsia="Calibri"/>
        </w:rPr>
        <w:t>ในยุคที่ยกฐานะเป็นกิ่งอำเภอเมื่อ วันท</w:t>
      </w:r>
      <w:r>
        <w:rPr/>
        <w:t xml:space="preserve">ี่ </w:t>
      </w:r>
      <w:r>
        <w:rPr/>
        <w:t xml:space="preserve">25 </w:t>
      </w:r>
      <w:r>
        <w:rPr/>
        <w:t xml:space="preserve">มกราคม </w:t>
      </w:r>
      <w:r>
        <w:rPr/>
        <w:t>2520</w:t>
      </w:r>
      <w:r>
        <w:rPr>
          <w:rFonts w:eastAsia="Calibri"/>
        </w:rPr>
        <w:t xml:space="preserve"> </w:t>
      </w:r>
      <w:r>
        <w:rPr>
          <w:rFonts w:eastAsia="Calibri"/>
        </w:rPr>
        <w:t>แต่เดิมเป็นตำบลหนึ่งของอำเภอบ้านไผ่ จังหวัดขอนแก่นโดยระยะแรกมีเขตการปกครองมี</w:t>
      </w:r>
      <w:r>
        <w:rPr>
          <w:rFonts w:eastAsia="Calibri"/>
        </w:rPr>
        <w:t>2</w:t>
      </w:r>
      <w:r>
        <w:rPr>
          <w:rFonts w:eastAsia="Calibri"/>
        </w:rPr>
        <w:t>ตำบลคือตำบลเปือยน้อยและตำบลวังม่วง และได้แยกตำบลเปือยน้อยออกเป็น</w:t>
      </w:r>
      <w:r>
        <w:rPr>
          <w:rFonts w:eastAsia="Calibri"/>
        </w:rPr>
        <w:t>2</w:t>
      </w:r>
      <w:r>
        <w:rPr>
          <w:rFonts w:eastAsia="Calibri"/>
        </w:rPr>
        <w:t>ตำบลคือตำบลสระแก้ว ยกตำบลขามป้อมมารวมกันเป็น</w:t>
      </w:r>
      <w:r>
        <w:rPr>
          <w:rFonts w:eastAsia="Calibri"/>
        </w:rPr>
        <w:t>4</w:t>
      </w:r>
      <w:r>
        <w:rPr>
          <w:rFonts w:eastAsia="Calibri"/>
        </w:rPr>
        <w:t>ตำบล ในกิ่งอำเภอเปือยน้อย เริ่มมีศูนย์ราชการ ร้านค้า ร้านอาหาร ถนน สัญจรไปมาได้สะดวกขึ้น การประกอบอาชีพ ยังทำนา ทำไร่ ทำสวน เหมือนเด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416425" cy="26485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</w:rPr>
      </w:pPr>
      <w:r>
        <w:rPr>
          <w:rFonts w:eastAsia="Calibri"/>
          <w:b/>
          <w:b/>
          <w:bCs/>
        </w:rPr>
        <w:t xml:space="preserve">ภาพที่ </w:t>
      </w:r>
      <w:r>
        <w:rPr>
          <w:rFonts w:eastAsia="Calibri"/>
          <w:b/>
          <w:bCs/>
        </w:rPr>
        <w:t>4</w:t>
      </w:r>
      <w:r>
        <w:rPr>
          <w:rFonts w:eastAsia="Calibri"/>
        </w:rPr>
        <w:t xml:space="preserve"> </w:t>
      </w:r>
      <w:r>
        <w:rPr>
          <w:rFonts w:eastAsia="Calibri"/>
        </w:rPr>
        <w:t>ผู้คนทำนา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5. </w:t>
      </w:r>
      <w:r>
        <w:rPr>
          <w:rFonts w:eastAsia="Calibri"/>
        </w:rPr>
        <w:t xml:space="preserve">ผู้คนทำนาปี เรียนรู้ในการใช้ทรัพยากรร่วมกัน ผู้ที่อยู่ต้นน้ำจะได้น้ำจนพอทำนาและค่อยไล่เรียงลงไปสู่ผู้ที่อยู่ปลายน้ำ อีกทั้งบ้าน วัดและโรงเรียนเป็นสถานที่เพิ่มพูนความรู้ต่าง ๆ และ ขัดเกลาจิตใจให้อยู่ในศีลธรรมและเป็นผู้มีคุณธรรม มีการดำเนินชีวิตอย่างระมัดระวัง ไม่ประมาท ใช้ศีลธรรม ในตัวตนในการรักษาทรัพยากรที่มีทั้งทรัพยากรธรรมชาติ คือ ลำน้ำ </w:t>
      </w:r>
      <w:r>
        <w:rPr>
          <w:rFonts w:eastAsia="Calibri"/>
        </w:rPr>
        <w:t xml:space="preserve">2 </w:t>
      </w:r>
      <w:r>
        <w:rPr>
          <w:rFonts w:eastAsia="Calibri"/>
        </w:rPr>
        <w:t xml:space="preserve">สาย เพื่อคงไว้ซึ่งความอุดมสมบูร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Angsana New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76140" cy="27997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</w:rPr>
      </w:pPr>
      <w:r>
        <w:rPr>
          <w:rFonts w:eastAsia="Calibri"/>
          <w:b/>
          <w:b/>
          <w:bCs/>
        </w:rPr>
        <w:t xml:space="preserve">ภาพที่ </w:t>
      </w:r>
      <w:r>
        <w:rPr>
          <w:rFonts w:eastAsia="Calibri"/>
          <w:b/>
          <w:bCs/>
        </w:rPr>
        <w:t>5</w:t>
      </w:r>
      <w:r>
        <w:rPr>
          <w:rFonts w:eastAsia="Calibri"/>
        </w:rPr>
        <w:t xml:space="preserve"> </w:t>
      </w:r>
      <w:r>
        <w:rPr>
          <w:rFonts w:eastAsia="Calibri"/>
        </w:rPr>
        <w:t>ตรวจเยี่ยม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ข้อสรุปจากการศึกษาสถานการณ์ด้านอาชีพท้องถิ่นชุมชนเปือยน้อย ยืนยันว่า นับแต่มีการยกฐานะเป็นกิ่งอำเภอ มีการจัดทำโครงสร้างพื้นฐาน ตัดถนนเชื่อม เปือยน้อย บ้านไผ่ เป็นถนนลูกรังบดอัดแน่นการมีไฟฟ้าใช้ในหมู่บ้าน พบว่า </w:t>
      </w:r>
      <w:r>
        <w:rPr>
          <w:rFonts w:eastAsia="Calibri"/>
        </w:rPr>
        <w:t xml:space="preserve">1) </w:t>
      </w:r>
      <w:r>
        <w:rPr>
          <w:rFonts w:eastAsia="Calibri"/>
        </w:rPr>
        <w:t xml:space="preserve">ผู้คนเริ่มใช้วิถีชีวิตคนเมืองมากขึ้น เริ่มไม่เห็นคุณค่าความสำคัญของธรรมชาติไม่เข้าใจความเป็นจริงของชีวิตว่าต้องพึ่งพิงธรรมชาติ ทรัพยากรธรรมชาติถูกลดความสำคัญ การทำนาได้หันมาพึ่งคลองชลประทาน ใช้เครื่องทุ่นแรงที่เกิดจากไฟฟ้าและแก๊ส </w:t>
      </w:r>
      <w:r>
        <w:rPr>
          <w:rFonts w:eastAsia="Calibri"/>
        </w:rPr>
        <w:t xml:space="preserve">2) </w:t>
      </w:r>
      <w:r>
        <w:rPr>
          <w:rFonts w:eastAsia="Calibri"/>
        </w:rPr>
        <w:t xml:space="preserve">มีสัญญาณบ่งบอกให้เห็นว่า ผู้คนเริ่มไม่เข้าใจความเป็นจริงของชีวิต ไม่ให้ความสำคัญกับการเรียนรู้ ไม่พึ่งพากัน การลงแขกเริ่มสูญหาย มีรถไถคนเดินตามและคนขับ การใช้ควายไถนาเริ่มสูญหาย </w:t>
      </w:r>
      <w:r>
        <w:rPr>
          <w:rFonts w:eastAsia="Calibri"/>
        </w:rPr>
        <w:t>3)</w:t>
      </w:r>
      <w:r>
        <w:rPr>
          <w:rFonts w:eastAsia="Calibri"/>
        </w:rPr>
        <w:t xml:space="preserve">ในปลายยุคผู้คนในชุมชน ขาดความเคารพตนเอง ขาดความเคารพผู้อื่น แต่ยังมีหลงเหลือสัญญาณที่ดีที่ผู้คนในชุมชนยังมีความเอื้อเฟื้อ เอื้ออาทร พึ่งตนเองและแบ่งปันกันอยู่บ้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eastAsia="Calibri"/>
        </w:rPr>
        <w:tab/>
      </w:r>
      <w:r>
        <w:rPr>
          <w:rFonts w:eastAsia="Calibri"/>
        </w:rPr>
        <w:t xml:space="preserve">สถานการณ์ด้านอาชีพท้องถิ่นชุมชนเปือยน้อย ยุคอำเภอเปือยน้อย </w:t>
      </w:r>
      <w:r>
        <w:rPr>
          <w:rFonts w:eastAsia="Calibri"/>
        </w:rPr>
        <w:t>(</w:t>
      </w:r>
      <w:r>
        <w:rPr>
          <w:rFonts w:eastAsia="Calibri"/>
        </w:rPr>
        <w:t>ยุคนี้เริ่มนับตั้งแต่ปี พ</w:t>
      </w:r>
      <w:r>
        <w:rPr>
          <w:rFonts w:eastAsia="Calibri"/>
        </w:rPr>
        <w:t>.</w:t>
      </w:r>
      <w:r>
        <w:rPr>
          <w:rFonts w:eastAsia="Calibri"/>
        </w:rPr>
        <w:t>ศ</w:t>
      </w:r>
      <w:r>
        <w:rPr>
          <w:rFonts w:eastAsia="Calibri"/>
        </w:rPr>
        <w:t>. 2532 - 255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eastAsia="Calibri"/>
        </w:rPr>
        <w:tab/>
        <w:tab/>
      </w:r>
      <w:r>
        <w:rPr>
          <w:rFonts w:eastAsia="Calibri"/>
        </w:rPr>
        <w:t xml:space="preserve">จากเวทีชาวบ้าน การสนทนากลุ่มย่อย การเสวนาทางวิชาการ ซึ่งประกอบไปด้วยพระภิกษุ จำนวน </w:t>
      </w:r>
      <w:r>
        <w:rPr>
          <w:rFonts w:eastAsia="Calibri"/>
        </w:rPr>
        <w:t xml:space="preserve">5 </w:t>
      </w:r>
      <w:r>
        <w:rPr>
          <w:rFonts w:eastAsia="Calibri"/>
        </w:rPr>
        <w:t xml:space="preserve">รูป นักวิชาการ </w:t>
      </w:r>
      <w:r>
        <w:rPr>
          <w:rFonts w:eastAsia="Calibri"/>
        </w:rPr>
        <w:t xml:space="preserve">5 </w:t>
      </w:r>
      <w:r>
        <w:rPr>
          <w:rFonts w:eastAsia="Calibri"/>
        </w:rPr>
        <w:t xml:space="preserve">คน ครู </w:t>
      </w:r>
      <w:r>
        <w:rPr>
          <w:rFonts w:eastAsia="Calibri"/>
        </w:rPr>
        <w:t xml:space="preserve">5 </w:t>
      </w:r>
      <w:r>
        <w:rPr>
          <w:rFonts w:eastAsia="Calibri"/>
        </w:rPr>
        <w:t xml:space="preserve">คน ผู้นำชุมชนอายุระหว่าง </w:t>
      </w:r>
      <w:r>
        <w:rPr>
          <w:rFonts w:eastAsia="Calibri"/>
        </w:rPr>
        <w:t xml:space="preserve">50 </w:t>
      </w:r>
      <w:r>
        <w:rPr>
          <w:rFonts w:eastAsia="Calibri"/>
        </w:rPr>
        <w:t xml:space="preserve">ถึง </w:t>
      </w:r>
      <w:r>
        <w:rPr>
          <w:rFonts w:eastAsia="Calibri"/>
        </w:rPr>
        <w:t xml:space="preserve">70 </w:t>
      </w:r>
      <w:r>
        <w:rPr>
          <w:rFonts w:eastAsia="Calibri"/>
        </w:rPr>
        <w:t xml:space="preserve">ปี จำนวน  </w:t>
      </w:r>
      <w:r>
        <w:rPr>
          <w:rFonts w:eastAsia="Calibri"/>
        </w:rPr>
        <w:t xml:space="preserve">5 </w:t>
      </w:r>
      <w:r>
        <w:rPr>
          <w:rFonts w:eastAsia="Calibri"/>
        </w:rPr>
        <w:t xml:space="preserve">คน ปราชญ์ชาวบ้านอายุระหว่าง </w:t>
      </w:r>
      <w:r>
        <w:rPr>
          <w:rFonts w:eastAsia="Calibri"/>
        </w:rPr>
        <w:t xml:space="preserve">70 </w:t>
      </w:r>
      <w:r>
        <w:rPr>
          <w:rFonts w:eastAsia="Calibri"/>
        </w:rPr>
        <w:t xml:space="preserve">ถึง </w:t>
      </w:r>
      <w:r>
        <w:rPr>
          <w:rFonts w:eastAsia="Calibri"/>
        </w:rPr>
        <w:t xml:space="preserve">80 </w:t>
      </w:r>
      <w:r>
        <w:rPr>
          <w:rFonts w:eastAsia="Calibri"/>
        </w:rPr>
        <w:t xml:space="preserve">ปี จำนวน </w:t>
      </w:r>
      <w:r>
        <w:rPr>
          <w:rFonts w:eastAsia="Calibri"/>
        </w:rPr>
        <w:t xml:space="preserve">5 </w:t>
      </w:r>
      <w:r>
        <w:rPr>
          <w:rFonts w:eastAsia="Calibri"/>
        </w:rPr>
        <w:t xml:space="preserve">คน ตัวแทนชุมชนอายุระหว่าง </w:t>
      </w:r>
      <w:r>
        <w:rPr>
          <w:rFonts w:eastAsia="Calibri"/>
        </w:rPr>
        <w:t xml:space="preserve">80 </w:t>
      </w:r>
      <w:r>
        <w:rPr>
          <w:rFonts w:eastAsia="Calibri"/>
        </w:rPr>
        <w:t xml:space="preserve">ถึง </w:t>
      </w:r>
      <w:r>
        <w:rPr>
          <w:rFonts w:eastAsia="Calibri"/>
        </w:rPr>
        <w:t xml:space="preserve">85 </w:t>
      </w:r>
      <w:r>
        <w:rPr>
          <w:rFonts w:eastAsia="Calibri"/>
        </w:rPr>
        <w:t xml:space="preserve">ปี จำนวน </w:t>
      </w:r>
      <w:r>
        <w:rPr>
          <w:rFonts w:eastAsia="Calibri"/>
        </w:rPr>
        <w:t xml:space="preserve">5 </w:t>
      </w:r>
      <w:r>
        <w:rPr>
          <w:rFonts w:eastAsia="Calibri"/>
        </w:rPr>
        <w:t xml:space="preserve">คน ชาวบ้านจำนวน </w:t>
      </w:r>
      <w:r>
        <w:rPr>
          <w:rFonts w:eastAsia="Calibri"/>
        </w:rPr>
        <w:t xml:space="preserve">65 </w:t>
      </w:r>
      <w:r>
        <w:rPr>
          <w:rFonts w:eastAsia="Calibri"/>
        </w:rPr>
        <w:t>คน ตลอดระยะเวลาตั้งแต่เดือนกุมภาพันธ์ถึงเดือนกรกฎาคม</w:t>
      </w:r>
      <w:r>
        <w:rPr/>
        <w:t xml:space="preserve"> พ</w:t>
      </w:r>
      <w:r>
        <w:rPr/>
        <w:t>.</w:t>
      </w:r>
      <w:r>
        <w:rPr/>
        <w:t>ศ</w:t>
      </w:r>
      <w:r>
        <w:rPr/>
        <w:t>.</w:t>
      </w:r>
      <w:r>
        <w:rPr>
          <w:rFonts w:eastAsia="Calibri"/>
        </w:rPr>
        <w:t xml:space="preserve"> 2559 </w:t>
      </w:r>
      <w:r>
        <w:rPr>
          <w:rFonts w:eastAsia="Calibri"/>
        </w:rPr>
        <w:t>บทสรุปเห็นพ้องกันว่า หลังจากกรมการปกครองได้เปลี่ยนแปลงยกฐานะเป็นอำเภอเปือยน้อย แบ่งการปกครองเป็น</w:t>
      </w:r>
      <w:r>
        <w:rPr>
          <w:rFonts w:eastAsia="Calibri"/>
        </w:rPr>
        <w:t>4</w:t>
      </w:r>
      <w:r>
        <w:rPr>
          <w:rFonts w:eastAsia="Calibri"/>
        </w:rPr>
        <w:t>ตำบล</w:t>
      </w:r>
      <w:r>
        <w:rPr>
          <w:rFonts w:eastAsia="Calibri"/>
        </w:rPr>
        <w:t xml:space="preserve">32 </w:t>
      </w:r>
      <w:r>
        <w:rPr>
          <w:rFonts w:eastAsia="Calibri"/>
        </w:rPr>
        <w:t>หมู่บ้าน จนมาถึงปี</w:t>
      </w:r>
      <w:r>
        <w:rPr/>
        <w:t xml:space="preserve"> พ</w:t>
      </w:r>
      <w:r>
        <w:rPr/>
        <w:t>.</w:t>
      </w:r>
      <w:r>
        <w:rPr/>
        <w:t>ศ</w:t>
      </w:r>
      <w:r>
        <w:rPr/>
        <w:t>.</w:t>
      </w:r>
      <w:r>
        <w:rPr>
          <w:rFonts w:eastAsia="Calibri"/>
        </w:rPr>
        <w:t xml:space="preserve"> 2559 </w:t>
      </w:r>
      <w:r>
        <w:rPr>
          <w:rFonts w:eastAsia="Calibri"/>
        </w:rPr>
        <w:t>นั้น 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1. </w:t>
      </w:r>
      <w:r>
        <w:rPr>
          <w:rFonts w:eastAsia="Calibri"/>
        </w:rPr>
        <w:t xml:space="preserve">ผู้คนในชุมชนเริ่ม หนีห่างจากการเคารพธรรมชาติ เคารพตนเองเคารพผู้อื่น และขาดความเอื้ออาทร เห็นแก่ตนและพวกพ้องมากขึ้น อันเนื่องมาจากความอุดมสมบูรณ์ทางธรรมชาติลดลง ทรัพยากรธรรมชาติไม่เพียงพอเพราะผู้คนเพิ่มมากขึ้น ที่นาทำกิน ที่หาเลี้ยงชีพ มีจำนวนลดลงจากการถือครองของผู้คน ครอบครัวที่เพิ่มมากขึ้นและจากแผนการพัฒนาเศรษฐกิจและสังคมแห่งชาติที่ไม่สอดคล้องกับการพัฒนาท้องถิ่น ทำให้ผู้คนหันไปนิยมการบริโภคและพึ่งพาวัตถุมากกว่าพึ่งพาธรรมชาติ พึ่งพาตนเอง ด้วยหลงในความทันสมัย ถนนหนทางกว้างขวาง แผนผังหมู่บ้านที่สวยงาม มีไฟฟ้า ประปา โทรศัพท์ ถนนลาดยาง มีรถโดยสาร สิ่งสาธารณูปโภคครบครันดังเช่นสังคม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044700</wp:posOffset>
            </wp:positionH>
            <wp:positionV relativeFrom="paragraph">
              <wp:align>top</wp:align>
            </wp:positionV>
            <wp:extent cx="2972435" cy="1749425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268" r="-134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146050</wp:posOffset>
            </wp:positionV>
            <wp:extent cx="2286635" cy="1503045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893" r="-379" b="-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center"/>
        <w:rPr>
          <w:rFonts w:eastAsia="Calibri"/>
        </w:rPr>
      </w:pPr>
      <w:r>
        <w:rPr>
          <w:rFonts w:eastAsia="Calibri"/>
          <w:b/>
          <w:b/>
          <w:bCs/>
        </w:rPr>
        <w:t xml:space="preserve">ภาพที่ </w:t>
      </w:r>
      <w:r>
        <w:rPr>
          <w:rFonts w:eastAsia="Calibri"/>
          <w:b/>
          <w:bCs/>
        </w:rPr>
        <w:t>6</w:t>
      </w:r>
      <w:r>
        <w:rPr>
          <w:rFonts w:eastAsia="Calibri"/>
        </w:rPr>
        <w:t xml:space="preserve"> </w:t>
      </w:r>
      <w:r>
        <w:rPr>
          <w:rFonts w:eastAsia="Calibri"/>
        </w:rPr>
        <w:t>การทอเสื่อเพื่อใช้ในครอบครัวของผู้คน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2. </w:t>
      </w:r>
      <w:r>
        <w:rPr>
          <w:rFonts w:eastAsia="Calibri"/>
        </w:rPr>
        <w:t xml:space="preserve">ความเจริญทางวัตถุรวดเร็วทำให้ชนบทเป็นเมือง จากเคยมีอาชีพทำนา เป็นหลัก เริ่มมีอาชีพ ขายแรงงานรับเหมาก่อสร้างในตัวจังหวัด มีอาชีพเลี้ยงสัตว์เพื่อขาย เช่น เป็ด ไก่ ปลา กุ้ง กบข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3. </w:t>
      </w:r>
      <w:r>
        <w:rPr>
          <w:rFonts w:eastAsia="Calibri"/>
        </w:rPr>
        <w:t xml:space="preserve">ยุคนี้ ผู้คนได้ ลดความสำคัญทางทรัพยากรธรรมชาติลง เคยพึ่งพาลำห้วยลำพังชูและลำห้วยแคนน้อยในการทำนาและการเพาะปลูก หันไปพึ่งพาเครื่องสูบน้ำ การทำนาอาศัยเครื่องจักร เครื่องทุนแรง รถไถเดินตาม รถไถคนขับ ปุ๋ยเคมี ยาฆ่าแมลง ล้วนเป็นสิ่งสำคัญ ควายหายจากนา คนหายจากการลงแขก แม้ความอุดมสมบูรณ์ที่เพิ่มขึ้นจากเทคโนโลยีการเกษตร แต่กลับเป็นหนทางตันให้กับชาวนาในอนาคต เพราะการหนีห่างจากธรรมชาติ ไม่เห็นความสำคัญของธรรมชาติ การทำลายล้างธรรมชาติด้วยสารเคมีต่าง ๆ ทั้งยาฆ่าหญ้า ยาฆ่าแมลง ยาฆ่าปูฆ่าหอย ระบบนิเวศธรรมชาติไม่มีโอกาสฟื้นฟูตัวเอง เมื่อผู้คนหลงใหลในการบริโภค วัตถุและความเป็นสมัยใหม่ จึงไม่เข้าใจความเป็นจริงของชีวิตที่ผู้คนในชุมชนต้องมีวิถีชีวิตพึ่งพิงธรรมชาติ ในปลายยุคเริ่มเห็นสัญญาณที่ผู้คนไม่พึงพาตนเองทุกอย่างเป็นไปตามกลไกทางการตลาด การผลิตจึงเป็นไปเพื่อขาย จากนั้นก็ซื้อทุกอย่าง ทำนาขายข้าวเปลือกหมด แล้วค่อยนำเงินไปซื้อข้าวสารกิน ทั้งที่เป็นลูกชาวนาแต่ต้องมาอดข้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 xml:space="preserve">4. </w:t>
      </w:r>
      <w:r>
        <w:rPr>
          <w:rFonts w:eastAsia="Calibri"/>
        </w:rPr>
        <w:t xml:space="preserve">เมื่อชุมชนเจริญในทางวัตถุมากขึ้นทำให้จิตใจคนเห็นแก่ตนมากขึ้น จึงมองข้ามความสำคัญต่อการเรียนรู้ที่จะดำรงชีวิตบนผืนฟ้า ผืนดิน ผืนน้ำ ทรัพยากรเดียวกัน ภูมิปัญญาเดียวกัน คนในชุมชนส่อเค้าการไม่เคารพในตนเอง กติกาข้อตกลง สัญญาณชุมชนเริ่มหายไปจากชุมชนจนกลายเป็นเรื่องปกติธรรมดา ผู้คนส่วนหนึ่งขาดความเชื่อมั่นในตนที่จะนำพาครอบครัวให้อยู่ได้ อยู่รอด อยู่ดี ติดสุรายาบ้าทั้งเสพและจำหน่าย เล่นการพนันที่เปิดเล่นกันแทบทุกวันในชุมชน เกียจคร้านทำกินมุ่งสู่ทุกทางที่จะได้เงินมา แม้จะเป็นเรื่องไม่ดีงามหรือแม้ต้องก่อกรรมทำชั่ว ขาดการเคารพในคุณธรรมของตน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  <w:r>
        <w:rPr>
          <w:rFonts w:eastAsia="Calibri"/>
        </w:rPr>
        <w:t xml:space="preserve">ข้อสรุปจากการศึกษาสถานการณ์ด้านอาชีพท้องถิ่นชุมชนเปือยน้อยยุคอำเภอเปือยน้อย เห็นว่าประเด็นสำคัญที่เกิดขี้นในยุคนี้คือ นับแต่มีจุดเปลี่ยนทางการเมืองที่ผู้คนในชุมชนมีคุณธรรมทางเครือญาติหันเปลี่ยนเป็นคุณธรรมทางการเมือง ผู้คนเริ่มเห็นแก่ตนมากขึ้น มองข้ามความสำคัญต่อการเรียนรู้ที่จะดำรงชีวิตบนผืนฟ้า ผืนดิน ผืนน้ำ ผืนป่า ทรัพยากรเดียวกัน ภูมิปัญญาเดียวกันและวัฒนธรรมเดียวกัน ผู้คนในชุมชนขาดการไม่เห็นคุณค่าและยึดถือธรรมชาติเป็นสิ่งสำคัญ ไม่เข้าใจความจริงของชีวิต ไม่ยึดแนวปฏิบัติตามแนวทางศาสนา ไม่ให้ความสำคัญต่อการเรียนรู้ ขาดความเคารพตนเอง ขาดความเคารพผู้อื่น การทำลายธรรมชาติให้เสื่อมโทรมลงด้วยเทคโนโลยีสมัยใหม่และสารเคมีทั้งหลาย ทั้งเริ่มต้นส่งสัญญาณให้เห็นถึงความอ่อนแอในการดำเนินชีวิต เอาแต่ประโยชน์ตนและพวกพ้อง ไม่พึ่งพา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120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/>
          <w:bCs/>
          <w:sz w:val="36"/>
          <w:sz w:val="36"/>
          <w:szCs w:val="36"/>
        </w:rPr>
        <w:t xml:space="preserve">ผลการศึกษาสถานการณ์ด้านอาชีพท้องถิ่นชุมชนเปือยน้อยที่มีอยู่ในปัจจุบัน </w:t>
      </w:r>
      <w:r>
        <w:rPr>
          <w:rFonts w:eastAsia="Calibri"/>
          <w:b/>
          <w:bCs/>
          <w:sz w:val="36"/>
          <w:szCs w:val="36"/>
        </w:rPr>
        <w:t>(</w:t>
      </w:r>
      <w:r>
        <w:rPr>
          <w:rFonts w:eastAsia="Calibri"/>
          <w:b/>
          <w:b/>
          <w:bCs/>
          <w:sz w:val="36"/>
          <w:sz w:val="36"/>
          <w:szCs w:val="36"/>
        </w:rPr>
        <w:t>ปีพ</w:t>
      </w:r>
      <w:r>
        <w:rPr>
          <w:rFonts w:eastAsia="Calibri"/>
          <w:b/>
          <w:bCs/>
          <w:sz w:val="36"/>
          <w:szCs w:val="36"/>
        </w:rPr>
        <w:t>.</w:t>
      </w:r>
      <w:r>
        <w:rPr>
          <w:rFonts w:eastAsia="Calibri"/>
          <w:b/>
          <w:b/>
          <w:bCs/>
          <w:sz w:val="36"/>
          <w:sz w:val="36"/>
          <w:szCs w:val="36"/>
        </w:rPr>
        <w:t>ศ</w:t>
      </w:r>
      <w:r>
        <w:rPr>
          <w:rFonts w:eastAsia="Calibri"/>
          <w:b/>
          <w:bCs/>
          <w:sz w:val="36"/>
          <w:szCs w:val="36"/>
        </w:rPr>
        <w:t xml:space="preserve">. 2559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 xml:space="preserve">โดยศึกษาผ่าน </w:t>
      </w:r>
      <w:r>
        <w:rPr>
          <w:rFonts w:eastAsia="Calibri"/>
        </w:rPr>
        <w:t xml:space="preserve">4 </w:t>
      </w:r>
      <w:r>
        <w:rPr>
          <w:rFonts w:eastAsia="Calibri"/>
        </w:rPr>
        <w:t>ประเด็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819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rFonts w:eastAsia="Calibri"/>
        </w:rPr>
        <w:t>การพัฒนารูปแบบการเรียนรู้อาชีพท้องถิ่นชุมชนเปือย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819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Calibri"/>
        </w:rPr>
        <w:t>การสร้างความใส่ใจในอาชีพ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819"/>
        <w:rPr>
          <w:rFonts w:eastAsia="Calibri"/>
        </w:rPr>
      </w:pPr>
      <w:r>
        <w:rPr>
          <w:rFonts w:eastAsia="Calibri"/>
        </w:rPr>
        <w:t xml:space="preserve">3. </w:t>
      </w:r>
      <w:r>
        <w:rPr>
          <w:rFonts w:eastAsia="Calibri"/>
        </w:rPr>
        <w:t>การสร้างสรรค์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819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rFonts w:eastAsia="Calibri"/>
        </w:rPr>
        <w:t>การแก้ไขขีดจำกัดทางสังคมที่สร้างความปกพร่องใน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120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/>
          <w:bCs/>
          <w:sz w:val="36"/>
          <w:sz w:val="36"/>
          <w:szCs w:val="36"/>
        </w:rPr>
        <w:t>โมเดลการพัฒนารูปแบบการเรียนรู้อาชีพท้องถิ่นชุมชน</w:t>
      </w:r>
      <w:r>
        <w:rPr>
          <w:rFonts w:eastAsia="Calibri"/>
          <w:b/>
          <w:bCs/>
          <w:sz w:val="36"/>
          <w:szCs w:val="36"/>
        </w:rPr>
        <w:t>(</w:t>
      </w:r>
      <w:r>
        <w:rPr>
          <w:rFonts w:eastAsia="Calibri"/>
          <w:b/>
          <w:b/>
          <w:bCs/>
          <w:sz w:val="36"/>
          <w:sz w:val="36"/>
          <w:szCs w:val="36"/>
        </w:rPr>
        <w:t xml:space="preserve">โมเดล </w:t>
      </w:r>
      <w:r>
        <w:rPr>
          <w:rFonts w:eastAsia="Calibri"/>
          <w:b/>
          <w:bCs/>
          <w:sz w:val="36"/>
          <w:szCs w:val="36"/>
        </w:rPr>
        <w:t xml:space="preserve">5 </w:t>
      </w:r>
      <w:r>
        <w:rPr>
          <w:rFonts w:eastAsia="Calibri"/>
          <w:b/>
          <w:b/>
          <w:bCs/>
          <w:sz w:val="36"/>
          <w:sz w:val="36"/>
          <w:szCs w:val="36"/>
        </w:rPr>
        <w:t>ค</w:t>
      </w:r>
      <w:r>
        <w:rPr>
          <w:rFonts w:eastAsia="Calibri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48895</wp:posOffset>
                </wp:positionV>
                <wp:extent cx="4502785" cy="2648585"/>
                <wp:effectExtent l="5715" t="5080" r="5080" b="2012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648520"/>
                          <a:chOff x="0" y="0"/>
                          <a:chExt cx="4502880" cy="2648520"/>
                        </a:xfrm>
                      </wpg:grpSpPr>
                      <wps:wsp>
                        <wps:cNvSpPr/>
                        <wps:spPr>
                          <a:xfrm>
                            <a:off x="1908720" y="897840"/>
                            <a:ext cx="884520" cy="67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9040"/>
                            <a:ext cx="10242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1. ความฝ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120" y="0"/>
                            <a:ext cx="10317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2. ความคิ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200240"/>
                            <a:ext cx="913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3. ความ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120" y="2259360"/>
                            <a:ext cx="96516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4. ความจริ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617760" y="-86040"/>
                            <a:ext cx="987840" cy="1462680"/>
                          </a:xfrm>
                          <a:prstGeom prst="curvedConnector5">
                            <a:avLst>
                              <a:gd name="adj1" fmla="val 24936"/>
                              <a:gd name="adj2" fmla="val -49"/>
                              <a:gd name="adj3" fmla="val 749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4240" y="83880"/>
                            <a:ext cx="1333080" cy="902520"/>
                          </a:xfrm>
                          <a:prstGeom prst="curvedConnector5">
                            <a:avLst>
                              <a:gd name="adj1" fmla="val 95705"/>
                              <a:gd name="adj2" fmla="val 49960"/>
                              <a:gd name="adj3" fmla="val 957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806920" y="1571040"/>
                            <a:ext cx="1311480" cy="864360"/>
                          </a:xfrm>
                          <a:prstGeom prst="curvedConnector5">
                            <a:avLst>
                              <a:gd name="adj1" fmla="val 3432"/>
                              <a:gd name="adj2" fmla="val 100041"/>
                              <a:gd name="adj3" fmla="val 34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520" y="1488600"/>
                            <a:ext cx="1506600" cy="945360"/>
                          </a:xfrm>
                          <a:prstGeom prst="curvedConnector5">
                            <a:avLst>
                              <a:gd name="adj1" fmla="val 97060"/>
                              <a:gd name="adj2" fmla="val 50019"/>
                              <a:gd name="adj3" fmla="val 970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07520"/>
                            <a:ext cx="1024200" cy="59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การวางแผนเตรีย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การออกแบบ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กรอบเวลา ฤดูก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232560"/>
                            <a:ext cx="8845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การ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การแปรรู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เข้าถึ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571040"/>
                            <a:ext cx="91440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การจำหน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การขนส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การจ้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การต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601640"/>
                            <a:ext cx="108252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ขับเคลื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สร้า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3840" y="1276920"/>
                            <a:ext cx="88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560" y="385560"/>
                            <a:ext cx="1440" cy="51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06200" y="1386000"/>
                            <a:ext cx="78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0560" y="1569600"/>
                            <a:ext cx="1440" cy="68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3.85pt;width:354.55pt;height:208.55pt" coordorigin="151,77" coordsize="7091,4171">
                <v:oval id="shape_0" fillcolor="white" stroked="t" o:allowincell="f" style="position:absolute;left:3157;top:1491;width:1392;height:1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51;top:1871;width:1612;height: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1. ความฝ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2;top:77;width:1624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2. ความคิ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03;top:1967;width:1438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3. ความ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2;top:3635;width:151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4. ความจริ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50;top:316;width:2302;height:1554;flip:y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7;top:209;width:2098;height:142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2551;width:2063;height:1360;flip:x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;top:2422;width:2370;height:1487;flip:xy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40;top:719;width:1612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การวางแผนเตรียม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การออกแบบ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กรอบเวลา ฤดูกาล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139;top:443;width:1392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การผล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การแปรรู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เข้าถึ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2551;width:1439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การจำหน่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การขนส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การจ้า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การตล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2599;width:1704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ขับเคลื่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สังค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สร้าง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3;top:2088;width:139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5;top:684;width:1;height:8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0;top:2260;width:123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5;top:2549;width:1;height:108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Angsana New"/>
          <w:b/>
          <w:bCs/>
        </w:rPr>
        <w:t xml:space="preserve">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b/>
          <w:b/>
          <w:bCs/>
        </w:rPr>
      </w:pPr>
      <w:r>
        <w:rPr>
          <w:rFonts w:eastAsia="Angsana New"/>
          <w:b/>
          <w:bCs/>
        </w:rPr>
        <w:t xml:space="preserve">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</w:rPr>
        <w:t xml:space="preserve">แผนภาพที่ </w:t>
      </w:r>
      <w:r>
        <w:rPr>
          <w:rFonts w:eastAsia="Calibri"/>
          <w:b/>
          <w:bCs/>
        </w:rPr>
        <w:t xml:space="preserve">3 </w:t>
      </w:r>
      <w:r>
        <w:rPr>
          <w:rFonts w:eastAsia="Calibri"/>
        </w:rPr>
        <w:t>โมเดลการพัฒนารูปแบบการเรียนรู้อาชีพท้องถิ่นชุมชน</w:t>
      </w:r>
      <w:r>
        <w:rPr>
          <w:rFonts w:eastAsia="Calibri"/>
        </w:rPr>
        <w:t>(</w:t>
      </w:r>
      <w:r>
        <w:rPr>
          <w:rFonts w:eastAsia="Calibri"/>
        </w:rPr>
        <w:t xml:space="preserve">โมเดล </w:t>
      </w:r>
      <w:r>
        <w:rPr>
          <w:rFonts w:eastAsia="Calibri"/>
        </w:rPr>
        <w:t xml:space="preserve">5 </w:t>
      </w:r>
      <w:r>
        <w:rPr>
          <w:rFonts w:eastAsia="Calibri"/>
        </w:rPr>
        <w:t>ค</w:t>
      </w:r>
      <w:r>
        <w:rPr>
          <w:rFonts w:eastAsia="Calibri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sz w:val="36"/>
          <w:szCs w:val="36"/>
        </w:rPr>
      </w:pPr>
      <w:r>
        <w:rPr>
          <w:rFonts w:eastAsia="Calibri"/>
          <w:b/>
          <w:bCs/>
        </w:rPr>
        <w:tab/>
        <w:t xml:space="preserve">1. </w:t>
      </w:r>
      <w:r>
        <w:rPr>
          <w:rFonts w:eastAsia="Calibri"/>
          <w:b/>
          <w:b/>
          <w:bCs/>
        </w:rPr>
        <w:t xml:space="preserve">การศึกษาสถานการณ์ด้านอาชีพท้องถิ่นชุมชนเปือยน้อยที่มีอยู่ในปัจจุบัน โดยศึกษาผ่านประเด็นการพัฒนารูปแบบการเรียนรู้การประกอบอาชีพ </w:t>
      </w:r>
      <w:r>
        <w:rPr>
          <w:rFonts w:eastAsia="Calibri"/>
        </w:rPr>
        <w:t xml:space="preserve">ประกอบด้วยนายบุญมี แก้วอาษา </w:t>
      </w:r>
      <w:r>
        <w:rPr>
          <w:rFonts w:eastAsia="Calibri"/>
        </w:rPr>
        <w:t>(</w:t>
      </w:r>
      <w:r>
        <w:rPr>
          <w:rFonts w:eastAsia="Calibri"/>
        </w:rPr>
        <w:t>ผู้นำชุมชนและปราชญ์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งวิจิตรา ศิรินารถ ประธานสตรีอำเภอเปือยน้อย นางสมัย หล้าประเสริฐ ประธานกลุ่มอาชีพตำบลเปือยน้อย นางบุญเรือง ศรีเชียงสา เกษตรอำเภอเปือยน้อย นายอลงกต แทนเตย์ ปศุสัตว์อำเภอเปือยน้อย นายปรีชา เฮืองโยธา </w:t>
      </w:r>
      <w:r>
        <w:rPr>
          <w:rFonts w:eastAsia="Calibri"/>
        </w:rPr>
        <w:t>(</w:t>
      </w:r>
      <w:r>
        <w:rPr>
          <w:rFonts w:eastAsia="Calibri"/>
        </w:rPr>
        <w:t>ผู้นำชุมชนและปราชญ์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ยวิรัตน์ แก่นพรม </w:t>
      </w:r>
      <w:r>
        <w:rPr>
          <w:rFonts w:eastAsia="Calibri"/>
        </w:rPr>
        <w:t>(</w:t>
      </w:r>
      <w:r>
        <w:rPr>
          <w:rFonts w:eastAsia="Calibri"/>
        </w:rPr>
        <w:t>ปราชญ์และอดีตผู้อำนวยการโรงเรียนบ้านวังหิน เก่าค้อ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ยสมัย พรมมา ผู้นำชุมชน นายเคน พาพิทักษ์ </w:t>
      </w:r>
      <w:r>
        <w:rPr>
          <w:rFonts w:eastAsia="Calibri"/>
        </w:rPr>
        <w:t>(</w:t>
      </w:r>
      <w:r>
        <w:rPr>
          <w:rFonts w:eastAsia="Calibri"/>
        </w:rPr>
        <w:t>ผู้นำ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และชาวบ้านอีก </w:t>
      </w:r>
      <w:r>
        <w:rPr>
          <w:rFonts w:eastAsia="Calibri"/>
        </w:rPr>
        <w:t xml:space="preserve">70 </w:t>
      </w:r>
      <w:r>
        <w:rPr>
          <w:rFonts w:eastAsia="Calibri"/>
        </w:rPr>
        <w:t xml:space="preserve">คน ตลอดระยะเวลาตั้งแต่เดือนกุมภาพันธ์ ถึง เดือนกรกฎาคม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eastAsia="Calibri"/>
        </w:rPr>
        <w:t xml:space="preserve"> 2559 </w:t>
      </w:r>
      <w:r>
        <w:rPr>
          <w:rFonts w:eastAsia="Calibri"/>
        </w:rPr>
        <w:t>ดังนี้</w:t>
      </w:r>
      <w:r>
        <w:rPr>
          <w:sz w:val="36"/>
          <w:sz w:val="36"/>
          <w:szCs w:val="36"/>
        </w:rPr>
        <w:t xml:space="preserve">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/>
        <w:tab/>
        <w:tab/>
      </w:r>
      <w:r>
        <w:rPr/>
        <w:t xml:space="preserve">ความฝัน การพัฒนา </w:t>
      </w:r>
      <w:r>
        <w:rPr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/>
        <w:tab/>
        <w:tab/>
        <w:tab/>
        <w:t xml:space="preserve">1.1 </w:t>
      </w:r>
      <w:r>
        <w:rPr/>
        <w:t>การวางแผนเตรียมการ จากการรวบรวมข้อมูลงานวิจัย จัดตั้งทีม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/>
        <w:tab/>
        <w:tab/>
        <w:tab/>
        <w:t xml:space="preserve">1.2 </w:t>
      </w:r>
      <w:r>
        <w:rPr/>
        <w:t>การออกแบบการพัฒนาอาชีพท้องถิ่นชุมชน ด้านผลิตภัณฑ์ มาตรฐานผลิตภัณฑ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/>
        <w:tab/>
        <w:tab/>
        <w:tab/>
        <w:t xml:space="preserve">1.3 </w:t>
      </w:r>
      <w:r>
        <w:rPr/>
        <w:t>กำหนดกรอบระยะเวลา ในการพัฒนารูปแบบ ปฏิทินการพัฒนาอาชีพท้องถิ่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 xml:space="preserve">2. </w:t>
      </w:r>
      <w:r>
        <w:rPr>
          <w:rFonts w:eastAsia="Calibri"/>
          <w:b/>
          <w:b/>
          <w:bCs/>
        </w:rPr>
        <w:t>การศึกษาสถานการณ์ด้านอาชีพท้องถิ่นชุมชนเปือยน้อย ที่มีอยู่ในปัจจุบัน ผ่านประเด็นการสร้างความใส่ใจในอาชีพชุมชน</w:t>
      </w:r>
      <w:r>
        <w:rPr>
          <w:rFonts w:eastAsia="Calibri"/>
        </w:rPr>
        <w:t xml:space="preserve"> ประกอบด้วยนายบุญมี แก้วอาษา </w:t>
      </w:r>
      <w:r>
        <w:rPr>
          <w:rFonts w:eastAsia="Calibri"/>
        </w:rPr>
        <w:t>(</w:t>
      </w:r>
      <w:r>
        <w:rPr>
          <w:rFonts w:eastAsia="Calibri"/>
        </w:rPr>
        <w:t>ผู้นำชุมชนและปราชญ์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งวิจิตรา ศิรินารถ ประธานสตรีอำเภอเปือยน้อย นางสมัย หล้าประเสริฐ ประธานกลุ่มอาชีพตำบลเปือยน้อย นางบุญเรือง ศรีเชียงสา เกษตรอำเภอเปือยน้อย นายอลงกต แทนเตย์ ปศุสัตว์อำเภอเปือยน้อย นายปรีชา เฮียงโยธา </w:t>
      </w:r>
      <w:r>
        <w:rPr>
          <w:rFonts w:eastAsia="Calibri"/>
        </w:rPr>
        <w:t>(</w:t>
      </w:r>
      <w:r>
        <w:rPr>
          <w:rFonts w:eastAsia="Calibri"/>
        </w:rPr>
        <w:t>ผู้นำชุมชนและปราชญ์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ยวิรัตน์ แก่นพรม </w:t>
      </w:r>
      <w:r>
        <w:rPr>
          <w:rFonts w:eastAsia="Calibri"/>
        </w:rPr>
        <w:t>(</w:t>
      </w:r>
      <w:r>
        <w:rPr>
          <w:rFonts w:eastAsia="Calibri"/>
        </w:rPr>
        <w:t>ปราชญ์และอดีตผู้อำนวยการโรงเรียนบ้านวังหิน</w:t>
      </w:r>
      <w:r>
        <w:rPr>
          <w:rFonts w:eastAsia="Calibri"/>
        </w:rPr>
        <w:t>-</w:t>
      </w:r>
      <w:r>
        <w:rPr>
          <w:rFonts w:eastAsia="Calibri"/>
        </w:rPr>
        <w:t>เก่าค้อ</w:t>
      </w:r>
      <w:r>
        <w:rPr>
          <w:rFonts w:eastAsia="Calibri"/>
        </w:rPr>
        <w:t>)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นายสมัย พรมมาผู้นำชุมชน นายเคน พาพิทักษ์ </w:t>
      </w:r>
      <w:r>
        <w:rPr>
          <w:rFonts w:eastAsia="Calibri"/>
        </w:rPr>
        <w:t>(</w:t>
      </w:r>
      <w:r>
        <w:rPr>
          <w:rFonts w:eastAsia="Calibri"/>
        </w:rPr>
        <w:t>ผู้นำ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และชาวบ้านอีก </w:t>
      </w:r>
      <w:r>
        <w:rPr>
          <w:rFonts w:eastAsia="Calibri"/>
        </w:rPr>
        <w:t xml:space="preserve">70 </w:t>
      </w:r>
      <w:r>
        <w:rPr>
          <w:rFonts w:eastAsia="Calibri"/>
        </w:rPr>
        <w:t xml:space="preserve">คน ตลอดระยะเวลาตั้งแต่เดือนกุมภาพันธ์ ถึง เดือนกรกฎาคม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eastAsia="Calibri"/>
        </w:rPr>
        <w:t xml:space="preserve"> 2559 </w:t>
      </w:r>
      <w:r>
        <w:rPr>
          <w:rFonts w:eastAsia="Calibri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ความคิด ความใส่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  <w:r>
        <w:rPr>
          <w:rFonts w:eastAsia="Calibri"/>
        </w:rPr>
        <w:t xml:space="preserve">2.1 </w:t>
      </w:r>
      <w:r>
        <w:rPr>
          <w:rFonts w:eastAsia="Calibri"/>
        </w:rPr>
        <w:t>การผลิต ได้มาตรฐาน สวยงาม ถูกตา ต้อ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  <w:r>
        <w:rPr>
          <w:rFonts w:eastAsia="Calibri"/>
        </w:rPr>
        <w:t xml:space="preserve">2.2 </w:t>
      </w:r>
      <w:r>
        <w:rPr>
          <w:rFonts w:eastAsia="Calibri"/>
        </w:rPr>
        <w:t>การแปรรูป ปลอดภัยได้เลข อย สด สะอาด อร่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  <w:r>
        <w:rPr>
          <w:rFonts w:eastAsia="Calibri"/>
        </w:rPr>
        <w:t xml:space="preserve">2.3 </w:t>
      </w:r>
      <w:r>
        <w:rPr>
          <w:rFonts w:eastAsia="Calibri"/>
        </w:rPr>
        <w:t>เข้าถึง กลุ่มเป้าหมาย อุปโภค บริโภ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  <w:b/>
          <w:bCs/>
        </w:rPr>
        <w:tab/>
        <w:t xml:space="preserve">3. </w:t>
      </w:r>
      <w:r>
        <w:rPr>
          <w:rFonts w:eastAsia="Calibri"/>
          <w:b/>
          <w:b/>
          <w:bCs/>
        </w:rPr>
        <w:t>การศึกษาสถานการณ์ด้านอาชีพท้องถิ่นชุมชนเปือยน้อย ในปัจจุบัน ผ่านประเด็นการสร้างสรรค์รายได้</w:t>
      </w:r>
      <w:r>
        <w:rPr>
          <w:rFonts w:eastAsia="Calibri"/>
        </w:rPr>
        <w:t xml:space="preserve"> ประกอบด้วยนายบุญมี แก้วอาษา </w:t>
      </w:r>
      <w:r>
        <w:rPr>
          <w:rFonts w:eastAsia="Calibri"/>
        </w:rPr>
        <w:t>(</w:t>
      </w:r>
      <w:r>
        <w:rPr>
          <w:rFonts w:eastAsia="Calibri"/>
        </w:rPr>
        <w:t>ผู้นำชุมชนและปราชญ์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งวิจิตรา ศิรินารถ ประธานสตรีอำเภอเปือยน้อย นางสมัย หล้าประเสริฐ ประธานกลุ่มอาชีพตำบลเปือยน้อย นางบุญเรือง ศรีเชียงสา เกษตรอำเภอเปือยน้อย นายอลงกต แทนเตย์ ปศุสัตว์อำเภอเปือยน้อย นายปรีชา เฮืองโยธา </w:t>
      </w:r>
      <w:r>
        <w:rPr>
          <w:rFonts w:eastAsia="Calibri"/>
        </w:rPr>
        <w:t>(</w:t>
      </w:r>
      <w:r>
        <w:rPr>
          <w:rFonts w:eastAsia="Calibri"/>
        </w:rPr>
        <w:t>ผู้นำชุมชนและปราชญ์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ยวิรัตน์ แก่นพรม </w:t>
      </w:r>
      <w:r>
        <w:rPr>
          <w:rFonts w:eastAsia="Calibri"/>
        </w:rPr>
        <w:t>(</w:t>
      </w:r>
      <w:r>
        <w:rPr>
          <w:rFonts w:eastAsia="Calibri"/>
        </w:rPr>
        <w:t>ปราชญ์และอดีตผู้อำนวยการโรงเรียนบ้านวังหิน เก่าค้อ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ยสมัย พรมมา ผู้นำชุมชน นายเคน พาพิทักษ์ </w:t>
      </w:r>
      <w:r>
        <w:rPr>
          <w:rFonts w:eastAsia="Calibri"/>
        </w:rPr>
        <w:t>(</w:t>
      </w:r>
      <w:r>
        <w:rPr>
          <w:rFonts w:eastAsia="Calibri"/>
        </w:rPr>
        <w:t>ผู้นำ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และชาวบ้านอีก </w:t>
      </w:r>
      <w:r>
        <w:rPr>
          <w:rFonts w:eastAsia="Calibri"/>
        </w:rPr>
        <w:t xml:space="preserve">70 </w:t>
      </w:r>
      <w:r>
        <w:rPr>
          <w:rFonts w:eastAsia="Calibri"/>
        </w:rPr>
        <w:t xml:space="preserve">คน ตลอดระยะเวลาตั้งแต่เดือนกุมภาพันธ์ ถึง เดือนกรกฎาคม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eastAsia="Calibri"/>
        </w:rPr>
        <w:t xml:space="preserve"> 2559 </w:t>
      </w:r>
      <w:r>
        <w:rPr>
          <w:rFonts w:eastAsia="Calibri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ความรู้ สร้างราย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  <w:r>
        <w:rPr>
          <w:rFonts w:eastAsia="Calibri"/>
        </w:rPr>
        <w:t xml:space="preserve">3.1 </w:t>
      </w:r>
      <w:r>
        <w:rPr>
          <w:rFonts w:eastAsia="Calibri"/>
        </w:rPr>
        <w:t>การจำหน่าย ช่องทาง วิธีการ ประชา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  <w:r>
        <w:rPr>
          <w:rFonts w:eastAsia="Calibri"/>
        </w:rPr>
        <w:t xml:space="preserve">3.2 </w:t>
      </w:r>
      <w:r>
        <w:rPr>
          <w:rFonts w:eastAsia="Calibri"/>
        </w:rPr>
        <w:t>การขนส่ง ขบวนการนำผลิตภันณ์สู่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  <w:r>
        <w:rPr>
          <w:rFonts w:eastAsia="Calibri"/>
        </w:rPr>
        <w:t xml:space="preserve">3.3 </w:t>
      </w:r>
      <w:r>
        <w:rPr>
          <w:rFonts w:eastAsia="Calibri"/>
        </w:rPr>
        <w:t>การตลาด กำหนดกลุ่มเป้าหมาย กลุ่มอายุ เพศ การใช้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  <w:r>
        <w:rPr>
          <w:rFonts w:eastAsia="Calibri"/>
        </w:rPr>
        <w:t xml:space="preserve">3.4 </w:t>
      </w:r>
      <w:r>
        <w:rPr>
          <w:rFonts w:eastAsia="Calibri"/>
        </w:rPr>
        <w:t>สร้างรายได้ จากการขาย จำหน่าย การจ้า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 xml:space="preserve">4. </w:t>
      </w:r>
      <w:r>
        <w:rPr>
          <w:rFonts w:eastAsia="Calibri"/>
          <w:b/>
          <w:b/>
          <w:bCs/>
        </w:rPr>
        <w:t>การศึกษาสถานการณ์ด้านอาชีพท้องถิ่นชุมชนเปือยน้อย ผ่านประเด็นการแก้ไขขีดจำกัดทางสังคมที่สร้างความบกพร่องในชีวิต</w:t>
      </w:r>
      <w:r>
        <w:rPr>
          <w:rFonts w:eastAsia="Calibri"/>
        </w:rPr>
        <w:t xml:space="preserve"> </w:t>
      </w:r>
      <w:r>
        <w:rPr>
          <w:rFonts w:eastAsia="Calibri"/>
        </w:rPr>
        <w:t>ประกอบด้วย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นายบุญมี แก้วอาษา </w:t>
      </w:r>
      <w:r>
        <w:rPr>
          <w:rFonts w:eastAsia="Calibri"/>
        </w:rPr>
        <w:t>(</w:t>
      </w:r>
      <w:r>
        <w:rPr>
          <w:rFonts w:eastAsia="Calibri"/>
        </w:rPr>
        <w:t>ผู้นำชุมชน</w:t>
      </w:r>
      <w:r>
        <w:rPr>
          <w:rFonts w:eastAsia="Calibri"/>
          <w:spacing w:val="-6"/>
        </w:rPr>
        <w:t>และปราชญ์ชาวบ้าน</w:t>
      </w:r>
      <w:r>
        <w:rPr>
          <w:rFonts w:eastAsia="Calibri"/>
          <w:spacing w:val="-6"/>
        </w:rPr>
        <w:t xml:space="preserve">) </w:t>
      </w:r>
      <w:r>
        <w:rPr>
          <w:rFonts w:eastAsia="Calibri"/>
          <w:spacing w:val="-6"/>
        </w:rPr>
        <w:t>นางวิจิตรา ศิรินารถ ประธานสตรีอำเภอเปือยน้อย นางสมัย หล้าประเสริฐ</w:t>
      </w:r>
      <w:r>
        <w:rPr>
          <w:rFonts w:eastAsia="Calibri"/>
        </w:rPr>
        <w:t xml:space="preserve"> ประธานกลุ่มอาชีพตำบลเปือยน้อย นางบุญเรือง ศรีเชียงสา เกษตรอำเภอเปือยน้อย นายอลงกต แทนเตย์ ปศุสัตว์อำเภอเปือยน้อย นายปรีชา เฮืองโยธา </w:t>
      </w:r>
      <w:r>
        <w:rPr>
          <w:rFonts w:eastAsia="Calibri"/>
        </w:rPr>
        <w:t>(</w:t>
      </w:r>
      <w:r>
        <w:rPr>
          <w:rFonts w:eastAsia="Calibri"/>
        </w:rPr>
        <w:t>ผู้นำชุมชนและปราชญ์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ยวิรัตน์ แก่นพรม </w:t>
      </w:r>
      <w:r>
        <w:rPr>
          <w:rFonts w:eastAsia="Calibri"/>
        </w:rPr>
        <w:t>(</w:t>
      </w:r>
      <w:r>
        <w:rPr>
          <w:rFonts w:eastAsia="Calibri"/>
        </w:rPr>
        <w:t>ปราชญ์และอดีตผู้อำนวยการโรงเรียนบ้านวังหิน เก่าค้อ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นายสมัย พรมมา ผู้นำชุมชน นายเคน พาพิทักษ์ </w:t>
      </w:r>
      <w:r>
        <w:rPr>
          <w:rFonts w:eastAsia="Calibri"/>
        </w:rPr>
        <w:t>(</w:t>
      </w:r>
      <w:r>
        <w:rPr>
          <w:rFonts w:eastAsia="Calibri"/>
        </w:rPr>
        <w:t>ผู้นำชาวบ้าน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และชาวบ้านอีก </w:t>
      </w:r>
      <w:r>
        <w:rPr>
          <w:rFonts w:eastAsia="Calibri"/>
        </w:rPr>
        <w:t xml:space="preserve">70 </w:t>
      </w:r>
      <w:r>
        <w:rPr>
          <w:rFonts w:eastAsia="Calibri"/>
        </w:rPr>
        <w:t xml:space="preserve">คน ตลอดระยะเวลาตั้งแต่เดือนกุมภาพันธ์ ถึง เดือนกรกฎาคม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eastAsia="Calibri"/>
        </w:rPr>
        <w:t xml:space="preserve"> 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ความจริง หลักธรรมการพึ่งพาตนเอง ได้คนที่มีลักษณะ </w:t>
      </w:r>
      <w:r>
        <w:rPr>
          <w:rFonts w:eastAsia="Calibri"/>
        </w:rPr>
        <w:t>8</w:t>
      </w:r>
      <w:r>
        <w:rPr>
          <w:rFonts w:eastAsia="Calibri"/>
        </w:rPr>
        <w:t xml:space="preserve">ประ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ab/>
        <w:tab/>
      </w:r>
      <w:r>
        <w:rPr>
          <w:rFonts w:eastAsia="Calibri"/>
        </w:rPr>
        <w:t xml:space="preserve">4.1 </w:t>
      </w:r>
      <w:r>
        <w:rPr>
          <w:rFonts w:eastAsia="Calibri"/>
        </w:rPr>
        <w:t>มีระเบียบวินัย มี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ab/>
        <w:tab/>
      </w:r>
      <w:r>
        <w:rPr>
          <w:rFonts w:eastAsia="Calibri"/>
        </w:rPr>
        <w:t xml:space="preserve">4.2 </w:t>
      </w:r>
      <w:r>
        <w:rPr>
          <w:rFonts w:eastAsia="Calibri"/>
        </w:rPr>
        <w:t>มีเหตุผล รับฟัง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ab/>
        <w:tab/>
      </w:r>
      <w:r>
        <w:rPr>
          <w:rFonts w:eastAsia="Calibri"/>
        </w:rPr>
        <w:t xml:space="preserve">4.3 </w:t>
      </w:r>
      <w:r>
        <w:rPr>
          <w:rFonts w:eastAsia="Calibri"/>
        </w:rPr>
        <w:t>มีความใส่ใจกิจน้อยใหญ่ในหมู่ค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ab/>
        <w:tab/>
      </w:r>
      <w:r>
        <w:rPr>
          <w:rFonts w:eastAsia="Calibri"/>
        </w:rPr>
        <w:t xml:space="preserve">4.4 </w:t>
      </w:r>
      <w:r>
        <w:rPr>
          <w:rFonts w:eastAsia="Calibri"/>
        </w:rPr>
        <w:t>มีความขยันหมั่นเพียร ศึกษาค้นคว้าอยู่เป็นน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ab/>
        <w:tab/>
      </w:r>
      <w:r>
        <w:rPr>
          <w:rFonts w:eastAsia="Calibri"/>
        </w:rPr>
        <w:t xml:space="preserve">4.5 </w:t>
      </w:r>
      <w:r>
        <w:rPr>
          <w:rFonts w:eastAsia="Calibri"/>
        </w:rPr>
        <w:t>มีสติ จดจำ ไม่ประม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ab/>
        <w:tab/>
      </w:r>
      <w:r>
        <w:rPr>
          <w:rFonts w:eastAsia="Calibri"/>
        </w:rPr>
        <w:t xml:space="preserve">4.6 </w:t>
      </w:r>
      <w:r>
        <w:rPr>
          <w:rFonts w:eastAsia="Calibri"/>
        </w:rPr>
        <w:t>เป็นผู้มีปัญญา รู้จัดคิด รู้จัก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ab/>
        <w:tab/>
      </w:r>
      <w:r>
        <w:rPr>
          <w:rFonts w:eastAsia="Calibri"/>
        </w:rPr>
        <w:t xml:space="preserve">4.7 </w:t>
      </w:r>
      <w:r>
        <w:rPr>
          <w:rFonts w:eastAsia="Calibri"/>
        </w:rPr>
        <w:t>ตนเป็นที่พึ่งตนเอ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ab/>
        <w:tab/>
      </w:r>
      <w:r>
        <w:rPr>
          <w:rFonts w:eastAsia="Calibri"/>
        </w:rPr>
        <w:t xml:space="preserve">4.8 </w:t>
      </w:r>
      <w:r>
        <w:rPr>
          <w:rFonts w:eastAsia="Calibri"/>
        </w:rPr>
        <w:t xml:space="preserve">สามารถแก้ไขความปกพร่องในชีวิต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-589915</wp:posOffset>
                </wp:positionV>
                <wp:extent cx="838200" cy="447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pt;margin-top:-46.45pt;width:65.9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36" w:leader="none"/>
        </w:tabs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26035</wp:posOffset>
                </wp:positionV>
                <wp:extent cx="5088890" cy="3289935"/>
                <wp:effectExtent l="3810" t="883920" r="3175" b="825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3290040"/>
                          <a:chOff x="0" y="0"/>
                          <a:chExt cx="5088960" cy="329004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018080" cy="2658600"/>
                          </a:xfrm>
                          <a:custGeom>
                            <a:avLst/>
                            <a:gdLst>
                              <a:gd name="textAreaLeft" fmla="*/ 28080 w 577080"/>
                              <a:gd name="textAreaRight" fmla="*/ 549000 w 577080"/>
                              <a:gd name="textAreaTop" fmla="*/ 28080 h 1507320"/>
                              <a:gd name="textAreaBottom" fmla="*/ 1479240 h 150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3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797"/>
                                </a:lnTo>
                                <a:arcTo wR="3600" hR="3600" stAng="10800000" swAng="-5400000"/>
                                <a:lnTo>
                                  <a:pt x="18000" y="563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าถกรณธรรม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ศี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พาหุสัจจ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กัลยาณมิตตต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โสวจัสสต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 กิงกรณีเยส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 ธัมมกามต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 วิริยารัมภ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  สันตุฏฐ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 ส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ปัญญ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840" y="720"/>
                            <a:ext cx="1419120" cy="3289320"/>
                          </a:xfrm>
                          <a:custGeom>
                            <a:avLst/>
                            <a:gdLst>
                              <a:gd name="textAreaLeft" fmla="*/ 39240 w 804600"/>
                              <a:gd name="textAreaRight" fmla="*/ 765360 w 804600"/>
                              <a:gd name="textAreaTop" fmla="*/ 39240 h 1864800"/>
                              <a:gd name="textAreaBottom" fmla="*/ 1825560 h 18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0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449"/>
                                </a:lnTo>
                                <a:arcTo wR="3600" hR="3600" stAng="10800000" swAng="-5400000"/>
                                <a:lnTo>
                                  <a:pt x="18000" y="500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คนที่ผ่านหลักธรรมนาถกรณธรรม10 สังเคราะห์ได้7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ระเบียบวินัย มีคุณ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เหตุมีผล รับฟัง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ความใส่ใจในกิจน้อยใหญ่ของหมู่ค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ความขยันหมั่นเพียร ศึกษาค้นคว้าเป็นน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สติ จดจำ ไม่ประม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ผู้มีปัญญา รู้จักคิด พิจาร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นเป็นที่พี่งตนเองได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0"/>
                            <a:ext cx="856440" cy="266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ลุ่มค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ือยน้อ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720"/>
                            <a:ext cx="102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ุคตำบลเปือยน้อ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1614960"/>
                            <a:ext cx="103644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ุคอำเภอเปือยน้อ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1640" y="681480"/>
                            <a:ext cx="102816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ุคกิ่งอำเภอเปือยน้อ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1440" y="180360"/>
                            <a:ext cx="25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1440" y="959760"/>
                            <a:ext cx="25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1440" y="1810440"/>
                            <a:ext cx="25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360" y="392400"/>
                            <a:ext cx="19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360" y="1014840"/>
                            <a:ext cx="19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880" y="1754640"/>
                            <a:ext cx="19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9800" y="18036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9800" y="95976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9800" y="175464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3720" y="1278360"/>
                            <a:ext cx="1800" cy="33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3720" y="392400"/>
                            <a:ext cx="180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2.05pt;width:400.7pt;height:259.05pt" coordorigin="-69,41" coordsize="8014,5181">
                <v:roundrect id="shape_0" ID="สี่เหลี่ยมผืนผ้ามุมมน 2" fillcolor="white" stroked="t" o:allowincell="f" style="position:absolute;left:-69;top:58;width:1602;height:41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าถกรณธรรม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ศี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พาหุสัจจ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กัลยาณมิตตต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โสวจัสสต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 กิงกรณีเยส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 ธัมมกามต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 วิริยารัมภ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  สันตุฏฐ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 ส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ปัญญ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สี่เหลี่ยมผืนผ้ามุมมน 3" fillcolor="white" stroked="t" o:allowincell="f" style="position:absolute;left:5710;top:42;width:2234;height:51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คนที่ผ่านหลักธรรมนาถกรณธรรม10 สังเคราะห์ได้7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ระเบียบวินัย มีคุณธรรม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เหตุมีผล รับฟัง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ความใส่ใจในกิจน้อยใหญ่ของหมู่คณ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ความขยันหมั่นเพียร ศึกษาค้นคว้าเป็นนิจ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สติ จดจำ ไม่ประมาท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ผู้มีปัญญา รู้จักคิด พิจารณา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นเป็นที่พี่งตนเองได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fillcolor="white" stroked="t" o:allowincell="f" style="position:absolute;left:1844;top:41;width:1348;height:4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ลุ่มค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ประก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ชี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ุม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ือยน้อ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oundrect id="shape_0" ID="สี่เหลี่ยมผืนผ้ามุมมน 8" fillcolor="white" stroked="t" o:allowincell="f" style="position:absolute;left:3597;top:42;width:1608;height:6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ุคตำบลเปือยน้อ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สี่เหลี่ยมผืนผ้ามุมมน 9" fillcolor="white" stroked="t" o:allowincell="f" style="position:absolute;left:3597;top:2584;width:1631;height: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ุคอำเภอเปือยน้อ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สี่เหลี่ยมผืนผ้ามุมมน 10" fillcolor="white" stroked="t" o:allowincell="f" style="position:absolute;left:3587;top:1114;width:1618;height:9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ุคกิ่งอำเภอเปือยน้อ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3193;top:325;width:394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3;top:1552;width:394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3;top:2892;width:394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3;top:659;width:31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3;top:1639;width:31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7;top:2804;width:31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6;top:325;width:5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6;top:1552;width:5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6;top:2804;width:5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5;top:2054;width:2;height:5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5;top:659;width:2;height:4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/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4 </w:t>
      </w:r>
      <w:r>
        <w:rPr/>
        <w:t xml:space="preserve">คุณลักษณะ นาถกรณีธรรม </w:t>
      </w:r>
      <w:r>
        <w:rPr/>
        <w:t>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120"/>
        <w:rPr>
          <w:rFonts w:eastAsia="Calibr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1415</wp:posOffset>
                </wp:positionH>
                <wp:positionV relativeFrom="paragraph">
                  <wp:posOffset>1481455</wp:posOffset>
                </wp:positionV>
                <wp:extent cx="391160" cy="581660"/>
                <wp:effectExtent l="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132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1.45pt;margin-top:116.65pt;width:30.75pt;height:45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b/>
          <w:b/>
          <w:bCs/>
          <w:sz w:val="36"/>
          <w:sz w:val="36"/>
          <w:szCs w:val="36"/>
        </w:rPr>
        <w:t>ผลการวิเคราะห์จุดอ่อน จุดแข็งสถานการณ์ด้านอาชีพท้องถิ่นชุมชนเปือย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>ข้อสรุป จากการศึกษาสถานการณ์ด้านอาชีพท้องถิ่นชุมชนเปือยน้อยทั้งในอดีตและปัจจุบัน พบว่า การประกอบอาชีพเกิดการเปลี่ยนแปรงรูปแบบจาก ค่อยเป็นค่อยไป เป็น ยุคแห่งการเร่งรีบ เห็นแก่ตัว มองที่ผลประโยชน์ตอบแทนเป็นหลัก ถ้าเกิดการล้มเหลวในอาชีพ ก็จะมองหาคนช่วย และโทษคนอื่น โดยไม่มองปัญหาที่ต้นเหตุ คือตนเป็นคนสร้า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>จุดอ่อน ด้านอาชีพท้องถิ่นชุมชนเปือย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 xml:space="preserve">1. </w:t>
      </w:r>
      <w:r>
        <w:rPr>
          <w:rFonts w:eastAsia="Calibri"/>
        </w:rPr>
        <w:t>แหล่งน้ำ ไม่มีลำน้ำขนาดใหญ่ มีแค่ลำห้วย ไม่สามารถกักเก็บน้ำไว้ใช้ในฤดูแล้งไม่มีแหล่งกักเก็บน้ำขนาดใหญ่ มีแค่สระน้ำ หนองน้ำ ประจำหมู่บ้าน น้ำไม่พอใช้ในฤดูแล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 xml:space="preserve">2. </w:t>
      </w:r>
      <w:r>
        <w:rPr>
          <w:rFonts w:eastAsia="Calibri"/>
        </w:rPr>
        <w:t>ประกอบอาชีพตามฤดูกาล 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 xml:space="preserve">3. </w:t>
      </w:r>
      <w:r>
        <w:rPr>
          <w:rFonts w:eastAsia="Calibri"/>
        </w:rPr>
        <w:t>ขาดการตลาด และแหล่งจำหน่าย ส่งออก ผลิตผลทาง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 xml:space="preserve">4. </w:t>
      </w:r>
      <w:r>
        <w:rPr>
          <w:rFonts w:eastAsia="Calibri"/>
        </w:rPr>
        <w:t>ขาดความใส่ใจใน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 xml:space="preserve">5. </w:t>
      </w:r>
      <w:r>
        <w:rPr>
          <w:rFonts w:eastAsia="Calibri"/>
        </w:rPr>
        <w:t>ขาดการสร้างสรรค์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 xml:space="preserve">6. </w:t>
      </w:r>
      <w:r>
        <w:rPr>
          <w:rFonts w:eastAsia="Calibri"/>
        </w:rPr>
        <w:t>ขาดแหล่งเรียนรู้ ทาง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  <w:t xml:space="preserve">7. </w:t>
      </w:r>
      <w:r>
        <w:rPr>
          <w:rFonts w:eastAsia="Calibri"/>
        </w:rPr>
        <w:t>ขาดรูปแบบการพัฒนา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>จุดแข็ง ด้านอาชีพท้องถิ่นชุมชนเปือย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1. </w:t>
      </w:r>
      <w:r>
        <w:rPr>
          <w:rFonts w:eastAsia="Calibri"/>
        </w:rPr>
        <w:t>มีแหล่งอารยธรรมสมัยขอม คือ ปราสาทเปือยน้อย เป็นแหล่ง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2. </w:t>
      </w:r>
      <w:r>
        <w:rPr>
          <w:rFonts w:eastAsia="Calibri"/>
        </w:rPr>
        <w:t>มีศาลเจ้าปู่อุปฮาต เป็นที่เคารพนับถือ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3. </w:t>
      </w:r>
      <w:r>
        <w:rPr>
          <w:rFonts w:eastAsia="Calibri"/>
        </w:rPr>
        <w:t>ท้องถิ่น ส่งเสริมการสร้างรายได้ โดยการผลิตผลิตภัณฑ์ ประจำ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4. </w:t>
      </w:r>
      <w:r>
        <w:rPr>
          <w:rFonts w:eastAsia="Calibri"/>
        </w:rPr>
        <w:t>ท้องถิ่น จัดให้มีสถานที่จำหน่ายผลิตภัณฑ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5. </w:t>
      </w:r>
      <w:r>
        <w:rPr>
          <w:rFonts w:eastAsia="Calibri"/>
        </w:rPr>
        <w:t>ความสามัคคีในการจัดตั้งกลุ่ม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6. </w:t>
      </w:r>
      <w:r>
        <w:rPr>
          <w:rFonts w:eastAsia="Calibri"/>
        </w:rPr>
        <w:t>คนขยันหมั่นเพีย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/>
      </w:r>
    </w:p>
    <w:sectPr>
      <w:headerReference w:type="default" r:id="rId12"/>
      <w:type w:val="nextPage"/>
      <w:pgSz w:w="11906" w:h="16838"/>
      <w:pgMar w:left="2160" w:right="1800" w:gutter="0" w:header="1440" w:top="2160" w:footer="0" w:bottom="1800"/>
      <w:pgNumType w:start="7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7">
    <w:name w:val="หัวเรื่อง 7 อักขระ"/>
    <w:qFormat/>
    <w:rPr>
      <w:rFonts w:ascii="Cambria" w:hAnsi="Cambria" w:cs="Cambria"/>
      <w:i/>
      <w:iCs/>
      <w:color w:val="404040"/>
      <w:sz w:val="22"/>
      <w:szCs w:val="28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PageNumber">
    <w:name w:val="Page Number"/>
    <w:basedOn w:val="Style10"/>
    <w:rPr/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character" w:styleId="Style13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Fontbold">
    <w:name w:val="fontbold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6">
    <w:name w:val="การเยื้องเนื้อความ อักขระ"/>
    <w:qFormat/>
    <w:rPr>
      <w:rFonts w:eastAsia="Cordia New"/>
      <w:sz w:val="48"/>
      <w:szCs w:val="48"/>
    </w:rPr>
  </w:style>
  <w:style w:type="character" w:styleId="Referencetext">
    <w:name w:val="reference-text"/>
    <w:basedOn w:val="Style10"/>
    <w:qFormat/>
    <w:rPr/>
  </w:style>
  <w:style w:type="character" w:styleId="Metadataicons">
    <w:name w:val="metadata-icons"/>
    <w:basedOn w:val="Style10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cs="Consolas"/>
      <w:szCs w:val="25"/>
    </w:rPr>
  </w:style>
  <w:style w:type="character" w:styleId="11">
    <w:name w:val="ท้ายกระดาษ อักขระ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2">
    <w:name w:val="ข้อความบอลลูน อักขระ1"/>
    <w:qFormat/>
    <w:rPr>
      <w:rFonts w:ascii="Tahoma" w:hAnsi="Tahoma" w:cs="Angsana New"/>
      <w:sz w:val="16"/>
      <w:szCs w:val="20"/>
    </w:rPr>
  </w:style>
  <w:style w:type="character" w:styleId="Style18">
    <w:name w:val="style18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0"/>
    <w:qFormat/>
    <w:rPr/>
  </w:style>
  <w:style w:type="character" w:styleId="Style17">
    <w:name w:val="ข้อความตัวยึด"/>
    <w:qFormat/>
    <w:rPr>
      <w:color w:val="808080"/>
    </w:rPr>
  </w:style>
  <w:style w:type="character" w:styleId="Style141">
    <w:name w:val="style14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19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FootnoteCharacters">
    <w:name w:val="Footnote Character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8"/>
      <w:szCs w:val="48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2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eastAsia="Cordi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3">
    <w:name w:val="การตรวจทานแก้ไข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Cordia New" w:cs="Times New Roman"/>
      <w:sz w:val="48"/>
      <w:szCs w:val="48"/>
      <w:lang w:val="en-US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0"/>
      <w:lang w:val="en-US"/>
    </w:rPr>
  </w:style>
  <w:style w:type="paragraph" w:styleId="13">
    <w:name w:val="....+1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Style25">
    <w:name w:val="...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Style26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ordia New"/>
      <w:sz w:val="22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ordia New"/>
      <w:sz w:val="2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ordia New"/>
      <w:sz w:val="22"/>
      <w:szCs w:val="28"/>
    </w:rPr>
  </w:style>
  <w:style w:type="paragraph" w:styleId="Style811">
    <w:name w:val="style81"/>
    <w:basedOn w:val="Normal"/>
    <w:qFormat/>
    <w:pPr>
      <w:spacing w:before="280" w:after="280"/>
    </w:pPr>
    <w:rPr>
      <w:sz w:val="28"/>
      <w:szCs w:val="28"/>
    </w:rPr>
  </w:style>
  <w:style w:type="paragraph" w:styleId="14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47:00Z</dcterms:created>
  <dc:creator>KKD Windows 7 V.3</dc:creator>
  <dc:description/>
  <cp:keywords/>
  <dc:language>en-US</dc:language>
  <cp:lastModifiedBy>Windows User</cp:lastModifiedBy>
  <cp:lastPrinted>2016-12-15T11:13:00Z</cp:lastPrinted>
  <dcterms:modified xsi:type="dcterms:W3CDTF">2017-10-02T14:01:00Z</dcterms:modified>
  <cp:revision>3</cp:revision>
  <dc:subject/>
  <dc:title/>
</cp:coreProperties>
</file>