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ู่มือการใช้บทเรียนบนเว็บวิชาการประยุกต์ใช้โปรแกรมสื่อปร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lang w:val="en-US" w:eastAsia="en-US"/>
        </w:rPr>
        <w:drawing>
          <wp:inline distT="0" distB="0" distL="0" distR="0">
            <wp:extent cx="110553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มือการใช้บทเรียนบนเว็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 การประยุกต์ใช้โปรแกรมสื่อปร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งาน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รูปแบบการเรียนรู้แบบผสมผสานร่วมกับทฤษฎีการขยายความ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ส่งเสริมการถ่ายโยงการเรียนรู้และการคิดแก้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นักศึกษาระดับประกาศนียบัตรวิชาชี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บเอกเลอสันต์ฤทธิขัน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คอมพิวเตอร์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สู่เว็บไซต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ไปที่เว็บไซต์ที่ </w:t>
      </w:r>
      <w:r>
        <w:rPr>
          <w:rFonts w:cs="TH SarabunPSK" w:ascii="TH SarabunPSK" w:hAnsi="TH SarabunPSK"/>
          <w:sz w:val="32"/>
          <w:szCs w:val="32"/>
        </w:rPr>
        <w:t xml:space="preserve">www.lms.bru.ac.th </w:t>
      </w:r>
      <w:r>
        <w:rPr>
          <w:rFonts w:ascii="TH SarabunPSK" w:hAnsi="TH SarabunPSK" w:cs="TH SarabunPSK"/>
          <w:sz w:val="32"/>
          <w:sz w:val="32"/>
          <w:szCs w:val="32"/>
        </w:rPr>
        <w:t>จะปรากฏหน้าเว็บไซต์ดังภาพที่ ฉ</w:t>
      </w:r>
      <w:r>
        <w:rPr>
          <w:rFonts w:cs="TH SarabunPSK" w:ascii="TH SarabunPSK" w:hAnsi="TH SarabunPSK"/>
          <w:sz w:val="32"/>
          <w:szCs w:val="32"/>
        </w:rPr>
        <w:t xml:space="preserve">-1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6810</wp:posOffset>
                </wp:positionH>
                <wp:positionV relativeFrom="paragraph">
                  <wp:posOffset>172720</wp:posOffset>
                </wp:positionV>
                <wp:extent cx="1076325" cy="375920"/>
                <wp:effectExtent l="0" t="13335" r="13335" b="13335"/>
                <wp:wrapNone/>
                <wp:docPr id="2" name="กลุ่ม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375840"/>
                          <a:chOff x="0" y="0"/>
                          <a:chExt cx="1076400" cy="37584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358200" cy="37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7560"/>
                            <a:ext cx="292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PSK" w:hAnsi="TH SarabunPSK" w:eastAsia="SimSun;宋体" w:cs="TH SarabunPSK"/>
                                  <w:color w:val="FFFFFF"/>
                                  <w:lang w:val="en-US" w:eastAsia="zh-CN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9" style="position:absolute;margin-left:90.3pt;margin-top:13.6pt;width:84.75pt;height:29.6pt" coordorigin="1806,272" coordsize="1695,592">
                <v:line id="shape_0" from="1806,552" to="2957,552" ID="ตัวเชื่อมต่อตรง 1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oval id="shape_0" ID="วงรี 18" fillcolor="red" stroked="t" o:allowincell="f" style="position:absolute;left:2937;top:272;width:563;height: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2;top:284;width:46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PSK" w:hAnsi="TH SarabunPSK" w:eastAsia="SimSun;宋体" w:cs="TH SarabunPSK"/>
                            <w:color w:val="FFFFFF"/>
                            <w:lang w:val="en-US" w:eastAsia="zh-CN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295</wp:posOffset>
                </wp:positionH>
                <wp:positionV relativeFrom="paragraph">
                  <wp:posOffset>514985</wp:posOffset>
                </wp:positionV>
                <wp:extent cx="1092200" cy="468630"/>
                <wp:effectExtent l="12700" t="12700" r="5715" b="13335"/>
                <wp:wrapNone/>
                <wp:docPr id="3" name="กลุ่ม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468720"/>
                          <a:chOff x="0" y="0"/>
                          <a:chExt cx="1092240" cy="468720"/>
                        </a:xfrm>
                      </wpg:grpSpPr>
                      <wps:wsp>
                        <wps:cNvSpPr/>
                        <wps:spPr>
                          <a:xfrm>
                            <a:off x="326520" y="160200"/>
                            <a:ext cx="765720" cy="30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200" cy="37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"/>
                            <a:ext cx="292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PSK" w:hAnsi="TH SarabunPSK" w:eastAsia="SimSun;宋体" w:cs="TH SarabunPSK"/>
                                  <w:color w:val="FFFFFF"/>
                                  <w:lang w:val="en-US" w:eastAsia="zh-CN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PSK" w:hAnsi="TH SarabunPSK" w:eastAsia="SimSun;宋体" w:cs="TH SarabunPSK"/>
                                  <w:color w:val="FFFFFF"/>
                                  <w:lang w:bidi="th-TH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8" style="position:absolute;margin-left:45.85pt;margin-top:40.55pt;width:85.95pt;height:36.9pt" coordorigin="917,811" coordsize="1719,738">
                <v:line id="shape_0" from="1431,1064" to="2636,1549" ID="ตัวเชื่อมต่อตรง 1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oval id="shape_0" ID="วงรี 20" fillcolor="red" stroked="t" o:allowincell="f" style="position:absolute;left:917;top:811;width:563;height: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oval>
                <v:shape id="shape_0" stroked="f" o:allowincell="f" style="position:absolute;left:972;top:833;width:460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PSK" w:hAnsi="TH SarabunPSK" w:eastAsia="SimSun;宋体" w:cs="TH SarabunPSK"/>
                            <w:color w:val="FFFFFF"/>
                            <w:lang w:val="en-US" w:eastAsia="zh-CN" w:bidi="th-TH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PSK" w:hAnsi="TH SarabunPSK" w:eastAsia="SimSun;宋体" w:cs="TH SarabunPSK"/>
                            <w:color w:val="FFFFFF"/>
                            <w:lang w:bidi="th-TH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5790</wp:posOffset>
                </wp:positionH>
                <wp:positionV relativeFrom="paragraph">
                  <wp:posOffset>950595</wp:posOffset>
                </wp:positionV>
                <wp:extent cx="1057910" cy="386080"/>
                <wp:effectExtent l="12700" t="3175" r="0" b="13335"/>
                <wp:wrapNone/>
                <wp:docPr id="4" name="กลุ่ม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385920"/>
                          <a:chOff x="0" y="0"/>
                          <a:chExt cx="1058040" cy="385920"/>
                        </a:xfrm>
                      </wpg:grpSpPr>
                      <wps:wsp>
                        <wps:cNvSpPr/>
                        <wps:spPr>
                          <a:xfrm>
                            <a:off x="326520" y="21204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358200" cy="37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292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PSK" w:hAnsi="TH SarabunPSK" w:eastAsia="SimSun;宋体" w:cs="TH SarabunPSK"/>
                                  <w:color w:val="FFFFFF"/>
                                  <w:lang w:val="en-US" w:eastAsia="zh-CN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7" style="position:absolute;margin-left:47.7pt;margin-top:74.85pt;width:83.3pt;height:30.4pt" coordorigin="954,1497" coordsize="1666,608">
                <v:line id="shape_0" from="1468,1831" to="2619,1831" ID="ตัวเชื่อมต่อตรง 21" stroked="t" o:allowincell="f" style="position:absolute;mso-position-horizontal-relative:page">
                  <v:stroke color="red" weight="28440" joinstyle="miter" endcap="flat"/>
                  <v:fill o:detectmouseclick="t" on="false"/>
                  <w10:wrap type="none"/>
                </v:line>
                <v:oval id="shape_0" ID="วงรี 22" fillcolor="red" stroked="t" o:allowincell="f" style="position:absolute;left:954;top:1513;width:563;height:5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oval>
                <v:shape id="shape_0" stroked="f" o:allowincell="f" style="position:absolute;left:999;top:1497;width:460;height:5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PSK" w:hAnsi="TH SarabunPSK" w:eastAsia="SimSun;宋体" w:cs="TH SarabunPSK"/>
                            <w:color w:val="FFFFFF"/>
                            <w:lang w:val="en-US" w:eastAsia="zh-CN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0415</wp:posOffset>
                </wp:positionH>
                <wp:positionV relativeFrom="paragraph">
                  <wp:posOffset>1563370</wp:posOffset>
                </wp:positionV>
                <wp:extent cx="955675" cy="584200"/>
                <wp:effectExtent l="12700" t="12700" r="7620" b="13335"/>
                <wp:wrapNone/>
                <wp:docPr id="5" name="กลุ่ม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584280"/>
                          <a:chOff x="0" y="0"/>
                          <a:chExt cx="955800" cy="584280"/>
                        </a:xfrm>
                      </wpg:grpSpPr>
                      <wps:wsp>
                        <wps:cNvSpPr/>
                        <wps:spPr>
                          <a:xfrm flipV="1">
                            <a:off x="320760" y="0"/>
                            <a:ext cx="635040" cy="39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358200" cy="37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204480"/>
                            <a:ext cx="292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PSK" w:hAnsi="TH SarabunPSK" w:eastAsia="SimSun;宋体" w:cs="TH SarabunPSK"/>
                                  <w:color w:val="FFFFFF"/>
                                  <w:lang w:val="en-US" w:eastAsia="zh-CN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PSK" w:hAnsi="TH SarabunPSK" w:eastAsia="SimSun;宋体" w:cs="TH SarabunPSK"/>
                                  <w:color w:val="FFFFFF"/>
                                  <w:lang w:bidi="th-TH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6" style="position:absolute;margin-left:61.45pt;margin-top:123.1pt;width:75.2pt;height:46.05pt" coordorigin="1229,2462" coordsize="1504,921">
                <v:line id="shape_0" from="1734,2462" to="2733,3078" ID="ตัวเชื่อมต่อตรง 2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oval id="shape_0" ID="วงรี 24" fillcolor="red" stroked="t" o:allowincell="f" style="position:absolute;left:1229;top:2790;width:563;height: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oval>
                <v:shape id="shape_0" stroked="f" o:allowincell="f" style="position:absolute;left:1293;top:2784;width:46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PSK" w:hAnsi="TH SarabunPSK" w:eastAsia="SimSun;宋体" w:cs="TH SarabunPSK"/>
                            <w:color w:val="FFFFFF"/>
                            <w:lang w:val="en-US" w:eastAsia="zh-CN" w:bidi="th-TH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PSK" w:hAnsi="TH SarabunPSK" w:eastAsia="SimSun;宋体" w:cs="TH SarabunPSK"/>
                            <w:color w:val="FFFFFF"/>
                            <w:lang w:bidi="th-TH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2500</wp:posOffset>
                </wp:positionH>
                <wp:positionV relativeFrom="paragraph">
                  <wp:posOffset>785495</wp:posOffset>
                </wp:positionV>
                <wp:extent cx="1017270" cy="375920"/>
                <wp:effectExtent l="0" t="12700" r="13335" b="13335"/>
                <wp:wrapNone/>
                <wp:docPr id="6" name="กลุ่ม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375840"/>
                          <a:chOff x="0" y="0"/>
                          <a:chExt cx="1017360" cy="375840"/>
                        </a:xfrm>
                      </wpg:grpSpPr>
                      <wps:wsp>
                        <wps:cNvSpPr/>
                        <wps:spPr>
                          <a:xfrm>
                            <a:off x="0" y="16632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358200" cy="37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3240"/>
                            <a:ext cx="292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PSK" w:hAnsi="TH SarabunPSK" w:eastAsia="SimSun;宋体" w:cs="TH SarabunPSK"/>
                                  <w:color w:val="FFFFFF"/>
                                  <w:lang w:val="en-US" w:eastAsia="zh-CN" w:bidi="th-TH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PSK" w:hAnsi="TH SarabunPSK" w:eastAsia="SimSun;宋体" w:cs="TH SarabunPSK"/>
                                  <w:color w:val="FFFFFF"/>
                                  <w:lang w:bidi="th-TH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40" style="position:absolute;margin-left:275pt;margin-top:61.85pt;width:80.1pt;height:29.6pt" coordorigin="5500,1237" coordsize="1602,592">
                <v:line id="shape_0" from="5500,1499" to="6651,1499" ID="ตัวเชื่อมต่อตรง 2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oval id="shape_0" ID="วงรี 26" fillcolor="red" stroked="t" o:allowincell="f" style="position:absolute;left:6538;top:1237;width:563;height: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oval>
                <v:shape id="shape_0" stroked="f" o:allowincell="f" style="position:absolute;left:6609;top:1242;width:46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PSK" w:hAnsi="TH SarabunPSK" w:eastAsia="SimSun;宋体" w:cs="TH SarabunPSK"/>
                            <w:color w:val="FFFFFF"/>
                            <w:lang w:val="en-US" w:eastAsia="zh-CN" w:bidi="th-TH"/>
                          </w:rPr>
                          <w:t>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PSK" w:hAnsi="TH SarabunPSK" w:eastAsia="SimSun;宋体" w:cs="TH SarabunPSK"/>
                            <w:color w:val="FFFFFF"/>
                            <w:lang w:bidi="th-TH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10505" cy="3587750"/>
            <wp:effectExtent l="0" t="0" r="0" b="0"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482" r="-3" b="6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จ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หลักของเว็บไซต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ประกอบในหน้าหลักของเว็บไซต์บทเรียนบนเว็บซึ่งหน้านี้จะเป็นการเข้าสู่ระบบเป็นครั้งแรกในการใช้บทเรียนบนเว็บ มี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ว็บไซต์ </w:t>
      </w:r>
      <w:r>
        <w:rPr>
          <w:rFonts w:cs="TH SarabunPSK" w:ascii="TH SarabunPSK" w:hAnsi="TH SarabunPSK"/>
          <w:sz w:val="32"/>
          <w:szCs w:val="32"/>
        </w:rPr>
        <w:t>http://www.lms.bru.ac.th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เข้าใช้บทเรียน </w:t>
      </w:r>
      <w:r>
        <w:rPr>
          <w:rFonts w:cs="TH SarabunPSK" w:ascii="TH SarabunPSK" w:hAnsi="TH SarabunPSK"/>
          <w:sz w:val="32"/>
          <w:szCs w:val="32"/>
        </w:rPr>
        <w:t>(User Name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ผ่าน </w:t>
      </w:r>
      <w:r>
        <w:rPr>
          <w:rFonts w:cs="TH SarabunPSK" w:ascii="TH SarabunPSK" w:hAnsi="TH SarabunPSK"/>
          <w:sz w:val="32"/>
          <w:szCs w:val="32"/>
        </w:rPr>
        <w:t>(Password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ุ่มเข้าสู่ระบ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</w:rPr>
        <w:t xml:space="preserve">5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ิงค์ช่วยเหลือหากลืมชื่อผู้ใช้และรหัสผ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สู่บทเรียนบนเว็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หน้านี้หลังจากที่นักศึกษาได้ทำการเข้าระบบมาแล้ว โปรแกรมบทเรียนบนเว็บจะแสดงผลรายวิชาให้เราเลือกเข้าเรียนในรายวิชาที่ทำการลงทะเบียนไว้แล้ว ดังภาพที่ ฉ</w:t>
      </w:r>
      <w:r>
        <w:rPr>
          <w:rFonts w:cs="TH SarabunPSK" w:ascii="TH SarabunPSK" w:hAnsi="TH SarabunPSK"/>
          <w:sz w:val="32"/>
          <w:szCs w:val="32"/>
        </w:rPr>
        <w:t>-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598170</wp:posOffset>
                </wp:positionV>
                <wp:extent cx="868680" cy="530225"/>
                <wp:effectExtent l="8255" t="12065" r="12700" b="13335"/>
                <wp:wrapNone/>
                <wp:docPr id="8" name="กลุ่ม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530280"/>
                          <a:chOff x="0" y="0"/>
                          <a:chExt cx="868680" cy="53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33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54440"/>
                            <a:ext cx="357480" cy="37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165600"/>
                            <a:ext cx="292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PSK" w:hAnsi="TH SarabunPSK" w:eastAsia="SimSun;宋体" w:cs="TH SarabunPSK"/>
                                  <w:color w:val="FFFFFF"/>
                                  <w:lang w:val="en-US" w:eastAsia="zh-CN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5" style="position:absolute;margin-left:111.6pt;margin-top:47.1pt;width:68.4pt;height:41.8pt" coordorigin="2232,942" coordsize="1368,836">
                <v:line id="shape_0" from="2232,942" to="3057,1465" ID="ตัวเชื่อมต่อตรง 1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oval id="shape_0" ID="วงรี 30" fillcolor="red" stroked="t" o:allowincell="f" style="position:absolute;left:3037;top:1185;width:562;height: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oval>
                <v:shape id="shape_0" stroked="f" o:allowincell="f" style="position:absolute;left:3102;top:1203;width:460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PSK" w:hAnsi="TH SarabunPSK" w:eastAsia="SimSun;宋体" w:cs="TH SarabunPSK"/>
                            <w:color w:val="FFFFFF"/>
                            <w:lang w:val="en-US" w:eastAsia="zh-CN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6460</wp:posOffset>
                </wp:positionH>
                <wp:positionV relativeFrom="paragraph">
                  <wp:posOffset>1444625</wp:posOffset>
                </wp:positionV>
                <wp:extent cx="970280" cy="375285"/>
                <wp:effectExtent l="0" t="13335" r="13335" b="12700"/>
                <wp:wrapNone/>
                <wp:docPr id="9" name="กลุ่ม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375120"/>
                          <a:chOff x="0" y="0"/>
                          <a:chExt cx="970200" cy="375120"/>
                        </a:xfrm>
                      </wpg:grpSpPr>
                      <wps:wsp>
                        <wps:cNvSpPr/>
                        <wps:spPr>
                          <a:xfrm>
                            <a:off x="0" y="177120"/>
                            <a:ext cx="625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358200" cy="37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20880"/>
                            <a:ext cx="292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PSK" w:hAnsi="TH SarabunPSK" w:eastAsia="SimSun;宋体" w:cs="TH SarabunPSK"/>
                                  <w:color w:val="FFFFFF"/>
                                  <w:lang w:val="en-US" w:eastAsia="zh-CN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43" style="position:absolute;margin-left:169.8pt;margin-top:113.75pt;width:76.35pt;height:29.55pt" coordorigin="3396,2275" coordsize="1527,591">
                <v:line id="shape_0" from="3396,2554" to="4380,2554" ID="ตัวเชื่อมต่อตรง 4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oval id="shape_0" ID="วงรี 45" fillcolor="red" stroked="t" o:allowincell="f" style="position:absolute;left:4360;top:2275;width:563;height:5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oval>
                <v:shape id="shape_0" stroked="f" o:allowincell="f" style="position:absolute;left:4425;top:2308;width:460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PSK" w:hAnsi="TH SarabunPSK" w:eastAsia="SimSun;宋体" w:cs="TH SarabunPSK"/>
                            <w:color w:val="FFFFFF"/>
                            <w:lang w:val="en-US" w:eastAsia="zh-CN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1880</wp:posOffset>
                </wp:positionH>
                <wp:positionV relativeFrom="paragraph">
                  <wp:posOffset>486410</wp:posOffset>
                </wp:positionV>
                <wp:extent cx="970280" cy="501015"/>
                <wp:effectExtent l="13335" t="13970" r="5080" b="12700"/>
                <wp:wrapNone/>
                <wp:docPr id="10" name="กลุ่ม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501120"/>
                          <a:chOff x="0" y="0"/>
                          <a:chExt cx="970200" cy="501120"/>
                        </a:xfrm>
                      </wpg:grpSpPr>
                      <wps:wsp>
                        <wps:cNvSpPr/>
                        <wps:spPr>
                          <a:xfrm flipH="1">
                            <a:off x="334080" y="0"/>
                            <a:ext cx="636120" cy="23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357480" cy="37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137160"/>
                            <a:ext cx="2919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PSK" w:hAnsi="TH SarabunPSK" w:eastAsia="SimSun;宋体" w:cs="TH SarabunPSK"/>
                                  <w:color w:val="FFFFFF"/>
                                  <w:lang w:val="en-US" w:eastAsia="zh-CN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47" style="position:absolute;margin-left:284.4pt;margin-top:38.3pt;width:76.35pt;height:39.45pt" coordorigin="5688,766" coordsize="1527,789">
                <v:line id="shape_0" from="6214,766" to="7215,1138" ID="ตัวเชื่อมต่อตรง 48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oval id="shape_0" ID="วงรี 49" fillcolor="red" stroked="t" o:allowincell="f" style="position:absolute;left:5688;top:964;width:562;height:5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oval>
                <v:shape id="shape_0" stroked="f" o:allowincell="f" style="position:absolute;left:5753;top:982;width:45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PSK" w:hAnsi="TH SarabunPSK" w:eastAsia="SimSun;宋体" w:cs="TH SarabunPSK"/>
                            <w:color w:val="FFFFFF"/>
                            <w:lang w:val="en-US" w:eastAsia="zh-CN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2260</wp:posOffset>
                </wp:positionH>
                <wp:positionV relativeFrom="paragraph">
                  <wp:posOffset>1798955</wp:posOffset>
                </wp:positionV>
                <wp:extent cx="357505" cy="706755"/>
                <wp:effectExtent l="13335" t="0" r="12700" b="13335"/>
                <wp:wrapNone/>
                <wp:docPr id="11" name="กลุ่ม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706680"/>
                          <a:chOff x="0" y="0"/>
                          <a:chExt cx="357480" cy="706680"/>
                        </a:xfrm>
                      </wpg:grpSpPr>
                      <wps:wsp>
                        <wps:cNvSpPr/>
                        <wps:spPr>
                          <a:xfrm>
                            <a:off x="171360" y="0"/>
                            <a:ext cx="0" cy="38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357480" cy="37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42360"/>
                            <a:ext cx="292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PSK" w:hAnsi="TH SarabunPSK" w:eastAsia="SimSun;宋体" w:cs="TH SarabunPSK"/>
                                  <w:color w:val="FFFFFF"/>
                                  <w:lang w:val="en-US" w:eastAsia="zh-CN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51" style="position:absolute;margin-left:323.8pt;margin-top:141.65pt;width:28.15pt;height:55.65pt" coordorigin="6476,2833" coordsize="563,1113">
                <v:line id="shape_0" from="6746,2833" to="6746,3446" ID="ตัวเชื่อมต่อตรง 5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oval id="shape_0" ID="วงรี 53" fillcolor="red" stroked="t" o:allowincell="f" style="position:absolute;left:6476;top:3355;width:562;height:5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oval>
                <v:shape id="shape_0" stroked="f" o:allowincell="f" style="position:absolute;left:6515;top:3372;width:460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PSK" w:hAnsi="TH SarabunPSK" w:eastAsia="SimSun;宋体" w:cs="TH SarabunPSK"/>
                            <w:color w:val="FFFFFF"/>
                            <w:lang w:val="en-US" w:eastAsia="zh-CN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10505" cy="3678555"/>
            <wp:effectExtent l="0" t="0" r="0" b="0"/>
            <wp:docPr id="1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764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จ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แสดงผลรายวิชาที่ต้อง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ประกอบในหน้าหลักของเว็บไซต์บทเรียนบนเว็บซึ่งหน้านี้จะเป็นการเข้าสู่ระบบเป็นครั้งแรกในการใช้บทเรียนบนเว็บ มี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นัก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ส่วนแสดงผลของ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ลงทะเบียนเรียน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ารไฟล์ส่วนตัวของ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ที่เราเลือกรายวิชาที่ได้ทำการลงทะเบียน และได้รับอนุมัติให้มีสิทธิ์เข้าเรียนได้แล้วเราก็จะเข้าสู่บทเรียนบนเว็บได้แล้ว ดังภาพที่ ฉ</w:t>
      </w:r>
      <w:r>
        <w:rPr>
          <w:rFonts w:cs="TH SarabunPSK" w:ascii="TH SarabunPSK" w:hAnsi="TH SarabunPSK"/>
          <w:sz w:val="32"/>
          <w:szCs w:val="32"/>
        </w:rPr>
        <w:t>-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22875" cy="3283585"/>
            <wp:effectExtent l="0" t="0" r="0" b="0"/>
            <wp:docPr id="1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2695" r="1624" b="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33670" cy="1184910"/>
            <wp:effectExtent l="0" t="0" r="0" b="0"/>
            <wp:docPr id="1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5521" r="1329" b="44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จ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มเดลขั้นตอนการจัด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หน้านี้จะประกอบด้วยขั้นตอนการจัดการเรียนรู้ตามรูปแบบการเรียนรู้แบบผสมผสานร่วมกับทฤษฎีการขยายความคิดเพื่อส่งเสริมการถ่ายโยงการเรียนรู้แลการคิดแก้ปัญหาสำหรับนักศึกษาระดับประกาศนียบัตรวิชาชีพหรือ</w:t>
      </w:r>
      <w:r>
        <w:rPr>
          <w:rFonts w:cs="TH SarabunPSK" w:ascii="TH SarabunPSK" w:hAnsi="TH SarabunPSK"/>
          <w:sz w:val="32"/>
          <w:szCs w:val="32"/>
        </w:rPr>
        <w:t xml:space="preserve">CPLPE  Model (Content Preparation  Learning Process Evaluation) </w:t>
      </w:r>
      <w:r>
        <w:rPr>
          <w:rFonts w:ascii="TH SarabunPSK" w:hAnsi="TH SarabunPSK" w:cs="TH SarabunPSK"/>
          <w:sz w:val="32"/>
          <w:sz w:val="32"/>
          <w:szCs w:val="32"/>
        </w:rPr>
        <w:t>ซึ่งรูปแบบการเรียนรู้มี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ั้นการจัดเตร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reparation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ั้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Learning Proces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การประเมินผล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valuation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หน้าต่างนี้จะแสดงขั้นตอนการจัดการเรียนรู้ ใน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ังภาพที่ ฉ</w:t>
      </w:r>
      <w:r>
        <w:rPr>
          <w:rFonts w:cs="TH SarabunPSK" w:ascii="TH SarabunPSK" w:hAnsi="TH SarabunPSK"/>
          <w:sz w:val="32"/>
          <w:szCs w:val="32"/>
        </w:rPr>
        <w:t xml:space="preserve">-4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10505" cy="1999615"/>
            <wp:effectExtent l="0" t="0" r="0" b="0"/>
            <wp:docPr id="15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7402" r="-3" b="4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จ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ั้นการจัดเตรียม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ntent Preparation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การจัดเตรี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Preparation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1</w:t>
      </w:r>
      <w:r>
        <w:rPr>
          <w:rFonts w:ascii="TH SarabunPSK" w:hAnsi="TH SarabunPSK" w:cs="TH SarabunPSK"/>
          <w:sz w:val="32"/>
          <w:sz w:val="32"/>
          <w:szCs w:val="32"/>
        </w:rPr>
        <w:t>กำหนดจุดมุ่ง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อนกำหนดจุดมุ่งหมายของการเรียนเพื่อให้ผู้เรียนเกิดความพร้อมและอยากรู้อยากเรียนในบท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</w:t>
      </w:r>
      <w:r>
        <w:rPr>
          <w:rFonts w:ascii="TH SarabunPSK" w:hAnsi="TH SarabunPSK" w:cs="TH SarabunPSK"/>
          <w:sz w:val="32"/>
          <w:sz w:val="32"/>
          <w:szCs w:val="32"/>
        </w:rPr>
        <w:t>จัดผังมโนทัศน์ก่อน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อนเตรียมผังมโนทัศน์เนื้อหาเกี่ยวกับความรู้เดิมเนื้อหาที่จะเชื่อมโยงไปสู่สาระสำคัญของเนื้อหาในบทเรียนนั้นๆเพื่อให้เกิดความพร้อมเกิดความสนุกในการเรียนและสนใจอยากเรียนแล้วก็เริ่มเรียนเนื้อหาต่อไปกิจกรรมที่กำหนดไว้ในขั้นนี้มีหลากหลายเช่นผังมโนทัศน์บัตรค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ให้แนวเทียบเพื่อกระตุ้นยุทธศาสตร์ทางปัญญาเพื่อทบทวนความรู้ที่เคยเรียนมาแล้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นื้อหาและออกแบบ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อนจัดเตรียมเนื้อหาจากง่ายไปสู่ซับซ้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สอนออกแบบกิจกรรมให้สอดคล้องกับเนื้อ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จัดลำดับเนื้อหาและ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อนกับผู้เรียนร่วมจัดลำดับเนื้อหาและกิจกรรมการเรียนรู้ร่วมกันการจัดลำดับการเสนอเนื้อหาเป็นขั้นๆอย่างเป็นระบบว่าเนื้อหาใดควรเรียนรู้ก่อนหรือหลังตามลำดับด้วยการเสนอเนื้อหาสาระซึ่งมีลักษณะเป็นมโนทัศน์หรือหลักการหรือกระบวนการที่เป็นพื้นฐานก่อนในขั้นแรกแล้วจึงขยายรายละเอียดของสาระการเรียนรู้นั้นเพิ่มมากขึ้นในขั้นต่อๆไปตามลำ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หน้าต่างนี้จะแสดงขั้นตอนการจัดการเรียนรู้ ในขั้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ภาพที่ ฉ</w:t>
      </w:r>
      <w:r>
        <w:rPr>
          <w:rFonts w:cs="TH SarabunPSK" w:ascii="TH SarabunPSK" w:hAnsi="TH SarabunPSK"/>
          <w:sz w:val="32"/>
          <w:szCs w:val="32"/>
        </w:rPr>
        <w:t>-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10505" cy="3818255"/>
            <wp:effectExtent l="0" t="0" r="0" b="0"/>
            <wp:docPr id="1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406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จ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ั้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Learning Proces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ารจัด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Learning Proces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จัดปฐมนิเทศผู้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กระตุ้นประสบกา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สอนแจ้งให้ผู้เรียนทราบถึงจุดประสงค์ของการเรียนรู้และหัวข้อที่จะ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ใช้คำถามน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ข้าสู่การเรียนเพื่อกระตุ้นให้ผู้เรียนเชื่อมโยงความคิดจากสิ่งที่ผู้เรียนเคยเรียนมาแล้วและเกี่ยวข้องหรือสัมพันธ์กับสิ่งที่ผู้เรียนกำลังจะเรียนรู้ใหม่ส่งเสริมให้ผู้เรียนเชื่อมโยงความรู้ในอดีตมาเป็นพื้นฐานในการเรียนรู้เรื่องใหม่กำหนดสถานการณ์ที่มีความหลากหลายเพื่อให้ผู้เรียนมองเห็นลักษณะการถ่ายโยงเพื่อที่จะนำไปใช้ในการคิดแก้ปัญห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เข้ารับฟังข้อเสนอแนะเพื่อดำเนินการเรียนรู้ตามหัวข้อเนื้อหาและกิจกรรมได้อย่าง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ก่อนเรียนด้วยแบบทดสอบวัดผลสัมฤทธิ์ทางการเรียนแบบทดสอบ              การคิดแก้ปัญหาและแบบประเมินการถ่ายโยงการเรียนรู้ที่ผู้วิจัยสร้างขึ้นเพื่อนำมาเปรียบเทียบ          กับการทดสอบ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เป็นชุดเดียว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วัดผลสัมฤทธิ์จากการเรียนรู้ความสามารถในการถ่ายโยงการเรียนรู้และการคิดแก้ปัญหาของผู้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เนื้อหาให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ือ การจัดประสบการณ์ให้ผู้เรียนได้ใช้ทักษะการเรียนรู้ ความสามารถในการเก็บรักษามวลประสบการณ์ต่างๆจากการที่ได้รับรู้ไว้และระลึกสิ่งนั้นได้เมื่อต้องการ เป็นความสามารถใน               การจับใจความสำคัญของสื่อและสามารถแสดงออกมาในรูปของการแปลความตีความคาดคะเนขยายความหรือการกระทำอื่นๆ ทำให้เกิดความรู้ความจำ ความเข้า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ผู้สอนอำนวยความสะดวกในจัดประสบการณ์การเรียนรู้ให้ผู้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ู้สอนเป็นผู้สะท้อนสิ่งที่ผู้เรียนได้เรียนรู้ให้คำแนะนำและใช้คำถามกระตุ้นเพื่อให้เกิด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เข้าร่วมการจัดการเรียนรู้กิจกรรมด้วยความกระตือรือร้นและสมัครใจรับผิดชอบต่องานที่ได้รับมอบหมายอย่างเต็มความสามาร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ศึกษาและทำความเข้าใจกับข้อมูลความรู้ที่ค้นคว้ามาได้ประสบการณ์ใหม่ๆโดยใช้กระบวนต่างๆด้วย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>สร้างการถ่ายโยง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กระตุ้นให้ผู้เรียนคิดวิเคราะห์จำแนกแยกแยะทำให้ผู้เรียนเห็นโครงสร้างและองค์ประกอบสิ่งที่เรียนรู้ในเนื้อหาสามารถอธิบายเปรียบเทียบเชื่อมโยง ตอบคำถามแก้ปัญหา                         หรือทำแบบฝึกโดยการแสดงความคิดเห็นเป็นกลุ่มหรือรายบุคคลเพื่อให้ผู้เรียนเห็นสาเหตุของปัญหานั้นแล้วเชื่อมโยงองค์ความรู้มาใช้ในการคิดแก้ปัญหา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อนตั้งประเด็นคำถาม อำนวยความสะดวกควบคุมกระบวนการให้บรรลุตามเป้าหมายที่กำหนดไว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ำกิจกรรมโดยอาศัยกลุ่มเป็นเครื่องมือในการตรวจสอบความรู้รวมทั้งขยายความรู้ความเข้าใจของตนเองให้กว้า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การสรุปย่อและจัดระเบียบความ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4.1 </w:t>
      </w:r>
      <w:r>
        <w:rPr>
          <w:rFonts w:ascii="TH SarabunPSK" w:hAnsi="TH SarabunPSK" w:cs="TH SarabunPSK"/>
          <w:sz w:val="32"/>
          <w:sz w:val="32"/>
          <w:szCs w:val="32"/>
        </w:rPr>
        <w:t>เสริมการถ่ายโยง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ไปสู่การสร้างข้อสรุปให้เป็นความรู้ที่ตกผนึกเกี่ยวกับองค์ความรู้ที่ได้ศึกษาในเนื้อหาที่มีการศึกษาภายใต้องค์ความรู้เดียวกันแต่อาจมีความแตกต่างในวิธีการดำเนินการหรือแนวทางการแก้ไขปัญหาหรือสภาพบริบทเงื่อนไขที่ต่างกันจุดมุ่งหมายเพื่อสรุปประเด็นสำคัญประกอบด้วยผังมโนทัศน์ของความรู้ทั้งหมดแล้วนำมาเรียบเรียงให้ได้สาระสำคัญครบถ้วนตามขั้นตอนการขยายความคิด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มโนทัศน์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เนื้อหาที่มีรายละเอียดมากขึ้น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ให้แนวเทียบตามคำ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นำเสนอสรุปย่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รุปบทเรียนผู้สอนอาจจะใช้คำถามเพื่อการสรุปบท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สอนให้ผู้เรียนสรุปประเด็นสำคัญประกอบด้วยผังมโนทัศ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สรุปประเด็นสำคัญประกอบด้วยผังมโนทัศน์ของความรู้ทั้งหมดแล้วนำมา                เรียบเรียงให้ได้สาระสำคัญ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รรค์ชิ้นงานให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เตรียมสถานการณ์ปัญหาซึ่งเป็นเรื่องที่สัมพันธ์กับสาระการเรียนรู้ในหน่วยการเรียนนั้นๆและคล้ายคลึงกับสภาพที่ผู้เรียนจะต้องประสบในชีวิตจริงพร้อมทั้งจัดเตรียมการเชื่อมโยงแหล่งทรัพยากรการเรียนรู้ที่เกี่ยวข้องเพื่อใช้เป็นข้อมูลประกอบการตัดสินใจแก้ปัญหาโดยเขียนสถานการณ์ปัญหาพร้อมแสดงกระบวนการในการแก้ปัญหา ผู้สอนให้ความเป็นอิสระในการสร้างสรรค์ชิ้นงานใหม่ โดยที่ผู้เรียนมีการคิดเชื่อมโยงองค์ความรู้ โดย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ื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ข้าใจและคิดตัวแทน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นี้เป็นขั้นตอนแรกสุดก่อนที่จะลงมือแก้ปัญหาการทำความเข้าใจกับปัญหาเพื่อแยกให้ออกว่าข้อมูลที่กำหนดมาในปัญหาหรือเงื่อนไขของปัญหาคืออะไรและสิ่งที่ต้องการคืออะไรอีกทั้งวิธีการที่ใช้ประมวลผลในการวิเคราะห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และดำเนิ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ิดวิเคราะห์รวมรวมความคิดออกมาหรือ</w:t>
      </w:r>
      <w:r>
        <w:rPr>
          <w:rFonts w:cs="TH SarabunPSK" w:ascii="TH SarabunPSK" w:hAnsi="TH SarabunPSK"/>
          <w:sz w:val="32"/>
          <w:szCs w:val="32"/>
        </w:rPr>
        <w:t xml:space="preserve">Brainstorming </w:t>
      </w:r>
      <w:r>
        <w:rPr>
          <w:rFonts w:ascii="TH SarabunPSK" w:hAnsi="TH SarabunPSK" w:cs="TH SarabunPSK"/>
          <w:sz w:val="32"/>
          <w:sz w:val="32"/>
          <w:szCs w:val="32"/>
        </w:rPr>
        <w:t>คือการะดมความคิดจากประสบการณ์หลายๆบริบทเพื่อคิดหาสาเหตุและวิธีแก้ไขปัญหาที่ถูกต้องเหมาะสมและได้ผลดีซึ่งจำเป็นต้องมีการวางกฎพื้นฐานให้กับตัวเองในการรวมรวบความคิดไว้เพื่อเป็นกรอบหรือแนวทางพื้นฐานเช่นไม่มีการตัดสินว่าความคิดใดดีหรือไม่ดีถ้าคิดวิธีการอะไรได้ต้องบันทึกไว้และนำความคิดของหลายๆความคิดมาผสมผสานกับความคิดก่อนหน้าเพื่อสร้างเป็นความคิดใหม่นอกจากนี้ยังต้องมีการวางขั้นตอนในการรวบรวมความคิดให้เป็นลำดับเช่นกำหนดเวลาในการระดมสมองกำหนดให้มีบันทึกวิธีแก้ปัญหาเขียนสาเหตุของปัญหาที่ต้องการจะแก้ให้เห็นชัดเจนเพื่อนำไปประเมินและคัดเลือกในภายหลังรวมถึงการเลือกเครื่องมือและออกแบบขั้นตอนวิธีการคิด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ปรับปรุง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และ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efinement)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การประเมินผลการดำเนินการแก้ปัญหาว่ามุ่งไปสู่คำตอบหรือเป้าหมายที่วางไว้หรือไม่โดยผู้แก้ปัญหาต้องตรวจสอบว่าขั้นตอนวิธีที่สร้างขึ้นสอดคล้องกับรายละเอียดของปัญหาซึ่งได้แก่ข้อมูลเข้าและข้อมูลออกเพื่อให้มั่นใจว่าสามารถรองรับข้อมูลเข้าได้ในทุกกรณีอย่างถูกต้องและสมบูรณ์ในขณะเดียวกันก็ต้องปรับปรุงวิธีการเพื่อให้การแก้ปัญหานี้ได้ผลลัพธ์ที่ดีที่สุดขั้นตอน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ดังกล่าวข้างต้นเป็นเสมือนขั้นบันไ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tair) </w:t>
      </w:r>
      <w:r>
        <w:rPr>
          <w:rFonts w:ascii="TH SarabunPSK" w:hAnsi="TH SarabunPSK" w:cs="TH SarabunPSK"/>
          <w:sz w:val="32"/>
          <w:sz w:val="32"/>
          <w:szCs w:val="32"/>
        </w:rPr>
        <w:t>ที่ทำให้มนุษย์สามารถประสบความสำเร็จในการแก้ปัญหาต่างๆ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ทบาทผู้ส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อนให้ผู้เรียนที่มีความสนใจสิ่งที่คล้ายกันอยู่กลุ่มเดียวกันเพื่อระดมสมองทำความเข้าใจปัญหาวางแผนศึกษาจากแหล่งข้อมูลริเริ่มสร้างเป็นผลงานแลกเปลี่ยนเรียนรู้กับเพื่อนและผู้ส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ทบาทผู้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ได้เป็นผู้ออกแบบสร้างทำสิ่งที่ปรากฏขึ้นเป็นชิ้นงานในบรรยากาศของการมีปฏิสัมพันธ์กับสิ่งต่างๆทั้งเอกสารผู้สอนเพื่อนความรู้เดิมความรู้ใหม่การแลกเปลี่ยนเรียนรู้ระหว่างกันและ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ส่วนของหน้าต่างนี้จะแสดงขั้นตอนการจัดการเรียนรู้ ในขั้นที่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ภาพที่ ฉ</w:t>
      </w:r>
      <w:r>
        <w:rPr>
          <w:rFonts w:cs="TH SarabunPSK" w:ascii="TH SarabunPSK" w:hAnsi="TH SarabunPSK"/>
          <w:sz w:val="36"/>
          <w:szCs w:val="36"/>
        </w:rPr>
        <w:t>-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10505" cy="3851275"/>
            <wp:effectExtent l="0" t="0" r="0" b="0"/>
            <wp:docPr id="1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333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จ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ประเมินผล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valua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ารประเมินผล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Evalua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หลังการจัด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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ใช้วิธี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บบ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การทำแบบทดสอบวัดผลสัมฤทธิ์ทางการเรียนหลังเรียนเพื่อประเมินผลสัมฤทธิ์ทางการ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การทำแบบทดสอบการแก</w:t>
      </w:r>
      <w:r>
        <w:rPr>
          <w:rFonts w:ascii="TH SarabunPSK" w:hAnsi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32"/>
          <w:sz w:val="32"/>
          <w:szCs w:val="32"/>
        </w:rPr>
        <w:t>ปัญหาของผู้เรียนเพื่อประเมินความสามารถใน      การคิดแก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การทำแบบประเมินการถ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ยโยง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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การถ</w:t>
      </w:r>
      <w:r>
        <w:rPr>
          <w:rFonts w:ascii="TH SarabunPSK" w:hAnsi="TH SarabunPSK" w:cs="TH SarabunPSK"/>
          <w:sz w:val="32"/>
          <w:sz w:val="32"/>
          <w:szCs w:val="32"/>
        </w:rPr>
        <w:t>่ายโยง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เนื้อหา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หน้าต่างนี้จะเข้าสู่การเรียนรู้เนื้อหาใหม่ แสดงหน่วยการเรียนรู้ในรายวิชาการประยุกต์ใช้โปรแกรมสื่อประสม 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น่วย ดังภาพที่ ฉ</w:t>
      </w:r>
      <w:r>
        <w:rPr>
          <w:rFonts w:cs="TH SarabunPSK" w:ascii="TH SarabunPSK" w:hAnsi="TH SarabunPSK"/>
          <w:sz w:val="32"/>
          <w:szCs w:val="32"/>
        </w:rPr>
        <w:t>-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10505" cy="3843020"/>
            <wp:effectExtent l="0" t="0" r="0" b="0"/>
            <wp:docPr id="1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357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จ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แสดงผลหน่วยการเรียนรู้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สื่อประสง และมัลติมีเดี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มัลติมีเดีย และการนำไปใช้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โครงสร้างเรื่องร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sz w:val="32"/>
          <w:szCs w:val="32"/>
        </w:rPr>
        <w:t xml:space="preserve">4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ใช้งานโปรแกรมตกแต่ง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sz w:val="32"/>
          <w:szCs w:val="32"/>
        </w:rPr>
        <w:t xml:space="preserve">5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สร้างชิ้นงานด้วยโปรแกรม </w:t>
      </w:r>
      <w:r>
        <w:rPr>
          <w:rFonts w:cs="TH SarabunPSK" w:ascii="TH SarabunPSK" w:hAnsi="TH SarabunPSK"/>
          <w:sz w:val="32"/>
          <w:szCs w:val="32"/>
        </w:rPr>
        <w:t>Photoshop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sz w:val="32"/>
          <w:szCs w:val="32"/>
        </w:rPr>
        <w:t xml:space="preserve">6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ใช้งานโปรแกรมตัดต่อวีดิโ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sz w:val="32"/>
          <w:szCs w:val="32"/>
        </w:rPr>
        <w:t xml:space="preserve">7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สร้างชิ้นงานนำเสน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sz w:val="32"/>
          <w:szCs w:val="32"/>
        </w:rPr>
        <w:t xml:space="preserve">8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เผยแพร่ชิ้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เนื้อหา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หน้าต่างนี้จะเข้าสู่การเรียนรู้เนื้อหาใหม่ แสดงหน่วยการเรียนรู้ในรายวิชาการประยุกต์ใช้โปรแกรมสื่อประสม 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น่วย พร้อมทั้งแสดงหน่วยย่อยเนื้อหาในแต่ละหน่วยการเรียนรู้อย่างละเอียด ดังภาพที่ ฉ</w:t>
      </w:r>
      <w:r>
        <w:rPr>
          <w:rFonts w:cs="TH SarabunPSK" w:ascii="TH SarabunPSK" w:hAnsi="TH SarabunPSK"/>
          <w:sz w:val="32"/>
          <w:szCs w:val="32"/>
        </w:rPr>
        <w:t>-8-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10505" cy="3662045"/>
            <wp:effectExtent l="0" t="0" r="0" b="0"/>
            <wp:docPr id="19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8119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จ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หน่วยย่อยเนื้อหาในแต่ละหน่วยการเรียนรู้อย่างละเอีย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10505" cy="1826895"/>
            <wp:effectExtent l="0" t="0" r="0" b="0"/>
            <wp:docPr id="20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3815" r="-3" b="5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จ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หน่วยย่อยเนื้อหาในแต่ละหน่วยการเรียนรู้อย่างละเอีย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สู่เนื้อหาบทเรียน ซึ่งในแต่ละหน่วยการเรียนรู้ แต่ละหัวข้อที่เข้าไปศึกษาในบทเรียนบนเว็บจะประกอบด้วยเนื้อหาที่เป็นข้อความ รูปภาพ ไฟล์เอกสารประกอบ รูปภาพ ดังภาพ ฉ</w:t>
      </w:r>
      <w:r>
        <w:rPr>
          <w:rFonts w:cs="TH SarabunPSK" w:ascii="TH SarabunPSK" w:hAnsi="TH SarabunPSK"/>
          <w:sz w:val="32"/>
          <w:szCs w:val="32"/>
        </w:rPr>
        <w:t>-10 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10505" cy="3851275"/>
            <wp:effectExtent l="0" t="0" r="0" b="0"/>
            <wp:docPr id="21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333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จ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เนื้อหาบท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10505" cy="3234055"/>
            <wp:effectExtent l="0" t="0" r="0" b="0"/>
            <wp:docPr id="22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357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จ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สถานการณ์ต่างๆ ในขั้นตอน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10505" cy="3489325"/>
            <wp:effectExtent l="0" t="0" r="0" b="0"/>
            <wp:docPr id="23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333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จ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ผลสัมฤทธิ์ทาง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16"/>
      <w:headerReference w:type="first" r:id="rId17"/>
      <w:type w:val="nextPage"/>
      <w:pgSz w:w="11906" w:h="16838"/>
      <w:pgMar w:left="2160" w:right="1440" w:gutter="0" w:header="1440" w:top="2160" w:footer="0" w:bottom="1440"/>
      <w:pgNumType w:start="2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4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firstLine="36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ngsana New" w:hAnsi="Angsana New" w:eastAsia="Times New Roman" w:cs="Angsana New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ngsanaUPC" w:hAnsi="AngsanaUPC" w:eastAsia="Times New Roman" w:cs="AngsanaUP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070"/>
      <w:jc w:val="both"/>
      <w:outlineLvl w:val="6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350"/>
      <w:jc w:val="both"/>
      <w:outlineLvl w:val="7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PSK" w:hAnsi="TH SarabunPSK" w:eastAsia="SimSun;宋体" w:cs="TH SarabunPSK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SimSun;宋体" w:cs="Angsana New"/>
      <w:b w:val="false"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ngsana New" w:hAnsi="Angsana New" w:eastAsia="SimSun;宋体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หัวกระดาษ อักขระ"/>
    <w:basedOn w:val="Style5"/>
    <w:qFormat/>
    <w:rPr>
      <w:rFonts w:eastAsia="SimSun;宋体"/>
      <w:sz w:val="24"/>
      <w:szCs w:val="28"/>
      <w:lang w:eastAsia="zh-CN"/>
    </w:rPr>
  </w:style>
  <w:style w:type="character" w:styleId="Style7">
    <w:name w:val="ท้ายกระดาษ อักขระ"/>
    <w:basedOn w:val="Style5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720"/>
      <w:jc w:val="both"/>
    </w:pPr>
    <w:rPr>
      <w:rFonts w:ascii="AngsanaUPC" w:hAnsi="AngsanaUPC" w:eastAsia="Cordia New"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26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21">
    <w:name w:val="เนื้อความ 2"/>
    <w:basedOn w:val="Normal"/>
    <w:qFormat/>
    <w:pPr>
      <w:ind w:firstLine="720"/>
    </w:pPr>
    <w:rPr>
      <w:rFonts w:ascii="AngsanaUPC" w:hAnsi="AngsanaUPC" w:eastAsia="Times New Roman" w:cs="AngsanaUPC"/>
      <w:sz w:val="32"/>
      <w:szCs w:val="32"/>
    </w:rPr>
  </w:style>
  <w:style w:type="paragraph" w:styleId="31">
    <w:name w:val="เนื้อความ 3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Style9">
    <w:name w:val="ข้อความแบบบล็อก"/>
    <w:basedOn w:val="Normal"/>
    <w:qFormat/>
    <w:pPr>
      <w:ind w:left="720" w:right="749" w:hanging="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Contents1">
    <w:name w:val="TOC 1"/>
    <w:basedOn w:val="Normal"/>
    <w:next w:val="Normal"/>
    <w:pPr>
      <w:ind w:firstLine="1530"/>
      <w:jc w:val="both"/>
    </w:pPr>
    <w:rPr>
      <w:rFonts w:ascii="Cordia New" w:hAnsi="Cordia New" w:eastAsia="Times New Roman" w:cs="Cordia New"/>
      <w:b/>
      <w:bCs/>
      <w:sz w:val="32"/>
      <w:szCs w:val="32"/>
    </w:rPr>
  </w:style>
  <w:style w:type="paragraph" w:styleId="Style10">
    <w:name w:val="???????????"/>
    <w:basedOn w:val="Normal"/>
    <w:qFormat/>
    <w:pPr>
      <w:ind w:right="386" w:firstLine="720"/>
      <w:jc w:val="both"/>
    </w:pPr>
    <w:rPr>
      <w:rFonts w:ascii="CordiaUPC" w:hAnsi="CordiaUPC" w:eastAsia="Times New Roman" w:cs="CordiaUPC"/>
      <w:sz w:val="32"/>
      <w:szCs w:val="32"/>
    </w:rPr>
  </w:style>
  <w:style w:type="paragraph" w:styleId="Example">
    <w:name w:val="example"/>
    <w:basedOn w:val="Normal"/>
    <w:qFormat/>
    <w:pPr>
      <w:ind w:firstLine="720"/>
      <w:jc w:val="center"/>
    </w:pPr>
    <w:rPr>
      <w:rFonts w:ascii="CordiaUPC" w:hAnsi="CordiaUPC" w:eastAsia="Times New Roman" w:cs="CordiaUPC"/>
      <w:i/>
      <w:iCs/>
      <w:sz w:val="36"/>
      <w:szCs w:val="36"/>
    </w:rPr>
  </w:style>
  <w:style w:type="paragraph" w:styleId="REG1">
    <w:name w:val="REG_1"/>
    <w:basedOn w:val="Style10"/>
    <w:qFormat/>
    <w:pPr>
      <w:ind w:right="11" w:firstLine="720"/>
      <w:jc w:val="center"/>
    </w:pPr>
    <w:rPr>
      <w:b/>
      <w:bCs/>
    </w:rPr>
  </w:style>
  <w:style w:type="paragraph" w:styleId="Ref">
    <w:name w:val="ref"/>
    <w:basedOn w:val="Normal"/>
    <w:qFormat/>
    <w:pPr>
      <w:spacing w:before="12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Ref2">
    <w:name w:val="ref_2"/>
    <w:basedOn w:val="Normal"/>
    <w:qFormat/>
    <w:pPr>
      <w:spacing w:before="6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Exmbiblio">
    <w:name w:val="exm_biblio"/>
    <w:basedOn w:val="Normal"/>
    <w:qFormat/>
    <w:pPr>
      <w:ind w:left="720" w:hanging="720"/>
    </w:pPr>
    <w:rPr>
      <w:rFonts w:ascii="AngsanaUPC" w:hAnsi="AngsanaUPC" w:eastAsia="Times New Roman" w:cs="AngsanaUPC"/>
      <w:sz w:val="32"/>
      <w:szCs w:val="32"/>
    </w:rPr>
  </w:style>
  <w:style w:type="paragraph" w:styleId="Formatthai">
    <w:name w:val="format_thai"/>
    <w:basedOn w:val="Normal"/>
    <w:qFormat/>
    <w:pPr>
      <w:ind w:left="1440" w:hanging="720"/>
    </w:pPr>
    <w:rPr>
      <w:rFonts w:ascii="CordiaUPC" w:hAnsi="CordiaUPC" w:eastAsia="Times New Roman" w:cs="CordiaUPC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 w:cs="AngsanaUPC"/>
      <w:b/>
      <w:bCs/>
      <w:sz w:val="44"/>
      <w:szCs w:val="44"/>
    </w:rPr>
  </w:style>
  <w:style w:type="paragraph" w:styleId="Style11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2">
    <w:name w:val="สัญลักษณ์แสดงหัวข้อย่อยรายการ"/>
    <w:basedOn w:val="Normal"/>
    <w:qFormat/>
    <w:pPr>
      <w:ind w:left="360" w:hanging="360"/>
    </w:pPr>
    <w:rPr>
      <w:rFonts w:ascii="AngsanaUPC" w:hAnsi="AngsanaUPC" w:eastAsia="Times New Roman" w:cs="AngsanaUPC"/>
      <w:sz w:val="20"/>
      <w:szCs w:val="20"/>
    </w:rPr>
  </w:style>
  <w:style w:type="paragraph" w:styleId="Style13">
    <w:name w:val="รายการอ้างอิง"/>
    <w:basedOn w:val="Normal"/>
    <w:qFormat/>
    <w:pPr>
      <w:ind w:left="720" w:hanging="720"/>
    </w:pPr>
    <w:rPr>
      <w:rFonts w:ascii="Cordia New" w:hAnsi="Cordia New" w:eastAsia="Cordia New" w:cs="Cordia New"/>
      <w:sz w:val="32"/>
      <w:szCs w:val="32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โครงร่างวิทยานิพนธ์_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3:14:00Z</dcterms:created>
  <dc:creator>admin</dc:creator>
  <dc:description/>
  <cp:keywords/>
  <dc:language>en-US</dc:language>
  <cp:lastModifiedBy>hp</cp:lastModifiedBy>
  <cp:lastPrinted>2017-12-23T15:36:00Z</cp:lastPrinted>
  <dcterms:modified xsi:type="dcterms:W3CDTF">2017-12-23T09:19:00Z</dcterms:modified>
  <cp:revision>6</cp:revision>
  <dc:subject/>
  <dc:title>ข้อ ๓๕</dc:title>
</cp:coreProperties>
</file>