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ู่มือการใช้รูปแบบ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eastAsia="AngsanaNew-Bold;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53135" cy="13360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8829" t="10998" r="8477" b="1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 xml:space="preserve">คู่มือการใช้รูปแบบการเรียนรู้แบบผสมผสานร่วมกับทฤษฎีการขยายความคิ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 xml:space="preserve">เพื่อส่งเสริมการถ่ายโยงการเรียนรู้ และการคิดแก้ปัญห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สำหรับนักศึกษาระดับประกาศนียบัตรวิชาชีพ</w:t>
      </w:r>
    </w:p>
    <w:p>
      <w:pPr>
        <w:pStyle w:val="Normal"/>
        <w:pBdr>
          <w:bottom w:val="single" w:sz="6" w:space="1" w:color="000000"/>
        </w:pBdr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eastAsia="Angsan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คู่มือการใช้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สำหรับนักศึกษาระดับประกาศนียบัตรวิชาชีพ เป็นเอกสารที่จัดทำขึ้นเพื่ออธิบายให้ผู้สอนเข้าใจรายละเอียดของรูปแบบการเรียนรู้แบบผสมผสานร่วมกับทฤษฎีการขยายความคิด และได้แนวทางในการจัดการเรียนรู้ให้บรรลุผลตามวัตถุประสงค์ คู่มือการใช้รูปแบบการเรียนการสอนฉบับนี้ประกอบด้วยสาระสำคัญ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ประการ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ทฤษฎีและแนวคิดพื้นฐาน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หลักการ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วัตถุประสงค์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นื้อหาที่เหมาะสมกับ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ั้นตอ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การวัดและประเมินผลการจัดการเรียนรู้ตาม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แนวทางในการนำรูปแบบการเรียนการสอน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b/>
          <w:b/>
          <w:bCs/>
          <w:sz w:val="32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>ทฤษฎีและแนวคิดพื้นฐาน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สำหรับนักศึกษาระดับประกาศนียบัตรวิชาชีพมีแนวคิดพื้นฐานมาจากการผสมผสานแนวคิดที่สำคัญๆ สรุปได้ดังต่อ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การเรียนการสอนแบบผสมผสาน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(Blended Learning)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การเรียนรู้แบบผสมผสานจึงเป็นการจัดการเรียนที่สามารถสนับสนุนให้เกิดการช่วยเหลือแก่ผู้เรียนโดยคำนึงถึงความแตกต่างระหว่างบุคคลทั้งภายในชั้นเรียนและภายนอกชั้นเรียนโดยมีผู้ให้คำปรึกษาและสนับสนุนช่วยเหลือด้านการเรียนทั้งทางการพูดคุยผ่านปฏิสัมพันธ์โดยบุคคลจริงระหว่างผู้สอนกับผู้เรียน ผู้เรียนกับผู้เรียนการให้คำปรึกษา ให้ความช่วยเหลือ รวมทั้งการสนับสนุนการเรียนรู้ผ่านเครือข่ายอินเทอร์เน็ต ระหว่างผู้เรียนกับผู้สอนระหว่างผู้เรียนเป็นคู่ หรือเป็นกลุ่ม อีกทั้งการเชื่อมโยงไปสู่ผู้เชี่ยวชาญด้านอื่น ทั้งผ่านเครือข่ายอินเทอร์เน็ต และภายในชั้นเรียน โดยผู้สอนควรปรับปรุงและพัฒนาการจัดกิจกรรมการเรียนอยู่เสมอ สิ่งสำคัญคือเมื่อผู้เรียนรู้สึกว่าเขาต้องการความช่วยเหลือ หรือการสนับสนุนเขาจะได้รับโอกาสจากบุคคลที่เหมาะสมและทำให้เขารู้สึกว่าเป็นบุคคลที่น่าไว้วางใจและเข้าถึงได้ง่าย การบูรณาการระหว่างการเรียนรู้แบบเผชิญหน้าในชั้นเรียนโดยมี ผู้สอนเป็นผู้นำกับการเรียนรู้แบบออนไลน์ ซึ่งเน้นผู้เรียนเป็นสำคัญ โดยใช้เทคโนโลยีคอมพิวเตอร์และเทคโนโลยีการสื่อสาร เพื่อให้การเรียน       การสอนมีประสิทธิภาพสูงสุด สอดคล้อง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ต์ชัย </w:t>
      </w:r>
      <w:r>
        <w:rPr>
          <w:rFonts w:cs="TH SarabunPSK" w:ascii="TH SarabunPSK" w:hAnsi="TH SarabunPSK"/>
          <w:sz w:val="32"/>
          <w:szCs w:val="32"/>
        </w:rPr>
        <w:t xml:space="preserve">(254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การออกแบบการเรียนการสอนแบบผสมผสาน การพิจารณาสำหรับการเรียนรู้แบบผสมผสาน การเรียนรู้แบบผสมผสานเป็นการบูรณาการวิธีการเรียนรู้แบบเผชิญหน้ากับการเรียนรู้แบบออนไลน์เข้าด้วยกันตามสัดส่วนที่ผู้สอน ได้ออกแบบบทเรียนเพื่อให้ผู้เรียนเกิดประสิทธิภาพสูงสุดในการเรียนรู้ โดยใช้เครือข่ายคอมพิวเตอร์เป็นช่องทาง อย่างไรก็ตามการจัดการศึกษาตามแนวทางนี้ จะบรรลุผลสำเร็จหรือไม่ขึ้นอยู่กับเกณฑ์การพิจารณาอยู่ด้วยกั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ดังที่ </w:t>
      </w:r>
      <w:r>
        <w:rPr>
          <w:rFonts w:cs="TH SarabunPSK" w:ascii="TH SarabunPSK" w:hAnsi="TH SarabunPSK"/>
          <w:sz w:val="32"/>
          <w:szCs w:val="32"/>
        </w:rPr>
        <w:t xml:space="preserve">Donald Clark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สรุปไว้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ผสมผสานตามแนวทางใหม่นี้ จะต้องเกิดประโยชน์สูงสุดกับผู้เรียนอย่างแท้จริง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แบบผสมผสานจะต้องมีความเหมาะสมกับสภาพ และข้อมูลพื้นฐาน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แบบผสมผสาน จะต้องสอดคล้องกับวัฒนธรรมการเรียนรู้ ขององค์กร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มีแหล่งทรัพยากรที่สนับสนุนการเรียนรู้แบบผสมผสานอย่างพอเพียง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สาธารณูปโภคพื้นฐาน จะต้องสนับสนุนการเรียนรู้แบบออนไลน์ได้อย่างดี ทั่วถึงและมีเสถียรภาพ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แบบผสมผสานที่จัดขึ้น จะต้องรองรับปริมาณผู้เรียนที่เพิ่มขึ้นได้โดยไม่จำกัดจำนวน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เรียนรู้แบบผสมผสาน จะต้องมีความมั่นคงและรองรับกับเทคโนโลยีใหม่ ๆ ที่กำลังจะเกิดขึ้นโดยไม่ผูกติดกับเทคโนโลยีทั้งฮาร์ดแวร์หรือซอฟต์แว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บนเว็บ </w:t>
      </w:r>
      <w:r>
        <w:rPr>
          <w:rFonts w:cs="TH SarabunPSK" w:ascii="TH SarabunPSK" w:hAnsi="TH SarabunPSK"/>
          <w:sz w:val="32"/>
          <w:szCs w:val="32"/>
        </w:rPr>
        <w:t xml:space="preserve">((Web-based Instr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การสอนที่มีการประยุกต์ใช้ศักยภาพ ความสามารถของระบบเครือข่ายคอมพิวเตอร์เข้ามาช่วยเป็นเครื่องมือและแหล่งสนับสนุนการเรียนการสอน เป็นการจัดการเรียนการสอนที่มีสภาพการเรียนต่างไปจากรูปแบบเดิม โดยอาศัยศักยภาพและความสามารถของอินเทอร์เน็ต ซึ่งเป็นสื่อการเรียนการสอนที่มีเทคโนโลยีมาช่วยเอื้ออำนวย เป็นเครื่องมือแหล่งสนับสนุนการเรียนการสอน ให้เกิดการเรียนรู้เชื่อมโยงเครือข่าย โดยใช้บทเรียนที่มีรูปแบบเป็นไฮเปอร์มีเดีย ทำให้ผู้เรียนสามารถศึกษาได้ด้วยตัวเอง มีปฏิสัมพันธ์กับบทเรียน สามารถติดต่อสื่อสารระหว่างผู้เรียนกับเพื่อนในชั้นและผู้เรียนกับผู้สอนได้ โดยไม่มีข้อจำกัดด้านสถานที่ และเวลา ซึ่ง จิราภรณ์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นอกจากนี้การออกแบบหรือการลำดับ การนำเสนอเนื้อหาในบทเรียนผ่านเว็บจำเป็นอย่างยิ่งที่ผู้ออกแบบจะต้องพิจารณาเกี่ยวกับหลักการในการออกแบบ ซึ่งต้องสอดคล้องกับทฤษฎีการเรียนรู้ อันจะส่งผลต่อประสิทธิภาพการเรียนรู้ของผู้เรีย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การขยายความคิด </w:t>
      </w:r>
      <w:r>
        <w:rPr>
          <w:rFonts w:cs="TH SarabunPSK" w:ascii="TH SarabunPSK" w:hAnsi="TH SarabunPSK"/>
          <w:sz w:val="32"/>
          <w:szCs w:val="32"/>
        </w:rPr>
        <w:t xml:space="preserve">(Elaboration The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ฤษฎีการออกแบบการเรียนการสอนตามแนวคิดของ </w:t>
      </w:r>
      <w:r>
        <w:rPr>
          <w:rFonts w:cs="TH SarabunPSK" w:ascii="TH SarabunPSK" w:hAnsi="TH SarabunPSK"/>
          <w:sz w:val="32"/>
          <w:szCs w:val="32"/>
        </w:rPr>
        <w:t xml:space="preserve">Reigeluth (1983, 199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ธิบายวิธีการจัดลำดับความคิด ยุทธศาสตร์การจัดการ และกระบวนการออกแบบการเรียนการสอนไว้ว่า วิธีการจัดลำ ดับความคิด เน้นขอบเขตหล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เนื้อหา </w:t>
      </w:r>
      <w:r>
        <w:rPr>
          <w:rFonts w:cs="TH SarabunPSK" w:ascii="TH SarabunPSK" w:hAnsi="TH SarabunPSK"/>
          <w:sz w:val="32"/>
          <w:szCs w:val="32"/>
        </w:rPr>
        <w:t xml:space="preserve">(Selection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ลำ ดับเนื้อหา </w:t>
      </w:r>
      <w:r>
        <w:rPr>
          <w:rFonts w:cs="TH SarabunPSK" w:ascii="TH SarabunPSK" w:hAnsi="TH SarabunPSK"/>
          <w:sz w:val="32"/>
          <w:szCs w:val="32"/>
        </w:rPr>
        <w:t xml:space="preserve">(Sequencing)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เนื้อหา </w:t>
      </w:r>
      <w:r>
        <w:rPr>
          <w:rFonts w:cs="TH SarabunPSK" w:ascii="TH SarabunPSK" w:hAnsi="TH SarabunPSK"/>
          <w:sz w:val="32"/>
          <w:szCs w:val="32"/>
        </w:rPr>
        <w:t xml:space="preserve">(Summariz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คราะห์เนื้อหา </w:t>
      </w:r>
      <w:r>
        <w:rPr>
          <w:rFonts w:cs="TH SarabunPSK" w:ascii="TH SarabunPSK" w:hAnsi="TH SarabunPSK"/>
          <w:sz w:val="32"/>
          <w:szCs w:val="32"/>
        </w:rPr>
        <w:t xml:space="preserve">(Synthesiz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จัดลำดับความคิดเริ่มจากการเสนอ เนื้อหาสาระซึ่งมีลักษณะเป็นมโนทัศน์หรือหลักการหรือกระบวนการที่เป็นพื้นฐาน หลังจากนั้นจึงเสนอระดับของการขยายความคิดระดับอื่นๆ ซึ่งมีรายละเอียดมากขึ้น และขยายรายละเอียดให้แก่เนื้อหาที่ได้เสนอไปแล้วในระดับที่มาก่อน ส่วนยุทธศาสตร์การจัดการ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ำดับเนื้อหาจากง่ายสู่ขยาย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(Simple-to-Complex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รู้พื้นฐานที่จำเป็นในการเรียนรู้หรือลำดับที่ต้องมีก่อนใ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arning Prerequisite Sequence)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ย่อ </w:t>
      </w:r>
      <w:r>
        <w:rPr>
          <w:rFonts w:cs="TH SarabunPSK" w:ascii="TH SarabunPSK" w:hAnsi="TH SarabunPSK"/>
          <w:sz w:val="32"/>
          <w:szCs w:val="32"/>
        </w:rPr>
        <w:t xml:space="preserve">(Summarizers) (4)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</w:t>
      </w:r>
      <w:r>
        <w:rPr>
          <w:rFonts w:cs="TH SarabunPSK" w:ascii="TH SarabunPSK" w:hAnsi="TH SarabunPSK"/>
          <w:sz w:val="32"/>
          <w:szCs w:val="32"/>
        </w:rPr>
        <w:t xml:space="preserve">(Synthesizers)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แนวเทียบ </w:t>
      </w:r>
      <w:r>
        <w:rPr>
          <w:rFonts w:cs="TH SarabunPSK" w:ascii="TH SarabunPSK" w:hAnsi="TH SarabunPSK"/>
          <w:sz w:val="32"/>
          <w:szCs w:val="32"/>
        </w:rPr>
        <w:t xml:space="preserve">(Analogies)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ิ่งกระตุ้นยุทธศาสตร์ทางปัญญา </w:t>
      </w:r>
      <w:r>
        <w:rPr>
          <w:rFonts w:cs="TH SarabunPSK" w:ascii="TH SarabunPSK" w:hAnsi="TH SarabunPSK"/>
          <w:sz w:val="32"/>
          <w:szCs w:val="32"/>
        </w:rPr>
        <w:t xml:space="preserve">(CognitivestrategyActiva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โดยผู้เรียน </w:t>
      </w:r>
      <w:r>
        <w:rPr>
          <w:rFonts w:cs="TH SarabunPSK" w:ascii="TH SarabunPSK" w:hAnsi="TH SarabunPSK"/>
          <w:sz w:val="32"/>
          <w:szCs w:val="32"/>
        </w:rPr>
        <w:t xml:space="preserve">(Learner Contro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ะบวนการออกแบบการเรียนการสอนตามทฤษฎีการขยายความคิด 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ดังนี้ 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เนื้อหา 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สร้าง 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เนื้อหาอย่างเป็นระบบ 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ทบด้วยเนื้อหาสนับสนุน ขั้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เนื้อหาทั้งหมดลงในบทเรียนในระดับต่างๆ และขั้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ลำดับเนื้อหาภายในบทเรียน แต่ละเรื่องภายในบทเรียนย่อยๆ นอกจากนี้ </w:t>
      </w:r>
      <w:r>
        <w:rPr>
          <w:rFonts w:cs="TH SarabunPSK" w:ascii="TH SarabunPSK" w:hAnsi="TH SarabunPSK"/>
          <w:sz w:val="32"/>
          <w:szCs w:val="32"/>
        </w:rPr>
        <w:t xml:space="preserve">Hoffman (199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กี่ยวกับทฤษฎีการขยายความคิดกับสื่อหลายมิติ </w:t>
      </w:r>
      <w:r>
        <w:rPr>
          <w:rFonts w:cs="TH SarabunPSK" w:ascii="TH SarabunPSK" w:hAnsi="TH SarabunPSK"/>
          <w:sz w:val="32"/>
          <w:szCs w:val="32"/>
        </w:rPr>
        <w:t xml:space="preserve">(Hypermedia) </w:t>
      </w:r>
      <w:r>
        <w:rPr>
          <w:rFonts w:ascii="TH SarabunPSK" w:hAnsi="TH SarabunPSK" w:cs="TH SarabunPSK"/>
          <w:sz w:val="32"/>
          <w:sz w:val="32"/>
          <w:szCs w:val="32"/>
        </w:rPr>
        <w:t>พบว่าทฤษฎีการขยายความคิดมีความสอดคล้องในการออกแบบสื่อหลายมิติ โดยเน้นให้ผู้เรียนได้เรียนรู้จากเนื้อหาที่สอดคล้องตามธรรมชาติ และใกล้เคียงกับประสบการณ์เดิมของผู้เรียน การออกแบบด้านปฏิสัมพันธ์ระหว่างผู้เรียนกับสื่อนั้นสอดคล้องกับสภาพธรรมชาติของผู้เรียนอันเป็นผลที่ทำให้เกิดการเรียนรู้ที่ดี มีการออกแบบบทเรียนให้ผู้เรียนได้เรียนเนื้อหาไปทีละน้อย โดยเริ่มจากบทเรียนที่มีความง่ายและค่อยๆ เพิ่มความซับซ้อนของบทเรียนมากขึ้นตามลำดับ ทำให้ผู้เรียนเกิดการเรียนรู้ที่ดีและทำให้ผลสัมฤทธิ์ทางการเรียนเพิ่ม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b/>
          <w:b/>
          <w:bCs/>
          <w:sz w:val="32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>หลักการ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สำหรับนักศึกษาระดับประกาศนียบัตรวิชาชีพ มีหลักสำคัญ </w:t>
      </w:r>
      <w:r>
        <w:rPr>
          <w:rFonts w:eastAsia="AngsanaNew-Bold;Times New Roman"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ประการ ในการจัดการเรียนการส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การจัดการเรียนการสอนแบบผสมผสาน เป็นการนำวิธีการเรียนในชั้นเรียนปกติมาผสมผสานกับการเรียนบนเว็บที่ใช้เทคโนโลยีการสื่อสารที่มีศักยภาพในการส่งมอบเนื้อหาบทเรียน ผ่านระบบเครือข่าย อัตราการสมผสานที่เหมาะสมของเวลาเรียนในหนึ่งภาคเรียน ซึ่งสอดคล้องกับกิจกรรมการเรียน และเนื้อวิชา โดยเชื่อมโยงเนื้อหาสาระที่เกี่ยวข้องกันภายในรายวิชามาสัมพันธ์ให้เป็นเรื่องเดียวกันอย่างมีความหมาย จะทำให้ผู้เรียนเกิดความรู้ความเข้าใจในลักษณะที่เป็นองค์รวมสามารถเชื่อมโยงสัมพันธ์กับชีวิตจริงและความเป็นจริง เป็นผลทำให้ผู้เรียนสามารถนำความรู้ความเข้าใจที่ได้รับนั้นไปประยุกต์ใช้ให้เป็นประโยชน์ในบริบทให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การจัดการเรียนการสอนบนเว็บ เป็นการนำการเรียนการสอนบนเว็บมาใช้ในการเรียนการสอนได้อย่างเป็นระบบและมีการออกแบบที่ดี ทำให้ผู้เรียนสามารถเกิดการเรียนรู้ในการคิดระดับสูง ได้แก่ การคิดวิจารณญาณ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(Critical Thinking)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การคิดสร้างสรรค์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(Creative Thinking)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และการร่วมมือกันทำงานเป็นทีม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(Teamwork)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ผู้สอนและผู้เรียนจะต้องมีปฏิสัมพันธ์กันโดยผ่านระบบเครือข่ายคอมพิวเตอร์ที่เชื่อมโยงคอมพิวเตอร์ของผู้เรียนเข้าไว้กับเครื่องคอมพิวเตอร์ของผู้ให้บริการเครือข่าย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(File Server)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และเครื่องคอมพิวเตอร์ของผู้ให้บริการเว็บ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(Web Server)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อาจเป็นการเชื่อมโดยระยะใกล้หรือเชื่อมโยงระยะไกลผ่านทางระบบการสื่อสาร และอินเทอร์เน็ต การจัดการเรียนการสอนทางอินเทอร์เน็ตที่เป็นเว็บนั้น โดยออกแบบบทเรียนในลักษณะโปรแกรมแบบไฮเปอร์มีเดียอาศัยประโยชน์จากคุณลักษณะและทรัพยากรบนเวิลด์ไวด์เว็บมาจัดสภาพแวดล้อมที่ส่งเสริมและสนับสนุนการเรียนการสอน ร่วมกับทฤษฎีการเรียนรู้และหลักการออกแบบการเรียนการสอน จะทำให้ผู้เรียนเกิดเรียนรู้อย่างกว้างขวางและมีความหมาย ส่งเสริมการเรียนรู้ด้วยตนเองตามความสามารถของผู้เรียน และช่วยขจัดอุปสรรคของการเรียนการสอนทางด้านสถานที่และ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การจัดลำดับการนำเสนอเนื้อหาในบทเรียนผ่านเว็บที่สอดคล้องกับทฤษฎีการขยายความคิด ด้วยการให้ผู้เรียนได้เรียนเนื้อหาไปทีละน้อย โดยเริ่มจากเนื้อหาที่มีความง่ายและค่อยๆ เพิ่มความซับซ้อนของบทเรียนมากขึ้นตามลำดับ ร่วมกับการใช้ยุทธศาสตร์การจัดการ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ประการ ได้แก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การลำดับเนื้อหาจากง่ายสู่ขยายรายละเอียด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การให้ความรู้พื้นฐานที่จำเป็นในการเรียนรู้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การสรุปย่อ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การสังเคราะห์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การให้แนวเทียบ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การใช้สิ่งกระตุ้นยุทธศาสตร์ทางปัญญา และ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การควบคุมโดยผู้เรียน จะทำให้ผู้เรียนเกิดความรู้ความเข้าใจได้ง่ายขึ้น และเป็นการเพิ่มทักษะการคิดอย่างมีแบบแผน รวมทั้งการใช้การคิดในระดับสูง ซึ่งการจัดระบบการจดจำให้กับผู้เรียนนี้จะส่งผลต่อความสามารถในการนำความรู้ความเข้าใจที่ผู้เรียนได้รับ แล้วถ่ายโยงการเรียนรู้ไปใช้ในกระบวนการคิดแก้ปัญหา รวมถึงสามารถนำไปใช้ในบริบทใหม่ได้นั่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b/>
          <w:b/>
          <w:bCs/>
          <w:sz w:val="32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>วัตถุประสงค์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พื่อส่งเสริมผลสัมฤทธิ์ทางการเรียนของผู้เรียนระดับประกาศนียบัตรวิชาชีพ โดยเน้นให้ผู้เรียนมีความรู้ความเข้าใจด้านเนื้อหาวิ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พื่อส่งเสริมการถ่ายโยงการเรียนรู้ของผู้เรียนในระดับประกาศนียบัตรวิชาชีพ โดยเน้นให้ผู้เรียนนำสิ่งที่ผู้เรียนได้รับจากการเรียนรู้ไปใช้ในสถานการณ์ใหม่ให้เกิดประโยชน์ต่อ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พื่อส่งเสริมความสามารถในการคิดแก้ปัญหาของผู้เรียนในระดับประกาศนียบัตรวิชาชีพ โดยเน้นให้ผู้เรียนมีความสามารถในการนำความรู้ความเข้าใจจากความคิดรวบยอด ทักษะและหลักการ ที่ผู้เรียนได้รับจากการเรียนไปใช้ในกระบวน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b/>
          <w:b/>
          <w:bCs/>
          <w:sz w:val="32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>ขั้นตอ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 พัฒนา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สำหรับนักศึกษาระดับประกาศนียบัตรวิชาชีพ  ข้อมูลจากการศึกษาแนวคิดเกี่ยวกับรูปแบบการเรียนรู้แบบผสมผสานร่วมทฤษฎีการขยายความคิด แนวคิดและทฤษฎีที่เกี่ยวข้องกับทฤษฎีการขยายความคิด การส่งเสริมการถ่ายโยงการเรียนรู้ และการคิดแก้ปัญหา และเอกสารงานวิจัยที่เกี่ยวข้อง ผู้วิจัยได้นำมากำหนดเป็นกรอบแนวคิดในการดำเนินการวิจัยเพื่อการพัฒนารูปแบบการเรียนการสอนดังแสดงในแผนภาพที่ ง</w:t>
      </w:r>
      <w:r>
        <w:rPr>
          <w:rFonts w:cs="TH SarabunPSK" w:ascii="TH SarabunPSK" w:hAnsi="TH SarabunPSK"/>
          <w:sz w:val="32"/>
          <w:szCs w:val="32"/>
        </w:rPr>
        <w:t>-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119380</wp:posOffset>
                </wp:positionV>
                <wp:extent cx="5680710" cy="6562090"/>
                <wp:effectExtent l="3175" t="225425" r="3175" b="232410"/>
                <wp:wrapNone/>
                <wp:docPr id="2" name="กลุ่ม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6562080"/>
                          <a:chOff x="0" y="0"/>
                          <a:chExt cx="5680800" cy="6562080"/>
                        </a:xfrm>
                      </wpg:grpSpPr>
                      <wps:wsp>
                        <wps:cNvSpPr txBox="1"/>
                        <wps:spPr>
                          <a:xfrm>
                            <a:off x="3053160" y="3657600"/>
                            <a:ext cx="261936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การจัดการเรียนรู้ด้วยบทเรียนตามรูปแบบ          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 ประกาศนียบัตรวิชาชีพ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720" y="1974960"/>
                            <a:ext cx="3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4960" cy="577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4960" cy="57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71280"/>
                              <a:ext cx="2619360" cy="12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>การเรียนรู้แบบผสมผส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>เป็นการนำวิธีการเรียนในชั้นเรียนปกติมาผสมผสานกับการเรียนบนเว็บที่ใช้เทคโนโลยีการสื่อสารที่มีศักยภาพในการส่งมอบเนื้อหาบทเรียนผ่านระบบเครือข่ายอัตราการสมผสานที่เหมาะสมของเวลาเรียนในหนึ่งภาคเรียนซึ่งสอดคล้องกับกิจกรรมการเรียนและเนื้อวิช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1370880"/>
                              <a:ext cx="26193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>ทักษะการคิดแก้ปัญห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>1.เข้าใจปัญห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 xml:space="preserve">    2. การวิเคราะห์และดำเนินการแก้ปัญห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 xml:space="preserve">    3. ตรวจสอบและปรับปรุงการแก้ปัญห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2837880"/>
                              <a:ext cx="2619360" cy="28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>ทฤษฎีการขยายความคิ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 xml:space="preserve">   การจัดลำดับการนำเสนอเนื้อหาในบทเรียนบนเว็บ ที่สอดคล้องกับทฤษฎีการขยายความคิด ด้วยการให้ผู้เรียนได้เรียนเนื้อหาไปทีละน้อย โดยเริ่มจากเนื้อหาที่มีความง่ายและค่อยๆ เพิ่มความซับซ้อนของบทเรียนมากขึ้นตามลำดับ ร่วมกับการใช้ยุทธศาสตร์การจัดการ 7 ประการ ได้แก่ 1) การลำดับเนื้อหาจากง่ายสู่ซับซ้อน 2) การให้ความรู้พื้นฐานที่จำเป็นในการเรียนรู้ 3) การสรุปย่อ 4) การสังเคราะห์ 5) การให้แนวเทียบ 6) สิ่งกระตุ้นยุทธศาสตร์ทางปัญญา 7) การควบคุมโดยผู้เรียน  จะทำให้ผู้เรียนเกิดความรู้ความเข้าใจได้ง่ายขึ้น และเป็นการเพิ่มการคิดแก้ปัญหาอย่างมีแบบแผน รวมถึงการใช้ความคิดในระดับสู. ส่งผลต่อความสามารถในการนำความรู้ความเข้าใจที่ผู้เรียนได้รับไปใช้ในกระบวนการการคิดแก้ปัญหา รวมถึงสามรถนำไปใช้ในบริบทใหม่ได้ ซึ่งผลจากการถ่ายโยงการเรียนรู้นั่นเอ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1440" y="525960"/>
                            <a:ext cx="2619360" cy="28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3600"/>
                              <a:ext cx="2619360" cy="224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>มีการจัดการเรียนการสอนแบบผสมผสาน โดยการถ่ายโยงเนื้อหาสาระที่เกี่ยวข้องกัน มาสัมพันธ์ให้เป็นเรื่องเดียวกันอย่างมีความหมาย ร่วมกับการจัดลำดับการนำเสนอเนื้อหาสาระอย่างเป็นขั้นตอน และการใช้ยุทธศาสตร์การจัดการที่เหมาะสม ตามแนวทฤษฎีการขยายความคิด ส่งผลให้ผู้เรียนมองเห็นศาสตร์ที่ศึกษาอย่างเป็นองค์รวม สามารนำความรู้ที่ได้รับไปใช้อย่างเป็นรูปธรรม นอกจากนี้ยังคำนึงถึงลักษณะของผู้เรียนในระดับประกาศนียบัตรวิชาชีพเป็นสำคัญ คือ ผู้เรียนระดับนี้สามรรถแสดงหาความรู้นอกห้องเรียน สามารถแก้ปัญหาที่เกิดขึ้นได้ด้วยตนเอง ดังนั้นการนำการจัดการเรียนรู้บนเว็บมาใช้ร่วมกับหลักการข้างต้น จึงทำให้ผู้เรียนได้เรียนรู้อย่างเต็มศักยภาพ อีกทั้งขจัดอุปสรรคด้านสถานที่เวล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1936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>รูปแบบการเรียนรู้แบบผสมผสานบนเว็บตามทฤษฎีการขยายความคิด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99200" y="3407400"/>
                            <a:ext cx="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1440" y="5175360"/>
                            <a:ext cx="261936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8840"/>
                              <a:ext cx="2619360" cy="8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>ส่งเสริมความรู้ความสามารถ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 xml:space="preserve">        1. สัมฤทธิ์ทางการ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 xml:space="preserve">2. การถ่ายโยงการเรียนรู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 xml:space="preserve">        3. ความสามารถการคิดแก้ปัญห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1936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>ผลที่ได้รับจากการพัฒนารูปแบบการเรียนรู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99200" y="4933800"/>
                            <a:ext cx="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0" style="position:absolute;margin-left:-16pt;margin-top:9.4pt;width:447.35pt;height:516.7pt" coordorigin="-320,188" coordsize="8947,10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88;top:5948;width:4124;height:20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การจัดการเรียนรู้ด้วยบทเรียนตามรูปแบบ          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 ประกาศนียบัตรวิชาชี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905,3298" to="4505,3298" ID="ตัวเชื่อมต่อตรง 3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group id="shape_0" alt="กลุ่ม 10" style="position:absolute;left:-320;top:188;width:4244;height:9094">
                  <v:shape id="shape_0" fillcolor="white" stroked="t" o:allowincell="f" style="position:absolute;left:-320;top:188;width:4243;height:90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274;top:300;width:4124;height:19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>การเรียนรู้แบบผสมผส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>เป็นการนำวิธีการเรียนในชั้นเรียนปกติมาผสมผสานกับการเรียนบนเว็บที่ใช้เทคโนโลยีการสื่อสารที่มีศักยภาพในการส่งมอบเนื้อหาบทเรียนผ่านระบบเครือข่ายอัตราการสมผสานที่เหมาะสมของเวลาเรียนในหนึ่งภาคเรียนซึ่งสอดคล้องกับกิจกรรมการเรียนและเนื้อวิชา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274;top:2347;width:4124;height:21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>ทักษะการคิดแก้ปัญห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>1.เข้าใจปัญห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 xml:space="preserve">    2. การวิเคราะห์และดำเนินการแก้ปัญห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 xml:space="preserve">    3. ตรวจสอบและปรับปรุงการแก้ปัญหา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274;top:4657;width:4124;height:44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>ทฤษฎีการขยายความคิ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 xml:space="preserve">   การจัดลำดับการนำเสนอเนื้อหาในบทเรียนบนเว็บ ที่สอดคล้องกับทฤษฎีการขยายความคิด ด้วยการให้ผู้เรียนได้เรียนเนื้อหาไปทีละน้อย โดยเริ่มจากเนื้อหาที่มีความง่ายและค่อยๆ เพิ่มความซับซ้อนของบทเรียนมากขึ้นตามลำดับ ร่วมกับการใช้ยุทธศาสตร์การจัดการ 7 ประการ ได้แก่ 1) การลำดับเนื้อหาจากง่ายสู่ซับซ้อน 2) การให้ความรู้พื้นฐานที่จำเป็นในการเรียนรู้ 3) การสรุปย่อ 4) การสังเคราะห์ 5) การให้แนวเทียบ 6) สิ่งกระตุ้นยุทธศาสตร์ทางปัญญา 7) การควบคุมโดยผู้เรียน  จะทำให้ผู้เรียนเกิดความรู้ความเข้าใจได้ง่ายขึ้น และเป็นการเพิ่มการคิดแก้ปัญหาอย่างมีแบบแผน รวมถึงการใช้ความคิดในระดับสู. ส่งผลต่อความสามารถในการนำความรู้ความเข้าใจที่ผู้เรียนได้รับไปใช้ในกระบวนการการคิดแก้ปัญหา รวมถึงสามรถนำไปใช้ในบริบทใหม่ได้ ซึ่งผลจากการถ่ายโยงการเรียนรู้นั่นเอง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กลุ่ม 17" style="position:absolute;left:4501;top:1017;width:4125;height:4530">
                  <v:shape id="shape_0" fillcolor="white" stroked="t" o:allowincell="f" style="position:absolute;left:4501;top:2014;width:4124;height:35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>มีการจัดการเรียนการสอนแบบผสมผสาน โดยการถ่ายโยงเนื้อหาสาระที่เกี่ยวข้องกัน มาสัมพันธ์ให้เป็นเรื่องเดียวกันอย่างมีความหมาย ร่วมกับการจัดลำดับการนำเสนอเนื้อหาสาระอย่างเป็นขั้นตอน และการใช้ยุทธศาสตร์การจัดการที่เหมาะสม ตามแนวทฤษฎีการขยายความคิด ส่งผลให้ผู้เรียนมองเห็นศาสตร์ที่ศึกษาอย่างเป็นองค์รวม สามารนำความรู้ที่ได้รับไปใช้อย่างเป็นรูปธรรม นอกจากนี้ยังคำนึงถึงลักษณะของผู้เรียนในระดับประกาศนียบัตรวิชาชีพเป็นสำคัญ คือ ผู้เรียนระดับนี้สามรรถแสดงหาความรู้นอกห้องเรียน สามารถแก้ปัญหาที่เกิดขึ้นได้ด้วยตนเอง ดังนั้นการนำการจัดการเรียนรู้บนเว็บมาใช้ร่วมกับหลักการข้างต้น จึงทำให้ผู้เรียนได้เรียนรู้อย่างเต็มศักยภาพ อีกทั้งขจัดอุปสรรคด้านสถานที่เวลา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501;top:1017;width:4124;height:10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>รูปแบบการเรียนรู้แบบผสมผสานบนเว็บตามทฤษฎีการขยายความคิด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line id="shape_0" from="6608,5554" to="6608,5941" ID="ตัวเชื่อมต่อตรง 2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group id="shape_0" alt="กลุ่ม 25" style="position:absolute;left:4501;top:8338;width:4125;height:2183">
                  <v:shape id="shape_0" fillcolor="white" stroked="t" o:allowincell="f" style="position:absolute;left:4501;top:9171;width:4124;height:13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>ส่งเสริมความรู้ความสามารถ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 xml:space="preserve">        1. สัมฤทธิ์ทางการ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 xml:space="preserve">2. การถ่ายโยงการเรียนรู้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 xml:space="preserve">        3. ความสามารถการคิดแก้ปัญหา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501;top:8338;width:4124;height:8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>ผลที่ได้รับจากการพัฒนารูปแบบการเรียนรู้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line id="shape_0" from="6608,7958" to="6608,8344" ID="ตัวเชื่อมต่อตรง 19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พัฒนารูปแบบการเรียนการสอนผสมผสานร่วมกับทฤษฎีการขยาย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b/>
          <w:b/>
          <w:bCs/>
          <w:sz w:val="32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b/>
          <w:b/>
          <w:bCs/>
          <w:sz w:val="32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b/>
          <w:b/>
          <w:bCs/>
          <w:sz w:val="32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ทำการสังเคราะห์ขั้นตอนการเรียนรู้ จากแนวคิด ทฤษฏี และงานวิจัยที่เกี่ยวข้องกับการพัฒนา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ผลที่ได้จากการสังเคราะห์และเก็บข้อมูลจากผู้เชี่ยวชาญแบบสัมภาษณ์เชิงลึกทั้งสองรอบ คือ ขั้นตอนการเรียนรู้และองค์ประกอบของรูปแบบการเรียนรู้ ซึ่งในที่นี้เรีย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สำหรับนักศึกษาระดับประกาศนียบัตรวิชาชีพ หรือ </w:t>
      </w:r>
      <w:r>
        <w:rPr>
          <w:rFonts w:cs="TH SarabunPSK" w:ascii="TH SarabunPSK" w:hAnsi="TH SarabunPSK"/>
          <w:sz w:val="32"/>
          <w:szCs w:val="32"/>
        </w:rPr>
        <w:t xml:space="preserve">PLPE  Model (Preparation  Learning Process Evalua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ูปแบบการเรียนรู้มี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จัดเตรียม </w:t>
      </w:r>
      <w:r>
        <w:rPr>
          <w:rFonts w:cs="TH SarabunPSK" w:ascii="TH SarabunPSK" w:hAnsi="TH SarabunPSK"/>
          <w:sz w:val="32"/>
          <w:szCs w:val="32"/>
        </w:rPr>
        <w:t>(Prepar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>(Learning Proces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ประเมินผลการเรียนการสอน </w:t>
      </w:r>
      <w:r>
        <w:rPr>
          <w:rFonts w:cs="TH SarabunPSK" w:ascii="TH SarabunPSK" w:hAnsi="TH SarabunPSK"/>
          <w:sz w:val="32"/>
          <w:szCs w:val="32"/>
        </w:rPr>
        <w:t>(Evalu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303520" cy="339471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99" t="21213" r="16035" b="10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ind w:left="1560" w:hanging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เรียนรู้ตาม รูปแบบการเรียนรู้แบบผสมผสานร่วมกับทฤษฎีการขย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ind w:left="1560" w:hanging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 เพื่อส่งเสริมการถ่ายโยงการเรียนรู้ และการคิดแก้ปัญหา สำหรับนักศึกษา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ind w:left="1560" w:hanging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วิชาชีพ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จัดเตรียม </w:t>
      </w:r>
      <w:r>
        <w:rPr>
          <w:rFonts w:cs="TH SarabunPSK" w:ascii="TH SarabunPSK" w:hAnsi="TH SarabunPSK"/>
          <w:b/>
          <w:bCs/>
          <w:sz w:val="32"/>
          <w:szCs w:val="32"/>
        </w:rPr>
        <w:t>(Prepar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จุดมุ่ง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กำหนดจุดมุ่งหมายของการเรียน เพื่อให้ผู้เรียนเกิดความพร้อม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ากรู้อยากเรียนในบท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ผังมโนทัศน์ก่อ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เตรียมผังมโนทัศน์เนื้อหาเกี่ยวกับความรู้เดิมเนื้อหาที่จะเชื่อมโยงไปสู่สาระสำคัญของเนื้อหาในบทเรียนนั้นๆ เพื่อให้เกิดความพร้อม เกิดความสนุกในการเรียน และสนใจอยากเรียนแล้ว ก็เริ่มเรียนเนื้อหาต่อไป กิจกรรมที่กำหนดไว้ในขั้นนี้มีหลากหลาย เช่น ผังมโนทัศน์ บัตรค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ให้แนวเทียบเพื่อกระตุ้นยุทธศาสตร์ทางปัญญา เพื่อทบทวนความรู้ที่เคยเรียนมา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ตรียมเนื้อหาและออกแบบ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จัดเตรียมเนื้อหาจากง่ายไปสู่ซับซ้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สอนออกแบบกิจกรรมให้สอดคล้องกับ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กันจัดลำดับเนื้อหาและ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กับผู้เรียนร่วมจัดลำดับเนื้อหาและกิจกรรมการเรียนรู้ร่วมกัน การจัดลำดับ               การเสนอเนื้อหาเป็นขั้นๆ อย่างเป็นระบบว่าเนื้อหาใดควรเรียนรู้ก่อนหรือหลังตามลำดับด้วยการเสนอเนื้อหาสาระ ซึ่งมีลักษณะเป็นมโนทัศน์หรือหลักการหรือกระบวนการที่เป็นพื้นฐานก่อนในขั้นแรก             แล้วจึงขยายรายละเอียดของสาระการเรียนรู้นั้นเพิ่มมากขึ้นในขั้นต่อๆ ไป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ินเทอร์เน็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ผ่า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บบฝึก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สารสน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  E-mail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ทางการเรียนประจำหน่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จัด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Learning Proces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ปฐมนิเทศ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ตุ้นประสบกา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แจ้งให้ผู้เรียนทราบถึงจุดประสงค์ของการเรียนรู้ และหัวข้อที่จะ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ำถาม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ข้าสู่การเรียนเพื่อกระตุ้นให้ผู้เรียนเชื่อมโยงความคิดจากสิ่งที่ผู้เรียนเคยเรียนมาแล้วและเกี่ยวข้องหรือสัมพันธ์กับสิ่งที่ผู้เรียนกำลังจะเรียนรู้ใหม่ ส่งเสริมให้ผู้เรียนเชื่อมโยงความรู้ในอดีตมาเป็นพื้นฐานในการเรียนรู้เรื่องใหม่กำหนดสถานการณ์ที่มีความหลากหลาย เพื่อให้ผู้เรียนมองเห็นลักษณะการถ่ายโยงเพื่อที่จะนำไปใช้ในการแก้ปัญห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ข้ารับฟังข้อเสนอแนะ เพื่อดำเนินการเรียนรู้ตามหัวข้อเนื้อหาและกิจกรรมได้อย่าง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ก่อ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แบบทดสอบวัดผลสัมฤทธิ์ทางการเรียน แบบทดสอบการคิดแก้ปัญหาและแบบประเมินการถ่ายโยงการเรียนรู้ที่ผู้วิจัยสร้างขึ้น เพื่อนำมาเปรียบเทียบกับการทดสอบหลั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เป็นชุดเดียว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วัดผลสัมฤทธิ์จากการเรียนรู้ ความสามารถในการถ่ายโยงการเรียนรู้และการคิดแก้ปัญหา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เนื้อหา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การจัดประสบการณ์ให้ผู้เรียนได้ใช้ทักษะการเรียนรู้ ความสามารถในการเก็บรักษามวลประสบการณ์ต่าง ๆ จากการที่ได้รับรู้ไว้และระลึกสิ่งนั้นได้เมื่อต้องการ เป็นความสามารถในการจับใจความสำคัญของสื่อ และสามารถแสดงออกมาในรูปของการแปลความ ตีความ คาดคะเน ขยายความ หรือ การกระทำอื่น ๆ ทำให้เกิดความรู้ความจำ ความเข้า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ผู้สอนอำนวยความสะดวกในจัดประสบการณ์การเรียนรู้ให้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ผู้สอนเป็นผู้สะท้อนสิ่งที่ผู้เรียนได้เรียนรู้ ให้คำแนะนำ และใช้คำถามกระตุ้นเพื่อให้เกิ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ข้าร่วมการจัดการเรียนรู้ กิจกรรมด้วยความกระตือรือร้นและสมัครใจ รับผิดชอบต่องานที่ได้รับมอบหมายอย่างเต็มความสามารถ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ศึกษาและทำความเข้าใจกับข้อมูล ความรู้ที่ค้นคว้ามาได้  ประสบการณ์ใหม่ ๆ โดยใช้กระบวนต่าง ๆ ด้วย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ลกเปลี่ยน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การถ่ายโยง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กระตุ้นให้ผู้เรียนคิดวิเคราะห์ จำแนก แยกแยะ ทำให้ผู้เรียนเห็นโครงสร้างและองค์ประกอบสิ่งที่เรียนรู้ในเนื้อหา สามารถอธิบายเปรียบเทียบเชื่อมโยง ตอบคำถาม แก้ปัญหา หรือทำแบบฝึก โดยการแสดงความคิดเห็นเป็นกลุ่ม หรือรายบุคคล เพื่อให้ผู้เรียนเห็นสาเหตุของปัญหานั้นแล้วเชื่อมโยงองค์ความรู้มาใช้ในการแก้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ตั้งประเด็นคำถาม อำนวยความสะดวก ควบคุมกระบวนการให้บรรลุตามเป้าหมายที่กำหนดไว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ำกิจกรรมโดยอาศัยกลุ่มเป็นเครื่องมือในการตรวจสอบความรู้รวมทั้งขยายความรู้ความเข้าใจของตนเองให้กว้า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ย่อและจัดระเบียบความ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การถ่ายโยง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ไปสู่การสร้างข้อสรุปให้เป็นความรู้ที่ตกผนึก เกี่ยวกับองค์ความรู้ที่ได้ศึกษา ในเนื้อหา ที่มีการศึกษาภายใต้องค์ความรู้เดียวกัน แต่อาจมีความแตกต่างในวิธีการดำเนินการ หรือแนวทางการแก้ไขปัญหา หรือสภาพบริบทเงื่อนไขที่ต่างกัน จุดมุ่งหมายเพื่อสรุปประเด็นสำคัญประกอบด้วยผังมโนทัศน์ของความรู้ทั้งหมด แล้วนำมาเรียบเรียงให้ได้สาระสำคัญครบถ้วนตามขั้นตอนการขยายความคิด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มโนทัศน์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เนื้อหาที่มีรายละเอียดมากขึ้น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นวเทียบตามคำเหมาะสม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นำเสนอสรุปย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รุปบทเรียนผู้สอนอาจจะใช้คำถามเพื่อการสรุปบท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สอนให้ผู้เรียนสรุปประเด็นสำคัญประกอบด้วยผังมโนทัศ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รุปประเด็นสำคัญประกอบด้วยผังมโนทัศน์ของความรู้ทั้งหมด แล้วนำมา                เรียบเรียงให้ได้สาระสำคัญครบถ้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สรรค์ชิ้นงาน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เตรียมสถานการณ์ปัญหา ซึ่งเป็นเรื่องที่สัมพันธ์กับสาระการเรียนรู้ในหน่วยการเรียนนั้นๆ และคล้ายคลึงกับสภาพที่ผู้เรียนจะต้องประสบในชีวิตจริงพร้อมทั้งจัดเตรียมการเชื่อมโยงแหล่งทรัพยากรการเรียนรู้ที่เกี่ยวข้อง เพื่อใช้เป็นข้อมูลประกอบการตัดสินใจแก้ปัญหา โดยเขียนสถานการณ์ปัญหาพร้อมแสดงกระบวนการในการแก้ปัญหา ผู้สอนให้ความเป็นอิสระในการสร้างสรรค์ชิ้นงานใหม่ โดยที่ผู้เรียนมีการคิดเชื่อมโยงองค์ความรู้ โดย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 และคิดตัวแทน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นี้เป็นขั้นตอนแรกสุดก่อนที่จะลงมือแก้ปัญหา การทำความเข้าใจกับปัญหาเพื่อแยกให้ออกว่าข้อมูลที่กำหนดมาในปัญหาหรือเงื่อนไขของปัญหาคืออะไร และสิ่งที่ต้องการคืออะไร อีกทั้งวิธีการที่ใช้ประมวลผล ในการวิเคราะห์ปัญห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และดำเนิน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วิเคราะห์รวมรวมความคิดออกมาหรือ </w:t>
      </w:r>
      <w:r>
        <w:rPr>
          <w:rFonts w:cs="TH SarabunPSK" w:ascii="TH SarabunPSK" w:hAnsi="TH SarabunPSK"/>
          <w:sz w:val="32"/>
          <w:szCs w:val="32"/>
        </w:rPr>
        <w:t xml:space="preserve">Brainstorming </w:t>
      </w:r>
      <w:r>
        <w:rPr>
          <w:rFonts w:ascii="TH SarabunPSK" w:hAnsi="TH SarabunPSK" w:cs="TH SarabunPSK"/>
          <w:sz w:val="32"/>
          <w:sz w:val="32"/>
          <w:szCs w:val="32"/>
        </w:rPr>
        <w:t>คือการะดมความคิดจากประสบการณ์หลายๆ บริบท เพื่อคิดหาสาเหตุและวิธีแก้ไขปัญหาที่ถูกต้อง เหมาะสม และได้ผลดี ซึ่งจำเป็นต้องมีการวางกฎพื้นฐานให้กับตัวเองในการรวมรวบความคิดไว้ เพื่อเป็นกรอบหรือแนวทางพื้นฐาน เช่น ไม่มีการตัดสินว่าความคิดใดดีหรือไม่ดี ถ้าคิดวิธีการอะไรได้ต้องบันทึกไว้และนำความคิดของหลายๆ ความคิดมาผสมผสานกับความคิดก่อนหน้า เพื่อสร้างเป็นความคิดใหม่ นอกจากนี้ยังต้องมีการวางขั้นตอนในการรวบรวมความคิดให้เป็นลำดับ เช่น กำหนดเวลาในการระดมสมอง กำหนดให้มีบันทึกวิธีแก้ปัญหา เขียนสาเหตุของปัญหาที่ต้องการจะแก้ให้เห็นชัดเจน เพื่อนำไปประเมินและคัดเลือกในภายหลัง รวมถึงการเลือกเครื่องมือและออกแบบขั้นตอนวิธี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และปรับปรุง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และปรับปรุง </w:t>
      </w:r>
      <w:r>
        <w:rPr>
          <w:rFonts w:cs="TH SarabunPSK" w:ascii="TH SarabunPSK" w:hAnsi="TH SarabunPSK"/>
          <w:sz w:val="32"/>
          <w:szCs w:val="32"/>
        </w:rPr>
        <w:t xml:space="preserve">(Refin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 การประเมินผลการดำเนินการแก้ปัญหาว่ามุ่งไปสู่คำตอบ หรือเป้าหมายที่วางไว้หรือไม่ โดยผู้แก้ปัญหาต้องตรวจสอบว่าขั้นตอนวิธีที่สร้างขึ้นสอดคล้องกับรายละเอียดของปัญหา ซึ่งได้แก่ ข้อมูลเข้า และข้อมูลออก เพื่อให้มั่นใจว่าสามารถรองรับข้อมูลเข้าได้ในทุกกรณีอย่างถูกต้องและสมบูรณ์ ในขณะเดียวกันก็ต้องปรับปรุงวิธีการเพื่อให้การแก้ปัญหานี้ได้ผลลัพธ์ที่ดีที่สุด ขั้นตอ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ดังกล่าวข้างต้น เป็นเสมือนขั้นบันได </w:t>
      </w:r>
      <w:r>
        <w:rPr>
          <w:rFonts w:cs="TH SarabunPSK" w:ascii="TH SarabunPSK" w:hAnsi="TH SarabunPSK"/>
          <w:sz w:val="32"/>
          <w:szCs w:val="32"/>
        </w:rPr>
        <w:t xml:space="preserve">(stair) </w:t>
      </w:r>
      <w:r>
        <w:rPr>
          <w:rFonts w:ascii="TH SarabunPSK" w:hAnsi="TH SarabunPSK" w:cs="TH SarabunPSK"/>
          <w:sz w:val="32"/>
          <w:sz w:val="32"/>
          <w:szCs w:val="32"/>
        </w:rPr>
        <w:t>ที่ทำให้มนุษย์สามารถประสบความสำเร็จในการแก้ปัญหาต่างๆ 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บาทผู้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ให้ผู้เรียนที่มีความสนใจสิ่งที่คล้ายกันอยู่กลุ่มเดียวกันเพื่อ ระดมสมองทำความเข้าใจปัญหา วางแผน ศึกษาจาก แหล่งข้อมูล ริเริ่ม สร้างเป็นผลงาน แลกเปลี่ยนเรียนรู้กับเพื่อนและผู้ส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บาท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เป็นผู้ออกแบบ สร้าง ทำสิ่งที่ปรากฏขึ้นเป็นชิ้นงาน ในบรรยากาศของการมีปฏิสัมพันธ์กับสิ่งต่าง ๆ ทั้งเอกสาร ผู้สอน เพื่อน ความรู้เดิม ความรู้ใหม่ การแลกเปลี่ยนเรียนรู้ระหว่างกันและ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ินเทอร์เน็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ประกอบ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ผ่า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แบบฝึก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6.  E-mail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ทางการเรียนประจำหน่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การถ่ายโยง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ประเมินผล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Evalu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คุณค่าหรือมูลค่าของสิ่งที่ดำเนินการไปว่าสำเร็จหรือไม่นั้น โดยใช้เกณฑ์ และมาตรฐานที่ผู้สอน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ราย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บาทผู้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ต้องเตรียมเครื่องมือเพื่อใช้ประกอบการ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ลือกใช้แบบประเมินให้ตรงตามวัตถุประสงค์ของการวัดและประเมินนั้น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สอนจะต้องสังเกตและประเมินการทำงานที่เป็นขั้นตอนและผลงาน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บาทผู้เรียน</w:t>
      </w:r>
    </w:p>
    <w:p>
      <w:pPr>
        <w:pStyle w:val="Style20"/>
        <w:numPr>
          <w:ilvl w:val="0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ระบวนการประเมินผล และสามารถทำการประเมินผลได้ตรง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บาทผู้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ต้องเตรียมเครื่องมือเพื่อใช้ประกอบการ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ลือกใช้แบบประเมินให้ตรงตามวัตถุประสงค์ของการวัดและประเมินนั้น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สอนจะต้องสังเกตและประเมินการทำงานที่  เป็นขั้นตอนและผลงาน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บาทผู้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numPr>
          <w:ilvl w:val="0"/>
          <w:numId w:val="3"/>
        </w:numPr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ระบวนการประเมินผล และสามารถทำการประเมินผลได้ตรง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ำหนดการและกิจกรรม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ประกอบ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ผ่า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  E-mail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การจัดการเรียนรูตาม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การสอนแบบผสมผสานร่วมกับทฤษฎีการขยายความคิดมีการวัดและประเมินผลทั้งในระหว่างการจัดการเรียนรูและหลังการจัดการเรียนรู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ระหว่างการจัดการเรียนรู  จะใช้วิธี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1 </w:t>
      </w:r>
      <w:r>
        <w:rPr>
          <w:rFonts w:ascii="TH SarabunPSK" w:hAnsi="TH SarabunPSK" w:cs="TH SarabunPSK"/>
          <w:sz w:val="32"/>
          <w:sz w:val="32"/>
          <w:szCs w:val="32"/>
        </w:rPr>
        <w:t>การเติมคำลงในผังมโนทัศน์ประจำหน่วยการเรียนรู  เพื่อประเมินความเข้าใจของผู้เรียนและจัดระเบียบโครงสร้างปัญญ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2 </w:t>
      </w:r>
      <w:r>
        <w:rPr>
          <w:rFonts w:ascii="TH SarabunPSK" w:hAnsi="TH SarabunPSK" w:cs="TH SarabunPSK"/>
          <w:sz w:val="32"/>
          <w:sz w:val="32"/>
          <w:szCs w:val="32"/>
        </w:rPr>
        <w:t>การทำแบบทดสอบวัดผลสัมฤทธิ์ทางการเรียนประจำหน่วยการเรียนรูเพื่อประเมินความรูความเข้าใจของผู้เรียนต่อเนื้อหาในหน่วยการเรียนนั้น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สถานการณปัญหาและสรุปประเด็น เพื่อประเมินความสามารถใน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ทำแบบฝึกแก้ปัญหา  เพื่อประเมินความสามารถในการคิดแก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ารททำชิ้นงานเพื่อประเมินความสามารถในการถ่ายโยง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หลังการจัดการเรียนรู จะใช้วิธี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ทำแบบทดสอบวัดผลสัมฤทธิ์ทางการเรียนหลังเรียน เพื่อประเมิน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ทำแบบทดสอบการแกปัญหาของผู้เรียน เพื่อประเมินความสามารถใน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ทำแบบประเมินการถ่ายโยงการเรียนรู เพื่อประเมินการถ่ายโยง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b/>
          <w:b/>
          <w:bCs/>
          <w:sz w:val="32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>แนวทางในการนำรูปแบบการเรียนการสอน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ูปแบบการเรียนรู้แบบผสมผสานร่วมกับทฤษฎีการขยายความคิดซึ่งทางผู้วิจัยได้พัฒนาขึ้น มีรูปแบบการเรียนรู้มี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ดังนี้ 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จัดเตรียม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 Prepa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arning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ประเมินผล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(Eval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ไปใช้กับรายวิชาทางด้านทฤษฎีที่มุ่งเน้นระดับการวัดผลด้านพุทธิพิสัยเนื้อหาวิชาที่มีความเป็นรูปธรรม และมีเนื้อหาที่ใกล้เคียงสามารถเชื่อมโยงกันได้ในแต่ละบริบทของสถานการณ์ ที่ผู้เรียนสามารถสืบค้นข้อมูลและสร้างสรรค์ความรู้ได้ด้วยตนเ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ควรมีความรู้ความสามารถทางด้านการใช้คอมพิวเตอร์ อินเทอร์เน็ตและระบบการจัดการเรียนการสอนแบบ </w:t>
      </w:r>
      <w:r>
        <w:rPr>
          <w:rFonts w:cs="TH SarabunPSK" w:ascii="TH SarabunPSK" w:hAnsi="TH SarabunPSK"/>
          <w:sz w:val="32"/>
          <w:szCs w:val="32"/>
        </w:rPr>
        <w:t xml:space="preserve">e-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Mood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ต้องมีเครื่องคอมพิวเตอร์ที่สามารถใช้ระบบอินเทอร์เน็ตประจำที่ทำงาน เพื่อความสะดวกในการติดต่อสื่อสารกับผู้เรียนและตรวจสอบข้อมูลในระบบการเรียนการสอนผ่านเว็บ นอกจากนั้นผู้สอนต้องมีความพร้อมในการเป็นผู้สนับสนุนการเรียน </w:t>
      </w:r>
      <w:r>
        <w:rPr>
          <w:rFonts w:cs="TH SarabunPSK" w:ascii="TH SarabunPSK" w:hAnsi="TH SarabunPSK"/>
          <w:sz w:val="32"/>
          <w:szCs w:val="32"/>
        </w:rPr>
        <w:t xml:space="preserve">(Facilitator)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 ต้องมีการกระตุ้นให้กำลังใจและให้ความช่วยเหลืออย่างทันท่วงทีและอย่างต่อเนื่องตลอดการเรียน เป็นผู้ร่วมคิดและเป็นเพื่อนกับผู้เรียน การสอนนั้นควรอยู่ในบรรยากาศของความเชื่อไว้วางใจและเอื้ออาทร ผู้สอนต้องมีความอุตสาหะในการวิเคราะห์ จัดลำดับการนำเสนอเนื้อหาเพื่อถ่ายทอดความรู้ และเตรียมยุทธศาสตร์การจัดการที่เหมาะสม พร้อมจัดหาและเตรียมแหล่งทรัพยากรข้อมูลทางการศึกษาบนเว็บให้ผู้เรียนได้ศึกษาเพื่อให้เกิดประโยชน์สูงสุดในการใช้ระบบการเรียนการสอนผ่า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รูปแบบกิจกรรมการเรียนการสอนไปใช้งาน สามารถปรับขั้นตอนในการเรียนรู้ของผู้เรียน เช่น เพิ่มขั้นตอนในการนำเสนอผลงานการสร้างความรู้ของผู้เรียนในรูปแบบอื่น ๆ เช่น สื่อประสม สไลด์ประกอบคำบรรยาย หนังสือ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Boo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เว็บบล็อก </w:t>
      </w:r>
      <w:r>
        <w:rPr>
          <w:rFonts w:cs="TH SarabunPSK" w:ascii="TH SarabunPSK" w:hAnsi="TH SarabunPSK"/>
          <w:sz w:val="32"/>
          <w:szCs w:val="32"/>
        </w:rPr>
        <w:t xml:space="preserve">(Weblog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และเพิ่มเติมช่องทางการติดต่อ สื่อสารระหว่างผู้สอนกับผู้เรียน เช่นการส่งข้อความสั้นผ่านโทรศัพท์เคลื่อนที่ หรือช่องทางอื่นที่หลากหลาย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แบบผสมผสาน ดำเนินการสอนจำเป็นที่ผู้เรียนต้องมีความรับผิดชอบ ความร่วมมือในกลุ่ม เพื่อให้เกิดกระบวนการเรียนรู้มีประสิทธิภาพสูงสุด ก่อนจัดกิจกรรมการเรียนการสอนผู้สอนต้องอธิบายทำความเข้าใจเกี่ยวกับขั้นตอนการทำงาน บทบาทหน้าที่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ยุทธศาสตร์การจัดการ เพื่อให้ยุทธศาสตร์การจัดการ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การตามแนวทฤษฎีการขยายความคิด เป็นเครื่องมือช่วยให้ผู้เรียนสามารถเรียนรู้ตามรูปแบบการเรียนการสอนที่พัฒนาขึ้นได้อย่างมีประสิทธิภาพ ผู้สอนควรใช้ความละเอียดรอบคอบในการจัดทำ เช่น “การให้แนวเทียบ” ซึ่งเป็นยุทธศาสตร์หนึ่งที่สำคัญ เพราะจะช่วยให้ผู้เรียนเข้าใจสิ่งที่เรียนรู้ใหม่ได้ง่าย โดยการอธิบายความเหมือนหรือความคล้ายคลึงกันระหว่างสิ่งที่เรียนรู้ใหม่กับสิ่งที่ผู้เรียนเคยเรียนรู้มาก่อน ซึ่งอยู่นอกเหนือจากขอบเขตของเนื้อหาที่สนใจอยู่ แล้วความหมายที่ได้เรียนรู้เนื้อหามาใหม่จะกลายเป็นสิ่งที่คุ้นเคย การให้แนวเทียบนี้จะมีประโยชน์เมื่อสิ่งที่ได้เรียนรู้นั้นเข้าใจได้ยากและขาดความหมายโดยตรงสำหรับผู้เรียน ตัวอย่างของแนวเทียบ เช่น เรื่องการสร้างกกราฟิกให้กับวีดีโอผู้สอนสามารถสร้างแนวเทียบทำให้ผู้เรียนเกิดการเรียนรู้และถ่ายโยงมาไปใช้ได้ โดยนำไปสร้างใส่ไฟล์วีดีโอที่ผู้เรียนตัดต่อได้อย่างสมบูรณ์ เป็นต้น ทั้งนี้ผู้สอนอาจขอคำปรึกษาจากผู้เชี่ยวชาญในสาขาวิชาหรือกลุ่มผู้สอนในรายวิชานั้นๆ เพื่อให้ยุทธศาสตร์การจัดการเกิดประสิทธิภาพอย่าง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2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ngsana New" w:hAnsi="Angsana New" w:eastAsia="Times New Roman" w:cs="Angsana New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eastAsia="Times New Roman" w:cs="Angsan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SimSun;宋体" w:cs="Angsana New"/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SimSun;宋体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ngsana New" w:hAnsi="Angsana New" w:eastAsia="Times New Roman" w:cs="Angsana New"/>
      <w:b/>
      <w:bCs/>
      <w:kern w:val="2"/>
      <w:sz w:val="40"/>
      <w:szCs w:val="40"/>
    </w:rPr>
  </w:style>
  <w:style w:type="character" w:styleId="2">
    <w:name w:val="หัวเรื่อง 2 อักขระ"/>
    <w:basedOn w:val="Style5"/>
    <w:qFormat/>
    <w:rPr>
      <w:rFonts w:ascii="AngsanaUPC" w:hAnsi="AngsanaUPC" w:eastAsia="Times New Roman" w:cs="AngsanaUPC"/>
      <w:b/>
      <w:bCs/>
      <w:sz w:val="48"/>
      <w:szCs w:val="48"/>
    </w:rPr>
  </w:style>
  <w:style w:type="character" w:styleId="3">
    <w:name w:val="หัวเรื่อง 3 อักขระ"/>
    <w:basedOn w:val="Style5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4">
    <w:name w:val="หัวเรื่อง 4 อักขระ"/>
    <w:basedOn w:val="Style5"/>
    <w:qFormat/>
    <w:rPr>
      <w:rFonts w:ascii="Times New Roman" w:hAnsi="Times New Roman" w:eastAsia="SimSun;宋体" w:cs="Angsana New"/>
      <w:b/>
      <w:bCs/>
      <w:sz w:val="28"/>
      <w:szCs w:val="32"/>
      <w:lang w:eastAsia="zh-CN"/>
    </w:rPr>
  </w:style>
  <w:style w:type="character" w:styleId="5">
    <w:name w:val="หัวเรื่อง 5 อักขระ"/>
    <w:basedOn w:val="Style5"/>
    <w:qFormat/>
    <w:rPr>
      <w:rFonts w:ascii="Times New Roman" w:hAnsi="Times New Roman" w:eastAsia="SimSun;宋体" w:cs="Angsana New"/>
      <w:b/>
      <w:bCs/>
      <w:i/>
      <w:iCs/>
      <w:sz w:val="26"/>
      <w:szCs w:val="30"/>
      <w:lang w:eastAsia="zh-CN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8">
    <w:name w:val="หัวเรื่อง 8 อักขระ"/>
    <w:basedOn w:val="Style5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9">
    <w:name w:val="หัวเรื่อง 9 อักขระ"/>
    <w:basedOn w:val="Style5"/>
    <w:qFormat/>
    <w:rPr>
      <w:rFonts w:ascii="Arial" w:hAnsi="Arial" w:eastAsia="SimSun;宋体" w:cs="Cordia New"/>
      <w:szCs w:val="25"/>
      <w:lang w:eastAsia="zh-CN"/>
    </w:rPr>
  </w:style>
  <w:style w:type="character" w:styleId="Style6">
    <w:name w:val="ท้ายกระดาษ อักขระ"/>
    <w:basedOn w:val="Style5"/>
    <w:qFormat/>
    <w:rPr>
      <w:rFonts w:ascii="Times New Roman" w:hAnsi="Times New Roman" w:eastAsia="SimSun;宋体" w:cs="Angsana New"/>
      <w:sz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ข้อความบอลลูน อักขระ"/>
    <w:basedOn w:val="Style5"/>
    <w:qFormat/>
    <w:rPr>
      <w:rFonts w:ascii="Tahoma" w:hAnsi="Tahoma" w:eastAsia="SimSun;宋体" w:cs="Angsana New"/>
      <w:sz w:val="16"/>
      <w:szCs w:val="18"/>
      <w:lang w:eastAsia="zh-CN"/>
    </w:rPr>
  </w:style>
  <w:style w:type="character" w:styleId="Style8">
    <w:name w:val="หัวกระดาษ อักขระ"/>
    <w:basedOn w:val="Style5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9">
    <w:name w:val="การเยื้องเนื้อความ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การเยื้องเนื้อความ 3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0">
    <w:name w:val="เนื้อความ อักขระ"/>
    <w:basedOn w:val="Style5"/>
    <w:qFormat/>
    <w:rPr>
      <w:rFonts w:ascii="Times New Roman" w:hAnsi="Times New Roman" w:eastAsia="SimSun;宋体" w:cs="Angsana New"/>
      <w:sz w:val="24"/>
      <w:lang w:eastAsia="zh-CN"/>
    </w:rPr>
  </w:style>
  <w:style w:type="character" w:styleId="21">
    <w:name w:val="การเยื้องเนื้อความ 2 อักขระ"/>
    <w:basedOn w:val="Style5"/>
    <w:qFormat/>
    <w:rPr>
      <w:rFonts w:ascii="AngsanaUPC" w:hAnsi="AngsanaUPC" w:eastAsia="Times New Roman" w:cs="AngsanaUPC"/>
      <w:sz w:val="32"/>
      <w:szCs w:val="32"/>
    </w:rPr>
  </w:style>
  <w:style w:type="character" w:styleId="22">
    <w:name w:val="เนื้อความ 2 อักขระ"/>
    <w:basedOn w:val="Style5"/>
    <w:qFormat/>
    <w:rPr>
      <w:rFonts w:ascii="AngsanaUPC" w:hAnsi="AngsanaUPC" w:eastAsia="Times New Roman" w:cs="AngsanaUPC"/>
      <w:sz w:val="32"/>
      <w:szCs w:val="32"/>
    </w:rPr>
  </w:style>
  <w:style w:type="character" w:styleId="32">
    <w:name w:val="เนื้อความ 3 อักขระ"/>
    <w:basedOn w:val="Style5"/>
    <w:qFormat/>
    <w:rPr>
      <w:rFonts w:ascii="AngsanaUPC" w:hAnsi="AngsanaUPC" w:eastAsia="Times New Roman" w:cs="AngsanaUPC"/>
      <w:sz w:val="32"/>
      <w:szCs w:val="32"/>
    </w:rPr>
  </w:style>
  <w:style w:type="character" w:styleId="Style11">
    <w:name w:val="ชื่อเรื่อง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2">
    <w:name w:val="ชื่อเรื่องรอง อักขระ"/>
    <w:basedOn w:val="Style5"/>
    <w:qFormat/>
    <w:rPr>
      <w:rFonts w:ascii="Times New Roman" w:hAnsi="Times New Roman" w:eastAsia="Cordia New" w:cs="AngsanaUPC"/>
      <w:b/>
      <w:bCs/>
      <w:sz w:val="44"/>
      <w:szCs w:val="44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3">
    <w:name w:val="ข้อความเชิงอรรถ อักขระ"/>
    <w:basedOn w:val="Style5"/>
    <w:qFormat/>
    <w:rPr>
      <w:rFonts w:ascii="Times New Roman" w:hAnsi="Times New Roman" w:eastAsia="SimSun;宋体" w:cs="Angsana New"/>
      <w:sz w:val="20"/>
      <w:szCs w:val="25"/>
      <w:lang w:eastAsia="zh-C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33">
    <w:name w:val="การเยื้องเนื้อความ 3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23">
    <w:name w:val="การเยื้องเนื้อความ 2"/>
    <w:basedOn w:val="Normal"/>
    <w:qFormat/>
    <w:pPr>
      <w:ind w:firstLine="126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24">
    <w:name w:val="เนื้อความ 2"/>
    <w:basedOn w:val="Normal"/>
    <w:qFormat/>
    <w:pPr>
      <w:ind w:firstLine="720"/>
    </w:pPr>
    <w:rPr>
      <w:rFonts w:ascii="AngsanaUPC" w:hAnsi="AngsanaUPC" w:eastAsia="Times New Roman" w:cs="AngsanaUPC"/>
      <w:sz w:val="32"/>
      <w:szCs w:val="32"/>
    </w:rPr>
  </w:style>
  <w:style w:type="paragraph" w:styleId="34">
    <w:name w:val="เนื้อความ 3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15">
    <w:name w:val="ข้อความแบบบล็อก"/>
    <w:basedOn w:val="Normal"/>
    <w:qFormat/>
    <w:pPr>
      <w:ind w:left="720" w:right="749" w:hanging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Contents1">
    <w:name w:val="TOC 1"/>
    <w:basedOn w:val="Normal"/>
    <w:next w:val="Normal"/>
    <w:pPr>
      <w:ind w:firstLine="1530"/>
      <w:jc w:val="both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Style16">
    <w:name w:val="???????????"/>
    <w:basedOn w:val="Normal"/>
    <w:qFormat/>
    <w:pPr>
      <w:ind w:right="386" w:firstLine="72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Example">
    <w:name w:val="example"/>
    <w:basedOn w:val="Normal"/>
    <w:qFormat/>
    <w:pPr>
      <w:ind w:firstLine="720"/>
      <w:jc w:val="center"/>
    </w:pPr>
    <w:rPr>
      <w:rFonts w:ascii="CordiaUPC" w:hAnsi="CordiaUPC" w:eastAsia="Times New Roman" w:cs="CordiaUPC"/>
      <w:i/>
      <w:iCs/>
      <w:sz w:val="36"/>
      <w:szCs w:val="36"/>
    </w:rPr>
  </w:style>
  <w:style w:type="paragraph" w:styleId="REG1">
    <w:name w:val="REG_1"/>
    <w:basedOn w:val="Style16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Normal"/>
    <w:qFormat/>
    <w:pPr>
      <w:spacing w:before="12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Ref2">
    <w:name w:val="ref_2"/>
    <w:basedOn w:val="Normal"/>
    <w:qFormat/>
    <w:pPr>
      <w:spacing w:before="6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Exmbiblio">
    <w:name w:val="exm_biblio"/>
    <w:basedOn w:val="Normal"/>
    <w:qFormat/>
    <w:pPr>
      <w:ind w:left="720" w:hanging="720"/>
    </w:pPr>
    <w:rPr>
      <w:rFonts w:ascii="AngsanaUPC" w:hAnsi="AngsanaUPC" w:eastAsia="Times New Roman" w:cs="AngsanaUPC"/>
      <w:sz w:val="32"/>
      <w:szCs w:val="32"/>
    </w:rPr>
  </w:style>
  <w:style w:type="paragraph" w:styleId="Formatthai">
    <w:name w:val="format_thai"/>
    <w:basedOn w:val="Normal"/>
    <w:qFormat/>
    <w:pPr>
      <w:ind w:left="1440" w:hanging="720"/>
    </w:pPr>
    <w:rPr>
      <w:rFonts w:ascii="CordiaUPC" w:hAnsi="CordiaUPC" w:eastAsia="Times New Roman" w:cs="CordiaUPC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Style17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AngsanaUPC" w:hAnsi="AngsanaUPC" w:eastAsia="Times New Roman" w:cs="AngsanaUPC"/>
      <w:sz w:val="20"/>
      <w:szCs w:val="20"/>
    </w:rPr>
  </w:style>
  <w:style w:type="paragraph" w:styleId="Style19">
    <w:name w:val="รายการอ้างอิง"/>
    <w:basedOn w:val="Normal"/>
    <w:qFormat/>
    <w:pPr>
      <w:ind w:left="720" w:hanging="720"/>
    </w:pPr>
    <w:rPr>
      <w:rFonts w:ascii="Cordia New" w:hAnsi="Cordia New" w:eastAsia="Cordia New" w:cs="Cordia New"/>
      <w:sz w:val="32"/>
      <w:szCs w:val="3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3:14:00Z</dcterms:created>
  <dc:creator>BRU vakim</dc:creator>
  <dc:description/>
  <cp:keywords/>
  <dc:language>en-US</dc:language>
  <cp:lastModifiedBy>hp</cp:lastModifiedBy>
  <cp:lastPrinted>2017-12-23T15:35:00Z</cp:lastPrinted>
  <dcterms:modified xsi:type="dcterms:W3CDTF">2017-12-23T09:19:00Z</dcterms:modified>
  <cp:revision>10</cp:revision>
  <dc:subject/>
  <dc:title/>
</cp:coreProperties>
</file>