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2" w:hanging="14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ความสอดคล้องและความเหมาะสมของรูปแบบ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eastAsia="AngsanaNew-Bold;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-Bold;Times New Roman" w:cs="TH SarabunPSK"/>
          <w:i/>
          <w:i/>
          <w:iCs/>
          <w:sz w:val="32"/>
          <w:sz w:val="32"/>
          <w:szCs w:val="32"/>
        </w:rPr>
        <w:t>ค่าความสอดคล้องของรูปแบบการเรียนรู้แบบผสมผสานร่วมกับทฤษฎีการขยายความคิด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539"/>
        <w:gridCol w:w="595"/>
        <w:gridCol w:w="1134"/>
      </w:tblGrid>
      <w:tr>
        <w:trPr>
          <w:tblHeader w:val="true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รายการประเมิน</w:t>
            </w:r>
          </w:p>
        </w:tc>
        <w:tc>
          <w:tcPr>
            <w:tcW w:w="297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ความคิดเห็นของผู้เชี่ยวชา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ความสอดคล้อง</w:t>
            </w:r>
          </w:p>
        </w:tc>
      </w:tr>
      <w:tr>
        <w:trPr>
          <w:tblHeader w:val="true"/>
          <w:trHeight w:val="31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297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รว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เฉลี่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ความหมาย</w:t>
            </w:r>
          </w:p>
        </w:tc>
      </w:tr>
      <w:tr>
        <w:trPr>
          <w:tblHeader w:val="true"/>
          <w:trHeight w:val="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</w:rPr>
              <w:t>ทฤษฎีและแนวคิดที่เป็นพื้นฐานของหลักการ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</w:rPr>
              <w:t>หลักการของรูปแบบการเรียนการสอ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</w:rPr>
              <w:t>วัตถุประสงค์ของรูปแบ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</w:rPr>
              <w:t>เนื้อหาวิชาเหมาะสมกับรูปแบ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</w:rPr>
              <w:t>ขั้นตอนการจัดการเรียนรู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</w:rPr>
              <w:t>ขั้นการจัดเตรีย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eastAsia="AngsanaNew-Bold;Times New Roman" w:cs="TH SarabunPSK"/>
              </w:rPr>
              <w:t>กำหนดจุดมุ่งหมาย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eastAsia="AngsanaNew-Bold;Times New Roman" w:cs="TH SarabunPSK"/>
              </w:rPr>
              <w:t>จัดผังมโนทัศน์ก่อนเรีย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</w:rPr>
              <w:t>จัดเตรียมเนื้อหาและออกแบบกิจกรร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eastAsia="AngsanaNew-Bold;Times New Roman" w:cs="TH SarabunPSK"/>
              </w:rPr>
              <w:t>ร่วมกันจัดลำดับเนื้อหาและกิจกรร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New-Bold;Times New Roman" w:cs="TH SarabunPSK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</w:rPr>
              <w:t>ขั้นการจัดการเรียนรู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eastAsia="AngsanaNew-Bold;Times New Roman" w:cs="TH SarabunPSK"/>
              </w:rPr>
              <w:t>จัดปฐมนิเทศผู้เรีย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>5.2</w:t>
            </w:r>
            <w:r>
              <w:rPr>
                <w:rFonts w:ascii="TH SarabunPSK" w:hAnsi="TH SarabunPSK" w:eastAsia="AngsanaNew-Bold;Times New Roman" w:cs="TH SarabunPSK"/>
              </w:rPr>
              <w:t>การเรียนรู้เนื้อหาใหม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</w:rPr>
              <w:t>การแลกเปลี่ยนเรียนรู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eastAsia="AngsanaNew-Bold;Times New Roman" w:cs="TH SarabunPSK"/>
              </w:rPr>
              <w:t>การสรุปย่อและจัดระเบียบความรู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eastAsia="AngsanaNew-Bold;Times New Roman" w:cs="TH SarabunPSK"/>
              </w:rPr>
              <w:t>การสร้างสรรค์ชิ้นงานใหม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</w:rPr>
              <w:t>ขั้นการประเมินผลการเรียนการสอ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AngsanaNew-Bold;Times New Roman"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</w:rPr>
              <w:t>การวัดและประเมินผลการจัดการเรียนรู้ตามรูปแบ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</w:rPr>
              <w:t>ผลที่คาดว่าจะได้รับเมื่อนำรูปแบบไปใช้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ค่าเฉลี่ย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eastAsia="AngsanaNew-Bold;Times New Roman" w:cs="TH SarabunPSK" w:ascii="TH SarabunPSK" w:hAnsi="TH SarabunPSK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</w:rPr>
            </w:pPr>
            <w:r>
              <w:rPr>
                <w:rFonts w:ascii="TH SarabunPSK" w:hAnsi="TH SarabunPSK" w:eastAsia="AngsanaNew-Bold;Times New Roman" w:cs="TH SarabunPSK"/>
              </w:rPr>
              <w:t>สอดคล้อง</w:t>
            </w:r>
          </w:p>
        </w:tc>
      </w:tr>
    </w:tbl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-Bold;Times New Roman" w:cs="TH SarabunPSK"/>
          <w:i/>
          <w:i/>
          <w:iCs/>
          <w:sz w:val="32"/>
          <w:sz w:val="32"/>
          <w:szCs w:val="32"/>
        </w:rPr>
        <w:t>ค่าความเหมาะสมของบทเรียนบนเครือข่ายด้านการออกแบ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64"/>
        <w:gridCol w:w="405"/>
        <w:gridCol w:w="383"/>
        <w:gridCol w:w="360"/>
        <w:gridCol w:w="360"/>
        <w:gridCol w:w="360"/>
        <w:gridCol w:w="669"/>
        <w:gridCol w:w="591"/>
        <w:gridCol w:w="13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การเข้าถึงบทเรียน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ขัดเจนของคู่มือแนะนำการใช้บทเรียนบนเครือข่าย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ง่ายและสะดวกในการใช้งานบทเรียนบนเครือข่าย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รวดเร็วในการเข้าถึงข้อมูล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ร้าใจก่อนเข้าสู่บทเรีย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ะดวกในการเข้าถึงข้อมูลด้วยเมนูหลัก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ร็วในการดาวน์โหลดไฟล์ประกอบการเรียนการสอ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718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การออกแบบหน้าจ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ออกแบบกับระดับของผู้เรีย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และความสวยงามของหน้าจอ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ื่อม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โยงภายในเว็บ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ื่อมโยงไปยังแหล่งทรัพยากรภายนอก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ภาพและงานกราฟิก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นำเสนอตัวอักษรบนหน้าจอ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718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ปฏิสัมพันธ์และการสื่อสา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วามเหมาะสมของการประกาศแจ้งกำหนดการกิจกรรมต่างๆ 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ปฏิสัมพันธ์ระหว่างผู้สอนกับผู้เรีย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hat Room, Web Board)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ปฏิสัมพันธ์ระหว่างผู้เรียนกับผู้สอ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hat Room, Web Board)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eastAsia="AngsanaNew-Bold;Times New Roman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AngsanaNew-Bold;Times New Roman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ะดวกและง่ายในการปฏิสัมพันธ์และการสื่อสาร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718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การออกแบบการสอ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ัดเจนของวัตถุประสงของบทเรีย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ำแนะนำ คำอธิบาย ที่จำเป็นในการเรียนในเนื้อหาวิชา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ขั้นตอนการดำเนินกิจกรรม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ออกแบบให้ผู้เรียนสามารถเรียนรู้ด้วยตนเอง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น่าสนใจของรูปแบบบทเรียนบนเว็บ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718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เทคนิคการนำเสน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แนวคิดการขยายความคิด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จัดลำดับการขยายความคิด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ให้แนวเทียบ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สรุปย่อ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ผังมโนทัศน์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ิจกรรมการแก้ปัญหา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ชิ้นงานอิสระ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ชัดเจนของคำอธิบายการปฏิบัติในบทเรีย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รูปแบบการรายงานผลการเรียน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การประเมินผลและทดสอบ</w:t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มาะสมของแนวคิดการขยายความคิด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5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sz w:val="32"/>
          <w:szCs w:val="32"/>
        </w:rPr>
      </w:pPr>
      <w:r>
        <w:rPr>
          <w:rFonts w:eastAsia="AngsanaNew-Bold;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Times New Roman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eastAsia="AngsanaNew-Bold;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-Bold;Times New Roman" w:cs="TH SarabunPSK"/>
          <w:i/>
          <w:i/>
          <w:iCs/>
          <w:sz w:val="32"/>
          <w:sz w:val="32"/>
          <w:szCs w:val="32"/>
        </w:rPr>
        <w:t>ค่าความเหมาะสมของบทเรียนบนเว็บด้านเนื้อหา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4"/>
        <w:gridCol w:w="351"/>
        <w:gridCol w:w="360"/>
        <w:gridCol w:w="360"/>
        <w:gridCol w:w="360"/>
        <w:gridCol w:w="360"/>
        <w:gridCol w:w="630"/>
        <w:gridCol w:w="630"/>
        <w:gridCol w:w="135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การเนื้อหาบทเรียน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มบูรณ์และชัดเจนของวัตถุประสงค์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pacing w:val="-4"/>
                <w:sz w:val="28"/>
                <w:sz w:val="28"/>
                <w:szCs w:val="28"/>
              </w:rPr>
              <w:t>ความสอดคล้องระหว่างวัตถุประสงค์กับเนื้อ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pacing w:val="-4"/>
                <w:sz w:val="28"/>
                <w:sz w:val="28"/>
                <w:szCs w:val="28"/>
              </w:rPr>
              <w:t>ความเหมาะสมของเนื้อหากับรูปแบบการเรีย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ผสมผสานรูปแบบ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รีย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น่าสนใจของหน่วยการเรียนรู้แบบผสมผสา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เนื้อหาอย่างเป็นลำดับขั้นตอ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เนื้อหาการขยายความคิดแต่ละลำดับ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มบูรณ์และขัดเจนของเนื้อ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ถูกต้องของเนื้อหาตามหลักวิช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ทันสมัยของเนื้อ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ารยกตัวอย่างกับเนื้อ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ภาพกับเนื้อ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ปัญหากับเนื้อหาวิช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ปัญหากับการนำไปใช้จริงในรายวิช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pacing w:val="-4"/>
                <w:sz w:val="28"/>
                <w:sz w:val="28"/>
                <w:szCs w:val="28"/>
              </w:rPr>
              <w:t>ความสอดคล้องของกิจกรรมการเรียนรู้กับเนื้อ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pacing w:val="-4"/>
                <w:sz w:val="28"/>
                <w:sz w:val="28"/>
                <w:szCs w:val="28"/>
              </w:rPr>
              <w:t>ความเหมาะสมของเนื้อหาในการศึกษาด้วยตนเอง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ภาษาที่ใช้กับระดับผู้เรีย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ถูกต้องของภาษาที่ใช้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Times New Roman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เทคนิคการนำเสนอ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ขยายความคิด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ลำดับการขยายความคิด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ให้แนวเทียบ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สรุปย่อ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ผังมโนทัศน์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ิจกรรมการแก้ปัญหา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คำอธิบายการปฏิบัติในบทเรีย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ูปแบบของรายงานผลการเรียน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ประเมินผล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ทดสอบ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่าความเที่ยงตรงเชิงเนื้อหาของข้อสอบวัดผลสัมฤทธิ์ทางการเรียน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"/>
        <w:gridCol w:w="567"/>
        <w:gridCol w:w="595"/>
        <w:gridCol w:w="539"/>
        <w:gridCol w:w="567"/>
        <w:gridCol w:w="709"/>
        <w:gridCol w:w="850"/>
        <w:gridCol w:w="212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ความยากง่ายและค่าอำนาจจำแนกของข้อสอบวัดผลสัมฤทธิ์ทางการเรียน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1"/>
        <w:gridCol w:w="2725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ยากง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ำนาจจำแ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ยากง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ำนาจจำแ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ยากง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ำนาจจำแ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ข้อคำถามที่ผ่านเกณฑ์ที่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ความเชื่อมั่นของข้อคำถามในแบบทดสอบวัดผลสัมฤทธิ์ทางการเรียน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16"/>
        <w:gridCol w:w="2200"/>
        <w:gridCol w:w="2203"/>
      </w:tblGrid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 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6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4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6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เชื่อมั่นของทั้งฉบับค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8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เที่ยงตรงเชิงเนื้อหาของข้อคำถามในแบบทดสอบการถ่ายโยงการเรียนรู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"/>
        <w:gridCol w:w="567"/>
        <w:gridCol w:w="595"/>
        <w:gridCol w:w="539"/>
        <w:gridCol w:w="567"/>
        <w:gridCol w:w="709"/>
        <w:gridCol w:w="850"/>
        <w:gridCol w:w="212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ind w:left="1276" w:hanging="1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158" w:hRule="atLeast"/>
        </w:trPr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1134" w:hanging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ind w:left="1134" w:hanging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ยากง่ายและค่าอำนาจจำแนกของข้อคำถามในแบบทดสอบการถ่ายโยงการเรียนรู้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76"/>
        <w:gridCol w:w="1710"/>
        <w:gridCol w:w="882"/>
        <w:gridCol w:w="1728"/>
        <w:gridCol w:w="1628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วามยากง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ำนาจจำแ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ยากง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ำนาจจำแ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ข้อคำถามทีผ่านเกณฑ์ที่กำห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ความเชื่อมั่นของข้อคำถามในแบบทดสอบการถ่ายโยงการเรียนรู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7"/>
        <w:gridCol w:w="2201"/>
        <w:gridCol w:w="2204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เชื่อมั่นของทั้งฉบับค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9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วามเที่ยงตรงเชิงเนื้อหาของข้อคำถามในแบบทดสอบการคิดแก้ปัญหา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"/>
        <w:gridCol w:w="567"/>
        <w:gridCol w:w="595"/>
        <w:gridCol w:w="539"/>
        <w:gridCol w:w="567"/>
        <w:gridCol w:w="709"/>
        <w:gridCol w:w="850"/>
        <w:gridCol w:w="212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0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ที่ยงตรงเชิงเนื้อหา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>
          <w:trHeight w:val="425" w:hRule="exact"/>
        </w:trPr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ยากง่ายและค่าอำนาจจำแนกของข้อคำถามในแบบทดสอบการคิดแก้ปัญห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7"/>
        <w:gridCol w:w="1700"/>
        <w:gridCol w:w="991"/>
        <w:gridCol w:w="1651"/>
        <w:gridCol w:w="1651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ยากง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ำนาจจำแ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ยากง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ำนาจจำแน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8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5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ข้อคำถามทีผ่านเกณฑ์ที่กำห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ความเชื่อมั่นของข้อคำถามในแบบทดสอบการคิดแก้ปัญห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7"/>
        <w:gridCol w:w="2201"/>
        <w:gridCol w:w="2204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ชื่อมั่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ความเชื่อมั่นของทั้งฉบับค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0.96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ความเหมาะสมของแบบประเมินความพึงพอใจของผู้เรียนต่อรูปแบบการเรียนรู้แ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สมผส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่วมกับทฤษฎีการขยายความคิด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66"/>
        <w:gridCol w:w="454"/>
        <w:gridCol w:w="454"/>
        <w:gridCol w:w="454"/>
        <w:gridCol w:w="454"/>
        <w:gridCol w:w="454"/>
        <w:gridCol w:w="707"/>
        <w:gridCol w:w="709"/>
        <w:gridCol w:w="114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รูปแบบการเรียนการสอนแบบผสมผสานบนเครือข่าย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แปลกใหม่และน่าสนใจต่อการเรียนด้วยรูปแบบการเรียนการสอนนี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อยากให้มีการใช้รูปแบบการเรียนการสอนนี้ในรายวิชาอื่นๆบ้าง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ต้องการเรียนด้วยรูปแบบการเรียนการสอนนี้ในโอกาสต่อไป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เข้าใจเนื้อหาได้ง่ายขึ้นเมื่อเรียนด้วยรูปแบบการเรียนการสอนนี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รู้สึกเป็นอิสระเมื่อเรียนด้วยรูปแบบการเรียนการสอนนี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มีความรับผิดชอบต่อตนเองมากขึ้นเมื่อเรียนด้วยรูปแบบการเรียนนี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ูปแบบการเรียนการสอนนี้เหมาะสมกับการเรียนระดับประกาศนียบัตรวิชาชีพ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สามารถทบทวนบทเรียนได้ด้วยตนเองตามความต้องการเมื่อเรียนด้วยรูปแบบการเรียนการสอนนี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สอนมีบทบาทการเป็นผู้ดูแล จัดเตรียมแหล่งทรัพยากร แนะนำเครื่องมือวิธีการ และชี้แนะแนวทางการเรียนรู้ที่เหมาะสม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การดำเนินกิจกรรมตามรูปแบบการเรียนการสอนนี้มีความเหมาะสม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ยะเวลาของแต่ละกิจกรรมตามรูปแบบการเรียนการสอนที่เหมาะสม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ind w:left="1418" w:hanging="141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ูปแบบการเรียนการสอนนี้เหมาะสมที่จะเรียนรู้ได้ด้วยตนเอง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847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เนื้อหาของบทเรียน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เนื้อหากับรูปแบบการเรีย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เตรียมเนื้อหาภายในวิช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น่าสนใจของรายการเรียนรู้แบบผสมผสา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เนื้อหาอย่างเป็นลำดับขั้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มบูรณ์ชัดเจนและถูกต้องของเนื้อห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ทันสมัยของเนื้อห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ารยกตัวอย่างกับเนื้อห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สถานการณ์ปัญหากับเนื้อหาวิชาและสภาพการเรียนรู้จริง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อดคล้องของกิจกรรมการเรียนรู้กับเนื้อห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ภาษาที่ใช้เหมาะสมชัดเจนถูกต้องสามารถสื่อให้ผู้เรียนเข้าถึงและง่ายที่จะเข้าใ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847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การใช้บทเรียนบนเครือข่าย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ร็วในการเข้าสู่บทเรียนบนเว็บ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ัดเจนของคำแนะนำในการใช้บทเรียนบนเครือข่าย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นำเสนอภาพตัวอักษรและสีที่ใช้ในบทเรียนบนเว็บ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ind w:left="1418" w:hanging="141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ายการเลือกเมนูที่ใช้งานในบทเรียนบนเว็บ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สามารถในการเรียนรู้บทเรียนบนเว็บได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ความเหมาะสมของปฏิสัมพันธ์ระหว่างผู้สอนกับผู้เรียนหรือระหว่างผู้เรียนกับผู้เรียน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Chat Room, Web Board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ออกแบบหน้าจอให้ดึงดูดความสนใจและเหมาะสมกับระดับของผู้เรีย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ื่อมโยงภายในเว็บไซต์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เชื่อมโยงไปยังแหล่งทรัพยากรภายนอกเว็บไซต์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รวดเร็วในการดาวน์โหลดไฟล์ประกอบการเรียนการสอ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847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ด้านเทคนิคการนำเสนอ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แนวคิดการขยายความคิ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จัดลำดับการขยายความคิ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ความรู้พื้นฐานที่จำเป็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ให้แนวเทียบ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สรุปย่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8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ผังมโนทัศน์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ิจกรรมการแก้ปัญหา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ชิ้นงานอิสร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ind w:left="1418" w:hanging="141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ชี่ยวชา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ธิบายเนื้อหาได้ชัดเจ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นับสนุนให้ผู้เรียนสามารถเรียนรู้ด้วยตนเอง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ชัดเจนของคำอธิบายการปฏิบัติในบทเรีย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ูปแบบการรายงานผลการเรียน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การประเมินผลและทดสอบ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  <w:tr>
        <w:trPr/>
        <w:tc>
          <w:tcPr>
            <w:tcW w:w="66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ดคล้อง</w:t>
            </w:r>
          </w:p>
        </w:tc>
      </w:tr>
    </w:tbl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 w:before="0" w:after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ความเหมาะสมเพื่อใช้ในการรับรองรูปแบบการเรียนรู้แบบผสมผสานร่วมกับทฤษฎีการขย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i/>
          <w:i/>
          <w:iCs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ความคิด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81"/>
        <w:gridCol w:w="344"/>
        <w:gridCol w:w="16"/>
        <w:gridCol w:w="360"/>
        <w:gridCol w:w="49"/>
        <w:gridCol w:w="311"/>
        <w:gridCol w:w="115"/>
        <w:gridCol w:w="245"/>
        <w:gridCol w:w="180"/>
        <w:gridCol w:w="180"/>
        <w:gridCol w:w="630"/>
        <w:gridCol w:w="608"/>
        <w:gridCol w:w="1282"/>
      </w:tblGrid>
      <w:tr>
        <w:trPr>
          <w:trHeight w:val="232" w:hRule="atLeast"/>
        </w:trPr>
        <w:tc>
          <w:tcPr>
            <w:tcW w:w="41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>
          <w:trHeight w:val="194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ทฤษฎีและแนวคิดที่เป็นพื้นฐา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หลักการของรูปแบบการเรียนการสอน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นื้อหาวิชา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>
          <w:trHeight w:val="643" w:hRule="atLeast"/>
        </w:trPr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ตอ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จัดเตรียม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ำหนดจุดมุ่งหมาย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ผังมโนทัศน์ก่อ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ตรียมผังมโนทัศน์เนื้อหาเกี่ยวกับความรู้เดิม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ให้แนวเทียบเพื่อกระตุ้นยุทธศาสตร์ทางปัญญา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ind w:left="1418" w:hanging="141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41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>
          <w:trHeight w:val="194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เตรียมเนื้อหาและออกแบบกิจ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เตรียมเนื้อหาจากง่ายไปสู่ซับซ้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อกแบบกิจกรรมให้สอดคล้องกับเนื้อหา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1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่วมกันจัดลำดับเนื้อหาและกิจกรรม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58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จัดการเรียนรู้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2.1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จัดปฐมนิเทศผู้เรียน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2.2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ระตุ้นประสบก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บอกให้ผู้เรียนทราบถึงจุดประสงค์ข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รียนรู้และหัวข้อที่จะ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ใช้คำถามนำ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เรียนรู้เนื้อหาใหม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ำนวยความสะดวกในจัดประสบการณ์การเรียนรู้ให้ผู้เรีย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สอนเป็นผู้สะท้อนสิ่งที่ผู้เรียนได้เรียนรู้ให้คำแนะนำและใช้คำถามกระตุ้นเพื่อให้เกิดการเรียนรู้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4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แลกเปลี่ยนเรียนรู้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5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สร้าง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)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สถานการณ์ปัญหาพร้อมแสดงกระบวนการคิดแก้ปัญหาเป็น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สถานการณ์ปัญหาใหม่ เพื่อให้ผู้เรียนร่วมกันแสดงความคิดเห็นผ่านทางเว็บบอร์ด และสรุปประเด็นการแลกเปลี่ยนเรียนรู้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6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สรุปย่อและจัดระเบียบความรู้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ยายความคิด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46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7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เสริม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มโนทัศน์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เนื้อหาที่มีรายละเอียดมากขึ้น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br/>
              <w:t xml:space="preserve">     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ให้แนวเทียบตามคำ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นำเสนอสรุปย่อ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ind w:left="1418" w:hanging="141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eastAsia="AngsanaNew-Bold;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41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</w:t>
            </w:r>
          </w:p>
        </w:tc>
      </w:tr>
      <w:tr>
        <w:trPr>
          <w:trHeight w:val="194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คิดเห็นของผู้เชี่ยวชา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S.D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>
          <w:trHeight w:val="64" w:hRule="atLeast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2.8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สร้างสรรค์ชิ้นงานใหม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ผู้สอนให้ความเป็นอิสระในการสร้างสรรค์ชิ้นงานใหม่โดยที่ผู้เรียนมีการคิดเชื่อมโยงองค์ความรู้โดยมี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คือ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1)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เข้าใจและคิดตัวแทนปัญหา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การวิเคราะห์และดำเนินการแก้ปัญหา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3)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ตรวจสอบและปรับปรุงการ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สอนให้ผู้เรียนที่มีความสนใจสิ่งที่คล้าย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ู้เรียนออกแบบสร้างทำสิ่งที่ปรากฏขึ้นเป็นชิ้นงาน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658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ขั้นที่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ขั้นการประเมินผลการเรียนการสอน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.1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วัดและประเมินผลระหว่าง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อภิปรายสถานการณ์ปัญหาและสรุปประเด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ฝึกการคิดแก้ปัญห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4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 xml:space="preserve">จัดทำชิ้นงาน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5.3.2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การวัดและ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ดสอบวัด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ประเมินการถ่ายโยง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แบบทดสอบการคิดแก้ปัญห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ผลที่คาดว่าจะได้รับเมื่อนำรูปแบบไปใช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5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  <w:tr>
        <w:trPr/>
        <w:tc>
          <w:tcPr>
            <w:tcW w:w="57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ความเหมาะสมของรูปแบ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4.7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eastAsia="AngsanaNew-Bold;Times New Roman" w:cs="TH SarabunPSK" w:ascii="TH SarabunPSK" w:hAnsi="TH SarabunPSK"/>
                <w:sz w:val="28"/>
                <w:szCs w:val="28"/>
              </w:rPr>
              <w:t>0.4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eastAsia="AngsanaNew-Bold;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AngsanaNew-Bold;Times New Roman" w:cs="TH SarabunPSK"/>
                <w:sz w:val="28"/>
                <w:sz w:val="28"/>
                <w:szCs w:val="28"/>
              </w:rPr>
              <w:t>ระดับมากที่สุ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>.1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สถิติ </w:t>
      </w:r>
      <w:r>
        <w:rPr>
          <w:rFonts w:cs="TH SarabunPSK" w:ascii="TH SarabunPSK" w:hAnsi="TH SarabunPSK"/>
          <w:i/>
          <w:iCs/>
          <w:sz w:val="32"/>
          <w:szCs w:val="32"/>
        </w:rPr>
        <w:t>Shapiro – Wilk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ตัวแปรตามโดยจำแนกตามกลุ่มทดลองและกลุ่มควบคุ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แปรตาม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ทดล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n = 35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ุ่มควบคุ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n = 35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hapiro – Wilk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hapiro – Wilk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การเรียน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193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55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ถ่ายโยงการเรียนรู้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5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71</w:t>
            </w:r>
          </w:p>
        </w:tc>
      </w:tr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ิดแก้ปัญหา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269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10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6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ทดสอบความเป็นเอกพันธ์ของเมตริกซ์ความแปรปรวน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แปรปรวนร่วมด้วยวิธ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/>
      </w:pPr>
      <w:r>
        <w:rPr/>
        <w:t>Box’M Test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80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ox’s 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f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f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ig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35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5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502.18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6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7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ทดสอบความเป็นเอกพันธ์ของเมตริกซ์ความแปรปรวน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แปรปรวนร่วมด้วยวิธ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276" w:hanging="1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Levene’s Tes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10"/>
        <w:gridCol w:w="1548"/>
        <w:gridCol w:w="1688"/>
        <w:gridCol w:w="1514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f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f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ig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การเรียน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849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69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ถ่ายโยงการเรียนรู้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1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87</w:t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ิดแก้ปัญหา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8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223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8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การทดสอบความสัมพันธ์ของตัวแปรด้วยวิธี </w:t>
      </w:r>
      <w:r>
        <w:rPr>
          <w:rFonts w:cs="TH SarabunPSK" w:ascii="TH SarabunPSK" w:hAnsi="TH SarabunPSK"/>
          <w:i/>
          <w:iCs/>
          <w:sz w:val="32"/>
          <w:szCs w:val="32"/>
        </w:rPr>
        <w:t>Bartlett’s M Test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kelihood Rati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pprox. Chi-Squa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f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ig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0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9.99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sz w:val="32"/>
      <w:szCs w:val="3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sz w:val="32"/>
      <w:szCs w:val="3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H SarabunPSK" w:hAnsi="TH SarabunPSK" w:cs="TH SarabunPSK"/>
      <w:sz w:val="32"/>
      <w:szCs w:val="3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7">
    <w:name w:val="ท้าย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8">
    <w:name w:val="ข้อความเชิงอรรถ อักขระ"/>
    <w:basedOn w:val="Style5"/>
    <w:qFormat/>
    <w:rPr>
      <w:rFonts w:eastAsia="SimSun;宋体"/>
      <w:szCs w:val="25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ข้อความตัวยึด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1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12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12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3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4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5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โครงร่างวิทยานิพนธ์_Templat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admin</dc:creator>
  <dc:description/>
  <cp:keywords/>
  <dc:language>en-US</dc:language>
  <cp:lastModifiedBy>hp</cp:lastModifiedBy>
  <cp:lastPrinted>2017-12-23T14:30:00Z</cp:lastPrinted>
  <dcterms:modified xsi:type="dcterms:W3CDTF">2017-12-23T09:15:00Z</dcterms:modified>
  <cp:revision>10</cp:revision>
  <dc:subject/>
  <dc:title>ข้อ ๓๕</dc:title>
</cp:coreProperties>
</file>