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6010</wp:posOffset>
                </wp:positionH>
                <wp:positionV relativeFrom="paragraph">
                  <wp:posOffset>-635000</wp:posOffset>
                </wp:positionV>
                <wp:extent cx="542925" cy="733425"/>
                <wp:effectExtent l="13335" t="12700" r="12065" b="12700"/>
                <wp:wrapNone/>
                <wp:docPr id="1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fillcolor="white" stroked="t" o:allowincell="f" style="position:absolute;margin-left:386.3pt;margin-top:-50pt;width:42.7pt;height:57.7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เมินรูปแบบการเรียนการ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eastAsia="AngsanaNew-Bold;Times New Roman" w:cs="TH SarabunPSK"/>
          <w:b/>
          <w:b/>
          <w:bCs/>
          <w:sz w:val="36"/>
          <w:szCs w:val="36"/>
        </w:rPr>
      </w:pPr>
      <w:r>
        <w:rPr>
          <w:rFonts w:eastAsia="AngsanaNew-Bold;Times New Roman"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953135" cy="133604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8829" t="10998" r="8477" b="14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eastAsia="AngsanaNew-Bold;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Times New Roman" w:cs="TH SarabunPSK"/>
          <w:b/>
          <w:b/>
          <w:bCs/>
          <w:sz w:val="36"/>
          <w:sz w:val="36"/>
          <w:szCs w:val="36"/>
        </w:rPr>
        <w:t xml:space="preserve">แบบประเมินรูปแบบการเรียนรู้แบบผสมผสานร่วมกับทฤษฎีการขยายความคิ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eastAsia="AngsanaNew-Bold;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Times New Roman" w:cs="TH SarabunPSK"/>
          <w:b/>
          <w:b/>
          <w:bCs/>
          <w:sz w:val="36"/>
          <w:sz w:val="36"/>
          <w:szCs w:val="36"/>
        </w:rPr>
        <w:t xml:space="preserve">เพื่อส่งเสริมการถ่ายโยงการเรียนรู้ และการคิดแก้ปัญห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eastAsia="AngsanaNew-Bold;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Times New Roman" w:cs="TH SarabunPSK"/>
          <w:b/>
          <w:b/>
          <w:bCs/>
          <w:sz w:val="36"/>
          <w:sz w:val="36"/>
          <w:szCs w:val="36"/>
        </w:rPr>
        <w:t>สำหรับนักศึกษาระดับประกาศนียบัตรวิชาชี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b/>
          <w:b/>
          <w:bCs/>
          <w:sz w:val="32"/>
          <w:szCs w:val="32"/>
        </w:rPr>
      </w:pPr>
      <w:r>
        <w:rPr>
          <w:rFonts w:eastAsia="AngsanaNew-Bold;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วัตถุประสงค์ของแบบ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เพื่อสอบถามความคิดเห็นของผู้เชี่ยวชาญที่มีต่อ รูปแบบการเรียนรู้แบบผสมผสานร่วมกับทฤษฎีการขยายความคิด เพื่อส่งเสริมการถ่ายโยงการเรียนรู้ และการคิดแก้ปัญหา ในด้านความเหมาะสมของรูปแบบ ตลอดจนข้อเสนอแนะเพื่อเป็นแนวทางในการปรับปรุงให้สมบูรณ์ยิ่ง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คำชี้แจงตอบแบบ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หลังจาที่ท่านได้ศึกษา “รูปแบบการเรียนรู้แบบผสมผสานร่วมกับทฤษฎีการขยายความคิด เพื่อส่งเสริมการถ่ายโยงการเรียนรู้ และการคิดแก้ปัญหา สำหรับนักศึกษาระดับประกาศนียบัตรวิชาชีพ” แล้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ขอความกรุณาได้โปรดแสดงคามคิดเห็นของท่านที่มีต่อรูปแบบการเรียนการสอน โดย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 ลงในตาราง ตามค่าระดับความคิดเห็น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ให้คะแนน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ab/>
        <w:t>+1</w:t>
        <w:tab/>
        <w:tab/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สำหรับข้อที่แน่ใจว่าว่าสอดคล้อง</w:t>
      </w:r>
      <w:r>
        <w:rPr>
          <w:rFonts w:eastAsia="AngsanaNew-Bold;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ให้คะแนน 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 xml:space="preserve"> 0 </w:t>
        <w:tab/>
        <w:tab/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สำหรับข้อที่ไม่แน่ใจว่าสอดคล้อง</w:t>
      </w:r>
      <w:r>
        <w:rPr>
          <w:rFonts w:eastAsia="AngsanaNew-Bold;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เหมาะส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ให้คะแนน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ab/>
        <w:t>-1</w:t>
        <w:tab/>
        <w:tab/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สำหรับข้อที่ควรปรับปรุ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ส่วนประกอบของแบบประเมิน ประกอบด้วย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ตอน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1 </w:t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ข้อมูลทั่วไปของผู้ตอบแบบ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2 </w:t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ความสอดคล้องและความเหมาะสมของรูปแบบการเรียนการ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3 </w:t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ข้อมูลทั่วไปของผู้ตอบแบบ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ชื่อ – สกุล</w:t>
      </w: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eastAsia="AngsanaNew-Bold;Times New Roman" w:cs="TH SarabunPSK" w:ascii="TH SarabunPSK" w:hAnsi="TH SarabunPSK"/>
          <w:sz w:val="32"/>
          <w:szCs w:val="32"/>
        </w:rPr>
        <w:t>....</w:t>
      </w:r>
      <w:r>
        <w:rPr>
          <w:rFonts w:eastAsia="AngsanaNew-Bold;Times New Roman"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ตำแหน่ง</w:t>
      </w: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eastAsia="AngsanaNew-Bold;Times New Roman" w:cs="TH SarabunPSK" w:ascii="TH SarabunPSK" w:hAnsi="TH SarabunPSK"/>
          <w:sz w:val="32"/>
          <w:szCs w:val="32"/>
        </w:rPr>
        <w:t>.......</w:t>
      </w: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สถานที่ทำงาน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โทรศัพท์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>....................................................................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มือถือ</w:t>
      </w:r>
      <w:r>
        <w:rPr>
          <w:rFonts w:eastAsia="AngsanaNew-Bold;Times New Roman" w:cs="TH SarabunPSK" w:ascii="TH SarabunPSK" w:hAnsi="TH SarabunPSK"/>
          <w:sz w:val="32"/>
          <w:szCs w:val="32"/>
        </w:rPr>
        <w:t>.................</w:t>
      </w:r>
      <w:r>
        <w:rPr>
          <w:rFonts w:eastAsia="AngsanaNew-Bold;Times New Roman" w:cs="TH SarabunPSK" w:ascii="TH SarabunPSK" w:hAnsi="TH SarabunPSK"/>
          <w:sz w:val="32"/>
          <w:szCs w:val="32"/>
        </w:rPr>
        <w:t>.</w:t>
      </w: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AngsanaNew-Bold;Times New Roman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ความเหมาะสมของข้อคำถามกับวัตถุประสงค์ของเครื่องมือ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25"/>
        <w:gridCol w:w="426"/>
        <w:gridCol w:w="425"/>
        <w:gridCol w:w="425"/>
        <w:gridCol w:w="425"/>
        <w:gridCol w:w="419"/>
      </w:tblGrid>
      <w:tr>
        <w:trPr>
          <w:tblHeader w:val="true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 w:val="28"/>
                <w:szCs w:val="28"/>
              </w:rPr>
              <w:t>ความคิดเห็น</w:t>
            </w:r>
          </w:p>
        </w:tc>
      </w:tr>
      <w:tr>
        <w:trPr/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AngsanaNew-Bold;Times New Roman" w:cs="TH SarabunPSK"/>
                <w:b/>
                <w:b/>
                <w:bCs/>
              </w:rPr>
              <w:t>ความสอดคล้อง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AngsanaNew-Bold;Times New Roman" w:cs="TH SarabunPSK"/>
                <w:b/>
                <w:b/>
                <w:bCs/>
              </w:rPr>
              <w:t>ความเหมาะสม</w:t>
            </w:r>
          </w:p>
        </w:tc>
      </w:tr>
      <w:tr>
        <w:trPr/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</w:rPr>
            </w:pPr>
            <w:r>
              <w:rPr>
                <w:rFonts w:eastAsia="AngsanaNew-Bold;Times New Roman" w:cs="TH SarabunPSK" w:ascii="TH SarabunPSK" w:hAnsi="TH SarabunPSK"/>
                <w:b/>
                <w:bCs/>
              </w:rPr>
              <w:t>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</w:rPr>
            </w:pPr>
            <w:r>
              <w:rPr>
                <w:rFonts w:eastAsia="AngsanaNew-Bold;Times New Roman" w:cs="TH SarabunPSK" w:ascii="TH SarabunPSK" w:hAnsi="TH SarabunPSK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</w:rPr>
            </w:pPr>
            <w:r>
              <w:rPr>
                <w:rFonts w:eastAsia="AngsanaNew-Bold;Times New Roman" w:cs="TH SarabunPSK" w:ascii="TH SarabunPSK" w:hAnsi="TH SarabunPSK"/>
                <w:b/>
                <w:bCs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</w:rPr>
            </w:pPr>
            <w:r>
              <w:rPr>
                <w:rFonts w:eastAsia="AngsanaNew-Bold;Times New Roman" w:cs="TH SarabunPSK" w:ascii="TH SarabunPSK" w:hAnsi="TH SarabunPSK"/>
                <w:b/>
                <w:bCs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</w:rPr>
            </w:pPr>
            <w:r>
              <w:rPr>
                <w:rFonts w:eastAsia="AngsanaNew-Bold;Times New Roman" w:cs="TH SarabunPSK" w:ascii="TH SarabunPSK" w:hAnsi="TH SarabunPSK"/>
                <w:b/>
                <w:bCs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</w:rPr>
            </w:pPr>
            <w:r>
              <w:rPr>
                <w:rFonts w:eastAsia="AngsanaNew-Bold;Times New Roman" w:cs="TH SarabunPSK" w:ascii="TH SarabunPSK" w:hAnsi="TH SarabunPSK"/>
                <w:b/>
                <w:bCs/>
              </w:rPr>
              <w:t>-1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ทฤษฎีและแนวคิดที่เป็นพื้นฐานของหลัก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หลักการของรูปแบบการเรียนการส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วัตถุประสงค์ของรูปแบ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นื้อหาวิชาเหมาะสมกับรูปแบ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ั้นตอนการจัดการเรียน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1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ขั้นที่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ั้นการจัดเตรีย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1.1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กำหนดจุดมุ่งหมาย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1.2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จัดผังมโนทัศน์ก่อน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1.3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จัดเตรียมเนื้อหาและออกแบบกิจกรรม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1.4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่วมกันจัดลำดับเนื้อหาและกิจก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2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ขั้นที่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ั้นการจัดการเรียน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2.1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จัดปฐมนิเทศผู้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2.2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ารเรียนรู้เนื้อหาใหม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2.3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ารแลกเปลี่ยนเรียน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2.4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ารสรุปย่อและจัดระเบียบความ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2.5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ารสร้างสรรค์ชิ้นงานใหม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3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ขั้นที่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ั้นการประเมินผลการเรียนการส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3.1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ารวัดและประเมินผลการจัดการเรียนรู้ตามรูปแบ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ผลที่คาดว่าจะได้รับเมื่อนำรูปแบบไป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ขอกราบขอบพระคุณผู้เชี่ยวชาญที่กรุณาให้ข้อมูลความคิดเห็น และข้อเสนอแนะ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าง ๆ อันเป็นประโยชน์ต่อการวิจัยในครั้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eastAsia="AngsanaNew-Bold;Times New Roman" w:cs="TH SarabunPSK"/>
          <w:b/>
          <w:b/>
          <w:bCs/>
          <w:sz w:val="36"/>
          <w:szCs w:val="36"/>
        </w:rPr>
      </w:pPr>
      <w:r>
        <w:rPr>
          <w:rFonts w:eastAsia="AngsanaNew-Bold;Times New Roman"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953135" cy="1336040"/>
            <wp:effectExtent l="0" t="0" r="0" b="0"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8829" t="10998" r="8477" b="14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eastAsia="AngsanaNew-Bold;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Times New Roman" w:cs="TH SarabunPSK"/>
          <w:b/>
          <w:b/>
          <w:bCs/>
          <w:sz w:val="36"/>
          <w:sz w:val="36"/>
          <w:szCs w:val="36"/>
        </w:rPr>
        <w:t xml:space="preserve">แบบประเมินบทเรียนผ่านเว็บ </w:t>
      </w:r>
      <w:r>
        <w:rPr>
          <w:rFonts w:eastAsia="AngsanaNew-Bold;Times New Roman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AngsanaNew-Bold;Times New Roman" w:cs="TH SarabunPSK"/>
          <w:b/>
          <w:b/>
          <w:bCs/>
          <w:sz w:val="36"/>
          <w:sz w:val="36"/>
          <w:szCs w:val="36"/>
        </w:rPr>
        <w:t>ด้านการออกแบบ</w:t>
      </w:r>
      <w:r>
        <w:rPr>
          <w:rFonts w:eastAsia="AngsanaNew-Bold;Times New Roman"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eastAsia="AngsanaNew-Bold;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Times New Roman" w:cs="TH SarabunPSK"/>
          <w:b/>
          <w:b/>
          <w:bCs/>
          <w:sz w:val="36"/>
          <w:sz w:val="36"/>
          <w:szCs w:val="36"/>
        </w:rPr>
        <w:t xml:space="preserve">สำหรับรูปแบบการเรียนรู้แบบผสมผสานร่วมกับทฤษฎีการขยายความคิ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eastAsia="AngsanaNew-Bold;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Times New Roman" w:cs="TH SarabunPSK"/>
          <w:b/>
          <w:b/>
          <w:bCs/>
          <w:sz w:val="36"/>
          <w:sz w:val="36"/>
          <w:szCs w:val="36"/>
        </w:rPr>
        <w:t>เพื่อส่งเสริมการถ่ายโยงการเรียนรู้ และการคิดแก้ปัญหา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eastAsia="AngsanaNew-Bold;Times New Roman" w:cs="TH SarabunPSK"/>
          <w:sz w:val="36"/>
          <w:szCs w:val="36"/>
        </w:rPr>
      </w:pPr>
      <w:r>
        <w:rPr>
          <w:rFonts w:eastAsia="AngsanaNew-Bold;Times New Roman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AngsanaNew-Bold;Times New Roman" w:cs="TH SarabunPSK"/>
          <w:sz w:val="36"/>
          <w:sz w:val="36"/>
          <w:szCs w:val="36"/>
        </w:rPr>
        <w:t>สำหรับผู้ทรงคุณวุฒิด้านเทคโนโลยีการศึกษาและด้านหลักสูตรและการสอน</w:t>
      </w:r>
      <w:r>
        <w:rPr>
          <w:rFonts w:eastAsia="AngsanaNew-Bold;Times New Roman"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วัตถุประสงค์ของแบบ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เพื่อสอบถามความคิดเห็นของผู้เชี่ยวชาญที่มีต่อ “บทเรียนบนเว็บ” ที่สร้างขึ้นตามรูปแบบการเรียนรู้แบบผสมผสานร่วมกับทฤษฎีการขยายความคิด เพื่อส่งเสริมการถ่ายโยงการเรียนรู้ และการคิดแก้ปัญหา ในด้านความเหมาะสมของการออกแบบบทเรียนบนเว็บ ตลอดจนข้อเสนอแนะเพื่อเป็นแนวทางในการปรับปรุงให้สมบูรณ์ยิ่ง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20"/>
          <w:szCs w:val="20"/>
        </w:rPr>
      </w:pPr>
      <w:r>
        <w:rPr>
          <w:rFonts w:eastAsia="AngsanaNew-Bold;Times New Roman"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คำชี้แจงตอบแบบ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/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บทเรียนบนเว็บนี้ สร้างขึ้นตามรูปแบบการเรียนรู้แบบผสมผสานร่วมกับทฤษฎีการขยาย</w:t>
      </w:r>
      <w:r>
        <w:rPr>
          <w:rFonts w:ascii="TH SarabunPSK" w:hAnsi="TH SarabunPSK" w:eastAsia="AngsanaNew-Bold;Times New Roman" w:cs="TH SarabunPSK"/>
          <w:spacing w:val="-4"/>
          <w:sz w:val="32"/>
          <w:sz w:val="32"/>
          <w:szCs w:val="32"/>
        </w:rPr>
        <w:t xml:space="preserve">ความคิด เพื่อส่งเสริมการถ่ายโยงการเรียนรู้ และการคิดแก้ปัญหา สำหรับรายวิชา การประยุกต์ใช้โปรแกรมสื่อประสมมี </w:t>
      </w:r>
      <w:r>
        <w:rPr>
          <w:rFonts w:eastAsia="AngsanaNew-Bold;Times New Roman" w:cs="TH SarabunPSK" w:ascii="TH SarabunPSK" w:hAnsi="TH SarabunPSK"/>
          <w:spacing w:val="-4"/>
          <w:sz w:val="32"/>
          <w:szCs w:val="32"/>
        </w:rPr>
        <w:t xml:space="preserve">8 </w:t>
      </w:r>
      <w:r>
        <w:rPr>
          <w:rFonts w:ascii="TH SarabunPSK" w:hAnsi="TH SarabunPSK" w:eastAsia="AngsanaNew-Bold;Times New Roman" w:cs="TH SarabunPSK"/>
          <w:spacing w:val="-4"/>
          <w:sz w:val="32"/>
          <w:sz w:val="32"/>
          <w:szCs w:val="32"/>
        </w:rPr>
        <w:t xml:space="preserve">หน่วยการเรียนรู้ โดยผู้ประเมินสามารถเข้าสู่โฮมเพจได้ </w:t>
      </w:r>
      <w:r>
        <w:rPr>
          <w:rFonts w:eastAsia="AngsanaNew-Bold;Times New Roman" w:cs="TH SarabunPSK" w:ascii="TH SarabunPSK" w:hAnsi="TH SarabunPSK"/>
          <w:spacing w:val="-4"/>
          <w:sz w:val="32"/>
          <w:szCs w:val="32"/>
        </w:rPr>
        <w:t>http://lms.bru.ac.th/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หลังจากที่ท่านได้ศึกษาบทเรียนบนเว็บตามเว็บไซต์ดังกล่าวแล้ว โปรดแสดงความคิดเห็นของท่านที่มีต่อบทเรียนบนเว็บโดยทำ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 ลงในตาราง ตามค่าระดับความคิดเห็น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ให้คะแนน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ab/>
        <w:t>5</w:t>
        <w:tab/>
        <w:tab/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สำหรับข้อที่มีความเหมาะสมระดับ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ให้คะแนน 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 xml:space="preserve">4 </w:t>
        <w:tab/>
        <w:tab/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สำหรับข้อที่มีความเหมาะสมระดับมา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ให้คะแนน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ab/>
        <w:t>3</w:t>
        <w:tab/>
        <w:tab/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สำหรับข้อที่ที่มีความเหมาะสมระดับปานกล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ให้คะแนน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ab/>
        <w:t>2</w:t>
        <w:tab/>
        <w:tab/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สำหรับข้อที่มีความเหมาะสมระดับน้อ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ให้คะแนน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ab/>
        <w:t>1</w:t>
        <w:tab/>
        <w:tab/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สำหรับข้อที่มีความเหมาะสมระดับน้อย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20"/>
          <w:szCs w:val="20"/>
        </w:rPr>
      </w:pPr>
      <w:r>
        <w:rPr>
          <w:rFonts w:eastAsia="AngsanaNew-Bold;Times New Roman"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ส่วนประกอบของแบบประเมิน ประกอบด้วย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ตอน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1 </w:t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ข้อมูลทั่วไปของผู้ตอบแบบ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2 </w:t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ความเหมาะสมของบทเรียนบนเว็บด้านการออกแบ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3 </w:t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ข้อมูลทั่วไปของผู้ตอบแบบ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ชื่อ – สกุล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ตำแหน่ง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สถานที่ทำงาน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โทรศัพท์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>....................................................................................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มือถือ</w:t>
      </w: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16"/>
          <w:szCs w:val="16"/>
        </w:rPr>
      </w:pPr>
      <w:r>
        <w:rPr>
          <w:rFonts w:eastAsia="AngsanaNew-Bold;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ความเหมาะสมของบทเรียนบนเว็บด้านการออกแบบ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69"/>
        <w:gridCol w:w="426"/>
        <w:gridCol w:w="425"/>
        <w:gridCol w:w="425"/>
        <w:gridCol w:w="425"/>
        <w:gridCol w:w="419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 w:val="28"/>
                <w:szCs w:val="28"/>
              </w:rPr>
              <w:t>ระดับความคิดเห็น</w:t>
            </w:r>
          </w:p>
        </w:tc>
      </w:tr>
      <w:tr>
        <w:trPr>
          <w:tblHeader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 w:val="28"/>
                <w:szCs w:val="28"/>
              </w:rPr>
              <w:t>ด้านการเข้าถึงบทเรีย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.1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ขัดเจนของคู่มือแนะนำการใช้บทเรียนบนเครือข่า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.2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ง่ายและสะดวกในการใช้งานบทเรียนบนเครือข่า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.3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รวดเร็วในการเข้าถึงข้อมู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.4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ร้าใจก่อนเข้าสู่บทเรีย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.5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สะดวกในการเข้าถึงข้อมูลด้วยเมนูหลั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.6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ร็วในการดาวน์โหลดไฟล์ประกอบการเรียนการสอ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 w:val="28"/>
                <w:szCs w:val="28"/>
              </w:rPr>
              <w:t>ด้านการออกแบบหน้าจอ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.1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ออกแบบกับระดับของผู้เรีย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.2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และความสวยงามของหน้าจ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.3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เช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ื่อม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โยงภายในเว็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.4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เชื่อมโยงไปยังแหล่งทรัพยากรภายนอ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.5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ภาพและงานกราฟิ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.6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นำเสนอตัวอักษรบนหน้าจ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 w:val="28"/>
                <w:szCs w:val="28"/>
              </w:rPr>
              <w:t>การปฏิสัมพันธ์และการสื่อสาร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3.1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ประกาศแจ้งกำหนดการกิจกรรมต่าง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ๆ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3.2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ความเหมาะสมของปฏิสัมพันธ์ระหว่างผู้สอนกับผู้เรียน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(Chat Room, Web Board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.3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ปฏิสัมพันธ์ระหว่างผู้เรียนกับผู้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(Chat Room, Web Board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.4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สะดวกและง่ายในการปฏิสัมพันธ์และการสื่อสา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 w:val="28"/>
                <w:szCs w:val="28"/>
              </w:rPr>
              <w:t>ด้านการออกแบบการสอ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4.1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ชัดเจนของวัตถุประสงของบทเรีย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4.2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ำแนะนำ คำอธิบาย ที่จำเป็นในการเรียนในเนื้อหาวิช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4.3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ขั้นตอนการดำเนินกิจกรร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4.4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ออกแบบให้ผู้เรียนสามารถเรียนรู้ด้วยตนเ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4.5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น่าสนใจของรูปแบบบทเรียนบนเว็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 w:val="28"/>
                <w:szCs w:val="28"/>
              </w:rPr>
              <w:t>ด้านเทคนิคการนำเสนอ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มาะสมของแนวคิดการขยายความคิ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มาะสมของการจัดลำดับการขยายความคิ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มาะสมของความรู้พื้นฐานที่จำเป็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มาะสมของการให้แนวเทีย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มาะสมของการสรุปย่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6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มาะสมของผังมโนทัศน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7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มาะสมของกิจกรรมการคิดแก้ปัญห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8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มาะสมของชิ้นงานอิสร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9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ชัดเจนของคำอธิบายการปฏิบัติในบทเรีย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1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มาะสมของรูปแบบการรายงานผลการเรีย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1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มาะสมของการประเมินผลและทดสอ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1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มาะสมของแนวคิดการขยายความคิ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ขอกราบขอบพระคุณผู้เชี่ยวชาญที่กรุณาให้ข้อมูลความคิดเห็น  และข้อเสนอแนะ         ต่าง ๆ อันเป็นประโยชน์ต่อการวิจัยในครั้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eastAsia="AngsanaNew-Bold;Times New Roman" w:cs="TH SarabunPSK"/>
          <w:b/>
          <w:b/>
          <w:bCs/>
          <w:sz w:val="36"/>
          <w:szCs w:val="36"/>
        </w:rPr>
      </w:pPr>
      <w:r>
        <w:rPr>
          <w:rFonts w:eastAsia="AngsanaNew-Bold;Times New Roman"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953135" cy="1336040"/>
            <wp:effectExtent l="0" t="0" r="0" b="0"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8829" t="10998" r="8477" b="14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eastAsia="AngsanaNew-Bold;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Times New Roman" w:cs="TH SarabunPSK"/>
          <w:b/>
          <w:b/>
          <w:bCs/>
          <w:sz w:val="36"/>
          <w:sz w:val="36"/>
          <w:szCs w:val="36"/>
        </w:rPr>
        <w:t xml:space="preserve">แบบประเมินบทเรียนผ่านเว็บ </w:t>
      </w:r>
      <w:r>
        <w:rPr>
          <w:rFonts w:eastAsia="AngsanaNew-Bold;Times New Roman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AngsanaNew-Bold;Times New Roman" w:cs="TH SarabunPSK"/>
          <w:b/>
          <w:b/>
          <w:bCs/>
          <w:sz w:val="36"/>
          <w:sz w:val="36"/>
          <w:szCs w:val="36"/>
        </w:rPr>
        <w:t>ด้านเนื้อหา</w:t>
      </w:r>
      <w:r>
        <w:rPr>
          <w:rFonts w:eastAsia="AngsanaNew-Bold;Times New Roman"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eastAsia="AngsanaNew-Bold;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Times New Roman" w:cs="TH SarabunPSK"/>
          <w:b/>
          <w:b/>
          <w:bCs/>
          <w:sz w:val="36"/>
          <w:sz w:val="36"/>
          <w:szCs w:val="36"/>
        </w:rPr>
        <w:t xml:space="preserve">สำหรับรูปแบบการเรียนรู้แบบผสมผสานร่วมกับทฤษฎีการขยายความคิ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eastAsia="AngsanaNew-Bold;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Times New Roman" w:cs="TH SarabunPSK"/>
          <w:b/>
          <w:b/>
          <w:bCs/>
          <w:sz w:val="36"/>
          <w:sz w:val="36"/>
          <w:szCs w:val="36"/>
        </w:rPr>
        <w:t>เพื่อส่งเสริมการถ่ายโยงการเรียนรู้ และการคิดแก้ปัญหา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eastAsia="AngsanaNew-Bold;Times New Roman" w:cs="TH SarabunPSK"/>
          <w:sz w:val="36"/>
          <w:szCs w:val="36"/>
        </w:rPr>
      </w:pPr>
      <w:r>
        <w:rPr>
          <w:rFonts w:eastAsia="AngsanaNew-Bold;Times New Roman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AngsanaNew-Bold;Times New Roman" w:cs="TH SarabunPSK"/>
          <w:sz w:val="36"/>
          <w:sz w:val="36"/>
          <w:szCs w:val="36"/>
        </w:rPr>
        <w:t>สำหรับผู้ทรงคุณวุฒิด้านเนื้อหา</w:t>
      </w:r>
      <w:r>
        <w:rPr>
          <w:rFonts w:eastAsia="AngsanaNew-Bold;Times New Roman"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วัตถุประสงค์ของแบบ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เพื่อสอบถามความคิดเห็นของผู้เชี่ยวชาญที่มีต่อ “บทเรียนบนเว็บ” ที่สร้างขึ้นตามรูปแบบการเรียนรู้แบบผสมผสานร่วมกับทฤษฎีการขยายความคิด เพื่อส่งเสริมการถ่ายโยงการเรียนรู้ และการคิดแก้ปัญหา ในด้านความสามารถของการออกแบบบทเรียนบนเว็บ ตลอดจนข้อเสนอแนะเพื่อเป็นแนวทางในการปรับปรุงให้สมบูรณ์ยิ่ง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16"/>
          <w:szCs w:val="16"/>
        </w:rPr>
      </w:pPr>
      <w:r>
        <w:rPr>
          <w:rFonts w:eastAsia="AngsanaNew-Bold;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คำชี้แจงตอบแบบ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/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บทเรียนบนเว็บนี้ สร้างขึ้นตามรูปแบบการเรียนรู้แบบผสมผสานร่วมกับทฤษฎีการขยายความคิด เพื่อส่งเสริมการถ่ายโยงการเรียนรู้ และการคิดแก้ปัญหา สำหรับรายวิชาการประยุกต์ใช้โปรแกรมสื่อประสม มี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หน่วยการเรียนรู้  โดยผู้ประเมินสามารถเข้าสู่โฮมเพจได้ที่ </w:t>
      </w:r>
      <w:r>
        <w:rPr>
          <w:rFonts w:eastAsia="AngsanaNew-Bold;Times New Roman" w:cs="TH SarabunPSK" w:ascii="TH SarabunPSK" w:hAnsi="TH SarabunPSK"/>
          <w:sz w:val="32"/>
          <w:szCs w:val="32"/>
        </w:rPr>
        <w:t>http://lms.bru.ac.th/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หลังจากที่ท่านได้ศึกษาบทเรียนบนเว็บตามเว็บไซต์ดังกล่าวแล้ว โปรดแสดงความคิดเห็นของท่านที่มีต่อบทเรียนบนเว็บโดยทำ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 ลงในตาราง ตามค่าระดับความคิดเห็น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ให้คะแนน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ab/>
        <w:t>5</w:t>
        <w:tab/>
        <w:tab/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สำหรับข้อที่มีความเหมาะสมระดับ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ให้คะแนน 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 xml:space="preserve">4 </w:t>
        <w:tab/>
        <w:tab/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สำหรับข้อที่มีความเหมาะสมระดับมา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ให้คะแนน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ab/>
        <w:t>3</w:t>
        <w:tab/>
        <w:tab/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สำหรับข้อที่ที่มีความเหมาะสมระดับปานกล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ให้คะแนน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ab/>
        <w:t>2</w:t>
        <w:tab/>
        <w:tab/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สำหรับข้อที่มีความเหมาะสมระดับน้อ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ให้คะแนน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ab/>
        <w:t>1</w:t>
        <w:tab/>
        <w:tab/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สำหรับข้อที่มีความเหมาะสมระดับน้อย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16"/>
          <w:szCs w:val="16"/>
        </w:rPr>
      </w:pPr>
      <w:r>
        <w:rPr>
          <w:rFonts w:eastAsia="AngsanaNew-Bold;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ส่วนประกอบของแบบประเมิน ประกอบด้วย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ตอน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1 </w:t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ข้อมูลทั่วไปของผู้ตอบแบบ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2 </w:t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ความเหมาะสมของบทเรียนบนเว็บด้านเนื้อ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3 </w:t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ข้อมูลทั่วไปของผู้ตอบแบบ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ชื่อ – สกุล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ตำแหน่ง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สถานที่ทำงาน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โทรศัพท์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>....................................................................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มือถือ</w:t>
      </w: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ความเหมาะสมของบทเรียนบนเว็บด้านเนื้อหา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76"/>
        <w:gridCol w:w="426"/>
        <w:gridCol w:w="425"/>
        <w:gridCol w:w="425"/>
        <w:gridCol w:w="425"/>
        <w:gridCol w:w="419"/>
      </w:tblGrid>
      <w:tr>
        <w:trPr>
          <w:tblHeader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 w:val="28"/>
                <w:szCs w:val="28"/>
              </w:rPr>
              <w:t>ระดับความคิดเห็น</w:t>
            </w:r>
          </w:p>
        </w:tc>
      </w:tr>
      <w:tr>
        <w:trPr>
          <w:tblHeader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 w:val="28"/>
                <w:szCs w:val="28"/>
              </w:rPr>
              <w:t>ด้านการเนื้อหาบทเรีย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.1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สมบูรณ์และชัดเจนของวัตถุประสงค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.2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สอดคล้องระหว่างวัตถุประสงค์กับเนื้อห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.3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เนื้อหากับรูปแบบการเรีย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.4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ผสมผสานรูปแบบการเรีย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.5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น่าสนใจของหน่วยการเรียนรู้แบบผสมผสา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.6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จัดเนื้อหาอย่างเป็นลำดับขั้นตอ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.7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เนื้อหาการขยายความคิดแต่ละลำดั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.8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สมบูรณ์และขัดเจนของเนื้อห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.9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ถูกต้องของเนื้อหาตามหลักวิช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.10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ทันสมัยของเนื้อห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.11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สอดคล้องของการยกตัวอย่างกับเนื้อห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.12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สอดคล้องของภาพกับเนื้อห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.13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สอดคล้องของปัญหากับเนื้อหาวิช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.14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สอดคล้องของปัญหากับการนำไปใช้จริงในรายวิช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.15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สอดคล้องของกิจกรรมการเรียนรู้กับเนื้อห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.16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เนื้อหาในการศึกษาด้วยตนเ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.17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ภาษาที่ใช้กับระดับผู้เรีย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.18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ถูกต้องของภาษาที่ใช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 w:val="28"/>
                <w:szCs w:val="28"/>
              </w:rPr>
              <w:t>ด้านเทคนิคการนำเสนอ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.1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ขยายความคิ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.2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ลำดับการขยายความคิ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.3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ความรู้พื้นฐานที่จำเป็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.4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ให้แนวเทีย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.5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สรุปย่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.6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จัดผังมโนทัศน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.7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ิจกรรมการคิดแก้ปัญห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.8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คำอธิบายการปฏิบัติในบทเรีย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.9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รูปแบบของรายงานผลการเรีย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.10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ประเมินผลและการทดสอ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b/>
          <w:bCs/>
          <w:sz w:val="32"/>
          <w:szCs w:val="32"/>
        </w:rPr>
        <w:t xml:space="preserve">3 </w:t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ขอกราบขอบพระคุณผู้เชี่ยวชาญที่กรุณาให้ข้อมูลความคิดเห็น  และข้อเสนอแนะ         ต่าง ๆ อันเป็นประโยชน์ต่อการวิจัยในครั้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eastAsia="AngsanaNew-Bold;Times New Roman" w:cs="TH SarabunPSK"/>
          <w:b/>
          <w:b/>
          <w:bCs/>
          <w:sz w:val="36"/>
          <w:szCs w:val="36"/>
        </w:rPr>
      </w:pPr>
      <w:r>
        <w:rPr>
          <w:rFonts w:eastAsia="AngsanaNew-Bold;Times New Roman"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953135" cy="1336040"/>
            <wp:effectExtent l="0" t="0" r="0" b="0"/>
            <wp:docPr id="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8829" t="10998" r="8477" b="14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eastAsia="AngsanaNew-Bold;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Times New Roman" w:cs="TH SarabunPSK"/>
          <w:b/>
          <w:b/>
          <w:bCs/>
          <w:sz w:val="36"/>
          <w:sz w:val="36"/>
          <w:szCs w:val="36"/>
        </w:rPr>
        <w:t>แบบประเมินวัดผลสัมฤทธิ์ทางการ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eastAsia="AngsanaNew-Bold;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Times New Roman" w:cs="TH SarabunPSK"/>
          <w:b/>
          <w:b/>
          <w:bCs/>
          <w:sz w:val="36"/>
          <w:sz w:val="36"/>
          <w:szCs w:val="36"/>
        </w:rPr>
        <w:t>ของผู้เรียนที่เรียนรายวิชา การประยุกต์ใช้โปรแกรมสื่อประสม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eastAsia="AngsanaNew-Bold;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Times New Roman" w:cs="TH SarabunPSK"/>
          <w:b/>
          <w:b/>
          <w:bCs/>
          <w:sz w:val="36"/>
          <w:sz w:val="36"/>
          <w:szCs w:val="36"/>
        </w:rPr>
        <w:t xml:space="preserve">สำหรับรูปแบบการเรียนรู้แบบผสมผสานร่วมกับทฤษฎีการขยายความคิ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b/>
          <w:b/>
          <w:bCs/>
          <w:sz w:val="32"/>
          <w:szCs w:val="32"/>
        </w:rPr>
      </w:pPr>
      <w:r>
        <w:rPr>
          <w:rFonts w:eastAsia="AngsanaNew-Bold;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วัตถุประสงค์ของแบบ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เพื่อสอบถามความคิดเห็นของผู้เชี่ยวชาญ  ที่มีต่อแบบประเมินวัดผลสัมฤทธิ์ทางการเรียนของผู้เรียน ที่เรียนรายวิชา การประยุกต์ใช้โปรแกรมสื่อประสม ในด้านความสอดคล้อง ของข้อคำถามกับวัตถุประสงค์เชิง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คำชี้แจงตอบแบบ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แบบทดสอบวัดผลสัมฤทธิ์ทางการเรียนฉบับนี้ เป็นแบบทดสอบที่จัดทำขึ้นเพื่อประเมินผลการเรียนรู้ของผู้เรียนรายวิชา การประยุกต์ใช้โปรแกรมสื่อประสม โดยยึดเนื้อหาตามเอกสารประกอบการสอนรายวิชาการประยุกต์ใช้โปรแกรมสื่อประสม ของวิทยาลัยเทคนิคเทคนิคบุรีรัมย์ เป็นแบบทดสอบแบบปรนัย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ตัวเลือก จำนวน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หลังจากที่ท่านได้ศึกษาเอกสารดังกล่าวแล้ว โปรดแสดงความคิดเห็นของท่านที่มีต่อบทเรียนบนเว็บโดยทำ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 ลงในตาราง ตามค่าระดับความคิดเห็น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ให้คะแนน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ab/>
        <w:t>+1</w:t>
        <w:tab/>
        <w:tab/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สำหรับข้อที่แน่ใจว่าเหมาะส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ให้คะแนน 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 xml:space="preserve"> 0 </w:t>
        <w:tab/>
        <w:tab/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สำหรับข้อที่ไม่แน่ใจว่าเหมาะส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ให้คะแนน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ab/>
        <w:t>-1</w:t>
        <w:tab/>
        <w:tab/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สำหรับข้อที่แน่ใจว่าไม่เหมาะส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ส่วนประกอบของแบบประเมิน ประกอบด้วย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ตอน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1 </w:t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ข้อมูลทั่วไปของผู้ตอบแบบ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2 </w:t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ความเหมาะสมของข้อคำถามกับวัตถุประสงค์ของ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3 </w:t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ข้อมูลทั่วไปของผู้ตอบแบบ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ชื่อ – สกุล</w:t>
      </w: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eastAsia="AngsanaNew-Bold;Times New Roman" w:cs="TH SarabunPSK" w:ascii="TH SarabunPSK" w:hAnsi="TH SarabunPSK"/>
          <w:sz w:val="32"/>
          <w:szCs w:val="32"/>
        </w:rPr>
        <w:t>....</w:t>
      </w:r>
      <w:r>
        <w:rPr>
          <w:rFonts w:eastAsia="AngsanaNew-Bold;Times New Roman"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 </w:t>
      </w: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eastAsia="AngsanaNew-Bold;Times New Roman" w:cs="TH SarabunPSK" w:ascii="TH SarabunPSK" w:hAnsi="TH SarabunPSK"/>
          <w:sz w:val="32"/>
          <w:szCs w:val="32"/>
        </w:rPr>
        <w:t>.....</w:t>
      </w: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</w:t>
      </w:r>
      <w:r>
        <w:rPr>
          <w:rFonts w:eastAsia="AngsanaNew-Bold;Times New Roman" w:cs="TH SarabunPSK" w:ascii="TH SarabunPSK" w:hAnsi="TH SarabunPSK"/>
          <w:sz w:val="32"/>
          <w:szCs w:val="32"/>
        </w:rPr>
        <w:t>.</w:t>
      </w:r>
      <w:r>
        <w:rPr>
          <w:rFonts w:eastAsia="AngsanaNew-Bold;Times New Roman"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สถานที่ทำงาน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โทรศัพท์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>....................................................................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มือถือ</w:t>
      </w: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ความเหมาะสมของข้อคำถามกับวัตถุประสงค์ของเครื่องมือ </w:t>
      </w:r>
      <w:r>
        <w:rPr>
          <w:rFonts w:eastAsia="AngsanaNew-Bold;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ตัวอย่างข้อสอบ</w:t>
      </w:r>
      <w:r>
        <w:rPr>
          <w:rFonts w:eastAsia="AngsanaNew-Bold;Times New Roman" w:cs="TH SarabunPSK" w:ascii="TH SarabunPSK" w:hAnsi="TH SarabunPSK"/>
          <w:sz w:val="32"/>
          <w:szCs w:val="32"/>
        </w:rPr>
        <w:t>)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36"/>
        <w:gridCol w:w="4834"/>
        <w:gridCol w:w="498"/>
        <w:gridCol w:w="425"/>
        <w:gridCol w:w="419"/>
      </w:tblGrid>
      <w:tr>
        <w:trPr>
          <w:tblHeader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หน่วยที่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จุดประสงค์เชิงพฤติกรรม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คิดเห็น</w:t>
            </w:r>
          </w:p>
        </w:tc>
      </w:tr>
      <w:tr>
        <w:trPr>
          <w:tblHeader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อธิบายความหมายของสื่อประสม และบอกส่วนประกอบของสื่อประสมหรือมัลติมีเดียได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คำว่า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(Multimedia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มีความหมายตรงกับข้อใด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20"/>
                <w:tab w:val="left" w:pos="49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สื่อมัลติมีเดีย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20"/>
                <w:tab w:val="left" w:pos="49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สื่อประสมเชิงโต้ตอบ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20"/>
                <w:tab w:val="left" w:pos="49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ประเภทของสื่อประสม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20"/>
                <w:tab w:val="left" w:pos="49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ารออกแบบสื่อมัลติมีเดียเพื่อการเรียนการสอ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้อใดคือสื่อประสมประเภทวัสดุ</w:t>
            </w:r>
          </w:p>
          <w:p>
            <w:pPr>
              <w:pStyle w:val="Style15"/>
              <w:numPr>
                <w:ilvl w:val="0"/>
                <w:numId w:val="39"/>
              </w:numPr>
              <w:tabs>
                <w:tab w:val="clear" w:pos="720"/>
                <w:tab w:val="left" w:pos="49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ทคโนโลยีสารสนเทศ</w:t>
            </w:r>
          </w:p>
          <w:p>
            <w:pPr>
              <w:pStyle w:val="Style15"/>
              <w:numPr>
                <w:ilvl w:val="0"/>
                <w:numId w:val="39"/>
              </w:numPr>
              <w:tabs>
                <w:tab w:val="clear" w:pos="720"/>
                <w:tab w:val="left" w:pos="49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วีดิทัศน์ประกอบเสียง สไลด์และแผ่นโปร่งใส</w:t>
            </w:r>
          </w:p>
          <w:p>
            <w:pPr>
              <w:pStyle w:val="Style15"/>
              <w:numPr>
                <w:ilvl w:val="0"/>
                <w:numId w:val="39"/>
              </w:numPr>
              <w:tabs>
                <w:tab w:val="clear" w:pos="720"/>
                <w:tab w:val="left" w:pos="49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เครื่องเล่นซีดี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อม เครื่องเสียงระบบดิจิตอล</w:t>
            </w:r>
          </w:p>
          <w:p>
            <w:pPr>
              <w:pStyle w:val="Style15"/>
              <w:numPr>
                <w:ilvl w:val="0"/>
                <w:numId w:val="39"/>
              </w:numPr>
              <w:tabs>
                <w:tab w:val="clear" w:pos="720"/>
                <w:tab w:val="left" w:pos="49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ชุดอุปกรณ์ ชุดการเรียนการสอ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สื่อประสม มีกี่ ประเภท</w:t>
            </w:r>
          </w:p>
          <w:p>
            <w:pPr>
              <w:pStyle w:val="Style15"/>
              <w:numPr>
                <w:ilvl w:val="0"/>
                <w:numId w:val="48"/>
              </w:numPr>
              <w:tabs>
                <w:tab w:val="clear" w:pos="720"/>
                <w:tab w:val="left" w:pos="49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Style15"/>
              <w:numPr>
                <w:ilvl w:val="0"/>
                <w:numId w:val="48"/>
              </w:numPr>
              <w:tabs>
                <w:tab w:val="clear" w:pos="720"/>
                <w:tab w:val="left" w:pos="49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Style15"/>
              <w:numPr>
                <w:ilvl w:val="0"/>
                <w:numId w:val="48"/>
              </w:numPr>
              <w:tabs>
                <w:tab w:val="clear" w:pos="720"/>
                <w:tab w:val="left" w:pos="49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Style15"/>
              <w:numPr>
                <w:ilvl w:val="0"/>
                <w:numId w:val="48"/>
              </w:numPr>
              <w:tabs>
                <w:tab w:val="clear" w:pos="720"/>
                <w:tab w:val="left" w:pos="49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้อใดคือ ผลของการใช้สื่อประสมระยะที่</w:t>
            </w:r>
          </w:p>
          <w:p>
            <w:pPr>
              <w:pStyle w:val="Style15"/>
              <w:numPr>
                <w:ilvl w:val="0"/>
                <w:numId w:val="77"/>
              </w:numPr>
              <w:tabs>
                <w:tab w:val="clear" w:pos="720"/>
                <w:tab w:val="left" w:pos="49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496" w:hanging="286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ผู้เรียนและสื่อจะไม่มีปฏิสัมพันธ์โต้ตอบกัน</w:t>
            </w:r>
          </w:p>
          <w:p>
            <w:pPr>
              <w:pStyle w:val="Style15"/>
              <w:numPr>
                <w:ilvl w:val="0"/>
                <w:numId w:val="77"/>
              </w:numPr>
              <w:tabs>
                <w:tab w:val="clear" w:pos="720"/>
                <w:tab w:val="left" w:pos="49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496" w:hanging="286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ผู้เรียนสามารถโต้ตอบได้</w:t>
            </w:r>
          </w:p>
          <w:p>
            <w:pPr>
              <w:pStyle w:val="Style15"/>
              <w:numPr>
                <w:ilvl w:val="0"/>
                <w:numId w:val="77"/>
              </w:numPr>
              <w:tabs>
                <w:tab w:val="clear" w:pos="720"/>
                <w:tab w:val="left" w:pos="49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496" w:hanging="286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ป็นรูปธรรมในการมองเห็น</w:t>
            </w:r>
          </w:p>
          <w:p>
            <w:pPr>
              <w:pStyle w:val="Style15"/>
              <w:numPr>
                <w:ilvl w:val="0"/>
                <w:numId w:val="77"/>
              </w:numPr>
              <w:tabs>
                <w:tab w:val="clear" w:pos="720"/>
                <w:tab w:val="left" w:pos="49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496" w:hanging="286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บ่งบอกถึง การใช้งานของสื่อประส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ข้อใดคือ ผลของการใช้สื่อประสมระยะที่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43"/>
              </w:numPr>
              <w:tabs>
                <w:tab w:val="clear" w:pos="720"/>
                <w:tab w:val="left" w:pos="49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ป็นรูปธรรมในการมองเห็น</w:t>
            </w:r>
          </w:p>
          <w:p>
            <w:pPr>
              <w:pStyle w:val="Style15"/>
              <w:numPr>
                <w:ilvl w:val="0"/>
                <w:numId w:val="43"/>
              </w:numPr>
              <w:tabs>
                <w:tab w:val="clear" w:pos="720"/>
                <w:tab w:val="left" w:pos="49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ผู้ใช้หรือผู้เรียนมีการโต้ตอบกับสื่อโดยตรง</w:t>
            </w:r>
          </w:p>
          <w:p>
            <w:pPr>
              <w:pStyle w:val="Style15"/>
              <w:numPr>
                <w:ilvl w:val="0"/>
                <w:numId w:val="43"/>
              </w:numPr>
              <w:tabs>
                <w:tab w:val="clear" w:pos="720"/>
                <w:tab w:val="left" w:pos="49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ผู้เรียนและสื่อจะไม่มีปฏิสัมพันธ์โต้ตอบกัน</w:t>
            </w:r>
          </w:p>
          <w:p>
            <w:pPr>
              <w:pStyle w:val="Style15"/>
              <w:numPr>
                <w:ilvl w:val="0"/>
                <w:numId w:val="43"/>
              </w:numPr>
              <w:tabs>
                <w:tab w:val="clear" w:pos="720"/>
                <w:tab w:val="left" w:pos="49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บ่งบอกถึง การใช้งานของสื่อประส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อธิบายหลักการออกแบบสื่อมัลติมีเดีย พร้อมอธิบายได้ว่าสื่อประสมสามารถนำไปใช้ในงานประเภทใดบ้าง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้อใดคือความหมาย ของ สื่อมัลติมีเดียทางการศึกษา</w:t>
            </w:r>
          </w:p>
          <w:p>
            <w:pPr>
              <w:pStyle w:val="Style15"/>
              <w:numPr>
                <w:ilvl w:val="0"/>
                <w:numId w:val="75"/>
              </w:numPr>
              <w:tabs>
                <w:tab w:val="clear" w:pos="720"/>
                <w:tab w:val="left" w:pos="49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496" w:hanging="286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ารใช้คอมพิวเตอร์ร่วมกับโปรแกรมประยุกต์ในการสื่อความหมายโดยการผสมผสานสื่อหลายชนิด</w:t>
            </w:r>
          </w:p>
          <w:p>
            <w:pPr>
              <w:pStyle w:val="Style15"/>
              <w:numPr>
                <w:ilvl w:val="0"/>
                <w:numId w:val="75"/>
              </w:numPr>
              <w:tabs>
                <w:tab w:val="clear" w:pos="720"/>
                <w:tab w:val="left" w:pos="49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้อความ กราฟิก ภาพเคลื่อนไหว และวิดีโอ</w:t>
            </w:r>
          </w:p>
          <w:p>
            <w:pPr>
              <w:pStyle w:val="Style15"/>
              <w:numPr>
                <w:ilvl w:val="0"/>
                <w:numId w:val="75"/>
              </w:numPr>
              <w:tabs>
                <w:tab w:val="clear" w:pos="720"/>
                <w:tab w:val="left" w:pos="49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ภาพเคลื่อนไหว เสียง และวิดีโอ</w:t>
            </w:r>
          </w:p>
          <w:p>
            <w:pPr>
              <w:pStyle w:val="Style15"/>
              <w:numPr>
                <w:ilvl w:val="0"/>
                <w:numId w:val="75"/>
              </w:numPr>
              <w:tabs>
                <w:tab w:val="clear" w:pos="720"/>
                <w:tab w:val="left" w:pos="49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้อความ กราฟิก ภาพเคลื่อนไหว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้อใดคือ สื่อประสมระบบการสื่อสารกับเทคโนโลยีสารสนเทศ</w:t>
            </w:r>
          </w:p>
          <w:p>
            <w:pPr>
              <w:pStyle w:val="Style15"/>
              <w:numPr>
                <w:ilvl w:val="0"/>
                <w:numId w:val="71"/>
              </w:numPr>
              <w:tabs>
                <w:tab w:val="clear" w:pos="720"/>
                <w:tab w:val="left" w:pos="49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วีดิทัศน์ประกอบเสียง สไลด์และแผ่นโปร่งใส</w:t>
            </w:r>
          </w:p>
          <w:p>
            <w:pPr>
              <w:pStyle w:val="Style15"/>
              <w:numPr>
                <w:ilvl w:val="0"/>
                <w:numId w:val="71"/>
              </w:numPr>
              <w:tabs>
                <w:tab w:val="clear" w:pos="720"/>
                <w:tab w:val="left" w:pos="49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โปรแกรมชุดประพันธ์</w:t>
            </w:r>
          </w:p>
          <w:p>
            <w:pPr>
              <w:pStyle w:val="Style15"/>
              <w:numPr>
                <w:ilvl w:val="0"/>
                <w:numId w:val="71"/>
              </w:numPr>
              <w:tabs>
                <w:tab w:val="clear" w:pos="720"/>
                <w:tab w:val="left" w:pos="49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ชุดอุปกรณ์ ชุดการเรียนการสอน</w:t>
            </w:r>
          </w:p>
          <w:p>
            <w:pPr>
              <w:pStyle w:val="Style15"/>
              <w:numPr>
                <w:ilvl w:val="0"/>
                <w:numId w:val="71"/>
              </w:numPr>
              <w:tabs>
                <w:tab w:val="clear" w:pos="720"/>
                <w:tab w:val="left" w:pos="49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เครื่องเล่นซีดี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อม เครื่องเสียงระบบดิจิตอ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สื่อประสม มาจากคำว่าอะไร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20"/>
                <w:tab w:val="left" w:pos="49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630" w:hanging="40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มัลติ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20"/>
                <w:tab w:val="left" w:pos="49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630" w:hanging="40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มีเดีย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20"/>
                <w:tab w:val="left" w:pos="49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630" w:hanging="40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มัลติมีเดีย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20"/>
                <w:tab w:val="left" w:pos="49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630" w:hanging="40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ารพัฒนาสื่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อธิบายกระบวนการจัดทำสื่อประสม และอธิบายรูปแบบการนำเสนอมัลติมีเดียได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้อใดไม่ใช่ องค์ประกอบด้านระบบของสื่อประสม</w:t>
            </w:r>
          </w:p>
          <w:p>
            <w:pPr>
              <w:pStyle w:val="Style15"/>
              <w:numPr>
                <w:ilvl w:val="0"/>
                <w:numId w:val="72"/>
              </w:numPr>
              <w:tabs>
                <w:tab w:val="clear" w:pos="720"/>
                <w:tab w:val="left" w:pos="49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630" w:hanging="40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มีวิธีการที่หลากหลายในการโต้ตอบกับระบบ</w:t>
            </w:r>
          </w:p>
          <w:p>
            <w:pPr>
              <w:pStyle w:val="Style15"/>
              <w:numPr>
                <w:ilvl w:val="0"/>
                <w:numId w:val="72"/>
              </w:numPr>
              <w:tabs>
                <w:tab w:val="clear" w:pos="720"/>
                <w:tab w:val="left" w:pos="49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630" w:hanging="40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มีลำโพงเสียงที่มีศักยภาพในการเปล่งเสียงพูด และดนตรี</w:t>
            </w:r>
          </w:p>
          <w:p>
            <w:pPr>
              <w:pStyle w:val="Style15"/>
              <w:numPr>
                <w:ilvl w:val="0"/>
                <w:numId w:val="72"/>
              </w:numPr>
              <w:tabs>
                <w:tab w:val="clear" w:pos="720"/>
                <w:tab w:val="left" w:pos="49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630" w:hanging="40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จอภาพต้องสามารถแสดงภาพที่มีความละเอียดสูง</w:t>
            </w:r>
          </w:p>
          <w:p>
            <w:pPr>
              <w:pStyle w:val="Style15"/>
              <w:numPr>
                <w:ilvl w:val="0"/>
                <w:numId w:val="72"/>
              </w:numPr>
              <w:tabs>
                <w:tab w:val="clear" w:pos="720"/>
                <w:tab w:val="left" w:pos="49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630" w:hanging="40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ไม่ต้องใช้เทคโนโลยี ก็สามารถใช้สื่อประสมได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0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ข้อใดคือความหมายของ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presentation packages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20"/>
                <w:tab w:val="left" w:pos="49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630" w:hanging="40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โปรแกรมชุดนำเสนอ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20"/>
                <w:tab w:val="left" w:pos="49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630" w:hanging="40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โปรแกรมชุดประพันธ์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20"/>
                <w:tab w:val="left" w:pos="49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630" w:hanging="404"/>
              <w:contextualSpacing w:val="false"/>
              <w:rPr/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โปรแกรม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Adobe Photoshop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20"/>
                <w:tab w:val="left" w:pos="49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630" w:hanging="40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โปรแกรมควบคุมเสีย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1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้อใดคือ สื่อประสมประเภทฉาย</w:t>
            </w:r>
          </w:p>
          <w:p>
            <w:pPr>
              <w:pStyle w:val="Style15"/>
              <w:numPr>
                <w:ilvl w:val="0"/>
                <w:numId w:val="74"/>
              </w:numPr>
              <w:tabs>
                <w:tab w:val="clear" w:pos="720"/>
                <w:tab w:val="left" w:pos="49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9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วีดิทัศน์ประกอบเสียง สไลด์และแผ่นโปร่งใส</w:t>
            </w:r>
          </w:p>
          <w:p>
            <w:pPr>
              <w:pStyle w:val="Style15"/>
              <w:numPr>
                <w:ilvl w:val="0"/>
                <w:numId w:val="74"/>
              </w:numPr>
              <w:tabs>
                <w:tab w:val="clear" w:pos="720"/>
                <w:tab w:val="left" w:pos="49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9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โปรแกรมชุดประพันธ์</w:t>
            </w:r>
          </w:p>
          <w:p>
            <w:pPr>
              <w:pStyle w:val="Style15"/>
              <w:numPr>
                <w:ilvl w:val="0"/>
                <w:numId w:val="74"/>
              </w:numPr>
              <w:tabs>
                <w:tab w:val="clear" w:pos="720"/>
                <w:tab w:val="left" w:pos="49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9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ชุดอุปกรณ์ ชุดการเรียนการสอน</w:t>
            </w:r>
          </w:p>
          <w:p>
            <w:pPr>
              <w:pStyle w:val="Style15"/>
              <w:numPr>
                <w:ilvl w:val="0"/>
                <w:numId w:val="74"/>
              </w:numPr>
              <w:tabs>
                <w:tab w:val="clear" w:pos="720"/>
                <w:tab w:val="left" w:pos="49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9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เครื่องเล่นซีดี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อม เครื่องเสียงระบบดิจิตอ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ประยุกต์ใช้งานมัลติมีเดียในด้านต่าง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ๆ ได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3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้อใดเป็นประโยชน์ของมัลติมีเดียต่อการเรียนการสอน</w:t>
            </w:r>
          </w:p>
          <w:p>
            <w:pPr>
              <w:pStyle w:val="Style15"/>
              <w:numPr>
                <w:ilvl w:val="0"/>
                <w:numId w:val="47"/>
              </w:numPr>
              <w:tabs>
                <w:tab w:val="clear" w:pos="720"/>
                <w:tab w:val="left" w:pos="49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9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ง่ายต่อการใช้งาน</w:t>
            </w:r>
          </w:p>
          <w:p>
            <w:pPr>
              <w:pStyle w:val="Style15"/>
              <w:numPr>
                <w:ilvl w:val="0"/>
                <w:numId w:val="47"/>
              </w:numPr>
              <w:tabs>
                <w:tab w:val="clear" w:pos="720"/>
                <w:tab w:val="left" w:pos="49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9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สัมผัสได้ถึงความรู้สึก</w:t>
            </w:r>
          </w:p>
          <w:p>
            <w:pPr>
              <w:pStyle w:val="Style15"/>
              <w:numPr>
                <w:ilvl w:val="0"/>
                <w:numId w:val="47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0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มีความสนุกสนาน</w:t>
            </w:r>
          </w:p>
          <w:p>
            <w:pPr>
              <w:pStyle w:val="Style15"/>
              <w:numPr>
                <w:ilvl w:val="0"/>
                <w:numId w:val="47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0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สร้างเสริมประสบการณ์ได้หลากหลา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2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้อใดไม่เกี่ยวข้องกับองค์ประกอบของมัลติมีเดีย</w:t>
            </w:r>
          </w:p>
          <w:p>
            <w:pPr>
              <w:pStyle w:val="Style15"/>
              <w:numPr>
                <w:ilvl w:val="0"/>
                <w:numId w:val="70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0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ภาพนิ่ง</w:t>
            </w:r>
          </w:p>
          <w:p>
            <w:pPr>
              <w:pStyle w:val="Style15"/>
              <w:numPr>
                <w:ilvl w:val="0"/>
                <w:numId w:val="70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0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ภาพเคลื่อนไหว</w:t>
            </w:r>
          </w:p>
          <w:p>
            <w:pPr>
              <w:pStyle w:val="Style15"/>
              <w:numPr>
                <w:ilvl w:val="0"/>
                <w:numId w:val="70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0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อมพิวเตอร์</w:t>
            </w:r>
          </w:p>
          <w:p>
            <w:pPr>
              <w:pStyle w:val="Style15"/>
              <w:numPr>
                <w:ilvl w:val="0"/>
                <w:numId w:val="70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0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้อความหรือตัวอักษร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3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ประโยชน์ของมัลติมีเดียที่สำคัญได้แก่ข้อใด</w:t>
            </w:r>
          </w:p>
          <w:p>
            <w:pPr>
              <w:pStyle w:val="Style15"/>
              <w:numPr>
                <w:ilvl w:val="0"/>
                <w:numId w:val="31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0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ต้นทุนต่ำ</w:t>
            </w:r>
          </w:p>
          <w:p>
            <w:pPr>
              <w:pStyle w:val="Style15"/>
              <w:numPr>
                <w:ilvl w:val="0"/>
                <w:numId w:val="31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0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พิ่มประสิทธิภาพในการเรียนรู้</w:t>
            </w:r>
          </w:p>
          <w:p>
            <w:pPr>
              <w:pStyle w:val="Style15"/>
              <w:numPr>
                <w:ilvl w:val="0"/>
                <w:numId w:val="31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0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ช่วยเพิ่มประสิทธิภาพในการดำเนินงานแล้ว</w:t>
            </w:r>
          </w:p>
          <w:p>
            <w:pPr>
              <w:pStyle w:val="Style15"/>
              <w:numPr>
                <w:ilvl w:val="0"/>
                <w:numId w:val="31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0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ประสิทธิผลของความคุ้มค่าในการลงทุนอีกด้ว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อธิบายการวางแผนการผลิตได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4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สื่อมัลติมีเดียประกอบด้วยอะไรบ้าง</w:t>
            </w:r>
          </w:p>
          <w:p>
            <w:pPr>
              <w:pStyle w:val="Style15"/>
              <w:numPr>
                <w:ilvl w:val="0"/>
                <w:numId w:val="50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95" w:hanging="479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Video, Text, Graphic</w:t>
            </w:r>
          </w:p>
          <w:p>
            <w:pPr>
              <w:pStyle w:val="Style15"/>
              <w:numPr>
                <w:ilvl w:val="0"/>
                <w:numId w:val="50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95" w:hanging="479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Video, Sound</w:t>
            </w:r>
          </w:p>
          <w:p>
            <w:pPr>
              <w:pStyle w:val="Style15"/>
              <w:numPr>
                <w:ilvl w:val="0"/>
                <w:numId w:val="50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95" w:hanging="479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Video, Animation</w:t>
            </w:r>
          </w:p>
          <w:p>
            <w:pPr>
              <w:pStyle w:val="Style15"/>
              <w:numPr>
                <w:ilvl w:val="0"/>
                <w:numId w:val="50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95" w:hanging="479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Video, Text, Sound, Graphic, Animatio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5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้อใดมิใช้ขั้นตอนการเตรียมการผลิตสื่อมัลติมีเดียเพื่อการศึกษา</w:t>
            </w:r>
          </w:p>
          <w:p>
            <w:pPr>
              <w:pStyle w:val="Style15"/>
              <w:numPr>
                <w:ilvl w:val="0"/>
                <w:numId w:val="32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0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ารรวบรวมข้อมูล</w:t>
            </w:r>
          </w:p>
          <w:p>
            <w:pPr>
              <w:pStyle w:val="Style15"/>
              <w:numPr>
                <w:ilvl w:val="0"/>
                <w:numId w:val="32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0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บุคลากร</w:t>
            </w:r>
          </w:p>
          <w:p>
            <w:pPr>
              <w:pStyle w:val="Style15"/>
              <w:numPr>
                <w:ilvl w:val="0"/>
                <w:numId w:val="32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0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Style15"/>
              <w:numPr>
                <w:ilvl w:val="0"/>
                <w:numId w:val="32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0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ารทดสอบโปรแกร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6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้อใดไม่ใช่ขั้นตอนในการพัฒนามัลติมีเดีย</w:t>
            </w:r>
          </w:p>
          <w:p>
            <w:pPr>
              <w:pStyle w:val="Style15"/>
              <w:numPr>
                <w:ilvl w:val="0"/>
                <w:numId w:val="60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80" w:hanging="46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ำหนดเป้าประสงค์</w:t>
            </w:r>
          </w:p>
          <w:p>
            <w:pPr>
              <w:pStyle w:val="Style15"/>
              <w:numPr>
                <w:ilvl w:val="0"/>
                <w:numId w:val="60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80" w:hanging="46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ออกแบบเค้าโครงเรื่อง</w:t>
            </w:r>
          </w:p>
          <w:p>
            <w:pPr>
              <w:pStyle w:val="Style15"/>
              <w:numPr>
                <w:ilvl w:val="0"/>
                <w:numId w:val="60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80" w:hanging="46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วิเคราะห์และแก้ไขปัญหาที่เกิดขึ้นจากการทำงาน</w:t>
            </w:r>
          </w:p>
          <w:p>
            <w:pPr>
              <w:pStyle w:val="Style15"/>
              <w:numPr>
                <w:ilvl w:val="0"/>
                <w:numId w:val="60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80" w:hanging="46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ออกแบบส่วนรายละเอียดของงา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7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ขั้นตอนทั้ง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ั้นตอน เป็นการเสริมสมรรถนะของงานไม่จำเป็นต้องทำทั้งหมด ขึ้นอยู่กับการพิจารณาของใคร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840" w:hanging="52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ผู้พัฒนาสื่อ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840" w:hanging="52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จ้าหน้าที่ปฏิบัติการในห้องคอมพิวเตอร์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840" w:hanging="52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ผู้ใช้บริการในร้านคอมพิวเตอร์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840" w:hanging="52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จ้าของร้านคอมพิวเตอร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อธิบายหลักการ ขั้นตอนการเขียนสตอรี่บอร์ด และบอกประโยชน์ของการเขียนสตอรี่บอร์ดได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8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ารเขียนภาพนิ่ง เพื่อสร้างเป็นภาพเคลื่อนไหวในรูปของ สื่อมัลติมิเดีย มีความหมายตรงกับข้อใด</w:t>
            </w:r>
          </w:p>
          <w:p>
            <w:pPr>
              <w:pStyle w:val="Style15"/>
              <w:numPr>
                <w:ilvl w:val="0"/>
                <w:numId w:val="83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/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การเขียนสตอรี่บอร์ด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(Storyboard)</w:t>
            </w:r>
          </w:p>
          <w:p>
            <w:pPr>
              <w:pStyle w:val="Style15"/>
              <w:numPr>
                <w:ilvl w:val="0"/>
                <w:numId w:val="83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/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การเขียนโน๊ต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(Facebook)</w:t>
            </w:r>
          </w:p>
          <w:p>
            <w:pPr>
              <w:pStyle w:val="Style15"/>
              <w:numPr>
                <w:ilvl w:val="0"/>
                <w:numId w:val="83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/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การส่งข้อความทางไลน์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(Line)</w:t>
            </w:r>
          </w:p>
          <w:p>
            <w:pPr>
              <w:pStyle w:val="Style15"/>
              <w:numPr>
                <w:ilvl w:val="0"/>
                <w:numId w:val="83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การออกแบบตัวละคร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(Adobe Illustrator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9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รูปแบบของสตอรี่บอร์ดจะประกอบไปด้วย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ส่วนคือ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840" w:hanging="52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ส่วนหน้ากับส่วนหลัง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840" w:hanging="52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ส่วนภาพกับส่วนเสียง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840" w:hanging="52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ส่วนบทกับส่วนพูด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840" w:hanging="52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ส่วนหัวเรื่องกับส่วนท้ายเรื่อ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0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ั้นตอนใดไม่ใช่ขั้นตอนในการเขียนบทภาพยนตร์</w:t>
            </w:r>
          </w:p>
          <w:p>
            <w:pPr>
              <w:pStyle w:val="Style15"/>
              <w:numPr>
                <w:ilvl w:val="0"/>
                <w:numId w:val="79"/>
              </w:numPr>
              <w:tabs>
                <w:tab w:val="clear" w:pos="720"/>
                <w:tab w:val="left" w:pos="336" w:leader="none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840" w:hanging="52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ารค้นคว้าหาข้อมูล</w:t>
            </w:r>
          </w:p>
          <w:p>
            <w:pPr>
              <w:pStyle w:val="Style15"/>
              <w:numPr>
                <w:ilvl w:val="0"/>
                <w:numId w:val="79"/>
              </w:numPr>
              <w:tabs>
                <w:tab w:val="clear" w:pos="720"/>
                <w:tab w:val="left" w:pos="336" w:leader="none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840" w:hanging="52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ารเขียนเรื่องย่อ</w:t>
            </w:r>
          </w:p>
          <w:p>
            <w:pPr>
              <w:pStyle w:val="Style15"/>
              <w:numPr>
                <w:ilvl w:val="0"/>
                <w:numId w:val="79"/>
              </w:numPr>
              <w:tabs>
                <w:tab w:val="clear" w:pos="720"/>
                <w:tab w:val="left" w:pos="336" w:leader="none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840" w:hanging="52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ารเขียนรายงาน</w:t>
            </w:r>
          </w:p>
          <w:p>
            <w:pPr>
              <w:pStyle w:val="Style15"/>
              <w:numPr>
                <w:ilvl w:val="0"/>
                <w:numId w:val="79"/>
              </w:numPr>
              <w:tabs>
                <w:tab w:val="clear" w:pos="720"/>
                <w:tab w:val="left" w:pos="336" w:leader="none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840" w:hanging="52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ารกำหนดประโยคหลักสำคั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บอกส่วนประกอบ และออกแบบสตอรี่บอร์ดได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1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ั้นใดควรทำเป็นขั้นตอนแรกของการตัดต่อวิดีโอ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ab/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20"/>
                <w:tab w:val="left" w:pos="336" w:leader="none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86" w:hanging="27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ารตัดต่อ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20"/>
                <w:tab w:val="left" w:pos="336" w:leader="none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86" w:hanging="270"/>
              <w:contextualSpacing w:val="false"/>
              <w:rPr/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การเขียน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Storyboard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20"/>
                <w:tab w:val="left" w:pos="336" w:leader="none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86" w:hanging="27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ตรียมกล้อง และอุปกรณ์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20"/>
                <w:tab w:val="left" w:pos="336" w:leader="none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86" w:hanging="27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ารเตรียมองค์ประกอบต่าง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2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ข้อใดไม่ใช่ขั้นตอนการทำ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Story Board</w:t>
            </w:r>
          </w:p>
          <w:p>
            <w:pPr>
              <w:pStyle w:val="Style15"/>
              <w:numPr>
                <w:ilvl w:val="0"/>
                <w:numId w:val="87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86" w:hanging="27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วางโครงเรื่องหลัก</w:t>
            </w:r>
          </w:p>
          <w:p>
            <w:pPr>
              <w:pStyle w:val="Style15"/>
              <w:numPr>
                <w:ilvl w:val="0"/>
                <w:numId w:val="87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86" w:hanging="27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ลำดับเหตุการณ์คร่าว ๆ</w:t>
            </w:r>
          </w:p>
          <w:p>
            <w:pPr>
              <w:pStyle w:val="Style15"/>
              <w:numPr>
                <w:ilvl w:val="0"/>
                <w:numId w:val="87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86" w:hanging="27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ำหนดหน้าและกำหนดตัวละคร</w:t>
            </w:r>
          </w:p>
          <w:p>
            <w:pPr>
              <w:pStyle w:val="Style15"/>
              <w:numPr>
                <w:ilvl w:val="0"/>
                <w:numId w:val="87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86" w:hanging="27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ลงมือเขียน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Story Boar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3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ข้อใดไม่ใช่ข้อดีของการทำ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Story Board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85" w:hanging="469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ช่วยให้เนื้อเรื่องลื่นไหล เพราะได้อ่านทวนตั้งแต่ต้น</w:t>
            </w:r>
          </w:p>
          <w:p>
            <w:pPr>
              <w:pStyle w:val="Style15"/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86" w:hanging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จนจบก่อนจะลงมือวาดจริง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86" w:hanging="27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ช่วยให้เนื้อเรื่องไม่ออกทะเล เพราะมีแผนการวาดกำกับไว้หมดแล้ว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86" w:hanging="27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ช่วยกะปริมาณบทพูดให้พอดีและเหมาะสมกับหน้ากระดาษและบอลลูนนั้น ๆ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85" w:hanging="469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ช่วยให้สามารถวาดภาพได้ในจำนวนหน้าได้ตามต้องการ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บอกความหมาย และอธิบายการเกิดภาพในคอมพิวเตอร์กราฟิกได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4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องค์ประกอบที่เล็กที่สุดของภาพเรียกว่า</w:t>
            </w:r>
          </w:p>
          <w:p>
            <w:pPr>
              <w:pStyle w:val="Style15"/>
              <w:numPr>
                <w:ilvl w:val="0"/>
                <w:numId w:val="90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85" w:hanging="469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DPI</w:t>
            </w:r>
          </w:p>
          <w:p>
            <w:pPr>
              <w:pStyle w:val="Style15"/>
              <w:numPr>
                <w:ilvl w:val="0"/>
                <w:numId w:val="90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85" w:hanging="469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Pixel</w:t>
            </w:r>
          </w:p>
          <w:p>
            <w:pPr>
              <w:pStyle w:val="Style15"/>
              <w:numPr>
                <w:ilvl w:val="0"/>
                <w:numId w:val="90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85" w:hanging="469"/>
              <w:contextualSpacing w:val="false"/>
              <w:rPr/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LPI</w:t>
            </w:r>
          </w:p>
          <w:p>
            <w:pPr>
              <w:pStyle w:val="Style15"/>
              <w:numPr>
                <w:ilvl w:val="0"/>
                <w:numId w:val="90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85" w:hanging="469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PP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5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ฟอร์แมท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.PSD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มีลักษณะอย่างไร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86" w:hanging="27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บันทึกค่าสีเป็นโหมด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CMYK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แยกต่างหากกัน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86" w:hanging="27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มีการบีบอัด ทำให้ภาพมีขนาดเล็ก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86" w:hanging="27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สามารถนำไปใช้งานข้ามโปรแกรมได้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86" w:hanging="27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ก็บคุณลักษณะเกี่ยวกับเลเยอร์เอฟเฟ็กต์ เอาไว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6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การสร้างชิ้นงานในโปรแกรม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Adobe Photoshop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ที่มีการใช้สีต่างๆ ต้องเลือกใช้โหมดอะไรในการสร้างภาพ </w:t>
            </w:r>
          </w:p>
          <w:p>
            <w:pPr>
              <w:pStyle w:val="Style15"/>
              <w:numPr>
                <w:ilvl w:val="0"/>
                <w:numId w:val="89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85" w:hanging="469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Bitmap</w:t>
            </w:r>
          </w:p>
          <w:p>
            <w:pPr>
              <w:pStyle w:val="Style15"/>
              <w:numPr>
                <w:ilvl w:val="0"/>
                <w:numId w:val="89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85" w:hanging="469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CMYK Color</w:t>
            </w:r>
          </w:p>
          <w:p>
            <w:pPr>
              <w:pStyle w:val="Style15"/>
              <w:numPr>
                <w:ilvl w:val="0"/>
                <w:numId w:val="89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85" w:hanging="469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RGB Color</w:t>
            </w:r>
          </w:p>
          <w:p>
            <w:pPr>
              <w:pStyle w:val="Style15"/>
              <w:numPr>
                <w:ilvl w:val="0"/>
                <w:numId w:val="89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85" w:hanging="469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Grayscal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อธิบายความสามารถ ส่วนประกอบ ของโปรแกรม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Photoshop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ได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7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เครื่องมือ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Polygonal Lasso Tool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870" cy="182880"/>
                  <wp:effectExtent l="0" t="0" r="0" b="0"/>
                  <wp:docPr id="6" name="รูปภาพ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รูปภาพ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มีหน้าที่อะไร</w:t>
            </w:r>
          </w:p>
          <w:p>
            <w:pPr>
              <w:pStyle w:val="Style15"/>
              <w:numPr>
                <w:ilvl w:val="0"/>
                <w:numId w:val="54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86" w:hanging="241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ป็นเครื่องมือในการเคลื่อนย้ายวัตถุ</w:t>
            </w:r>
          </w:p>
          <w:p>
            <w:pPr>
              <w:pStyle w:val="Style15"/>
              <w:numPr>
                <w:ilvl w:val="0"/>
                <w:numId w:val="54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86" w:hanging="241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ป็นการเลือกแบบสร้างขอบเป็นเส้นตรงหลายเหลี่ยม</w:t>
            </w:r>
          </w:p>
          <w:p>
            <w:pPr>
              <w:pStyle w:val="Style15"/>
              <w:numPr>
                <w:ilvl w:val="0"/>
                <w:numId w:val="54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86" w:hanging="241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ป็นการเลือกพื้นที่อิงกับค่าสีของรูปเป็นสำคัญ</w:t>
            </w:r>
          </w:p>
          <w:p>
            <w:pPr>
              <w:pStyle w:val="Style15"/>
              <w:numPr>
                <w:ilvl w:val="0"/>
                <w:numId w:val="54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86" w:hanging="241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ป็นเครื่องมือที่ทำงานเกาะขอบพื้นที่สีที่ใกล้เคีย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8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เครื่องมือ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Gradient Tool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005" cy="134620"/>
                  <wp:effectExtent l="0" t="0" r="0" b="0"/>
                  <wp:docPr id="7" name="รูปภาพ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รูปภาพ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99" r="27402" b="25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มีหน้าที่อะไร</w:t>
            </w:r>
          </w:p>
          <w:p>
            <w:pPr>
              <w:pStyle w:val="Style15"/>
              <w:numPr>
                <w:ilvl w:val="0"/>
                <w:numId w:val="53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เป็นเครื่องมือทำทำให้ส่วนที่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Click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บลอ</w:t>
            </w:r>
          </w:p>
          <w:p>
            <w:pPr>
              <w:pStyle w:val="Style15"/>
              <w:numPr>
                <w:ilvl w:val="0"/>
                <w:numId w:val="53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ป็นการไล่โทนสีจากสีหนึ่งไปอีกสี่หนึ่ง</w:t>
            </w:r>
          </w:p>
          <w:p>
            <w:pPr>
              <w:pStyle w:val="Style15"/>
              <w:numPr>
                <w:ilvl w:val="0"/>
                <w:numId w:val="53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เครื่องมือที่ทำให้ภาพสว่างขึ้น </w:t>
            </w:r>
          </w:p>
          <w:p>
            <w:pPr>
              <w:pStyle w:val="Style15"/>
              <w:numPr>
                <w:ilvl w:val="0"/>
                <w:numId w:val="53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ทำให้สีของภาพดูเข้มขึ้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9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ในโปรแกรม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Adobe Photoshop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คำสั่งใดที่ใช้ในการลดขนาดภาพ 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Image &gt; Rotate Canvas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Image &gt; Duplicate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Image &gt; Adjustment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Image &gt; Image siz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0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ปรับแต่งความคมชัดของภาพตามต้องการได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30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ภาพที่ใช้งานบนเว็บ ควรกำหนดจุดสีไว้ที่เท่าไหร่</w:t>
            </w:r>
          </w:p>
          <w:p>
            <w:pPr>
              <w:pStyle w:val="Style15"/>
              <w:numPr>
                <w:ilvl w:val="0"/>
                <w:numId w:val="78"/>
              </w:numPr>
              <w:tabs>
                <w:tab w:val="clear" w:pos="720"/>
                <w:tab w:val="left" w:pos="67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/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72 pixels/inch</w:t>
            </w:r>
          </w:p>
          <w:p>
            <w:pPr>
              <w:pStyle w:val="Style15"/>
              <w:numPr>
                <w:ilvl w:val="0"/>
                <w:numId w:val="78"/>
              </w:numPr>
              <w:tabs>
                <w:tab w:val="clear" w:pos="720"/>
                <w:tab w:val="left" w:pos="67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50pixels/inch</w:t>
            </w:r>
          </w:p>
          <w:p>
            <w:pPr>
              <w:pStyle w:val="Style15"/>
              <w:numPr>
                <w:ilvl w:val="0"/>
                <w:numId w:val="78"/>
              </w:numPr>
              <w:tabs>
                <w:tab w:val="clear" w:pos="720"/>
                <w:tab w:val="left" w:pos="67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75pixels/inch</w:t>
            </w:r>
          </w:p>
          <w:p>
            <w:pPr>
              <w:pStyle w:val="Style15"/>
              <w:numPr>
                <w:ilvl w:val="0"/>
                <w:numId w:val="78"/>
              </w:numPr>
              <w:tabs>
                <w:tab w:val="clear" w:pos="720"/>
                <w:tab w:val="left" w:pos="67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00pixels/inch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31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ภาพที่นำมาจากกล้องดิจิตอล ควรมีขนาดอย่างต่ำกี่พิกเซลขึ้นไป</w:t>
            </w:r>
          </w:p>
          <w:p>
            <w:pPr>
              <w:pStyle w:val="Style15"/>
              <w:numPr>
                <w:ilvl w:val="0"/>
                <w:numId w:val="46"/>
              </w:numPr>
              <w:tabs>
                <w:tab w:val="clear" w:pos="720"/>
                <w:tab w:val="left" w:pos="67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ล้านพิกเซล </w:t>
            </w:r>
          </w:p>
          <w:p>
            <w:pPr>
              <w:pStyle w:val="Style15"/>
              <w:numPr>
                <w:ilvl w:val="0"/>
                <w:numId w:val="46"/>
              </w:numPr>
              <w:tabs>
                <w:tab w:val="clear" w:pos="720"/>
                <w:tab w:val="left" w:pos="67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ล้านพิกเซล</w:t>
            </w:r>
          </w:p>
          <w:p>
            <w:pPr>
              <w:pStyle w:val="Style15"/>
              <w:numPr>
                <w:ilvl w:val="0"/>
                <w:numId w:val="46"/>
              </w:numPr>
              <w:tabs>
                <w:tab w:val="clear" w:pos="720"/>
                <w:tab w:val="left" w:pos="67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ล้านพิกเซล</w:t>
            </w:r>
          </w:p>
          <w:p>
            <w:pPr>
              <w:pStyle w:val="Style15"/>
              <w:numPr>
                <w:ilvl w:val="0"/>
                <w:numId w:val="46"/>
              </w:numPr>
              <w:tabs>
                <w:tab w:val="clear" w:pos="720"/>
                <w:tab w:val="left" w:pos="67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ล้านพิกเซ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32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้อใดไม่ใช่องค์ประกอบที่มีผลต่อขนาดไฟล์ภาพ</w:t>
            </w:r>
          </w:p>
          <w:p>
            <w:pPr>
              <w:pStyle w:val="Style15"/>
              <w:numPr>
                <w:ilvl w:val="0"/>
                <w:numId w:val="37"/>
              </w:numPr>
              <w:tabs>
                <w:tab w:val="clear" w:pos="720"/>
                <w:tab w:val="left" w:pos="67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ละเอียด</w:t>
            </w:r>
          </w:p>
          <w:p>
            <w:pPr>
              <w:pStyle w:val="Style15"/>
              <w:numPr>
                <w:ilvl w:val="0"/>
                <w:numId w:val="37"/>
              </w:numPr>
              <w:tabs>
                <w:tab w:val="clear" w:pos="720"/>
                <w:tab w:val="left" w:pos="67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โหมดสีของภาพ</w:t>
            </w:r>
          </w:p>
          <w:p>
            <w:pPr>
              <w:pStyle w:val="Style15"/>
              <w:numPr>
                <w:ilvl w:val="0"/>
                <w:numId w:val="37"/>
              </w:numPr>
              <w:tabs>
                <w:tab w:val="clear" w:pos="720"/>
                <w:tab w:val="left" w:pos="67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โปรแกรมที่ใช้สร้างภาพ</w:t>
            </w:r>
          </w:p>
          <w:p>
            <w:pPr>
              <w:pStyle w:val="Style15"/>
              <w:numPr>
                <w:ilvl w:val="0"/>
                <w:numId w:val="37"/>
              </w:numPr>
              <w:tabs>
                <w:tab w:val="clear" w:pos="720"/>
                <w:tab w:val="left" w:pos="67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นาดความกว้างและความยาว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1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ปรับโทนสีของภาพให้สวยงาม สร้างลวดลายได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33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เครื่องมือ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Brush Tool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INCLUDEPICTURE  "http://www.atc.ac.th/thai/elearning/IT/sum/img/img4afc20.png" \* MERGEFORMATINET  INCLUDEPICTURE  "http://www.atc.ac.th/thai/elearning/IT/sum/img/img4afc20.png" \* MERGEFORMATINET  INCLUDEPICTURE  "http://www.atc.ac.th/thai/elearning/IT/sum/img/img4afc20.png" \* MERGEFORMATINET  INCLUDEPICTURE  "http://www.atc.ac.th/thai/elearning/IT/sum/img/img4afc20.png" \* MERGEFORMATINET  INCLUDEPICTURE  "http://www.atc.ac.th/thai/elearning/IT/sum/img/img4afc20.png" \* MERGEFORMATINET  INCLUDEPICTURE  "http://www.atc.ac.th/thai/elearning/IT/sum/img/img4afc20.png" \* MERGEFORMATINET  INCLUDEPICTURE  "http://www.atc.ac.th/thai/elearning/IT/sum/img/img4afc20.png" \* MERGEFORMATINET  INCLUDEPICTURE  "http://www.atc.ac.th/thai/elearning/IT/sum/img/img4afc20.png" \* MERGEFORMATINET  INCLUDEPICTURE  "http://www.atc.ac.th/thai/elearning/IT/sum/img/img4afc20.png" \* MERGEFORMATINET  INCLUDEPICTURE  "http://www.atc.ac.th/thai/elearning/IT/sum/img/img4afc20.png" \* MERGEFORMATINET  INCLUDEPICTURE  "http://www.atc.ac.th/thai/elearning/IT/sum/img/img4afc20.png" \* MERGEFORMATINET  INCLUDEPICTURE  "http://www.atc.ac.th/thai/elearning/IT/sum/img/img4afc20.png" \* MERGEFORMATINET  INCLUDEPICTURE  "http://www.atc.ac.th/thai/elearning/IT/sum/img/img4afc20.png" \* MERGEFORMATINET  INCLUDEPICTURE  "http://www.atc.ac.th/thai/elearning/IT/sum/img/img4afc20.png" \* MERGEFORMATINET  INCLUDEPICTURE  "http://www.atc.ac.th/thai/elearning/IT/sum/img/img4afc20.png" \* MERGEFORMATINET  INCLUDEPICTURE  "http://www.atc.ac.th/thai/elearning/IT/sum/img/img4afc20.png" \* MERGEFORMATINET  INCLUDEPICTURE  "http://www.atc.ac.th/thai/elearning/IT/sum/img/img4afc20.png" \* MERGEFORMATINET  INCLUDEPICTURE  "http://www.atc.ac.th/thai/elearning/IT/sum/img/img4afc20.png" \* MERGEFORMATINET INCLUDEPICTURE  "http://www.atc.ac.th/thai/elearning/IT/sum/img/img4afc20.png" \* MERGEFORMATINET INCLUDEPICTURE  "http://www.atc.ac.th/thai/elearning/IT/sum/img/img4afc20.png" \* MERGEFORMATINET </w:t>
            </w:r>
            <w:r>
              <w:rPr>
                <w:rFonts w:cs="TH SarabunPSK" w:ascii="TH SarabunPSK" w:hAnsi="TH SarabunPSK"/>
                <w:sz w:val="28"/>
                <w:szCs w:val="28"/>
              </w:rPr>
              <w:drawing>
                <wp:inline distT="0" distB="0" distL="0" distR="0">
                  <wp:extent cx="194310" cy="19431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มีหน้าที่อะไร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20"/>
                <w:tab w:val="left" w:pos="67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643" w:hanging="23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ป็นเครื่องมือที่ทำงานเกาะขอบพื้นที่สีที่ใกล้เคียง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20"/>
                <w:tab w:val="left" w:pos="67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643" w:hanging="23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ป็นเครื่องมือในการเคลื่อนย้ายวัตถุ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20"/>
                <w:tab w:val="left" w:pos="67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643" w:hanging="23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ป็นการระบายสี ซึ่งบางทีอาจต้องมีการตกแต่งภาพหรือใส่สี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20"/>
                <w:tab w:val="left" w:pos="67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643" w:hanging="23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ป็นการลบเฉพาะส่วนที่ทำเพิ่มเติมลงในภาพ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34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เครื่องมือ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Healing Brush Tool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INCLUDEPICTURE  "http://www.atc.ac.th/thai/elearning/IT/sum/img/img4b1349.png" \* MERGEFORMATINET  INCLUDEPICTURE  "http://www.atc.ac.th/thai/elearning/IT/sum/img/img4b1349.png" \* MERGEFORMATINET  INCLUDEPICTURE  "http://www.atc.ac.th/thai/elearning/IT/sum/img/img4b1349.png" \* MERGEFORMATINET  INCLUDEPICTURE  "http://www.atc.ac.th/thai/elearning/IT/sum/img/img4b1349.png" \* MERGEFORMATINET  INCLUDEPICTURE  "http://www.atc.ac.th/thai/elearning/IT/sum/img/img4b1349.png" \* MERGEFORMATINET  INCLUDEPICTURE  "http://www.atc.ac.th/thai/elearning/IT/sum/img/img4b1349.png" \* MERGEFORMATINET  INCLUDEPICTURE  "http://www.atc.ac.th/thai/elearning/IT/sum/img/img4b1349.png" \* MERGEFORMATINET  INCLUDEPICTURE  "http://www.atc.ac.th/thai/elearning/IT/sum/img/img4b1349.png" \* MERGEFORMATINET  INCLUDEPICTURE  "http://www.atc.ac.th/thai/elearning/IT/sum/img/img4b1349.png" \* MERGEFORMATINET  INCLUDEPICTURE  "http://www.atc.ac.th/thai/elearning/IT/sum/img/img4b1349.png" \* MERGEFORMATINET  INCLUDEPICTURE  "http://www.atc.ac.th/thai/elearning/IT/sum/img/img4b1349.png" \* MERGEFORMATINET  INCLUDEPICTURE  "http://www.atc.ac.th/thai/elearning/IT/sum/img/img4b1349.png" \* MERGEFORMATINET  INCLUDEPICTURE  "http://www.atc.ac.th/thai/elearning/IT/sum/img/img4b1349.png" \* MERGEFORMATINET  INCLUDEPICTURE  "http://www.atc.ac.th/thai/elearning/IT/sum/img/img4b1349.png" \* MERGEFORMATINET  INCLUDEPICTURE  "http://www.atc.ac.th/thai/elearning/IT/sum/img/img4b1349.png" \* MERGEFORMATINET  INCLUDEPICTURE  "http://www.atc.ac.th/thai/elearning/IT/sum/img/img4b1349.png" \* MERGEFORMATINET  INCLUDEPICTURE  "http://www.atc.ac.th/thai/elearning/IT/sum/img/img4b1349.png" \* MERGEFORMATINET  INCLUDEPICTURE  "http://www.atc.ac.th/thai/elearning/IT/sum/img/img4b1349.png" \* MERGEFORMATINET INCLUDEPICTURE  "http://www.atc.ac.th/thai/elearning/IT/sum/img/img4b1349.png" \* MERGEFORMATINET INCLUDEPICTURE  "http://www.atc.ac.th/thai/elearning/IT/sum/img/img4b1349.png" \* MERGEFORMATINET </w:t>
            </w:r>
            <w:r>
              <w:rPr>
                <w:rFonts w:cs="TH SarabunPSK" w:ascii="TH SarabunPSK" w:hAnsi="TH SarabunPSK"/>
                <w:sz w:val="28"/>
                <w:szCs w:val="28"/>
              </w:rPr>
              <w:drawing>
                <wp:inline distT="0" distB="0" distL="0" distR="0">
                  <wp:extent cx="257810" cy="19431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1542" t="16373" r="2308" b="21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มีหน้าที่อะไร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20"/>
                <w:tab w:val="left" w:pos="67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676" w:hanging="27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ตัวช่วยปรับค่าสีให้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Background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Layer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มีความกลมกลืนกัน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20"/>
                <w:tab w:val="left" w:pos="67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676" w:hanging="27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เป็นเครื่องมือในการ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Copy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วัตถุในภาพให้มีจำนวนเพิ่มขึ้น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20"/>
                <w:tab w:val="left" w:pos="67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676" w:hanging="27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เป็นการปรับค่า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Saturate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องสี ทำให้สีมีความเข้มและจางในระดับต่างกัน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20"/>
                <w:tab w:val="left" w:pos="67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70" w:hanging="16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Brush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ลือกขนาดแปรง รูปแบบแปรง โดยการกดปุ่ม ลูกศร สามเหลี่ยม</w:t>
            </w:r>
          </w:p>
          <w:p>
            <w:pPr>
              <w:pStyle w:val="Style15"/>
              <w:tabs>
                <w:tab w:val="clear" w:pos="720"/>
                <w:tab w:val="left" w:pos="67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70" w:hanging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20"/>
                <w:tab w:val="left" w:pos="67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70" w:hanging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35.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150" cy="196215"/>
                  <wp:effectExtent l="0" t="0" r="0" b="0"/>
                  <wp:docPr id="10" name="รูปภาพ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รูปภาพ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1476" t="51113" r="41835" b="39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เครื่องมือในภาพมีหน้าที่อะไร </w:t>
            </w:r>
          </w:p>
          <w:p>
            <w:pPr>
              <w:pStyle w:val="Style15"/>
              <w:numPr>
                <w:ilvl w:val="0"/>
                <w:numId w:val="69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Sharpen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เกลี่ยสี </w:t>
            </w:r>
          </w:p>
          <w:p>
            <w:pPr>
              <w:pStyle w:val="Style15"/>
              <w:numPr>
                <w:ilvl w:val="0"/>
                <w:numId w:val="69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Dodge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ภาพสว่างขึ้น</w:t>
            </w:r>
          </w:p>
          <w:p>
            <w:pPr>
              <w:pStyle w:val="Style15"/>
              <w:numPr>
                <w:ilvl w:val="0"/>
                <w:numId w:val="69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Magic Wand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ลือกสี</w:t>
            </w:r>
          </w:p>
          <w:p>
            <w:pPr>
              <w:pStyle w:val="Style15"/>
              <w:numPr>
                <w:ilvl w:val="0"/>
                <w:numId w:val="69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/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airbrush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พ่นส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2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ใช้เทคนิคการสร้างไตเติ้ลวิดีโอ เพื่อนำไปใช้ในการตัดต่อวิดีโอ และเลือกใช้เครื่องมือที่เหมาะสมกับงานได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36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้อใดคือ ความสำคัญของข้อความหรือตัวอักษร ในสื่อประสม</w:t>
            </w:r>
          </w:p>
          <w:p>
            <w:pPr>
              <w:pStyle w:val="Style15"/>
              <w:numPr>
                <w:ilvl w:val="0"/>
                <w:numId w:val="45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495" w:hanging="269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บ่งบอกถึงความหมาย สี ฟอนต์ และสัญญาลักษณ์ต่างๆ</w:t>
            </w:r>
          </w:p>
          <w:p>
            <w:pPr>
              <w:pStyle w:val="Style15"/>
              <w:numPr>
                <w:ilvl w:val="0"/>
                <w:numId w:val="45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495" w:hanging="269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บอกทิศทาง ความสำคัญ</w:t>
            </w:r>
          </w:p>
          <w:p>
            <w:pPr>
              <w:pStyle w:val="Style15"/>
              <w:numPr>
                <w:ilvl w:val="0"/>
                <w:numId w:val="45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495" w:hanging="269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ป็นรูปธรรมในการมองเห็น</w:t>
            </w:r>
          </w:p>
          <w:p>
            <w:pPr>
              <w:pStyle w:val="Style15"/>
              <w:numPr>
                <w:ilvl w:val="0"/>
                <w:numId w:val="45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495" w:hanging="269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บ่งบอกถึง การใช้งานของสื่อประส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37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หากเราต้องการที่จะออกแบบกราฟิกใส่วีดิโอ ควรตั้งค่าหน้ากระดาษเท่าไหร่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/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700x 577 pixels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/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720 x 576 pixels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/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756x 570 pixels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/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786x 576 pixel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3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อธิบายซอฟต์แวร์ที่เกี่ยวข้องที่ใช้ในการตัดต่อวีดีโอและเสียงได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38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โปรแกรมคอมพิวเตอร์ในข้อใดต่อไปนี้ ไม่ เกี่ยวข้องในการตัดต่อวีดิโอ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85" w:hanging="469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Ulead Video Studio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85" w:hanging="469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Adobe Audition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85" w:hanging="469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Microsoft Visual Studio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85" w:hanging="469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Format Factory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39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ข้อใดต่อไปนี้ เป็นปุ่มลัดสำหรับสร้าง โปรเจ็กวีดิโอ </w:t>
            </w:r>
          </w:p>
          <w:p>
            <w:pPr>
              <w:pStyle w:val="Style15"/>
              <w:numPr>
                <w:ilvl w:val="0"/>
                <w:numId w:val="33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0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Ctrl + S </w:t>
            </w:r>
          </w:p>
          <w:p>
            <w:pPr>
              <w:pStyle w:val="Style15"/>
              <w:numPr>
                <w:ilvl w:val="0"/>
                <w:numId w:val="33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0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Ctrl + O</w:t>
            </w:r>
          </w:p>
          <w:p>
            <w:pPr>
              <w:pStyle w:val="Style15"/>
              <w:numPr>
                <w:ilvl w:val="0"/>
                <w:numId w:val="33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0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Ctrl + N</w:t>
            </w:r>
          </w:p>
          <w:p>
            <w:pPr>
              <w:pStyle w:val="Style15"/>
              <w:numPr>
                <w:ilvl w:val="0"/>
                <w:numId w:val="33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0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Ctrl + 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40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ในโปรแกรม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Premiere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คำสั่ง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New-Title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หมายถึงอะไร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0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ัดลอก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0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ตัด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0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วาง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20"/>
                <w:tab w:val="left" w:pos="58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0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ใส่ข้อควา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4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อธิบายการเผยแพร่สื่อวีดีโอในปัจจุบัน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41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ปัจจุบันภาพวีดิทัศน์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(VDO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นิยมนำไปเผยแพร่โดยวิธีการใด 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20"/>
                <w:tab w:val="left" w:pos="67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/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เขียนแผ่น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VCD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20"/>
                <w:tab w:val="left" w:pos="67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/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เขียนแผ่น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DVD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20"/>
                <w:tab w:val="left" w:pos="67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บบอินเทอร์เน็ต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20"/>
                <w:tab w:val="left" w:pos="67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ใช้โทรศัพท์สมารท์โฟ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42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ภาพวีดิทัศน์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(VDO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เมื่อสร้างขึ้นจะมีขนาดเนื้อที่ข้อมูลใหญ่มาดังนั้นจะต้องลดขนาดของสื่อดังกล่าวลงเพื่อให้เหมาะสมกับการนำไปใช้งาน ด้วยการใช้วิธีการใด </w:t>
            </w:r>
          </w:p>
          <w:p>
            <w:pPr>
              <w:pStyle w:val="Style15"/>
              <w:numPr>
                <w:ilvl w:val="0"/>
                <w:numId w:val="55"/>
              </w:numPr>
              <w:tabs>
                <w:tab w:val="clear" w:pos="720"/>
                <w:tab w:val="left" w:pos="67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/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ทคนิคการบีบอัดข้อมูล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(compressing)</w:t>
            </w:r>
          </w:p>
          <w:p>
            <w:pPr>
              <w:pStyle w:val="Style15"/>
              <w:numPr>
                <w:ilvl w:val="0"/>
                <w:numId w:val="55"/>
              </w:numPr>
              <w:tabs>
                <w:tab w:val="clear" w:pos="720"/>
                <w:tab w:val="left" w:pos="67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ทคนิคการลดขนาดข้อมูล</w:t>
            </w:r>
          </w:p>
          <w:p>
            <w:pPr>
              <w:pStyle w:val="Style15"/>
              <w:numPr>
                <w:ilvl w:val="0"/>
                <w:numId w:val="55"/>
              </w:numPr>
              <w:tabs>
                <w:tab w:val="clear" w:pos="720"/>
                <w:tab w:val="left" w:pos="67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ทคนิคการแปลงข้อมูล</w:t>
            </w:r>
          </w:p>
          <w:p>
            <w:pPr>
              <w:pStyle w:val="Style15"/>
              <w:numPr>
                <w:ilvl w:val="0"/>
                <w:numId w:val="55"/>
              </w:numPr>
              <w:tabs>
                <w:tab w:val="clear" w:pos="720"/>
                <w:tab w:val="left" w:pos="67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เทคนิคการ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ZiP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ข้อมูล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(ZIP Dat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43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ไฟล์วีดีโอยุคแรกๆ ได้มาจากการบันทึกภาพจากกล้อง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VDO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โดยเมื่อโหลดภาพจากกล้องวีดีโอมาที่เครื่องคอมพิวเตอร์เพื่อใช้งานหรือตัดต่อไฟล์ที่ได้จะมีรูปแบบนามสกุลใด 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20"/>
                <w:tab w:val="left" w:pos="67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รูปแบบนามสกุล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.MP1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20"/>
                <w:tab w:val="left" w:pos="67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/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รูปแบบนามสกุล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.AVI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20"/>
                <w:tab w:val="left" w:pos="67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/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รูปแบบนามสกุล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.FLV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20"/>
                <w:tab w:val="left" w:pos="67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/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รูปแบบนามสกุล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.MP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5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อธิบายโปรแกรม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Premier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และส่วนประกอบของโปรแกรมได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44. Adobe Premiere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หมายถึงอะไร</w:t>
            </w:r>
          </w:p>
          <w:p>
            <w:pPr>
              <w:pStyle w:val="Style15"/>
              <w:numPr>
                <w:ilvl w:val="0"/>
                <w:numId w:val="59"/>
              </w:numPr>
              <w:tabs>
                <w:tab w:val="clear" w:pos="720"/>
                <w:tab w:val="left" w:pos="67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ตัดแต่งรูปภาพ</w:t>
            </w:r>
          </w:p>
          <w:p>
            <w:pPr>
              <w:pStyle w:val="Style15"/>
              <w:numPr>
                <w:ilvl w:val="0"/>
                <w:numId w:val="59"/>
              </w:numPr>
              <w:tabs>
                <w:tab w:val="clear" w:pos="720"/>
                <w:tab w:val="left" w:pos="67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สร้างงานใหม่</w:t>
            </w:r>
          </w:p>
          <w:p>
            <w:pPr>
              <w:pStyle w:val="Style15"/>
              <w:numPr>
                <w:ilvl w:val="0"/>
                <w:numId w:val="59"/>
              </w:numPr>
              <w:tabs>
                <w:tab w:val="clear" w:pos="720"/>
                <w:tab w:val="left" w:pos="67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ภาพกราฟิก</w:t>
            </w:r>
          </w:p>
          <w:p>
            <w:pPr>
              <w:pStyle w:val="Style15"/>
              <w:numPr>
                <w:ilvl w:val="0"/>
                <w:numId w:val="59"/>
              </w:numPr>
              <w:tabs>
                <w:tab w:val="clear" w:pos="720"/>
                <w:tab w:val="left" w:pos="67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ตัดต่อวีดิโ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41625" cy="855345"/>
                  <wp:effectExtent l="0" t="0" r="0" b="0"/>
                  <wp:docPr id="11" name="รูปภาพ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รูปภาพ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0279" t="30337" r="11529" b="42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45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ช่องเลเยอร์ที่ใช้ใน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Timeline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ซึ่งแต่ละเลเยอร์เราจะเรียกอีกอย่างว่าอะไร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20"/>
                <w:tab w:val="left" w:pos="67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Time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20"/>
                <w:tab w:val="left" w:pos="67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Video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20"/>
                <w:tab w:val="left" w:pos="67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Audio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20"/>
                <w:tab w:val="left" w:pos="67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Trac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ngsanaNew-Bold;Times New Roman"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ngsanaNew-Bold;Times New Roman"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ngsanaNew-Bold;Times New Roman"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ขอกราบขอบพระคุณผู้เชี่ยวชาญที่กรุณาให้ข้อมูลความคิดเห็น  และข้อเสนอแนะ         ต่าง ๆ อันเป็นประโยชน์ต่อการวิจัยในครั้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eastAsia="AngsanaNew-Bold;Times New Roman" w:cs="TH SarabunPSK"/>
          <w:b/>
          <w:b/>
          <w:bCs/>
          <w:sz w:val="36"/>
          <w:szCs w:val="36"/>
        </w:rPr>
      </w:pPr>
      <w:r>
        <w:rPr>
          <w:rFonts w:eastAsia="AngsanaNew-Bold;Times New Roman"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953135" cy="1336040"/>
            <wp:effectExtent l="0" t="0" r="0" b="0"/>
            <wp:docPr id="12" name="รูปภาพ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2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8829" t="10998" r="8477" b="14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eastAsia="AngsanaNew-Bold;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Times New Roman" w:cs="TH SarabunPSK"/>
          <w:b/>
          <w:b/>
          <w:bCs/>
          <w:sz w:val="36"/>
          <w:sz w:val="36"/>
          <w:szCs w:val="36"/>
        </w:rPr>
        <w:t>แบบประเมินแบบแบบทดสอบการถ่ายโยง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eastAsia="AngsanaNew-Bold;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Times New Roman" w:cs="TH SarabunPSK"/>
          <w:b/>
          <w:b/>
          <w:bCs/>
          <w:sz w:val="36"/>
          <w:sz w:val="36"/>
          <w:szCs w:val="36"/>
        </w:rPr>
        <w:t>ของผู้เรียนที่เรียนรายวิชา การประยุกต์ใช้โปรแกรมสื่อประสม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eastAsia="AngsanaNew-Bold;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Times New Roman" w:cs="TH SarabunPSK"/>
          <w:b/>
          <w:b/>
          <w:bCs/>
          <w:sz w:val="36"/>
          <w:sz w:val="36"/>
          <w:szCs w:val="36"/>
        </w:rPr>
        <w:t xml:space="preserve">สำหรับรูปแบบการเรียนรู้แบบผสมผสานร่วมกับทฤษฎีการขยายความคิด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สำหรับผู้ทรงคุณวุฒิประเมินความสอดคล้อง</w:t>
      </w:r>
      <w:r>
        <w:rPr>
          <w:rFonts w:eastAsia="AngsanaNew-Bold;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eastAsia="AngsanaNew-Bold;Times New Roman" w:cs="TH SarabunPSK"/>
          <w:b/>
          <w:b/>
          <w:bCs/>
          <w:sz w:val="36"/>
          <w:szCs w:val="36"/>
        </w:rPr>
      </w:pPr>
      <w:r>
        <w:rPr>
          <w:rFonts w:eastAsia="AngsanaNew-Bold;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b/>
          <w:b/>
          <w:bCs/>
          <w:sz w:val="32"/>
          <w:szCs w:val="32"/>
        </w:rPr>
      </w:pPr>
      <w:r>
        <w:rPr>
          <w:rFonts w:eastAsia="AngsanaNew-Bold;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วัตถุประสงค์ของแบบ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เพื่อสอบถามความคิดเห็นของผู้เชี่ยวชาญที่มีต่อ แบบประเมินแบบทดสอบการถ่ายโยงการเรียนรู้ ของผู้เรียนที่เรียนรายวิชา การประยุกต์ใช้โปรแกรมสื่อประสม ในด้านความสอดคล้องของสถานการณ์ปัญหาและข้อคำถามกับเนื้อหา ตลอดจนเสนอแนะเพื่อเป็นแนวทางในการปรับปรุงให้สมบูรณ์ยิ่ง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คำชี้แจงเกี่ยวกับแบบทดสอบการถ่ายโยง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แบบประเมินแบบทดสอบการถ่ายโยงการเรียนรู้นี้ สร้างขึ้นเพื่อเป็นเครื่องมือสำหรับประเมินพฤติกรรมการถ่ายโยงการเรียนรู้ที่ได้รับหลังจากเรียนตามรูปแบบการเรียนรู้แบบผสมผสานร่วมกับทฤษฎีการขยายความคิดที่ผู้วิจัยพัฒนาขึ้น รายวิชา การประยุกต์ใช้โปรแกรมสื่อประสม จำนวน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ข้อ 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ถ่ายโยงการเรียนรู้ กระบวนการเรียนรู้และการถ่ายโยงการเรียนรู้จะเป็นศูนย์กลางของการทำความเข้าใจเกี่ยวกับการพัฒนาสมรรถนะ </w:t>
      </w:r>
      <w:r>
        <w:rPr>
          <w:rFonts w:cs="TH SarabunPSK" w:ascii="TH SarabunPSK" w:hAnsi="TH SarabunPSK"/>
          <w:sz w:val="32"/>
          <w:szCs w:val="32"/>
        </w:rPr>
        <w:t xml:space="preserve">(Competencies) </w:t>
      </w:r>
      <w:r>
        <w:rPr>
          <w:rFonts w:ascii="TH SarabunPSK" w:hAnsi="TH SarabunPSK" w:cs="TH SarabunPSK"/>
          <w:sz w:val="32"/>
          <w:sz w:val="32"/>
          <w:szCs w:val="32"/>
        </w:rPr>
        <w:t>ของมนุษย์ ซึ่งมีความสำคัญมากที่จะทำความเข้าใจเกี่ยวกับชนิดของการเรียนรู้และประสบการณ์ที่เกิดขึ้น เพื่อนำไปสู่การถ่ายโยง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ฤติกรรมการถ่ายโยงการเรียนรู้ หมายถึงระดับการกระทำที่เพิ่มขึ้นหรือลดลง โดยเป็นผลมาจากการนำสิ่งที่ผู้เรียนเรียนรู้แล้ว ในรายวิชาการประยุกต์ใช้โปรแกรมสื่อประสม ตามรูปแบบการเรียนรู้แบบผสมผสานร่วมกับทฤษฎีการขยายความคิด ที่ผู้วิจัยพัฒนาขึ้นไปใช้ในสถานการณ์ใหม่ให้เกิดประโยชน์ต่อต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คำชี้แจงการตอบแบบประเมินแบบทดสอบการถ่ายโยง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สำหรับผู้ทรงคุณวุฒิหลังจากที่ท่านได้อ่านแบบประเมินการถ่ายโยงการเรียนรู้ดังกล่าวแล้วโปรดแสดงความคิดเห็นของท่าน ที่มีต่อความสอดคล้องของสถานการณ์ปัญหาและข้อคำถามกับเนื้อหา โดยทำ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 ลงในตาราง ตามค่าระดับความคิดเห็น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ให้คะแนน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ab/>
        <w:t>+1</w:t>
        <w:tab/>
        <w:tab/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สำหรับข้อที่แน่ใจว่าสอดคล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ให้คะแนน 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 xml:space="preserve"> 0 </w:t>
        <w:tab/>
        <w:tab/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สำหรับข้อที่ไม่แน่ใจว่าสอดคล้อ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ให้คะแนน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ab/>
        <w:t>-1</w:t>
        <w:tab/>
        <w:tab/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สำหรับข้อที่แน่ใจว่าไม่สอดคล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ส่วนประกอบของแบบประเมิน ประกอบด้วย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ตอน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1 </w:t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ข้อมูลทั่วไปของผู้ตอบแบบ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2 </w:t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ความสอดคล้องของสถานการณ์ปัญหาและข้อคำถามกับวัตถุประสงค์ของ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3 </w:t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ข้อมูลทั่วไปของผู้ตอบแบบ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ชื่อ – สกุล</w:t>
      </w: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eastAsia="AngsanaNew-Bold;Times New Roman" w:cs="TH SarabunPSK" w:ascii="TH SarabunPSK" w:hAnsi="TH SarabunPSK"/>
          <w:sz w:val="32"/>
          <w:szCs w:val="32"/>
        </w:rPr>
        <w:t>....</w:t>
      </w: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ตำแหน่ง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</w:t>
      </w:r>
      <w:r>
        <w:rPr>
          <w:rFonts w:eastAsia="AngsanaNew-Bold;Times New Roman" w:cs="TH SarabunPSK" w:ascii="TH SarabunPSK" w:hAnsi="TH SarabunPSK"/>
          <w:sz w:val="32"/>
          <w:szCs w:val="32"/>
        </w:rPr>
        <w:t>....</w:t>
      </w:r>
      <w:r>
        <w:rPr>
          <w:rFonts w:eastAsia="AngsanaNew-Bold;Times New Roman"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สถานที่ทำงาน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โทรศัพท์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>....................................................................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มือถือ</w:t>
      </w: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ความเหมาะสมของข้อคำถามกับเนื้อหาและวัตถุประสงค์ของเครื่องมือ </w:t>
      </w:r>
      <w:r>
        <w:rPr>
          <w:rFonts w:eastAsia="AngsanaNew-Bold;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ตัวอย่างข้อสอบ</w:t>
      </w:r>
      <w:r>
        <w:rPr>
          <w:rFonts w:eastAsia="AngsanaNew-Bold;Times New Roman" w:cs="TH SarabunPSK" w:ascii="TH SarabunPSK" w:hAnsi="TH SarabunPSK"/>
          <w:sz w:val="32"/>
          <w:szCs w:val="32"/>
        </w:rPr>
        <w:t>)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4581"/>
        <w:gridCol w:w="522"/>
        <w:gridCol w:w="425"/>
        <w:gridCol w:w="425"/>
      </w:tblGrid>
      <w:tr>
        <w:trPr>
          <w:tblHeader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 w:val="28"/>
                <w:szCs w:val="28"/>
              </w:rPr>
              <w:t>หน่วย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 w:val="28"/>
                <w:szCs w:val="28"/>
              </w:rPr>
              <w:t>จุดประสงค์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 w:val="28"/>
                <w:szCs w:val="28"/>
              </w:rPr>
              <w:t>ความคิดเห็น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มื่อต้องการทราบความหมายและหน้าที่ของเครื่องมือในโปรแกรม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เครื่องมือ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Polygonal Lasso Tool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695" cy="182880"/>
                  <wp:effectExtent l="0" t="0" r="0" b="0"/>
                  <wp:docPr id="13" name="รูปภาพ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รูปภาพ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มีหน้าที่อะไร</w:t>
            </w:r>
          </w:p>
          <w:p>
            <w:pPr>
              <w:pStyle w:val="Style15"/>
              <w:numPr>
                <w:ilvl w:val="0"/>
                <w:numId w:val="86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603" w:hanging="450"/>
              <w:contextualSpacing w:val="false"/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ป็นเครื่องมือในการเคลื่อนย้ายวัตถุ</w:t>
            </w:r>
          </w:p>
          <w:p>
            <w:pPr>
              <w:pStyle w:val="Style15"/>
              <w:numPr>
                <w:ilvl w:val="0"/>
                <w:numId w:val="86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603" w:hanging="45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เป็นการเลือกแบบสร้างขอบเป็นเส้นตรงหลายเหลี่ยม </w:t>
            </w:r>
          </w:p>
          <w:p>
            <w:pPr>
              <w:pStyle w:val="Style15"/>
              <w:numPr>
                <w:ilvl w:val="0"/>
                <w:numId w:val="86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603" w:hanging="45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เป็นการเลือกพื้นที่อิงกับค่าสีของรูปเป็นสำคัญ </w:t>
            </w:r>
          </w:p>
          <w:p>
            <w:pPr>
              <w:pStyle w:val="Style15"/>
              <w:numPr>
                <w:ilvl w:val="0"/>
                <w:numId w:val="86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603" w:hanging="45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ป็นเครื่องมือที่ทำงานเกาะขอบพื้นที่สีที่ใกล้เคียง</w:t>
            </w:r>
          </w:p>
          <w:p>
            <w:pPr>
              <w:pStyle w:val="Style15"/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603" w:hanging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603" w:hanging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603" w:hanging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มื่อต้องการทราบความหมายและหน้าที่ของเครื่องมือในโปรแกรม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เครื่องมือ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Move Too l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0665" cy="205105"/>
                  <wp:effectExtent l="0" t="0" r="0" b="0"/>
                  <wp:docPr id="14" name="รูปภาพ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รูปภาพ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มีหน้าที่อะไร</w:t>
            </w:r>
          </w:p>
          <w:p>
            <w:pPr>
              <w:pStyle w:val="Style15"/>
              <w:numPr>
                <w:ilvl w:val="0"/>
                <w:numId w:val="85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เป็นเครื่องมือในการเคลื่อนย้ายวัตถุ </w:t>
            </w:r>
          </w:p>
          <w:p>
            <w:pPr>
              <w:pStyle w:val="Style15"/>
              <w:numPr>
                <w:ilvl w:val="0"/>
                <w:numId w:val="85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ป็นเครื่องมือที่ทำงานเกาะขอบพื้นที่สีที่ใกล้เคียง</w:t>
            </w:r>
          </w:p>
          <w:p>
            <w:pPr>
              <w:pStyle w:val="Style15"/>
              <w:numPr>
                <w:ilvl w:val="0"/>
                <w:numId w:val="85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เป็นการเลือกพื้นที่อิงกับค่าสีของรูปเป็นสำคัญ </w:t>
            </w:r>
          </w:p>
          <w:p>
            <w:pPr>
              <w:pStyle w:val="Style15"/>
              <w:numPr>
                <w:ilvl w:val="0"/>
                <w:numId w:val="85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ป็นการเลือกแบบสร้างขอบเป็นเส้นตรงหลายเหลี่ย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ต้องการทราบความหมายและหน้าที่ของเครื่องมือในโปรแกรม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เครื่องมือ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Gradient Tool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260" cy="138430"/>
                  <wp:effectExtent l="0" t="0" r="0" b="0"/>
                  <wp:docPr id="15" name="รูปภาพ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รูปภาพ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99" r="22362" b="23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มีหน้าที่อะไร</w:t>
            </w:r>
          </w:p>
          <w:p>
            <w:pPr>
              <w:pStyle w:val="Style15"/>
              <w:numPr>
                <w:ilvl w:val="0"/>
                <w:numId w:val="44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เป็นเครื่องมือทำทำให้ส่วนที่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Click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เบลอ </w:t>
            </w:r>
          </w:p>
          <w:p>
            <w:pPr>
              <w:pStyle w:val="Style15"/>
              <w:numPr>
                <w:ilvl w:val="0"/>
                <w:numId w:val="44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ป็นการไล่โทนสีจากสีหนึ่งไปอีกสี่หนึ่ง</w:t>
            </w:r>
          </w:p>
          <w:p>
            <w:pPr>
              <w:pStyle w:val="Style15"/>
              <w:numPr>
                <w:ilvl w:val="0"/>
                <w:numId w:val="44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ครื่องมือที่ทำให้ภาพสว่างขึ้น</w:t>
            </w:r>
          </w:p>
          <w:p>
            <w:pPr>
              <w:pStyle w:val="Style15"/>
              <w:numPr>
                <w:ilvl w:val="0"/>
                <w:numId w:val="44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ทำให้สีของภาพดูเข้มขึ้น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ต้องการทราบว่าไฟล์ใดที่เหมาะสมกับการนำไปใช้งานแต่ละชนิด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การบันทึกแฟ้มรูปภาพ ใน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Photoshop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เพื่อใช้เป็นต้นฉบับนำมาแก้ไขได้ ต้องใช้นามสกุล รูปแบบใด </w:t>
            </w:r>
          </w:p>
          <w:p>
            <w:pPr>
              <w:pStyle w:val="Style15"/>
              <w:numPr>
                <w:ilvl w:val="0"/>
                <w:numId w:val="34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/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.PSD </w:t>
            </w:r>
          </w:p>
          <w:p>
            <w:pPr>
              <w:pStyle w:val="Style15"/>
              <w:numPr>
                <w:ilvl w:val="0"/>
                <w:numId w:val="34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/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.JPG</w:t>
            </w:r>
          </w:p>
          <w:p>
            <w:pPr>
              <w:pStyle w:val="Style15"/>
              <w:numPr>
                <w:ilvl w:val="0"/>
                <w:numId w:val="34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/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.GIF</w:t>
            </w:r>
          </w:p>
          <w:p>
            <w:pPr>
              <w:pStyle w:val="Style15"/>
              <w:numPr>
                <w:ilvl w:val="0"/>
                <w:numId w:val="34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.BMP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ต้องการทราบความเหมาะสมกับการนำไปใช้งานแต่ละชนิด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ค่า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Resolution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มาตรฐานสำหรับงานบนเว็บคือเท่าใด </w:t>
            </w:r>
          </w:p>
          <w:p>
            <w:pPr>
              <w:pStyle w:val="Style15"/>
              <w:numPr>
                <w:ilvl w:val="0"/>
                <w:numId w:val="41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/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70 pixel/cm</w:t>
            </w:r>
          </w:p>
          <w:p>
            <w:pPr>
              <w:pStyle w:val="Style15"/>
              <w:numPr>
                <w:ilvl w:val="0"/>
                <w:numId w:val="41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/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70 pixel/inch</w:t>
            </w:r>
          </w:p>
          <w:p>
            <w:pPr>
              <w:pStyle w:val="Style15"/>
              <w:numPr>
                <w:ilvl w:val="0"/>
                <w:numId w:val="41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/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00 pixel/inch</w:t>
            </w:r>
          </w:p>
          <w:p>
            <w:pPr>
              <w:pStyle w:val="Style15"/>
              <w:numPr>
                <w:ilvl w:val="0"/>
                <w:numId w:val="41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00 pixel/c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ต้องการทราบความเหมาะสมกับการนำไปใช้งานแต่ละชนิด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ถ้าต้องการให้โปรแกรมคำนวณเพื่อสร้างพิกเซลใหม่ให้คลิ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ที่ใด </w:t>
            </w:r>
          </w:p>
          <w:p>
            <w:pPr>
              <w:pStyle w:val="Style15"/>
              <w:numPr>
                <w:ilvl w:val="0"/>
                <w:numId w:val="64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Relative</w:t>
            </w:r>
          </w:p>
          <w:p>
            <w:pPr>
              <w:pStyle w:val="Style15"/>
              <w:numPr>
                <w:ilvl w:val="0"/>
                <w:numId w:val="64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Scale Styles</w:t>
            </w:r>
          </w:p>
          <w:p>
            <w:pPr>
              <w:pStyle w:val="Style15"/>
              <w:numPr>
                <w:ilvl w:val="0"/>
                <w:numId w:val="64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Resolution</w:t>
            </w:r>
          </w:p>
          <w:p>
            <w:pPr>
              <w:pStyle w:val="Style15"/>
              <w:numPr>
                <w:ilvl w:val="0"/>
                <w:numId w:val="64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Resample Imag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ต้องการทราบถึงการประยุกต์ใช้งานโปรแกรมด้านต่างๆ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ข้อใดไม่ใช่คุณสมบัติของคำสั่ง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Dodge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Brightness</w:t>
            </w:r>
          </w:p>
          <w:p>
            <w:pPr>
              <w:pStyle w:val="Style15"/>
              <w:numPr>
                <w:ilvl w:val="0"/>
                <w:numId w:val="49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Dodge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Brightness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ใช้สำหรับเพิ่มความสว่างของภาพ</w:t>
            </w:r>
          </w:p>
          <w:p>
            <w:pPr>
              <w:pStyle w:val="Style15"/>
              <w:numPr>
                <w:ilvl w:val="0"/>
                <w:numId w:val="49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Dodge Tool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ทำให้ภาพสว่างขึ้นทั้งภาพ</w:t>
            </w:r>
          </w:p>
          <w:p>
            <w:pPr>
              <w:pStyle w:val="Style15"/>
              <w:numPr>
                <w:ilvl w:val="0"/>
                <w:numId w:val="49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Dodge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จะเพิ่มความสว่างสีด้วยสีของมันเอง</w:t>
            </w:r>
          </w:p>
          <w:p>
            <w:pPr>
              <w:pStyle w:val="Style15"/>
              <w:numPr>
                <w:ilvl w:val="0"/>
                <w:numId w:val="49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Brightness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จะเพิ่มหรือลดความสว่างด้วยสีขาว – ดำ</w:t>
            </w:r>
          </w:p>
          <w:p>
            <w:pPr>
              <w:pStyle w:val="Style15"/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ต้องการทราบว่าไฟล์ใดที่เหมาะสมกับการนำไปใช้งานแต่ละชนิด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การบันทึกไฟล์ภาพที่มีการเคลื่อนไหว นิยมบันทึกให้เป็นไฟล์แบบใด 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PSD (Photoshop File)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TIFF (Tagged Image File Format)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JPG (Joint Photoshop Experts Group)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GIF (Graphics Interchange Format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อธิบายกระบวนการได้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คำสั่ง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Select &gt; Modify &gt; Feather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ใช้สำหรับทำอะไร </w:t>
            </w:r>
          </w:p>
          <w:p>
            <w:pPr>
              <w:pStyle w:val="Style15"/>
              <w:numPr>
                <w:ilvl w:val="0"/>
                <w:numId w:val="36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ทำให้ขอบภาพที่ตัดดูคมชัดขึ้น</w:t>
            </w:r>
          </w:p>
          <w:p>
            <w:pPr>
              <w:pStyle w:val="Style15"/>
              <w:numPr>
                <w:ilvl w:val="0"/>
                <w:numId w:val="36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/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ทำให้ขอบภาพที่ตัดดู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Soft </w:t>
            </w:r>
          </w:p>
          <w:p>
            <w:pPr>
              <w:pStyle w:val="Style15"/>
              <w:numPr>
                <w:ilvl w:val="0"/>
                <w:numId w:val="36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ทำให้ขอบภาพที่ตัดดูมีรอยหยัก</w:t>
            </w:r>
          </w:p>
          <w:p>
            <w:pPr>
              <w:pStyle w:val="Style15"/>
              <w:numPr>
                <w:ilvl w:val="0"/>
                <w:numId w:val="36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ทำให้ขอบภาพที่ตัดดูสวยงา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ต้องการทราบถึงการประยุกต์ใช้งานโปรแกรมด้านต่างๆ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การปรับค่า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Opacity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จะมีผลต่อภาพอย่างไร 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ทำให้ขอบภาพฟุ้งเบลอ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ทำให้ภาพมีความเข้มจาง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ทำให้ภาพมีกรอบ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ทำให้ตัวภาพฟุ้งเบล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มื่อต้องการทราบความหมายของสื่อประสม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ข้อใดคือคำเต็มรูปแบบของ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CAI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Computer  Assisted  Instruction 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Computer  Application  Instruction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Compiler Application  Instruction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Compiler  Assisted  Instructio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มื่อต้องการทราบความเข้าใจของสื่อประสม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อมพิวเตอร์ช่วยสอนประเภทการจำลองมีลักษณะอย่างไร</w:t>
            </w:r>
          </w:p>
          <w:p>
            <w:pPr>
              <w:pStyle w:val="Style15"/>
              <w:numPr>
                <w:ilvl w:val="0"/>
                <w:numId w:val="68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มีแบบทดสอบให้เลือกว่าต้องการทำหรือไม่</w:t>
            </w:r>
          </w:p>
          <w:p>
            <w:pPr>
              <w:pStyle w:val="Style15"/>
              <w:numPr>
                <w:ilvl w:val="0"/>
                <w:numId w:val="68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มีความสนุกสนานเพลิดเพลินเหมาะกับเด็ก</w:t>
            </w:r>
          </w:p>
          <w:p>
            <w:pPr>
              <w:pStyle w:val="Style15"/>
              <w:numPr>
                <w:ilvl w:val="0"/>
                <w:numId w:val="68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นำเสนอข้อคำถามในรูปแบบต่างๆ</w:t>
            </w:r>
          </w:p>
          <w:p>
            <w:pPr>
              <w:pStyle w:val="Style15"/>
              <w:numPr>
                <w:ilvl w:val="0"/>
                <w:numId w:val="68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13" w:hanging="27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จำลองสถานการณ์ที่เหมือนจริงขึ้นแล้วให้ผู้เรียนแก้ปัญหาในตัวบทเรียน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มื่อต้องการทราบความเข้าใจของสื่อประสม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ารใช้มัลติมีเดียในยุคแรก ๆ เป็นการนำเสนอแบบทางใด</w:t>
            </w:r>
          </w:p>
          <w:p>
            <w:pPr>
              <w:pStyle w:val="Style15"/>
              <w:numPr>
                <w:ilvl w:val="0"/>
                <w:numId w:val="25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แบบทางเดียว</w:t>
            </w:r>
          </w:p>
          <w:p>
            <w:pPr>
              <w:pStyle w:val="Style15"/>
              <w:numPr>
                <w:ilvl w:val="0"/>
                <w:numId w:val="25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แบบสองทาง</w:t>
            </w:r>
          </w:p>
          <w:p>
            <w:pPr>
              <w:pStyle w:val="Style15"/>
              <w:numPr>
                <w:ilvl w:val="0"/>
                <w:numId w:val="25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แบบสามทาง </w:t>
            </w:r>
          </w:p>
          <w:p>
            <w:pPr>
              <w:pStyle w:val="Style15"/>
              <w:numPr>
                <w:ilvl w:val="0"/>
                <w:numId w:val="25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แบบหลายทาง</w:t>
            </w:r>
          </w:p>
          <w:p>
            <w:pPr>
              <w:pStyle w:val="Style15"/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มื่อต้องการทราบหลักการเกี่ยวกับการเขียนสตอรี่บอร์ด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การเขียน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story board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จัดอยู่ในขั้นตอนใด ของการออกแบบมัลติมีเดีย</w:t>
            </w:r>
          </w:p>
          <w:p>
            <w:pPr>
              <w:pStyle w:val="Style15"/>
              <w:numPr>
                <w:ilvl w:val="0"/>
                <w:numId w:val="52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ออกแบบส่วนรายละเอียดของงาน</w:t>
            </w:r>
          </w:p>
          <w:p>
            <w:pPr>
              <w:pStyle w:val="Style15"/>
              <w:numPr>
                <w:ilvl w:val="0"/>
                <w:numId w:val="52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ารพัฒนา</w:t>
            </w:r>
          </w:p>
          <w:p>
            <w:pPr>
              <w:pStyle w:val="Style15"/>
              <w:numPr>
                <w:ilvl w:val="0"/>
                <w:numId w:val="52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ออกแบบเค้าโครงเรื่อง </w:t>
            </w:r>
          </w:p>
          <w:p>
            <w:pPr>
              <w:pStyle w:val="Style15"/>
              <w:numPr>
                <w:ilvl w:val="0"/>
                <w:numId w:val="52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ารยอมรับของผู้ใช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มื่อต้องการทราบความเข้าใจของสื่อประสม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้อใดเป็นความหมายของคำว่า ภาพเคลื่อนไหว</w:t>
            </w:r>
          </w:p>
          <w:p>
            <w:pPr>
              <w:pStyle w:val="Style15"/>
              <w:numPr>
                <w:ilvl w:val="0"/>
                <w:numId w:val="88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13" w:hanging="27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ารนำเสนอแบบสองทาง และโต้ตอบกับผู้ใช้ได้</w:t>
            </w:r>
          </w:p>
          <w:p>
            <w:pPr>
              <w:pStyle w:val="Style15"/>
              <w:numPr>
                <w:ilvl w:val="0"/>
                <w:numId w:val="88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13" w:hanging="27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ชุดคำสั่งที่สั่งให้ระบบคอมพิวเตอร์ทำงานตามผู้ใช้ต้องการ</w:t>
            </w:r>
          </w:p>
          <w:p>
            <w:pPr>
              <w:pStyle w:val="Style15"/>
              <w:numPr>
                <w:ilvl w:val="0"/>
                <w:numId w:val="88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13" w:hanging="27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ภาพกราฟิกที่มีการเคลื่อนไหวเพื่อแสดงขั้นตอนหรือปรากฏการณ์ต่าง ๆ ที่เกิดขึ้นอย่างต่อเนื่อง</w:t>
            </w:r>
          </w:p>
          <w:p>
            <w:pPr>
              <w:pStyle w:val="Style15"/>
              <w:numPr>
                <w:ilvl w:val="0"/>
                <w:numId w:val="88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13" w:hanging="27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ชุดคำสั่งที่สั่งให้ฮาร์ดแวร์ในระบบคอมพิวเตอร์ทำงานร่วมกัน และช่วยจัดการข้อมูลที่นำ ไปสู่ ระบบคอมพิวเตอร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มื่อต้องการทราบความเข้าใจของสื่อประสม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ไฟล์ที่มีนามสกุล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.jpg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ป็นองค์ประกอบข้อใดของมัลติมีเดีย</w:t>
            </w:r>
          </w:p>
          <w:p>
            <w:pPr>
              <w:pStyle w:val="Style15"/>
              <w:numPr>
                <w:ilvl w:val="0"/>
                <w:numId w:val="66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ภาพนิ่ง</w:t>
            </w:r>
          </w:p>
          <w:p>
            <w:pPr>
              <w:pStyle w:val="Style15"/>
              <w:numPr>
                <w:ilvl w:val="0"/>
                <w:numId w:val="66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ภาพและเสียง</w:t>
            </w:r>
          </w:p>
          <w:p>
            <w:pPr>
              <w:pStyle w:val="Style15"/>
              <w:numPr>
                <w:ilvl w:val="0"/>
                <w:numId w:val="66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้อความหรือตัวอักษร</w:t>
            </w:r>
          </w:p>
          <w:p>
            <w:pPr>
              <w:pStyle w:val="Style15"/>
              <w:numPr>
                <w:ilvl w:val="0"/>
                <w:numId w:val="66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ภาพเคลื่อนไห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มื่อต้องการทราบเกี่ยวกับการคำนวณถึงความคุ้มค่าของสื่อที่จะสร้างขึ้นใช้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ารนำมัลติมีเดียมาประยุกต์ใช้ควรคำนึงถึงข้อใด</w:t>
            </w:r>
          </w:p>
          <w:p>
            <w:pPr>
              <w:pStyle w:val="Style15"/>
              <w:numPr>
                <w:ilvl w:val="0"/>
                <w:numId w:val="81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ทคโนโลยีที่มีอยู่ในปัจจุบัน</w:t>
            </w:r>
          </w:p>
          <w:p>
            <w:pPr>
              <w:pStyle w:val="Style15"/>
              <w:numPr>
                <w:ilvl w:val="0"/>
                <w:numId w:val="81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คุ้มค่าในการลงทุน</w:t>
            </w:r>
          </w:p>
          <w:p>
            <w:pPr>
              <w:pStyle w:val="Style15"/>
              <w:numPr>
                <w:ilvl w:val="0"/>
                <w:numId w:val="81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ปริมาณของสื่อผสมที่ใช้ร่วมกัน</w:t>
            </w:r>
          </w:p>
          <w:p>
            <w:pPr>
              <w:pStyle w:val="Style15"/>
              <w:numPr>
                <w:ilvl w:val="0"/>
                <w:numId w:val="81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ชำนาญของผู้ใช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มื่อต้องการทราบความเข้าใจของสื่อประสม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CAI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แบบนี้ออกแบบเพื่อสอนเนื้อหาใหม่และทบทวนหรือเสริมในสิ่งที่ได้เรียน เป็นบทเรียนประเภทใด</w:t>
            </w:r>
          </w:p>
          <w:p>
            <w:pPr>
              <w:pStyle w:val="Style15"/>
              <w:numPr>
                <w:ilvl w:val="0"/>
                <w:numId w:val="84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/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ประเภทเกม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(Game)</w:t>
            </w:r>
          </w:p>
          <w:p>
            <w:pPr>
              <w:pStyle w:val="Style15"/>
              <w:numPr>
                <w:ilvl w:val="0"/>
                <w:numId w:val="84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/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ประเภทการสอน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(Tutorial)</w:t>
            </w:r>
          </w:p>
          <w:p>
            <w:pPr>
              <w:pStyle w:val="Style15"/>
              <w:numPr>
                <w:ilvl w:val="0"/>
                <w:numId w:val="84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/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ประเภทสถานการณ์จำลอง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(Simulation)</w:t>
            </w:r>
          </w:p>
          <w:p>
            <w:pPr>
              <w:pStyle w:val="Style15"/>
              <w:numPr>
                <w:ilvl w:val="0"/>
                <w:numId w:val="84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ประเภทฝึกหัดและปฏิบัติ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(Drill and Practice)</w:t>
            </w:r>
          </w:p>
          <w:p>
            <w:pPr>
              <w:pStyle w:val="Style15"/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มื่อต้องการทราบความเข้าใจของสื่อประสม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ารให้ผู้เรียนได้ทำแบบฝึกหัดหลังจากที่ได้เรียน เพื่อให้เกิดทักษะหรือเป็นถ่ายโยงเพื่อมาแก้ปัญหาแบบท่องจำ เป็นบทเรียนประเภทใด</w:t>
            </w:r>
          </w:p>
          <w:p>
            <w:pPr>
              <w:pStyle w:val="Style15"/>
              <w:numPr>
                <w:ilvl w:val="0"/>
                <w:numId w:val="56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/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ประเภทเกม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(Game)</w:t>
            </w:r>
          </w:p>
          <w:p>
            <w:pPr>
              <w:pStyle w:val="Style15"/>
              <w:numPr>
                <w:ilvl w:val="0"/>
                <w:numId w:val="56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/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ประเภทการสอน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(Tutorial)</w:t>
            </w:r>
          </w:p>
          <w:p>
            <w:pPr>
              <w:pStyle w:val="Style15"/>
              <w:numPr>
                <w:ilvl w:val="0"/>
                <w:numId w:val="56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/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ประเภทสถานการณ์จำลอง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(Simulation)</w:t>
            </w:r>
          </w:p>
          <w:p>
            <w:pPr>
              <w:pStyle w:val="Style15"/>
              <w:numPr>
                <w:ilvl w:val="0"/>
                <w:numId w:val="56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ประเภทฝึกหัดและปฏิบัติ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(Drill and Practice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มื่อต้องการทราบความเข้าใจเกี่ยวกับคำสั่งในโปรแกรม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b/>
                <w:bCs/>
                <w:sz w:val="28"/>
                <w:szCs w:val="28"/>
              </w:rPr>
              <w:t>Motion Tween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หมายถึงข้อใด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ารเคลื่อนไหวแบบเส้นตรงวัตถุ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ารเคลื่อนไหวแบบตามเวลาวัตถุ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ารเคลื่อนไหวแบบย้ายตำแหน่งวัตถุ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ารเคลื่อนไหวแบบเปลี่ยนแปลงรูปร่างวัตถ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มื่อต้องการทราบถึงความเข้าใจเกี่ยวกับโปรแกรมและสื่อประสม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้อใด ไม่ใช่  องค์ประกอบของคอมพิวเตอร์ช่วยสอน</w:t>
            </w:r>
          </w:p>
          <w:p>
            <w:pPr>
              <w:pStyle w:val="Style15"/>
              <w:numPr>
                <w:ilvl w:val="0"/>
                <w:numId w:val="51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/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ความแตกต่างระหว่างบุคคล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(Individualization)</w:t>
            </w:r>
          </w:p>
          <w:p>
            <w:pPr>
              <w:pStyle w:val="Style15"/>
              <w:numPr>
                <w:ilvl w:val="0"/>
                <w:numId w:val="51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/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สารสนเทศ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(Information)</w:t>
            </w:r>
          </w:p>
          <w:p>
            <w:pPr>
              <w:pStyle w:val="Style15"/>
              <w:numPr>
                <w:ilvl w:val="0"/>
                <w:numId w:val="51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/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การโต้ตอบ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(Interaction)</w:t>
            </w:r>
          </w:p>
          <w:p>
            <w:pPr>
              <w:pStyle w:val="Style15"/>
              <w:numPr>
                <w:ilvl w:val="0"/>
                <w:numId w:val="51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เครื่องคอมพิวเตอร์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(Computer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มื่อต้องการทราบถึงความเข้าใจเกี่ยวกับโปรแกรมและสื่อประสม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ารนำเนื้อหาที่เลือกไว้แล้วมาแยกเป็นหน่วยย่อย ๆ หรือตอนสั้น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ๆ หมายถึงขั้นตอนใด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13" w:hanging="27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ขียนเป็นโปรแกรมคอมพิวเตอร์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13" w:hanging="27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วิเคราะห์เนื้อหาแยกเป็นหน่วยย่อย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13" w:hanging="27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ารออกแบบบทเรียนคอมพิวเตอร์ช่วยสอน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13" w:hanging="27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สร้างบทเรียนคอมพิวเตอร์ช่วยสอนตามแบ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มื่อต้องการทราบถึงความเข้าใจเกี่ยวกับโปรแกรมและสื่อประสม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ข้อใด ไม่ใช่ โปรแกรมช่วยสร้างบทเรียน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CAI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Macromedia Author ware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Macromedia Director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Adobe Captivate 5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Adobe Photoshop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มื่อต้องการทราบถึงความเข้าใจเกี่ยวกับโปรแกรมและสื่อประสม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้อใดคือ ความสำคัญของข้อความหรือตัวอักษร ในสื่อประสม</w:t>
            </w:r>
          </w:p>
          <w:p>
            <w:pPr>
              <w:pStyle w:val="Style15"/>
              <w:numPr>
                <w:ilvl w:val="0"/>
                <w:numId w:val="57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13" w:hanging="27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บ่งบอกถึงความหมาย สี ฟอนต์ และสัญญาลักษณ์ต่างๆ</w:t>
            </w:r>
          </w:p>
          <w:p>
            <w:pPr>
              <w:pStyle w:val="Style15"/>
              <w:numPr>
                <w:ilvl w:val="0"/>
                <w:numId w:val="57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13" w:hanging="27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บอกทิศทาง ความสำคัญ</w:t>
            </w:r>
          </w:p>
          <w:p>
            <w:pPr>
              <w:pStyle w:val="Style15"/>
              <w:numPr>
                <w:ilvl w:val="0"/>
                <w:numId w:val="57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13" w:hanging="27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ป็นรูปธรรมในการมองเห็น</w:t>
            </w:r>
          </w:p>
          <w:p>
            <w:pPr>
              <w:pStyle w:val="Style15"/>
              <w:numPr>
                <w:ilvl w:val="0"/>
                <w:numId w:val="57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13" w:hanging="27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บ่งบอกถึง การใช้งานของสื่อประส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ต้องการทราบว่าไฟล์ใดที่เหมาะสมกับการนำไปใช้งานแต่ละชนิด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ข้อใดไม่ใช่ความหมายของ ภาพนามสกุล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PSD</w:t>
            </w:r>
          </w:p>
          <w:p>
            <w:pPr>
              <w:pStyle w:val="Style15"/>
              <w:numPr>
                <w:ilvl w:val="0"/>
                <w:numId w:val="35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ป็นที่รวบรวมความหมายต่างๆ</w:t>
            </w:r>
          </w:p>
          <w:p>
            <w:pPr>
              <w:pStyle w:val="Style15"/>
              <w:numPr>
                <w:ilvl w:val="0"/>
                <w:numId w:val="35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ป็นภาพกราฟิกที่แสดงถึงการมองเห็น</w:t>
            </w:r>
          </w:p>
          <w:p>
            <w:pPr>
              <w:pStyle w:val="Style15"/>
              <w:numPr>
                <w:ilvl w:val="0"/>
                <w:numId w:val="35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ป็นภาพที่แสดงถึงการเคลื่อนไหว</w:t>
            </w:r>
          </w:p>
          <w:p>
            <w:pPr>
              <w:pStyle w:val="Style15"/>
              <w:numPr>
                <w:ilvl w:val="0"/>
                <w:numId w:val="35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แสดงถึงรูปภาพและรูปวา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มื่อต้องการทราบถึงความเข้าใจเกี่ยวกับโปรแกรมและสื่อประสม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้อใดไม่ใช่ องค์ประกอบด้านระบบของสื่อประสม</w:t>
            </w:r>
          </w:p>
          <w:p>
            <w:pPr>
              <w:pStyle w:val="Style15"/>
              <w:numPr>
                <w:ilvl w:val="0"/>
                <w:numId w:val="42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มีวิธีการที่หลากหลายในการโต้ตอบกับระบบ</w:t>
            </w:r>
          </w:p>
          <w:p>
            <w:pPr>
              <w:pStyle w:val="Style15"/>
              <w:numPr>
                <w:ilvl w:val="0"/>
                <w:numId w:val="42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13" w:hanging="27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มีลำโพงเสียงที่มีศักยภาพในการเปล่งเสียงพูด และดนตรี</w:t>
            </w:r>
          </w:p>
          <w:p>
            <w:pPr>
              <w:pStyle w:val="Style15"/>
              <w:numPr>
                <w:ilvl w:val="0"/>
                <w:numId w:val="42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จอภาพต้องสามารถแสดงภาพที่มีความละเอียดสูง</w:t>
            </w:r>
          </w:p>
          <w:p>
            <w:pPr>
              <w:pStyle w:val="Style15"/>
              <w:numPr>
                <w:ilvl w:val="0"/>
                <w:numId w:val="42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ไม่ต้องใช้เทคโนโลยี ก็สามารถใช้สื่อประสมได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มื่อต้องการทราบถึงความเข้าใจเกี่ยวกับโปรแกรมและสื่อประสม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ข้อใดคือความหมายของ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presentation packages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โปรแกรมชุดนำเสนอ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โปรแกรมชุดประพันธ์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/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โปรแกรม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Adobe Photoshop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โปรแกรมควบคุมเสีย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มื่อต้องการทราบถึงความเข้าใจเกี่ยวกับโปรแกรมและสื่อประสม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้อใดต่อไปนี้ คือ ข้อดี ของ เทคโนโลยีระบบคอมพิวเตอร์เครือข่าย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ใช้แสดงไฟล์วิดีโอ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ใช้แสดงไฟล์ เสียง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ใช้แสดงไฟล์ ภาพเคลื่อนไหว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20"/>
                <w:tab w:val="left" w:pos="513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20" w:hanging="477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ใช้งานระบบสื่อประสมจะกระจายได้หลายจุ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b/>
          <w:bCs/>
          <w:sz w:val="32"/>
          <w:szCs w:val="32"/>
        </w:rPr>
        <w:t xml:space="preserve">3 </w:t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ขอกราบขอบพระคุณผู้เชี่ยวชาญที่กรุณาให้ข้อมูลความคิดเห็น  และข้อเสนอแนะ         ต่าง ๆ อันเป็นประโยชน์ต่อการวิจัยในครั้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eastAsia="AngsanaNew-Bold;Times New Roman" w:cs="TH SarabunPSK"/>
          <w:b/>
          <w:b/>
          <w:bCs/>
          <w:sz w:val="36"/>
          <w:szCs w:val="36"/>
        </w:rPr>
      </w:pPr>
      <w:r>
        <w:rPr>
          <w:rFonts w:eastAsia="AngsanaNew-Bold;Times New Roman"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953135" cy="1336040"/>
            <wp:effectExtent l="0" t="0" r="0" b="0"/>
            <wp:docPr id="16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8829" t="10998" r="8477" b="14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eastAsia="AngsanaNew-Bold;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Times New Roman" w:cs="TH SarabunPSK"/>
          <w:b/>
          <w:b/>
          <w:bCs/>
          <w:sz w:val="36"/>
          <w:sz w:val="36"/>
          <w:szCs w:val="36"/>
        </w:rPr>
        <w:t>แบบประเมินแบบทดสอบการคิดแก้ปัญ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eastAsia="AngsanaNew-Bold;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Times New Roman" w:cs="TH SarabunPSK"/>
          <w:b/>
          <w:b/>
          <w:bCs/>
          <w:sz w:val="36"/>
          <w:sz w:val="36"/>
          <w:szCs w:val="36"/>
        </w:rPr>
        <w:t>ของผู้เรียนที่เรียนรายวิชา การประยุกต์ใช้โปรแกรมสื่อประสม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eastAsia="AngsanaNew-Bold;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Times New Roman" w:cs="TH SarabunPSK"/>
          <w:b/>
          <w:b/>
          <w:bCs/>
          <w:sz w:val="36"/>
          <w:sz w:val="36"/>
          <w:szCs w:val="36"/>
        </w:rPr>
        <w:t xml:space="preserve">สำหรับรูปแบบการเรียนรู้แบบผสมผสานร่วมกับทฤษฎีการขยายความคิ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b/>
          <w:b/>
          <w:bCs/>
          <w:sz w:val="32"/>
          <w:szCs w:val="32"/>
        </w:rPr>
      </w:pPr>
      <w:r>
        <w:rPr>
          <w:rFonts w:eastAsia="AngsanaNew-Bold;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วัตถุประสงค์ของแบบ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เพื่อสอบถามความคิดเห็นของผู้เชี่ยวชาญ  ที่มีต่อแบบทดสอบการคิดแก้ปัญหา ของผู้เรียน                ที่เรียนรายวิชา การประยุกต์ใช้โปรแกรมสื่อประสม ในด้านความสอดคล้องของสถานการณ์ปัญหาและข้อคำถามกับเนื้อหา ตลอดจนเสนอแนะเพื่อเป็นแนวทางในการปรับปรุงให้สมบูรณ์ยิ่ง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คำชี้แจงเกี่ยวกับแบบทดสอบการคิดแก้ปัญ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แบบทดสอบการคิดแก้ปัญหานี้ สร้างขึ้นเพื่อเป็นเครื่องมือสำหรับประเมินความสามารถในการนำความรู้ความเข้าใจจากความคิดรวบยอด ทักษะ และหลักการ ที่ผู้เรียนได้รับหลังจากการเรียนตามรูปแบบการเรียนรู้แบบผสมผสานร่วมกับทฤษฎีการขยายความคิดที่ผู้วิจัยพัฒนาขึ้น โดยใช้การประยุกต์ใช้โปรแกรมสื่อประสม เพื่อนำไปใช้ในกระบวนการคิดแก้ปัญหา โดยทักษะ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ย่อยที่ใช้วัดความสามารถการคิดแก้ปัญหามี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3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ขั้นตอนได้ 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(1)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เข้าใจ และคิดตัวแทนปัญหา 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(2)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การวิเคราะห์และดำเนินการแก้ปัญหา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(3)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ตรวจสอบและปรับปรุงการแก้ปัญหา เป็นตัวบ่งชี้ความสามารถในการคิดแก้ปัญหา  โดยให้นักศึกษาอ่านสถานการณ์ปัญหาและตอบคำถามเพื่อแก้ปัญหานั้น เป็นแบบทดสอบแบบปรนัย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4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ตัวเลือก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30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ิดแก้ปัญหา หมายถึง ความสามารถในการใช้ประสบการณ์กำหนดทางเลือกเพื่อจัดการกับปัญหาที่เกิดขึ้นอย่างเป็นระบบและเหมาะสมกับตนเองที่สุด กระบวนการคิดที่ช่วยขยายกรอบความคิด ถ่ายโยงความรู้ เหตุผล เป็นการใช้สมองในการคิด เรียนรู้ เพื่อให้สามารถบรรลุถึงเป้าหมายที่ตั้งไว ซึ่งในการวิจัยครั้งนี้ความสามารถในการคิดแก้ปัญหาและสามารถวัดได้จากคะแนนที่ได้จากแบบทดสอบการคิดแก้ปัญหา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ดังตาราง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23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่งที่ต้องการวัด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(1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ข้าใจปัญหา 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วามสามารถในการอธิบาย การทำความเข้าใจกับปัญหาเพื่อแยกให้ออกว่าข้อมูลที่กำหนดมา ในปัญหาหรือเงื่อนไขของปัญหาคืออะไร และสิ่งที่ต้องการคืออะไร อีกทั้งวิธีการที่ใช้ประมวลผล ในการวิเคราะห์ปัญหา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0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(2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วิเคราะห์และดำเนินการคิดแก้ปัญหา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วามสามารถในการเขียนสาเหตุของปัญหาที่ต้องการจะแก้ให้เห็นชัดเจน เพื่อนำไปประเมินและคัดเลือกในภายหลัง รวมถึงการเลือกเครื่องมือและออกแบบขั้นตอนวิธีการแก้ปัญหา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(3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ตรวจสอบและปรับปรุงการแก้ปัญหา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วามสามารถในการตรวจสอบ การประเมินผลการดำเนินการแก้ปัญหาว่ามุ่งไปสู่คำตอบ หรือเป้าหมายที่วางไว้หรือไม่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คำชี้แจงการตอบแบบประเมินการคิดแก้ปัญ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หลังจากที่ท่านได้ศึกษาเอกสารดังกล่าวแล้ว โปรดแสดงความคิดเห็นของท่านที่มีต่อความสอดคล้องของสถานการณ์ปัญหาและข้อคำถามกับเนื้อหา โดยทำ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 ลงในตาราง ตามค่าระดับความคิดเห็น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ให้คะแนน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ab/>
        <w:t>+1</w:t>
        <w:tab/>
        <w:tab/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สำหรับข้อที่แน่ใจว่าสอดคล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ให้คะแนน 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 xml:space="preserve"> 0 </w:t>
        <w:tab/>
        <w:tab/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สำหรับข้อที่ไม่แน่ใจว่าสอดคล้อ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ให้คะแนน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ab/>
        <w:t>-1</w:t>
        <w:tab/>
        <w:tab/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สำหรับข้อที่แน่ใจว่าไม่สอดคล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ส่วนประกอบของแบบประเมิน ประกอบด้วย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ตอน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1 </w:t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ข้อมูลทั่วไปของผู้ตอบแบบ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2 </w:t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ความสอดคล้องของสถานการณ์ปัญหาและข้อคำถามกับเนื้อ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3 </w:t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ข้อมูลทั่วไปของผู้ตอบแบบ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ชื่อ – สกุล</w:t>
      </w: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ตำแหน่ง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สถานที่ทำงาน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โทรศัพท์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>....................................................................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มือถือ</w:t>
      </w: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ความเหมาะสมของข้อคำถามกับวัตถุประสงค์ของเครื่องมือ </w:t>
      </w:r>
      <w:r>
        <w:rPr>
          <w:rFonts w:eastAsia="AngsanaNew-Bold;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ตัวอย่างข้อสอบ</w:t>
      </w:r>
      <w:r>
        <w:rPr>
          <w:rFonts w:eastAsia="AngsanaNew-Bold;Times New Roman" w:cs="TH SarabunPSK" w:ascii="TH SarabunPSK" w:hAnsi="TH SarabunPSK"/>
          <w:sz w:val="32"/>
          <w:szCs w:val="32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023"/>
        <w:gridCol w:w="367"/>
        <w:gridCol w:w="287"/>
        <w:gridCol w:w="287"/>
      </w:tblGrid>
      <w:tr>
        <w:trPr>
          <w:tblHeader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7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คิดเห็น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+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  <w:u w:val="single"/>
              </w:rPr>
              <w:t xml:space="preserve">สถานการณ์ที่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  <w:u w:val="single"/>
              </w:rPr>
              <w:t xml:space="preserve">1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จากสถานการณ์ปัญหาต่อไปนี้ให้นักศึกษาอ่านและใช้เป็นข้อมูลเพื่อตอบคำถาม แบบทดสอบในแต่ละตอนจะประกอบด้วยสถานการณ์ที่กำหนดมาให้ และมีข้อคำถามจำนวนสถานการณ์ละ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4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ข้อ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มานีกับเพื่อน ๆ นั่งทำงานที่อาจารย์สั่งที่มหาวิทยาลัย โดยอาจารย์ได้สั่งให้ออกแบบโปสเตอร์ด้วยโปรแกรมคอมพิวเตอร์  ชูใจเห็นว่ามันใกล้จะเลิกเรียนแล้วจึงชวนเพื่อน ๆ ไปที่บ้านเพื่อจะทำทำงาน ระหว่างที่กำลังทำงานอยู่นั้น ชูใจมองเห็นมานีนั่งเล่นเฟสไม่ทำงาน ชูใจจึงถามมานีว่า ทำไมไม่ทำงานเดี๋ยวไม่มีส่งพรุ่งนี้นะ มานีเลยตอบว่าเราไม่เข้าใจทฤษฎีสี และการวางองค์ประกอบชิ้นงาน สุดท้ายมานีก็ทำงานไม่เสร็จจริง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ๆ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  <w:u w:val="single"/>
              </w:rPr>
              <w:t xml:space="preserve">เข้าใจปัญห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ปัญหาของสถานการณ์นี้คืออะไร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ab/>
            </w:r>
          </w:p>
          <w:p>
            <w:pPr>
              <w:pStyle w:val="Style15"/>
              <w:numPr>
                <w:ilvl w:val="0"/>
                <w:numId w:val="65"/>
              </w:numPr>
              <w:tabs>
                <w:tab w:val="clear" w:pos="720"/>
                <w:tab w:val="left" w:pos="52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มานีใช้คอมพิวเตอร์ไม่เป็น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ab/>
            </w:r>
          </w:p>
          <w:p>
            <w:pPr>
              <w:pStyle w:val="Style15"/>
              <w:numPr>
                <w:ilvl w:val="0"/>
                <w:numId w:val="65"/>
              </w:numPr>
              <w:tabs>
                <w:tab w:val="clear" w:pos="720"/>
                <w:tab w:val="left" w:pos="52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มานีไม่มีพื้นฐานในการใช้งานโปรแกรมออกแบบ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ab/>
            </w:r>
          </w:p>
          <w:p>
            <w:pPr>
              <w:pStyle w:val="Style15"/>
              <w:numPr>
                <w:ilvl w:val="0"/>
                <w:numId w:val="65"/>
              </w:numPr>
              <w:tabs>
                <w:tab w:val="clear" w:pos="720"/>
                <w:tab w:val="left" w:pos="52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มานีไม่ชอบวิชาการออกแบบโปสเตอร์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ab/>
            </w:r>
          </w:p>
          <w:p>
            <w:pPr>
              <w:pStyle w:val="Style15"/>
              <w:numPr>
                <w:ilvl w:val="0"/>
                <w:numId w:val="65"/>
              </w:numPr>
              <w:tabs>
                <w:tab w:val="clear" w:pos="720"/>
                <w:tab w:val="left" w:pos="52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มานีไม่ตั้งใจเรียนตอนที่อาจารย์สอนในชั้นเรียน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  <w:u w:val="single"/>
              </w:rPr>
              <w:t>การวิเคราะห์และดำเนินการแก้ปัญห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มื่อพบสาเหตุของสถานการณ์ ถ้านักศึกษาเป็นมานีจะมีวิธีแก้ปัญหาอย่างไร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720"/>
                <w:tab w:val="left" w:pos="52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25" w:hanging="27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มานีใช้โปรแกรมออกแบบไม่ได้ และรอให้ชูใจช่วยออกแบ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720"/>
                <w:tab w:val="left" w:pos="52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25" w:hanging="27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มานีฝึกออกแบบในกระดาษ และวาดใส่กระดาษก่อนทำในโปรแกรม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720"/>
                <w:tab w:val="left" w:pos="52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25" w:hanging="27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มานีไม่รู้ว่าจะใช้สีอะไรในการสร้างชิ้นงาน และสร้างชิ้นงานโดย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นำแม่สีมาดูเป็นตัวอย่าง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720"/>
                <w:tab w:val="left" w:pos="52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25" w:hanging="27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มานีวางองค์ประกอบในการออกแบบชิ้นงานเสร็จแล้ว </w:t>
            </w:r>
          </w:p>
          <w:p>
            <w:pPr>
              <w:pStyle w:val="Style15"/>
              <w:tabs>
                <w:tab w:val="clear" w:pos="720"/>
                <w:tab w:val="left" w:pos="52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20"/>
                <w:tab w:val="left" w:pos="52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  <w:u w:val="single"/>
              </w:rPr>
              <w:t>ตรวจสอบและปรับปรุงการแก้ปัญห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จากวิธีการที่นักศึกษาเสนอเพื่อป้องกันปัญหาในสถานการณ์นี้ผลจะเป็นอย่างไร</w:t>
            </w:r>
          </w:p>
          <w:p>
            <w:pPr>
              <w:pStyle w:val="Style15"/>
              <w:numPr>
                <w:ilvl w:val="0"/>
                <w:numId w:val="67"/>
              </w:numPr>
              <w:tabs>
                <w:tab w:val="clear" w:pos="720"/>
                <w:tab w:val="left" w:pos="7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ได้รูปแบบของชิ้นงานที่ตรงตามต้องการ</w:t>
            </w:r>
          </w:p>
          <w:p>
            <w:pPr>
              <w:pStyle w:val="Style15"/>
              <w:numPr>
                <w:ilvl w:val="0"/>
                <w:numId w:val="67"/>
              </w:numPr>
              <w:tabs>
                <w:tab w:val="clear" w:pos="720"/>
                <w:tab w:val="left" w:pos="7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ได้ใช้ความสามารถของตัวเองในการแก้ไขปัญหา</w:t>
            </w:r>
          </w:p>
          <w:p>
            <w:pPr>
              <w:pStyle w:val="Style15"/>
              <w:numPr>
                <w:ilvl w:val="0"/>
                <w:numId w:val="67"/>
              </w:numPr>
              <w:tabs>
                <w:tab w:val="clear" w:pos="720"/>
                <w:tab w:val="left" w:pos="7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มานีได้ออกแบบชิ้นงานโดยนำทฤษฎีของการใช้สีมาใช้ใน                การออกแบบชิ้นงานด้วย</w:t>
            </w:r>
          </w:p>
          <w:p>
            <w:pPr>
              <w:pStyle w:val="Style15"/>
              <w:numPr>
                <w:ilvl w:val="0"/>
                <w:numId w:val="67"/>
              </w:numPr>
              <w:tabs>
                <w:tab w:val="clear" w:pos="720"/>
                <w:tab w:val="left" w:pos="7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ได้ชิ้นงานที่ถูกต้องตามหลักการออกแบบโปสเตอร์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  <w:u w:val="single"/>
              </w:rPr>
              <w:t xml:space="preserve">สถานการณ์ที่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  <w:u w:val="single"/>
              </w:rPr>
              <w:t xml:space="preserve">2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มานะได้รับมอบหมายจากอาจารย์ให้ทำรายงานเรื่อง การพัฒนาสื่อประสม แต่มานะไม่รู้ว่าจะไปหาข้อมูลได้จากที่ไหน จึ่งไปที่ห้องสมุดของคณะฯ ข้อมูลที่ได้มีจำนวนน้อยมากและเป็นเนื้อหาไม่ตรงประเด็นเท่าไร ข้อมูลกว้างมาก ถ้ามานะไปหาข้อมูลที่ห้องสมุดมหาวิทยาลัยฯ  มานะจะได้ข้อมูลที่มีความชัดเจนตรงประเด็นและมีรายละเอียดครบถ้วนมากว่านี้ ดังนั้นมานะนำข้อมูลที่ได้มาทำรายงานและนำเสนอหน้าชั้นเรียน จึงถูกอาจารย์ตำหนิว่าข้อมูลไม่มีความละเอียดครบถ้วน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  <w:u w:val="single"/>
              </w:rPr>
              <w:t xml:space="preserve">เข้าใจปัญห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ปัญหาของสถานการณ์นี้คืออะไร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20"/>
                <w:tab w:val="left" w:pos="7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มานะไม่ได้ข้อมูลที่มีความละเอียดครบถ้วน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20"/>
                <w:tab w:val="left" w:pos="7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มานะไม่ต้องการเสียเวลาเพื่อเดินทางไปห้องสมุดที่ไกลบ้าน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20"/>
                <w:tab w:val="left" w:pos="7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มานะไม่ชอบที่จะต้องรายงานหน้าชั้นเรียน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20"/>
                <w:tab w:val="left" w:pos="7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มานะเรียบเรียงข้อมูลเพื่อทำรายงานไม่เป็น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  <w:u w:val="single"/>
              </w:rPr>
              <w:t>การวิเคราะห์และดำเนินการแก้ปัญห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มื่อพบสาเหตุของสถานการณ์ ถ้านักศึกษาเป็นมานีจะมีวิธีแก้ปัญหาอย่างไร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05" w:hanging="36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อธิบายให้มานะเข้าใจว่าสถาบันบริการสารสเนอทศมีหลายประเภท แต่ละประเภทมีการให้บริการสารสนเทศแตกต่างกัน ควรเลือกใช้ให้ตรงกับความต้องการ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05" w:hanging="36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อธิบายให้มานะรู้จักหาข้อมูลเพิ่มเติมให้มากกว่านี้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05" w:hanging="36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อธิบายให้มานะยอมที่จะสละเวลาเพื่อไปหาข้อมูลที่ห้องสมุดอื่นๆ เพื่อให้ได้ข้อมูลที่ครบถ้วน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05" w:hanging="36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อธิบายให้มานะเข้าใจการนำข้อมูลมาจัดทำรายงาน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  <w:u w:val="single"/>
              </w:rPr>
              <w:t>ตรวจสอบและปรับปรุงการแก้ปัญห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จากวิธีการที่นักศึกษาเสนอเพื่อป้องกันปัญหาในสถานการณ์นี้ผลจะเป็นอย่างไร</w:t>
            </w:r>
          </w:p>
          <w:p>
            <w:pPr>
              <w:pStyle w:val="Style15"/>
              <w:numPr>
                <w:ilvl w:val="0"/>
                <w:numId w:val="80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pacing w:val="-4"/>
                <w:sz w:val="28"/>
                <w:sz w:val="28"/>
                <w:szCs w:val="28"/>
              </w:rPr>
              <w:t>มานะเข้าใจและเลือกใช้สถาบันบริการสารสนเทศได้ตรงกับความต้องการ</w:t>
            </w:r>
          </w:p>
          <w:p>
            <w:pPr>
              <w:pStyle w:val="Style15"/>
              <w:numPr>
                <w:ilvl w:val="0"/>
                <w:numId w:val="80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มานะขยันหาข้อมูลมากขึ้นกว่าเดิม</w:t>
            </w:r>
          </w:p>
          <w:p>
            <w:pPr>
              <w:pStyle w:val="Style15"/>
              <w:numPr>
                <w:ilvl w:val="0"/>
                <w:numId w:val="80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มานะเดินทางไปห้องสมุดที่อยู่ไกลได้เพื่อจัดทำรายงานครั้งต่อไป</w:t>
            </w:r>
          </w:p>
          <w:p>
            <w:pPr>
              <w:pStyle w:val="Style15"/>
              <w:numPr>
                <w:ilvl w:val="0"/>
                <w:numId w:val="80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มานะทำรายงานได้ถูกต้องและข้อมูลครบถ้วน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  <w:u w:val="single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สถานการณ์ที่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นักศึกษาได้รับโจทย์จากอาจารย์ให้จับกลุ่มทำงานโดยให้เขียนสตอรี่ บอร์ด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(Story Board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สื่อประสม โดยให้นำขั้นตอน การวางโครงเรื่องหลัก มาใช้ซึ่งประกอบไปด้วย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แนวเรื่อง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ฉาก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3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เนื้อเรื่องย่อ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) Theme/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แก่น พร้อมกับ แสดงรายละเอียดที่จะปรากฏในแต่ละฉากหรือแต่ละหน้าจอ เช่น ข้อความ ภาพ ภาพเคลื่อนไหว เสียงดนตรี เสียงพูดและแต่ละอย่างนั้นมีลำดับของการปรากฏว่าอะไรจะปรากฏขึ้นก่อน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หลัง อะไรจะปรากฏพร้อมกัน หลังจากได้รับโจทย์แล้วนักศึกก็แบ่งกลุ่มทำงานมาส่งอาจารย์ครบทุกกลุ่ม แต่ปรากฏว่า งานที่นักศึกษาทำมาส่งไม่มีกลุ่มใดเลยที่เขียนสตรอรี่บอร์ดถูกต้อง ตามโจทย์ที่ได้รับไปคือนำขั้นตอนการวางโครงเรื่อง อธิบายรายละเอียดของแต่ละฉา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  <w:u w:val="single"/>
              </w:rPr>
              <w:t>เข้าใจปัญห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ปัญหาของสถานการณ์นี้คืออะไร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7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อาจารย์สั่งงานไม่ละเอียด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7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อาจารย์กำหนดรายละเอียดยากเกินไป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7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นักศึกษาไม่ทำตามเงื่อนไขที่สั่ง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7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นักศึกษาวาดฉากที่จะเขียนไม่เป็น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  <w:u w:val="single"/>
              </w:rPr>
              <w:t>การวิเคราะห์และดำเนินการแก้ปัญห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มื่อพบสาเหตุของสถานการณ์ จะมีวิธีแก้ปัญหาอย่างไร</w:t>
            </w:r>
          </w:p>
          <w:p>
            <w:pPr>
              <w:pStyle w:val="Style15"/>
              <w:numPr>
                <w:ilvl w:val="0"/>
                <w:numId w:val="40"/>
              </w:numPr>
              <w:tabs>
                <w:tab w:val="clear" w:pos="720"/>
                <w:tab w:val="left" w:pos="7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อาจารย์สั่งงานเพิ่มอีกหนึ่งชิ้น</w:t>
            </w:r>
          </w:p>
          <w:p>
            <w:pPr>
              <w:pStyle w:val="Style15"/>
              <w:numPr>
                <w:ilvl w:val="0"/>
                <w:numId w:val="40"/>
              </w:numPr>
              <w:tabs>
                <w:tab w:val="clear" w:pos="720"/>
                <w:tab w:val="left" w:pos="7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อาจารย์อธิบายพร้อมยกตัวอย่างให้ศึกษาดู</w:t>
            </w:r>
          </w:p>
          <w:p>
            <w:pPr>
              <w:pStyle w:val="Style15"/>
              <w:numPr>
                <w:ilvl w:val="0"/>
                <w:numId w:val="40"/>
              </w:numPr>
              <w:tabs>
                <w:tab w:val="clear" w:pos="720"/>
                <w:tab w:val="left" w:pos="7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อาจารย์ลงโทษโดยให้ไปทำมาใหม่โดยไม่อธิบาย</w:t>
            </w:r>
          </w:p>
          <w:p>
            <w:pPr>
              <w:pStyle w:val="Style15"/>
              <w:numPr>
                <w:ilvl w:val="0"/>
                <w:numId w:val="40"/>
              </w:numPr>
              <w:tabs>
                <w:tab w:val="clear" w:pos="720"/>
                <w:tab w:val="left" w:pos="7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อาจารย์ให้คะแนนตามความสามรถที่นักศึกษาทำได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  <w:u w:val="single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  <w:u w:val="single"/>
              </w:rPr>
              <w:t>ตรวจสอบและปรับปรุงการแก้ปัญห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จากวิธีการที่นักศึกษาเสนอเพื่อป้องกันปัญหาในสถานการณ์นี้ผลจะเป็นอย่างไร</w:t>
            </w:r>
          </w:p>
          <w:p>
            <w:pPr>
              <w:pStyle w:val="Style15"/>
              <w:numPr>
                <w:ilvl w:val="0"/>
                <w:numId w:val="61"/>
              </w:numPr>
              <w:tabs>
                <w:tab w:val="clear" w:pos="720"/>
                <w:tab w:val="left" w:pos="7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นักศึกษาทำงานส่งตามกำหนดแต่ไม่ถูกต้อง</w:t>
            </w:r>
          </w:p>
          <w:p>
            <w:pPr>
              <w:pStyle w:val="Style15"/>
              <w:numPr>
                <w:ilvl w:val="0"/>
                <w:numId w:val="61"/>
              </w:numPr>
              <w:tabs>
                <w:tab w:val="clear" w:pos="720"/>
                <w:tab w:val="left" w:pos="7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นักศึกษากลับไปปรับปรุงงานให้ถูกต้อง</w:t>
            </w:r>
          </w:p>
          <w:p>
            <w:pPr>
              <w:pStyle w:val="Style15"/>
              <w:numPr>
                <w:ilvl w:val="0"/>
                <w:numId w:val="61"/>
              </w:numPr>
              <w:tabs>
                <w:tab w:val="clear" w:pos="720"/>
                <w:tab w:val="left" w:pos="7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นักศึกษาทำงานส่งโดยไม่คำนึงถึงขั้นตอนที่ถูกต้อง</w:t>
            </w:r>
          </w:p>
          <w:p>
            <w:pPr>
              <w:pStyle w:val="Style15"/>
              <w:numPr>
                <w:ilvl w:val="0"/>
                <w:numId w:val="61"/>
              </w:numPr>
              <w:tabs>
                <w:tab w:val="clear" w:pos="720"/>
                <w:tab w:val="left" w:pos="7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นักศึกษาจะไม่ทราบถึงสิ่งที่ถูกต้อง และไม่รู้ข้อผิดพลา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  <w:u w:val="single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สถานการณ์ที่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อาจารย์สั่งให้นักศึกษาตัดต่อวีดิโอมาส่งโดยนำไฟล์วีดิโอที่ได้ที่ถ่ายทำเสร็จแล้วนั้น มาตัดต่อโดยการเรียบเรียงให้ตรงกับสคริป และสตอรี่บอร์ด เวลาส่งงานอาจารย์ให้นักศึกษาส่งไฟล์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MP4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พร้อมกับสคริป และสตอรี่บอร์ด ปรากฏว่านักศึกษาหลายกลุ่มไม่ส่งงานตามวันเวลาที่อาจารย์กำหนด เพราะนักศึกษากลุ่มที่ไม่ส่งยังไม่ได้เขียนกับสคริป และสตอรี่บอร์ดเลยทำให้งานล่าช้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  <w:u w:val="single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  <w:u w:val="single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ข้าใจปัญหาของสถานการณ์นี้คืออะไร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20"/>
                <w:tab w:val="left" w:pos="7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นักศึกษาทำงานไม่ละเอียด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20"/>
                <w:tab w:val="left" w:pos="7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นักศึกษาไม่สามารถทำไฟล์เป็น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MP4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ได้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20"/>
                <w:tab w:val="left" w:pos="7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นักศึกษาตัดต่อวีดิโอไม่ได้เนื่องจากถ่ายไม่เสร็จ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20"/>
                <w:tab w:val="left" w:pos="7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นักศึกษาตัดต่อวีดิโอโดยไม่ทำการเขียนสคริป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  <w:u w:val="single"/>
              </w:rPr>
              <w:t>การวิเคราะห์และดำเนินการแก้ปัญห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มื่อพบสาเหตุของสถานการณ์ จะมีวิธีแก้ปัญหาอย่างไร</w:t>
            </w:r>
          </w:p>
          <w:p>
            <w:pPr>
              <w:pStyle w:val="Style15"/>
              <w:numPr>
                <w:ilvl w:val="0"/>
                <w:numId w:val="76"/>
              </w:numPr>
              <w:tabs>
                <w:tab w:val="clear" w:pos="720"/>
                <w:tab w:val="left" w:pos="7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นักศึกษาแบ่งหน้าที่กันทำงานตามความสามารถ</w:t>
            </w:r>
          </w:p>
          <w:p>
            <w:pPr>
              <w:pStyle w:val="Style15"/>
              <w:numPr>
                <w:ilvl w:val="0"/>
                <w:numId w:val="76"/>
              </w:numPr>
              <w:tabs>
                <w:tab w:val="clear" w:pos="720"/>
                <w:tab w:val="left" w:pos="7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นักศึกษาให้เพื่อนอีกลุ่มที่ทำได้ช่วยแปลงไฟล์ให้</w:t>
            </w:r>
          </w:p>
          <w:p>
            <w:pPr>
              <w:pStyle w:val="Style15"/>
              <w:numPr>
                <w:ilvl w:val="0"/>
                <w:numId w:val="76"/>
              </w:numPr>
              <w:tabs>
                <w:tab w:val="clear" w:pos="720"/>
                <w:tab w:val="left" w:pos="7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นักศึกษาตัดต่อวีดิโอเสร็จแล้วจะต้องเขียนสคริป และสตอรี่บอร์ด </w:t>
            </w:r>
          </w:p>
          <w:p>
            <w:pPr>
              <w:pStyle w:val="Style15"/>
              <w:numPr>
                <w:ilvl w:val="0"/>
                <w:numId w:val="76"/>
              </w:numPr>
              <w:tabs>
                <w:tab w:val="clear" w:pos="720"/>
                <w:tab w:val="left" w:pos="7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นักศึกษาจะต้องเตรียมเขียนบทให้เสร็จก่อนลงมือถ่ายทำ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  <w:u w:val="single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  <w:u w:val="single"/>
              </w:rPr>
              <w:t>ตรวจสอบและปรับปรุงการแก้ปัญห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จากวิธีการที่นักศึกษาเสนอเพื่อป้องกันปัญหาในสถานการณ์นี้ผลจะเป็นอย่างไร</w:t>
            </w:r>
          </w:p>
          <w:p>
            <w:pPr>
              <w:pStyle w:val="Style15"/>
              <w:numPr>
                <w:ilvl w:val="0"/>
                <w:numId w:val="73"/>
              </w:numPr>
              <w:tabs>
                <w:tab w:val="clear" w:pos="720"/>
                <w:tab w:val="left" w:pos="7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นักศึกษาให้เพื่อนในกลุ่มตรวจสอบความถูกต้องก่อนส่งอาจารย์</w:t>
            </w:r>
          </w:p>
          <w:p>
            <w:pPr>
              <w:pStyle w:val="Style15"/>
              <w:numPr>
                <w:ilvl w:val="0"/>
                <w:numId w:val="73"/>
              </w:numPr>
              <w:tabs>
                <w:tab w:val="clear" w:pos="720"/>
                <w:tab w:val="left" w:pos="7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นักศึกษาศึกษาวิธีการแปลงจากเอกสารเพิ่มเติม</w:t>
            </w:r>
          </w:p>
          <w:p>
            <w:pPr>
              <w:pStyle w:val="Style15"/>
              <w:numPr>
                <w:ilvl w:val="0"/>
                <w:numId w:val="73"/>
              </w:numPr>
              <w:tabs>
                <w:tab w:val="clear" w:pos="720"/>
                <w:tab w:val="left" w:pos="7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นักศึกษาตัดต่อวีดิโอเสร็จแล้วจะต้องเขียนสคริป และสตอรี่บอร์ด</w:t>
            </w:r>
          </w:p>
          <w:p>
            <w:pPr>
              <w:pStyle w:val="Style15"/>
              <w:numPr>
                <w:ilvl w:val="0"/>
                <w:numId w:val="73"/>
              </w:numPr>
              <w:tabs>
                <w:tab w:val="clear" w:pos="720"/>
                <w:tab w:val="left" w:pos="7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นักศึกษาจะต้องเขียนสคริป และสตอรี่บอร์ดก่อนถ่ายทำและตัดต่อเป็นลำดั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  <w:u w:val="single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  <w:u w:val="single"/>
              </w:rPr>
              <w:t xml:space="preserve">สถานการณ์ที่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  <w:u w:val="single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  <w:u w:val="single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อาจารย์สั่งให้สร้างชิ้นงานด้วยโปรแกรม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Photoshop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และโปรแกรม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Premier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โดยให้นักศึกษาสร้างชิ้นงานโดยการตัดต่อวีดิโอกลุ่มละ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ชิ้น ตามกลุ่มที่ได้แบ่งไว้แล้ว นักศึกษาจะต้องออกแบบ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CG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ด้วยโปรแกรม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Photoshop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ทั้งหมด แล้วนำไฟล์ภาพนิ่งหรือวีดิโอก็ได้ ใส่เพลงพร้อมทำเป็นคาราโอเกะ ซึ่งผลปรากฏว่า ไฟล์ตัวหนังสือส่วนมากนักศึกษาทำในโปรแกรม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Premier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ไม่ได้นำเข้าจากโปแกรม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Photoshop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และใส่ตัวหนังสือไม่ตรงตามคำร้องของเนื้อเพลง บางกลุ่มที่นำเข้าตัวหนังสือจาก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Photoshop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บันทึกไฟล์มาไม่สามารถใช้งานร่วมกันได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  <w:u w:val="single"/>
              </w:rPr>
              <w:t>เข้าใจปัญห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ปัญหาของสถานการณ์นี้คืออะไร</w:t>
            </w:r>
          </w:p>
          <w:p>
            <w:pPr>
              <w:pStyle w:val="Style15"/>
              <w:numPr>
                <w:ilvl w:val="0"/>
                <w:numId w:val="58"/>
              </w:numPr>
              <w:tabs>
                <w:tab w:val="clear" w:pos="720"/>
                <w:tab w:val="left" w:pos="7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/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นักศึกษาไม่เข้าใจเกี่ยวกับการทำ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CG</w:t>
            </w:r>
          </w:p>
          <w:p>
            <w:pPr>
              <w:pStyle w:val="Style15"/>
              <w:numPr>
                <w:ilvl w:val="0"/>
                <w:numId w:val="58"/>
              </w:numPr>
              <w:tabs>
                <w:tab w:val="clear" w:pos="720"/>
                <w:tab w:val="left" w:pos="7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นักศึกษาออกแบบในโปรแกรม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Premier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ไม่ได้</w:t>
            </w:r>
          </w:p>
          <w:p>
            <w:pPr>
              <w:pStyle w:val="Style15"/>
              <w:numPr>
                <w:ilvl w:val="0"/>
                <w:numId w:val="58"/>
              </w:numPr>
              <w:tabs>
                <w:tab w:val="clear" w:pos="720"/>
                <w:tab w:val="left" w:pos="7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นักศึกษาสร้างชิ้นงานในโปรแกรม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Photoshop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แล้วนำมาใช้งานไม่ได้</w:t>
            </w:r>
          </w:p>
          <w:p>
            <w:pPr>
              <w:pStyle w:val="Style15"/>
              <w:numPr>
                <w:ilvl w:val="0"/>
                <w:numId w:val="58"/>
              </w:numPr>
              <w:tabs>
                <w:tab w:val="clear" w:pos="720"/>
                <w:tab w:val="left" w:pos="7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05" w:hanging="279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นักศึกษาไม่เข้าใจหลักการสร้างชิ้นงานร่วมกันระหว่างโปรแกรม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Photoshop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Premier</w:t>
            </w:r>
          </w:p>
          <w:p>
            <w:pPr>
              <w:pStyle w:val="Style15"/>
              <w:tabs>
                <w:tab w:val="clear" w:pos="720"/>
                <w:tab w:val="left" w:pos="7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  <w:u w:val="single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  <w:u w:val="single"/>
              </w:rPr>
            </w:r>
          </w:p>
          <w:p>
            <w:pPr>
              <w:pStyle w:val="Style15"/>
              <w:tabs>
                <w:tab w:val="clear" w:pos="720"/>
                <w:tab w:val="left" w:pos="7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  <w:u w:val="single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  <w:u w:val="single"/>
              </w:rPr>
            </w:r>
          </w:p>
          <w:p>
            <w:pPr>
              <w:pStyle w:val="Style15"/>
              <w:tabs>
                <w:tab w:val="clear" w:pos="720"/>
                <w:tab w:val="left" w:pos="7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  <w:u w:val="single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  <w:u w:val="single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  <w:u w:val="single"/>
              </w:rPr>
              <w:t>การวิเคราะห์และดำเนินการแก้ปัญห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มื่อพบสาเหตุของสถานการณ์ จะมีวิธีแก้ปัญหาอย่างไร</w:t>
            </w:r>
          </w:p>
          <w:p>
            <w:pPr>
              <w:pStyle w:val="Style15"/>
              <w:numPr>
                <w:ilvl w:val="0"/>
                <w:numId w:val="82"/>
              </w:numPr>
              <w:tabs>
                <w:tab w:val="clear" w:pos="720"/>
                <w:tab w:val="left" w:pos="522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22" w:hanging="27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นักศึกษากลับไปศึกษาเกี่ยวกับการสร้าง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CG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จากโปรแกรม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Photoshop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แล้วสร้างชิ้นงานใหม่</w:t>
            </w:r>
          </w:p>
          <w:p>
            <w:pPr>
              <w:pStyle w:val="Style15"/>
              <w:numPr>
                <w:ilvl w:val="0"/>
                <w:numId w:val="82"/>
              </w:numPr>
              <w:tabs>
                <w:tab w:val="clear" w:pos="720"/>
                <w:tab w:val="left" w:pos="522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786" w:hanging="534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นักศึกษากลับไปศึกษาเกี่ยวกับการออกแบบในโปรแกรม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Premier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แล้วสร้างชิ้นงานใหม่ </w:t>
            </w:r>
          </w:p>
          <w:p>
            <w:pPr>
              <w:pStyle w:val="Style15"/>
              <w:numPr>
                <w:ilvl w:val="0"/>
                <w:numId w:val="82"/>
              </w:numPr>
              <w:tabs>
                <w:tab w:val="clear" w:pos="720"/>
                <w:tab w:val="left" w:pos="522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22" w:hanging="27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นักศึกษาสร้างชิ้นงานในโปรแกรม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Photoshop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ใหม่แล้วทดลองใช้หลายๆ ฟอร์แมตหาไฟล์ที่ใช้งานได้ </w:t>
            </w:r>
          </w:p>
          <w:p>
            <w:pPr>
              <w:pStyle w:val="Style15"/>
              <w:numPr>
                <w:ilvl w:val="0"/>
                <w:numId w:val="82"/>
              </w:numPr>
              <w:tabs>
                <w:tab w:val="clear" w:pos="720"/>
                <w:tab w:val="left" w:pos="522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22" w:hanging="270"/>
              <w:contextualSpacing w:val="false"/>
              <w:rPr/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นักศึกษากลับไปช่วยกันหาวิธีการสร้างชิ้นงานเพื่อให้ใช้งานร่วมกันระหว่างโปรแกรม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Photoshop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Premier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ให้ได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  <w:u w:val="single"/>
              </w:rPr>
              <w:t>ตรวจสอบและปรับปรุงการแก้ปัญห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จากวิธีการที่นักศึกษาเสนอเพื่อป้องกันปัญหาในสถานการณ์นี้ผลจะเป็นอย่างไร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22" w:hanging="270"/>
              <w:contextualSpacing w:val="false"/>
              <w:rPr/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นักศึกษาช่วยกันตรวจสอบและปรับปรุงแก้ไข้ชิ้นงาน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CG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ด้วยโปรแกรม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Photoshop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22" w:hanging="27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นักศึกษาช่วยกันตรวจสอบความถูกต้องและแก้ไขด้วยโปรแกรม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Premier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จนงานสำเร็จ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22" w:hanging="27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นักศึกษาสร้างชิ้นงานในโปรแกรม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Photoshop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ใหม่แล้วทดลองใช้หลายๆ ฟอร์แมตหาไฟล์ที่ใช้งานได้แล้วให้เพื่อนช่วยตรวจสอบ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 w:before="0" w:after="0"/>
              <w:ind w:left="522" w:hanging="270"/>
              <w:contextualSpacing w:val="false"/>
              <w:rPr>
                <w:rFonts w:ascii="TH SarabunPSK" w:hAnsi="TH SarabunPSK" w:eastAsia="AngsanaNew-Bold;Times New Roman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นักศึกษาให้เพื่อนในกลุ่มช่วยกันตรวจสอบความถูกต้อง หลังจากทำการแก้ไขชิ้นงานเสร็จเรียบร้อย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  <w:u w:val="single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3 </w:t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ขอกราบขอบพระคุณผู้เชี่ยวชาญที่กรุณาให้ข้อมูลความคิดเห็น  และข้อเสนอแนะ         ต่าง ๆ อันเป็นประโยชน์ต่อการวิจัยในครั้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eastAsia="AngsanaNew-Bold;Times New Roman" w:cs="TH SarabunPSK"/>
          <w:b/>
          <w:b/>
          <w:bCs/>
          <w:sz w:val="36"/>
          <w:szCs w:val="36"/>
        </w:rPr>
      </w:pPr>
      <w:r>
        <w:rPr>
          <w:rFonts w:eastAsia="AngsanaNew-Bold;Times New Roman"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953135" cy="1336040"/>
            <wp:effectExtent l="0" t="0" r="0" b="0"/>
            <wp:docPr id="17" name="รูปภาพ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28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8829" t="10998" r="8477" b="14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eastAsia="AngsanaNew-Bold;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Times New Roman" w:cs="TH SarabunPSK"/>
          <w:b/>
          <w:b/>
          <w:bCs/>
          <w:sz w:val="36"/>
          <w:sz w:val="36"/>
          <w:szCs w:val="36"/>
        </w:rPr>
        <w:t>แบบประเมินความพึงพอใจของผู้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eastAsia="AngsanaNew-Bold;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Times New Roman" w:cs="TH SarabunPSK"/>
          <w:b/>
          <w:b/>
          <w:bCs/>
          <w:sz w:val="36"/>
          <w:sz w:val="36"/>
          <w:szCs w:val="36"/>
        </w:rPr>
        <w:t xml:space="preserve">ต่อรูปแบบการเรียนรู้แบบผสมผสานร่วมกับทฤษฎีการขยายความคิ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eastAsia="AngsanaNew-Bold;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Times New Roman" w:cs="TH SarabunPSK"/>
          <w:b/>
          <w:b/>
          <w:bCs/>
          <w:sz w:val="36"/>
          <w:sz w:val="36"/>
          <w:szCs w:val="36"/>
        </w:rPr>
        <w:t>เพื่อส่งเสริมการถ่ายโยงการเรียนรู้ และการคิดแก้ปัญหา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eastAsia="AngsanaNew-Bold;Times New Roman" w:cs="TH SarabunPSK"/>
          <w:sz w:val="36"/>
          <w:szCs w:val="36"/>
        </w:rPr>
      </w:pPr>
      <w:r>
        <w:rPr>
          <w:rFonts w:eastAsia="AngsanaNew-Bold;Times New Roman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AngsanaNew-Bold;Times New Roman" w:cs="TH SarabunPSK"/>
          <w:sz w:val="36"/>
          <w:sz w:val="36"/>
          <w:szCs w:val="36"/>
        </w:rPr>
        <w:t>สำหรับผู้ทรงคุณวุฒิประเมินความเหมาะสม</w:t>
      </w:r>
      <w:r>
        <w:rPr>
          <w:rFonts w:eastAsia="AngsanaNew-Bold;Times New Roman"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วัตถุประสงค์ของแบบ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เพื่อสอบถามความคิดเห็นของผู้เชี่ยวชาญที่มีต่อ “แบบประเมินความพึงพอใจของผู้เรียนต่อรูปแบบการเรียนรู้แบบผสมผสานร่วมกับทฤษฎีการขยายความคิด เพื่อส่งเสริมการถ่ายโยงการเรียนรู้ และการคิดแก้ปัญหา” ในด้านความเหมาะสมของข้อคำถามกับวัตถุประสงค์ของเครื่องมือ ตลอดจนข้อเสนอแนะเพื่อเป็นแนวทางในการปรับปรุงให้สมบูรณ์ยิ่ง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คำชี้แจงตอบแบบ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แบบประเมินความพึงพอใจของผู้เรียนนี้ สร้างขึ้นเพื่อเป็นเครื่องมือสำหรับประเมินความพึงพอใจของผู้เรียน ที่ได้รับหลังจากเรียนตามรูปแบบการเรียนรู้แบบผสมผสานร่วมกับทฤษฎีการขยายความคิด เพื่อส่งเสริมการถ่ายโยงการเรียนรู้ และการคิดแก้ปัญหา ที่ผู้วิจัยพัฒนาขึ้น                         จำนวน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สำหรับผู้ทรงคุณวุฒิ หลังจากที่ท่านได้อ่านแบบประเมินความพึงพอใจของผู้เรียนดังกล่าวแล้ว โปรดแสดงความเห็นของท่าน ที่มีต่อความเหมาะสมของข้อคำถามกับวัตถุประสงค์ของเครื่องมือ โดยทำเครื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 ลงในตาราง ตามค่าระดับความคิดเห็น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ให้คะแนน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ab/>
        <w:t>+1</w:t>
        <w:tab/>
        <w:tab/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สำหรับข้อที่แน่ใจว่าเหมาะส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ให้คะแนน 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 xml:space="preserve"> 0 </w:t>
        <w:tab/>
        <w:tab/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สำหรับข้อที่ไม่แน่ใจว่าเหมาะส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ให้คะแนน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ab/>
        <w:t>-1</w:t>
        <w:tab/>
        <w:tab/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สำหรับข้อที่แน่ใจว่าไม่เหมาะส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ส่วนประกอบของแบบประเมิน ประกอบด้วย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ตอน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1 </w:t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ข้อมูลทั่วไปของผู้ตอบแบบ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2 </w:t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ความเหมาะสมของข้อคำถามกับวัตถุประสงค์ของ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3 </w:t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ข้อมูลทั่วไปของผู้ตอบแบบ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ชื่อ – สกุล</w:t>
      </w: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eastAsia="AngsanaNew-Bold;Times New Roman" w:cs="TH SarabunPSK" w:ascii="TH SarabunPSK" w:hAnsi="TH SarabunPSK"/>
          <w:sz w:val="32"/>
          <w:szCs w:val="32"/>
        </w:rPr>
        <w:t>....</w:t>
      </w:r>
      <w:r>
        <w:rPr>
          <w:rFonts w:eastAsia="AngsanaNew-Bold;Times New Roman"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ตำแหน่ง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</w:t>
      </w:r>
      <w:r>
        <w:rPr>
          <w:rFonts w:eastAsia="AngsanaNew-Bold;Times New Roman" w:cs="TH SarabunPSK" w:ascii="TH SarabunPSK" w:hAnsi="TH SarabunPSK"/>
          <w:sz w:val="32"/>
          <w:szCs w:val="32"/>
        </w:rPr>
        <w:t>....</w:t>
      </w:r>
      <w:r>
        <w:rPr>
          <w:rFonts w:eastAsia="AngsanaNew-Bold;Times New Roman"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สถานที่ทำงาน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โทรศัพท์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>....................................................................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มือถือ</w:t>
      </w: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ความเหมาะสมของข้อคำถามกับวัตถุประสงค์ของเครื่องมือ</w:t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754"/>
        <w:gridCol w:w="635"/>
        <w:gridCol w:w="722"/>
        <w:gridCol w:w="547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 w:val="28"/>
                <w:szCs w:val="28"/>
              </w:rPr>
              <w:t>ความคิดเห็น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b/>
                <w:bCs/>
                <w:sz w:val="28"/>
                <w:szCs w:val="28"/>
              </w:rPr>
              <w:t>+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b/>
                <w:bCs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ด้านรูปแบบการเรียนการสอนแบบผสมผสานบนเครือข่าย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แปลกใหม่และน่าสนใจต่อการเรียนด้วยรูปแบบการเรียนการสอนนี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ผู้เรียนอยากให้มีการใช้รูปแบบการเรียนการสอนนี้ในรายวิชาอื่นๆบ้า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ผู้เรียนต้องการเรียนด้วยรูปแบบการเรียนการสอนนี้ในโอกาสต่อไ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ผู้เรียนเข้าใจเนื้อหาได้ง่ายขึ้นเมื่อเรียนด้วยรูปแบบการเรียนการสอนนี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ผู้เรียนรู้สึกเป็นอิสระเมื่อเรียนด้วยรูปแบบการเรียนการสอนนี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ผู้เรียนมีความรับผิดชอบต่อตนเองมากขึ้นเมื่อเรียนด้วยรูปแบบการเรียนนี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ูปแบบการเรียนการสอนนี้เหมาะสมกับการเรียนระดับประกาศนียบัตรวิชาชีพ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ผู้เรียนสามารถทบทวนบทเรียนได้ด้วยตนเองตามความต้องการเมื่อเรียนด้วยรูปแบบการเรียนการสอนนี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ผู้สอนมีบทบาทการเป็นผู้ดูแล จัดเตรียมแหล่งทรัพยากร แนะนำเครื่องมือวิธีการ และชี้แนะแนวทางการเรียนรู้ที่เหมาะส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ั้นตอนการดำเนินกิจกรรมตามรูปแบบการเรียนการสอนนี้มีความเหมาะส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ยะเวลาของแต่ละกิจกรรมตามรูปแบบการเรียนการสอนที่เหมาะส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ูปแบบการเรียนการสอนนี้เหมาะสมที่จะเรียนรู้ได้ด้วยตนเอ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ด้านเนื้อหาของบทเรียน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เนื้อหากับรูปแบบการเรีย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จัดเตรียมเนื้อหาภายในวิช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น่าสนใจของรายการเรียนรู้แบบผสมผสา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จัดเนื้อหาอย่างเป็นลำดับขั้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สมบูรณ์ชัดเจนและถูกต้องของเนื้อห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ทันสมัยของเนื้อห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สอดคล้องของการยกตัวอย่างกับเนื้อห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สถานการณ์ปัญหากับเนื้อหาวิชาและสภาพการเรียนรู้จริ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สอดคล้องของกิจกรรมการเรียนรู้กับเนื้อห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ภาษาที่ใช้เหมาะสมชัดเจนถูกต้องสามารถสื่อให้ผู้เรียนเข้าถึงและง่ายที่เข้าใ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ด้านการใช้บทเรียนบนเครือข่าย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ร็วในการเข้าสู่บทเรียนบนเว็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ชัดเจนของคำแนะนำในการใช้บทเรียนบนเครือข่าย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นำเสนอภาพตัวอักษรและสีที่ใช้ในบทเรียนบนเว็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รายการเลือกเมนูที่ใช้งานในบทเรียนบนเว็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สามารถในการเรียนรู้บทเรียนบนเว็บได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ความเหมาะสมของปฏิสัมพันธ์ระหว่างผู้สอนกับผู้เรียนหรือระหว่างผู้เรียนกับผู้เรียน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(Chat Room, Web Board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ออกแบบหน้าจอให้ดึงดูดความสนใจและเหมาะสมกับระดับของผู้เรีย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เชื่อมโยงภายในเว็บไซต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เชื่อมโยงไปยังแหล่งทรัพยากรภายนอกเว็บไซต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รวดเร็วในการดาวน์โหลดไฟล์ประกอบการเรียนการสอ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ด้านเทคนิคการนำเสนอ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แนวคิดการขยายความคิ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จัดลำดับการขยายความคิ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ความรู้พื้นฐานที่จำเป็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ให้แนวเทีย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สรุปย่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ผังมโนทัศน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ิจกรรมการแก้ปัญห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ชิ้นงานอิสร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ชัดเจนของคำอธิบายการปฏิบัติในบทเรีย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รูปแบบการรายงานผลการเรีย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ประเมินผลและทดสอ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b/>
          <w:bCs/>
          <w:sz w:val="32"/>
          <w:szCs w:val="32"/>
        </w:rPr>
        <w:t xml:space="preserve">3 </w:t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ขอกราบขอบพระคุณผู้เชี่ยวชาญที่กรุณาให้ข้อมูลความคิดเห็น  และข้อเสนอแนะ         ต่าง ๆ อันเป็นประโยชน์ต่อการวิจัยในครั้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b/>
          <w:b/>
          <w:bCs/>
          <w:sz w:val="32"/>
          <w:szCs w:val="32"/>
        </w:rPr>
      </w:pPr>
      <w:r>
        <w:rPr>
          <w:rFonts w:eastAsia="AngsanaNew-Bold;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eastAsia="AngsanaNew-Bold;Times New Roman" w:cs="TH SarabunPSK"/>
          <w:b/>
          <w:b/>
          <w:bCs/>
          <w:sz w:val="36"/>
          <w:szCs w:val="36"/>
        </w:rPr>
      </w:pPr>
      <w:r>
        <w:rPr>
          <w:rFonts w:eastAsia="AngsanaNew-Bold;Times New Roman"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953135" cy="1336040"/>
            <wp:effectExtent l="0" t="0" r="0" b="0"/>
            <wp:docPr id="18" name="รูปภาพ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2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8829" t="10998" r="8477" b="14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eastAsia="AngsanaNew-Bold;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Times New Roman" w:cs="TH SarabunPSK"/>
          <w:b/>
          <w:b/>
          <w:bCs/>
          <w:sz w:val="36"/>
          <w:sz w:val="36"/>
          <w:szCs w:val="36"/>
        </w:rPr>
        <w:t>แบบประเมินและรับรอง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eastAsia="AngsanaNew-Bold;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Times New Roman" w:cs="TH SarabunPSK"/>
          <w:b/>
          <w:b/>
          <w:bCs/>
          <w:sz w:val="36"/>
          <w:sz w:val="36"/>
          <w:szCs w:val="36"/>
        </w:rPr>
        <w:t xml:space="preserve">เรื่อง รูปแบบการเรียนรู้แบบผสมผสานร่วมกับทฤษฎีการขยายความคิ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eastAsia="AngsanaNew-Bold;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Times New Roman" w:cs="TH SarabunPSK"/>
          <w:b/>
          <w:b/>
          <w:bCs/>
          <w:sz w:val="36"/>
          <w:sz w:val="36"/>
          <w:szCs w:val="36"/>
        </w:rPr>
        <w:t xml:space="preserve">เพื่อส่งเสริมการถ่ายโยงการเรียนรู้ และการคิดแก้ปัญห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eastAsia="AngsanaNew-Bold;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Times New Roman" w:cs="TH SarabunPSK"/>
          <w:b/>
          <w:b/>
          <w:bCs/>
          <w:sz w:val="36"/>
          <w:sz w:val="36"/>
          <w:szCs w:val="36"/>
        </w:rPr>
        <w:t>สำหรับนักศึกษาระดับประกาศนียบัตรวิชาชีพ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eastAsia="AngsanaNew-Bold;Times New Roman" w:cs="TH SarabunPSK"/>
          <w:b/>
          <w:b/>
          <w:bCs/>
          <w:sz w:val="36"/>
          <w:szCs w:val="36"/>
        </w:rPr>
      </w:pPr>
      <w:r>
        <w:rPr>
          <w:rFonts w:eastAsia="AngsanaNew-Bold;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วัตถุประสงค์ของแบบประเมินและรับรอง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เพื่อให้ผู้เชี่ยวชาญรับรองรูปแบบการเรียนรู้แบบผสมผสานร่วมกับทฤษฎีการขยายความคิดที่ผู้วิจัยพัฒนา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รูปแบบการเรียนรู้แบบผสมผสานร่วมกับทฤษฎีการขยายความคิดดังกล่าวมาได้ผ่านการประเมินต้นแบบจากผู้เชี่ยวชาญทั้งสิ้น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ท่าน ตามความเชี่ยวชาญเฉพาะด้าน ได้แก่ ด้านเทคโนโลยีการศึกษา ด้านการจัดการเรียนการสอนแบบผสมผสาน  และด้านการจัดการเรียนการสอนในระดับอุดมศึกษา โดยมีผลการประเมินจากผู้เชี่ยวชาญอยู่ในเกณฑ์เหมาะส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และผลการทดลองใช้รูปแบบดังกล่าวพบว่าผู้เรียนกลุ่มทดลองที่เรียนด้วยรูปแบบการเรียนการสอนนี้มีผลสัมฤทธิ์ทางการเรียน ความมารถในการถ่ายโยง  และการคิดแก้ปัญหา หลังเรียนสูงกว่าก่อนเรียนอย่างมีนัยสำคัญทางสถิติที่ระดับ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และเมื่อเปรียบเทียบระว่างกลุ่มทดลองกลับกลุ่มควบคุมที่เรียนตามปกติพบว่า ผู้เรียนกลุ่มทดลองมีผลสัมฤทธิ์ทางการเรียน ความมารถในการถ่ายโยง  และการคิดแก้ปัญหาหลังเรียนสูงกว่ากลุ่มควบคุมที่เรียนด้วยรูปแบบการเรียนการสอนแบบปกติอย่างมีนัยสำคัญทางสถิติที่ระดับ </w:t>
      </w:r>
      <w:r>
        <w:rPr>
          <w:rFonts w:eastAsia="AngsanaNew-Bold;Times New Roman" w:cs="TH SarabunPSK" w:ascii="TH SarabunPSK" w:hAnsi="TH SarabunPSK"/>
          <w:sz w:val="32"/>
          <w:szCs w:val="32"/>
        </w:rPr>
        <w:t>.0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คำชี้แจงการตอบแบบ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หลังจาที่ท่านได้ศึกษา “รูปแบบการเรียนรู้แบบผสมผสานร่วมกับทฤษฎีการขยายความคิด เพื่อส่งเสริมการถ่ายโยงการเรียนรู้ และการคิดแก้ปัญหา สำหรับนักศึกษาระดับประกาศนียบัตรวิชาชีพ” แล้ว ขอความกรุณาได้โปรดแสดงคามคิดเห็นของท่านที่มีต่อรูปแบบการเรียนการสอน โดย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 ลงในตาราง ตามค่าระดับความคิดเห็น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ให้คะแนน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ab/>
        <w:t>5</w:t>
        <w:tab/>
        <w:tab/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เมื่อตอบ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มีความเหมาะสมระดับ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ให้คะแนน 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 xml:space="preserve">4 </w:t>
        <w:tab/>
        <w:tab/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เมื่อตอบ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มีความเหมาะสมระดับมาก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ให้คะแนน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ab/>
        <w:t>3</w:t>
        <w:tab/>
        <w:tab/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เมื่อตอบ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มีความเหมาะสมระดับปานกล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ให้คะแนน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ab/>
        <w:t>2</w:t>
        <w:tab/>
        <w:tab/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เมื่อตอบ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มีความเหมาะสมระดับน้อ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ให้คะแนน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ab/>
        <w:t>1</w:t>
        <w:tab/>
        <w:tab/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เมื่อตอบ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มีความเหมาะสมระดับน้อย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ส่วนประกอบของแบบประเมิน ประกอบด้วย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ตอน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1 </w:t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ข้อมูลทั่วไปของผู้ตอบแบบ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2 </w:t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ความเหมาะสมของรูปแบบการเรียนการ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3 </w:t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ข้อมูลทั่วไปของผู้ตอบแบบ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ชื่อ – สกุล</w:t>
      </w: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  <w:r>
        <w:rPr>
          <w:rFonts w:eastAsia="AngsanaNew-Bold;Times New Roman" w:cs="TH SarabunPSK" w:ascii="TH SarabunPSK" w:hAnsi="TH SarabunPSK"/>
          <w:sz w:val="32"/>
          <w:szCs w:val="32"/>
        </w:rPr>
        <w:t>....</w:t>
      </w: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ตำแหน่ง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</w:t>
      </w:r>
      <w:r>
        <w:rPr>
          <w:rFonts w:eastAsia="AngsanaNew-Bold;Times New Roman" w:cs="TH SarabunPSK" w:ascii="TH SarabunPSK" w:hAnsi="TH SarabunPSK"/>
          <w:sz w:val="32"/>
          <w:szCs w:val="32"/>
        </w:rPr>
        <w:t>....</w:t>
      </w:r>
      <w:r>
        <w:rPr>
          <w:rFonts w:eastAsia="AngsanaNew-Bold;Times New Roman"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สถานที่ทำงาน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โทรศัพท์</w:t>
      </w:r>
      <w:r>
        <w:rPr>
          <w:rFonts w:eastAsia="AngsanaNew-Bold;Times New Roman" w:cs="TH SarabunPSK" w:ascii="TH SarabunPSK" w:hAnsi="TH SarabunPSK"/>
          <w:sz w:val="32"/>
          <w:szCs w:val="32"/>
        </w:rPr>
        <w:tab/>
        <w:t>....................................................................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มือถือ</w:t>
      </w: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ความเหมาะสมของรูปแบบการเรียนการสอน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283"/>
        <w:gridCol w:w="284"/>
        <w:gridCol w:w="283"/>
        <w:gridCol w:w="284"/>
        <w:gridCol w:w="283"/>
        <w:gridCol w:w="1701"/>
      </w:tblGrid>
      <w:tr>
        <w:trPr>
          <w:tblHeader w:val="true"/>
          <w:trHeight w:val="744" w:hRule="atLeast"/>
        </w:trPr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 w:val="28"/>
                <w:szCs w:val="28"/>
              </w:rPr>
              <w:t>ระดับความเหมาะส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AngsanaNew-Bold;Times New Roman" w:cs="TH SarabunPSK"/>
                <w:b/>
                <w:b/>
                <w:bCs/>
              </w:rPr>
              <w:t>ข้อเสนอแ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b/>
                <w:b/>
                <w:bCs/>
              </w:rPr>
              <w:t>เพื่อการปรับปรุง</w:t>
            </w:r>
          </w:p>
        </w:tc>
      </w:tr>
      <w:tr>
        <w:trPr>
          <w:tblHeader w:val="true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</w:rPr>
            </w:pPr>
            <w:r>
              <w:rPr>
                <w:rFonts w:eastAsia="AngsanaNew-Bold;Times New Roman" w:cs="TH SarabunPSK" w:ascii="TH SarabunPSK" w:hAnsi="TH SarabunPSK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</w:rPr>
            </w:pPr>
            <w:r>
              <w:rPr>
                <w:rFonts w:eastAsia="AngsanaNew-Bold;Times New Roman" w:cs="TH SarabunPSK" w:ascii="TH SarabunPSK" w:hAnsi="TH SarabunPSK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</w:rPr>
            </w:pPr>
            <w:r>
              <w:rPr>
                <w:rFonts w:eastAsia="AngsanaNew-Bold;Times New Roman" w:cs="TH SarabunPSK" w:ascii="TH SarabunPSK" w:hAnsi="TH SarabunPSK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</w:rPr>
            </w:pPr>
            <w:r>
              <w:rPr>
                <w:rFonts w:eastAsia="AngsanaNew-Bold;Times New Roman" w:cs="TH SarabunPSK" w:ascii="TH SarabunPSK" w:hAnsi="TH SarabunPSK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</w:rPr>
            </w:pPr>
            <w:r>
              <w:rPr>
                <w:rFonts w:eastAsia="AngsanaNew-Bold;Times New Roman" w:cs="TH SarabunPSK" w:ascii="TH SarabunPSK" w:hAnsi="TH SarabunPSK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</w:rPr>
            </w:pPr>
            <w:r>
              <w:rPr>
                <w:rFonts w:eastAsia="AngsanaNew-Bold;Times New Roman" w:cs="TH SarabunPSK" w:ascii="TH SarabunPSK" w:hAnsi="TH SarabunPSK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ทฤษฎีและแนวคิดที่เป็นพื้นฐา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หลักการของรูปแบบการเรียนการสอ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นื้อหาวิช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ั้นตอน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1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ขั้นที่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ั้นการจัดเตรียมเนื้อห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1.1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กำหนดจุดมุ่งหมาย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1.2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จัดผังมโนทัศน์ก่อ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ตรียมผังมโนทัศน์เนื้อหาเกี่ยวกับความรู้เดิม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br/>
              <w:t xml:space="preserve">      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ารให้แนวเทียบเพื่อกระตุ้นยุทธศาสตร์ทางปัญญ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1.3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จัดเตรียมเนื้อหาและออกแบบกิจกรรม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จัดเตรียมเนื้อหาจากง่ายไปสู่ซับซ้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ออกแบบกิจกรรมให้สอดคล้องกับเนื้อห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1.4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่วมกันจัดลำดับเนื้อหาและกิจกรร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2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ขั้นที่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ั้นการจัดการเรียนรู้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2.1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จัดปฐมนิเทศผู้เรีย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2.2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ระตุ้นประสบการณ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บอกให้ผู้เรียนทราบถึงจุดประสงค์ของการเรียนรู้ และหัวข้อที่จะ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การใช้คำถามนำ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2.3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การเรียนรู้เนื้อหาใหม่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อำนวยความสะดวกในจัดประสบการณ์การเรียนรู้ให้ผู้เรียน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br/>
              <w:t xml:space="preserve">           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ผู้สอนเป็นผู้สะท้อนสิ่งที่ผู้เรียนได้เรียนรู้ ให้คำแนะนำ และใช้คำถามกระตุ้นเพื่อให้เกิดการเรียนรู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2.4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ารแลกเปลี่ยนเรียนรู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2.5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สร้างการถ่ายโยงการเรียนรู้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)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นำเสนอสถานการณ์ปัญหาพร้อมแสดงกระบวนการคิดแก้ปัญหาเป็นตัวอย่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นำเสนอสถานการณ์ปัญหาใหม่ เพื่อให้ผู้เรียนร่วมกันแสดงความคิดเห็นผ่านทางเว็บบอร์ด และสรุปประเด็นการแลกเปลี่ยนเรียนรู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2.6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การสรุปย่อและจัดระเบียบความรู้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ยายความคิด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2.6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สริมการถ่ายโยง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นำเสนอมโนทัศน์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br/>
              <w:t xml:space="preserve">                 2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นำเสนอเนื้อหาที่มีรายละเอียดมากขึ้น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br/>
              <w:t xml:space="preserve">                 3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ให้แนวเทียบตามคำเหมาะส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4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นำเสนอสรุปย่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2.7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ารสร้างสรรค์ชิ้นงานใหม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ผู้สอนให้ความเป็นอิสระในการสร้างสรรค์ชิ้นงานใหม่ โดยที่ผู้เรียนมีการคิดเชื่อมโยงองค์ความรู้ โดยมี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ขั้นคือ ขั้นที่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เข้าใจ และคิดตัวแทนปัญหา  ขั้นที่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)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การวิเคราะห์และดำเนินการแก้ปัญหา  ขั้นที่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3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ตรวจสอบและปรับปรุงการแก้ปัญห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ผู้สอนให้ผู้เรียนที่มีความสนใจสิ่งที่คล้ายก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ผู้เรียนออกแบบ สร้าง ทำสิ่งที่ปรากฏขึ้นเป็นชิ้นงา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  <w:u w:val="single"/>
              </w:rPr>
              <w:t xml:space="preserve">5.3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  <w:u w:val="single"/>
              </w:rPr>
              <w:t xml:space="preserve">ขั้นที่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  <w:u w:val="single"/>
              </w:rPr>
              <w:t xml:space="preserve">3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  <w:u w:val="single"/>
              </w:rPr>
              <w:t>ขั้นการประเมินผลการเรียนการสอน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3.1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ารวัดและประเมินผลระหว่าง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แบบทดสอบวัดผลสัมฤทธิ์ทางการ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อภิปรายสถานการณ์ปัญหาและสรุปประเด็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3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แบบฝึกการคิดแก้ปัญห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4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จัดทำชิ้นงาน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3.2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ารวัดและประเมินผลหลัง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แบบทดสอบวัดผลสัมฤทธิ์ทางการ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แบบประเมินการถ่ายโยง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3)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แบบทดสอบการคิดแก้ปัญห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ผลที่คาดว่าจะได้รับเมื่อนำรูปแบบไปใช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New-Bold;Times New Roman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eastAsia="AngsanaNew-Bold;Times New Roman" w:cs="TH SarabunPSK"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bookmarkStart w:id="0" w:name="_GoBack"/>
      <w:bookmarkEnd w:id="0"/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ขอกราบขอบพระคุณผู้เชี่ยวชาญที่กรุณาให้ข้อมูลความคิดเห็นและข้อเสนอแนะต่าง ๆ อันเป็นประโยชน์ต่อการวิจัยในครั้ง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􀀀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􀀀 </w:t>
      </w:r>
      <w:r>
        <w:rPr>
          <w:rFonts w:ascii="TH SarabunPSK" w:hAnsi="TH SarabunPSK" w:cs="TH SarabunPSK"/>
          <w:sz w:val="32"/>
          <w:sz w:val="32"/>
          <w:szCs w:val="32"/>
        </w:rPr>
        <w:t>ควรปรับปรุงแก้ไขตามข้อคิดเห็นที่ระบุไว้ในแบบ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ูปแบบฯ</w:t>
      </w:r>
    </w:p>
    <w:sectPr>
      <w:headerReference w:type="default" r:id="rId19"/>
      <w:headerReference w:type="first" r:id="rId20"/>
      <w:type w:val="nextPage"/>
      <w:pgSz w:w="11906" w:h="16838"/>
      <w:pgMar w:left="2160" w:right="1440" w:gutter="0" w:header="1440" w:top="2160" w:footer="0" w:bottom="1440"/>
      <w:pgNumType w:start="1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23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0"/>
        </w:tabs>
        <w:ind w:left="786" w:hanging="360"/>
      </w:pPr>
      <w:rPr>
        <w:u w:val="none"/>
        <w:b/>
        <w:bCs w:val="false"/>
      </w:rPr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 w:val="false"/>
      </w:rPr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720"/>
        </w:tabs>
        <w:ind w:left="785" w:hanging="360"/>
      </w:pPr>
      <w:rPr/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720"/>
        </w:tabs>
        <w:ind w:left="785" w:hanging="360"/>
      </w:pPr>
      <w:rPr/>
    </w:lvl>
  </w:abstractNum>
  <w:abstractNum w:abstractNumId="8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thaiLetters"/>
      <w:lvlText w:val="%1."/>
      <w:lvlJc w:val="left"/>
      <w:pPr>
        <w:tabs>
          <w:tab w:val="num" w:pos="720"/>
        </w:tabs>
        <w:ind w:left="643" w:hanging="360"/>
      </w:pPr>
      <w:rPr/>
    </w:lvl>
  </w:abstractNum>
  <w:abstractNum w:abstractNumId="13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thaiLetters"/>
      <w:lvlText w:val="%1."/>
      <w:lvlJc w:val="left"/>
      <w:pPr>
        <w:tabs>
          <w:tab w:val="num" w:pos="0"/>
        </w:tabs>
        <w:ind w:left="570" w:hanging="360"/>
      </w:pPr>
      <w:rPr>
        <w:sz w:val="32"/>
        <w:szCs w:val="32"/>
        <w:rFonts w:ascii="TH SarabunPSK" w:hAnsi="TH SarabunPSK" w:cs="TH SarabunPSK"/>
      </w:rPr>
    </w:lvl>
  </w:abstractNum>
  <w:abstractNum w:abstractNumId="15">
    <w:lvl w:ilvl="0">
      <w:start w:val="1"/>
      <w:numFmt w:val="thaiLetters"/>
      <w:lvlText w:val="%1."/>
      <w:lvlJc w:val="left"/>
      <w:pPr>
        <w:tabs>
          <w:tab w:val="num" w:pos="720"/>
        </w:tabs>
        <w:ind w:left="630" w:hanging="360"/>
      </w:pPr>
      <w:rPr/>
    </w:lvl>
  </w:abstractNum>
  <w:abstractNum w:abstractNumId="16">
    <w:lvl w:ilvl="0">
      <w:start w:val="1"/>
      <w:numFmt w:val="thaiLetters"/>
      <w:lvlText w:val="%1."/>
      <w:lvlJc w:val="left"/>
      <w:pPr>
        <w:tabs>
          <w:tab w:val="num" w:pos="720"/>
        </w:tabs>
        <w:ind w:left="570" w:hanging="360"/>
      </w:pPr>
      <w:rPr>
        <w:sz w:val="32"/>
        <w:szCs w:val="32"/>
        <w:rFonts w:ascii="TH SarabunPSK" w:hAnsi="TH SarabunPSK" w:cs="TH SarabunPSK"/>
      </w:rPr>
    </w:lvl>
  </w:abstractNum>
  <w:abstractNum w:abstractNumId="17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thaiLetters"/>
      <w:lvlText w:val="%1."/>
      <w:lvlJc w:val="left"/>
      <w:pPr>
        <w:tabs>
          <w:tab w:val="num" w:pos="720"/>
        </w:tabs>
        <w:ind w:left="840" w:hanging="360"/>
      </w:pPr>
      <w:rPr/>
    </w:lvl>
  </w:abstractNum>
  <w:abstractNum w:abstractNumId="22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thaiLetters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4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thaiLetters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7">
    <w:lvl w:ilvl="0">
      <w:start w:val="1"/>
      <w:numFmt w:val="thaiLetters"/>
      <w:lvlText w:val="%1."/>
      <w:lvlJc w:val="left"/>
      <w:pPr>
        <w:tabs>
          <w:tab w:val="num" w:pos="720"/>
        </w:tabs>
        <w:ind w:left="840" w:hanging="360"/>
      </w:pPr>
      <w:rPr/>
    </w:lvl>
  </w:abstractNum>
  <w:abstractNum w:abstractNumId="28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thaiLetters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8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thaiLetters"/>
      <w:lvlText w:val="%1."/>
      <w:lvlJc w:val="left"/>
      <w:pPr>
        <w:tabs>
          <w:tab w:val="num" w:pos="0"/>
        </w:tabs>
        <w:ind w:left="570" w:hanging="360"/>
      </w:pPr>
      <w:rPr>
        <w:sz w:val="32"/>
        <w:szCs w:val="32"/>
        <w:rFonts w:ascii="TH SarabunPSK" w:hAnsi="TH SarabunPSK" w:cs="TH SarabunPSK"/>
      </w:rPr>
    </w:lvl>
  </w:abstractNum>
  <w:abstractNum w:abstractNumId="40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1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thaiLetters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4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thaiLetters"/>
      <w:lvlText w:val="%1."/>
      <w:lvlJc w:val="left"/>
      <w:pPr>
        <w:tabs>
          <w:tab w:val="num" w:pos="720"/>
        </w:tabs>
        <w:ind w:left="495" w:hanging="360"/>
      </w:pPr>
      <w:rPr/>
    </w:lvl>
  </w:abstractNum>
  <w:abstractNum w:abstractNumId="46">
    <w:lvl w:ilvl="0">
      <w:start w:val="1"/>
      <w:numFmt w:val="thaiLetters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7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thaiLetters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49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thaiLetters"/>
      <w:lvlText w:val="%1."/>
      <w:lvlJc w:val="left"/>
      <w:pPr>
        <w:tabs>
          <w:tab w:val="num" w:pos="720"/>
        </w:tabs>
        <w:ind w:left="795" w:hanging="360"/>
      </w:pPr>
      <w:rPr/>
    </w:lvl>
  </w:abstractNum>
  <w:abstractNum w:abstractNumId="51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thaiLetters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54">
    <w:lvl w:ilvl="0">
      <w:start w:val="1"/>
      <w:numFmt w:val="thaiLetters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55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thaiLetters"/>
      <w:lvlText w:val="%1."/>
      <w:lvlJc w:val="left"/>
      <w:pPr>
        <w:tabs>
          <w:tab w:val="num" w:pos="0"/>
        </w:tabs>
        <w:ind w:left="786" w:hanging="360"/>
      </w:pPr>
      <w:rPr>
        <w:u w:val="none"/>
        <w:b/>
        <w:bCs w:val="false"/>
      </w:rPr>
    </w:lvl>
  </w:abstractNum>
  <w:abstractNum w:abstractNumId="59">
    <w:lvl w:ilvl="0">
      <w:start w:val="1"/>
      <w:numFmt w:val="thaiLetters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60">
    <w:lvl w:ilvl="0">
      <w:start w:val="1"/>
      <w:numFmt w:val="thaiLetters"/>
      <w:lvlText w:val="%1."/>
      <w:lvlJc w:val="left"/>
      <w:pPr>
        <w:tabs>
          <w:tab w:val="num" w:pos="720"/>
        </w:tabs>
        <w:ind w:left="780" w:hanging="360"/>
      </w:pPr>
      <w:rPr/>
    </w:lvl>
  </w:abstractNum>
  <w:abstractNum w:abstractNumId="61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2">
    <w:lvl w:ilvl="0">
      <w:start w:val="1"/>
      <w:numFmt w:val="thaiLetters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3">
    <w:lvl w:ilvl="0">
      <w:start w:val="1"/>
      <w:numFmt w:val="thaiLetters"/>
      <w:lvlText w:val="%1."/>
      <w:lvlJc w:val="left"/>
      <w:pPr>
        <w:tabs>
          <w:tab w:val="num" w:pos="720"/>
        </w:tabs>
        <w:ind w:left="630" w:hanging="360"/>
      </w:pPr>
      <w:rPr/>
    </w:lvl>
  </w:abstractNum>
  <w:abstractNum w:abstractNumId="6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thaiLetters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66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thaiLetters"/>
      <w:lvlText w:val="%1."/>
      <w:lvlJc w:val="left"/>
      <w:pPr>
        <w:tabs>
          <w:tab w:val="num" w:pos="0"/>
        </w:tabs>
        <w:ind w:left="570" w:hanging="360"/>
      </w:pPr>
      <w:rPr>
        <w:sz w:val="32"/>
        <w:szCs w:val="32"/>
        <w:rFonts w:ascii="TH SarabunPSK" w:hAnsi="TH SarabunPSK" w:cs="TH SarabunPSK"/>
      </w:rPr>
    </w:lvl>
  </w:abstractNum>
  <w:abstractNum w:abstractNumId="70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thaiLetters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72">
    <w:lvl w:ilvl="0">
      <w:start w:val="1"/>
      <w:numFmt w:val="thaiLetters"/>
      <w:lvlText w:val="%1."/>
      <w:lvlJc w:val="left"/>
      <w:pPr>
        <w:tabs>
          <w:tab w:val="num" w:pos="720"/>
        </w:tabs>
        <w:ind w:left="630" w:hanging="360"/>
      </w:pPr>
      <w:rPr/>
    </w:lvl>
  </w:abstractNum>
  <w:abstractNum w:abstractNumId="73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5">
    <w:lvl w:ilvl="0">
      <w:start w:val="1"/>
      <w:numFmt w:val="thaiLetters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76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7">
    <w:lvl w:ilvl="0">
      <w:start w:val="1"/>
      <w:numFmt w:val="thaiLetters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78">
    <w:lvl w:ilvl="0">
      <w:start w:val="1"/>
      <w:numFmt w:val="thaiLetters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79">
    <w:lvl w:ilvl="0">
      <w:start w:val="1"/>
      <w:numFmt w:val="thaiLetters"/>
      <w:lvlText w:val="%1."/>
      <w:lvlJc w:val="left"/>
      <w:pPr>
        <w:tabs>
          <w:tab w:val="num" w:pos="720"/>
        </w:tabs>
        <w:ind w:left="840" w:hanging="360"/>
      </w:pPr>
      <w:rPr/>
    </w:lvl>
  </w:abstractNum>
  <w:abstractNum w:abstractNumId="80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1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thaiLetters"/>
      <w:lvlText w:val="%1."/>
      <w:lvlJc w:val="left"/>
      <w:pPr>
        <w:tabs>
          <w:tab w:val="num" w:pos="720"/>
        </w:tabs>
        <w:ind w:left="786" w:hanging="360"/>
      </w:pPr>
      <w:rPr>
        <w:u w:val="none"/>
        <w:b/>
        <w:bCs w:val="false"/>
      </w:rPr>
    </w:lvl>
  </w:abstractNum>
  <w:abstractNum w:abstractNumId="83">
    <w:lvl w:ilvl="0">
      <w:start w:val="1"/>
      <w:numFmt w:val="thaiLetters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8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87">
    <w:lvl w:ilvl="0">
      <w:start w:val="1"/>
      <w:numFmt w:val="thaiLetters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88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thaiLetters"/>
      <w:lvlText w:val="%1."/>
      <w:lvlJc w:val="left"/>
      <w:pPr>
        <w:tabs>
          <w:tab w:val="num" w:pos="720"/>
        </w:tabs>
        <w:ind w:left="785" w:hanging="360"/>
      </w:pPr>
      <w:rPr/>
    </w:lvl>
  </w:abstractNum>
  <w:abstractNum w:abstractNumId="90">
    <w:lvl w:ilvl="0">
      <w:start w:val="1"/>
      <w:numFmt w:val="thaiLetters"/>
      <w:lvlText w:val="%1."/>
      <w:lvlJc w:val="left"/>
      <w:pPr>
        <w:tabs>
          <w:tab w:val="num" w:pos="72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ngsana New" w:hAnsi="Angsana New" w:eastAsia="Times New Roman" w:cs="Angsana New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ngsanaUPC" w:hAnsi="AngsanaUPC" w:eastAsia="Times New Roman" w:cs="AngsanaUPC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070"/>
      <w:jc w:val="both"/>
      <w:outlineLvl w:val="6"/>
    </w:pPr>
    <w:rPr>
      <w:rFonts w:ascii="AngsanaUPC" w:hAnsi="AngsanaUPC" w:eastAsia="Cordia New" w:cs="AngsanaUPC"/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350"/>
      <w:jc w:val="both"/>
      <w:outlineLvl w:val="7"/>
    </w:pPr>
    <w:rPr>
      <w:rFonts w:ascii="AngsanaUPC" w:hAnsi="AngsanaUPC" w:eastAsia="Cordia New" w:cs="AngsanaUPC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cs="TH SarabunPSK"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cs="TH SarabunPSK"/>
      <w:sz w:val="32"/>
      <w:szCs w:val="3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cs="TH SarabunPSK"/>
      <w:sz w:val="32"/>
      <w:szCs w:val="32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bCs w:val="false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H SarabunPSK" w:hAnsi="TH SarabunPSK" w:cs="TH SarabunPSK"/>
      <w:sz w:val="32"/>
      <w:szCs w:val="32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bCs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bCs w:val="false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หัวกระดาษ อักขระ"/>
    <w:basedOn w:val="Style5"/>
    <w:qFormat/>
    <w:rPr>
      <w:rFonts w:eastAsia="SimSun;宋体"/>
      <w:sz w:val="24"/>
      <w:szCs w:val="28"/>
      <w:lang w:eastAsia="zh-CN"/>
    </w:rPr>
  </w:style>
  <w:style w:type="character" w:styleId="Style7">
    <w:name w:val="ท้ายกระดาษ อักขระ"/>
    <w:basedOn w:val="Style5"/>
    <w:qFormat/>
    <w:rPr>
      <w:rFonts w:eastAsia="SimSun;宋体"/>
      <w:sz w:val="24"/>
      <w:szCs w:val="28"/>
      <w:lang w:eastAsia="zh-CN"/>
    </w:rPr>
  </w:style>
  <w:style w:type="character" w:styleId="Style8">
    <w:name w:val="ข้อความเชิงอรรถ อักขระ"/>
    <w:basedOn w:val="Style5"/>
    <w:qFormat/>
    <w:rPr>
      <w:rFonts w:eastAsia="SimSun;宋体"/>
      <w:szCs w:val="25"/>
      <w:lang w:eastAsia="zh-C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8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eastAsia="Cordia New" w:cs="Angsan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720"/>
      <w:jc w:val="both"/>
    </w:pPr>
    <w:rPr>
      <w:rFonts w:ascii="AngsanaUPC" w:hAnsi="AngsanaUPC" w:eastAsia="Cordia New" w:cs="AngsanaUPC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260"/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21">
    <w:name w:val="เนื้อความ 2"/>
    <w:basedOn w:val="Normal"/>
    <w:qFormat/>
    <w:pPr>
      <w:ind w:firstLine="720"/>
    </w:pPr>
    <w:rPr>
      <w:rFonts w:ascii="AngsanaUPC" w:hAnsi="AngsanaUPC" w:eastAsia="Times New Roman" w:cs="AngsanaUPC"/>
      <w:sz w:val="32"/>
      <w:szCs w:val="32"/>
    </w:rPr>
  </w:style>
  <w:style w:type="paragraph" w:styleId="31">
    <w:name w:val="เนื้อความ 3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Style10">
    <w:name w:val="ข้อความแบบบล็อก"/>
    <w:basedOn w:val="Normal"/>
    <w:qFormat/>
    <w:pPr>
      <w:ind w:left="720" w:right="749" w:hanging="0"/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Contents1">
    <w:name w:val="TOC 1"/>
    <w:basedOn w:val="Normal"/>
    <w:next w:val="Normal"/>
    <w:pPr>
      <w:ind w:firstLine="1530"/>
      <w:jc w:val="both"/>
    </w:pPr>
    <w:rPr>
      <w:rFonts w:ascii="Cordia New" w:hAnsi="Cordia New" w:eastAsia="Times New Roman" w:cs="Cordia New"/>
      <w:b/>
      <w:bCs/>
      <w:sz w:val="32"/>
      <w:szCs w:val="32"/>
    </w:rPr>
  </w:style>
  <w:style w:type="paragraph" w:styleId="Style11">
    <w:name w:val="???????????"/>
    <w:basedOn w:val="Normal"/>
    <w:qFormat/>
    <w:pPr>
      <w:ind w:right="386" w:firstLine="720"/>
      <w:jc w:val="both"/>
    </w:pPr>
    <w:rPr>
      <w:rFonts w:ascii="CordiaUPC" w:hAnsi="CordiaUPC" w:eastAsia="Times New Roman" w:cs="CordiaUPC"/>
      <w:sz w:val="32"/>
      <w:szCs w:val="32"/>
    </w:rPr>
  </w:style>
  <w:style w:type="paragraph" w:styleId="Example">
    <w:name w:val="example"/>
    <w:basedOn w:val="Normal"/>
    <w:qFormat/>
    <w:pPr>
      <w:ind w:firstLine="720"/>
      <w:jc w:val="center"/>
    </w:pPr>
    <w:rPr>
      <w:rFonts w:ascii="CordiaUPC" w:hAnsi="CordiaUPC" w:eastAsia="Times New Roman" w:cs="CordiaUPC"/>
      <w:i/>
      <w:iCs/>
      <w:sz w:val="36"/>
      <w:szCs w:val="36"/>
    </w:rPr>
  </w:style>
  <w:style w:type="paragraph" w:styleId="REG1">
    <w:name w:val="REG_1"/>
    <w:basedOn w:val="Style11"/>
    <w:qFormat/>
    <w:pPr>
      <w:ind w:right="11" w:firstLine="720"/>
      <w:jc w:val="center"/>
    </w:pPr>
    <w:rPr>
      <w:b/>
      <w:bCs/>
    </w:rPr>
  </w:style>
  <w:style w:type="paragraph" w:styleId="Ref">
    <w:name w:val="ref"/>
    <w:basedOn w:val="Normal"/>
    <w:qFormat/>
    <w:pPr>
      <w:spacing w:before="120" w:after="0"/>
      <w:ind w:firstLine="720"/>
      <w:jc w:val="both"/>
    </w:pPr>
    <w:rPr>
      <w:rFonts w:ascii="AngsanaUPC" w:hAnsi="AngsanaUPC" w:eastAsia="Times New Roman" w:cs="AngsanaUPC"/>
      <w:b/>
      <w:bCs/>
      <w:i/>
      <w:iCs/>
      <w:sz w:val="32"/>
      <w:szCs w:val="32"/>
    </w:rPr>
  </w:style>
  <w:style w:type="paragraph" w:styleId="Ref2">
    <w:name w:val="ref_2"/>
    <w:basedOn w:val="Normal"/>
    <w:qFormat/>
    <w:pPr>
      <w:spacing w:before="60" w:after="0"/>
      <w:ind w:firstLine="720"/>
      <w:jc w:val="both"/>
    </w:pPr>
    <w:rPr>
      <w:rFonts w:ascii="AngsanaUPC" w:hAnsi="AngsanaUPC" w:eastAsia="Times New Roman" w:cs="AngsanaUPC"/>
      <w:b/>
      <w:bCs/>
      <w:i/>
      <w:iCs/>
      <w:sz w:val="32"/>
      <w:szCs w:val="32"/>
    </w:rPr>
  </w:style>
  <w:style w:type="paragraph" w:styleId="Exmbiblio">
    <w:name w:val="exm_biblio"/>
    <w:basedOn w:val="Normal"/>
    <w:qFormat/>
    <w:pPr>
      <w:ind w:left="720" w:hanging="720"/>
    </w:pPr>
    <w:rPr>
      <w:rFonts w:ascii="AngsanaUPC" w:hAnsi="AngsanaUPC" w:eastAsia="Times New Roman" w:cs="AngsanaUPC"/>
      <w:sz w:val="32"/>
      <w:szCs w:val="32"/>
    </w:rPr>
  </w:style>
  <w:style w:type="paragraph" w:styleId="Formatthai">
    <w:name w:val="format_thai"/>
    <w:basedOn w:val="Normal"/>
    <w:qFormat/>
    <w:pPr>
      <w:ind w:left="1440" w:hanging="720"/>
    </w:pPr>
    <w:rPr>
      <w:rFonts w:ascii="CordiaUPC" w:hAnsi="CordiaUPC" w:eastAsia="Times New Roman" w:cs="CordiaUPC"/>
      <w:color w:val="0000FF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ordia New" w:cs="AngsanaUPC"/>
      <w:b/>
      <w:bCs/>
      <w:sz w:val="44"/>
      <w:szCs w:val="44"/>
    </w:rPr>
  </w:style>
  <w:style w:type="paragraph" w:styleId="Style12">
    <w:name w:val="คำอธิบายภาพ"/>
    <w:basedOn w:val="Normal"/>
    <w:next w:val="Normal"/>
    <w:qFormat/>
    <w:pPr>
      <w:spacing w:before="240" w:after="0"/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Style13">
    <w:name w:val="สัญลักษณ์แสดงหัวข้อย่อยรายการ"/>
    <w:basedOn w:val="Normal"/>
    <w:qFormat/>
    <w:pPr>
      <w:ind w:left="360" w:hanging="360"/>
    </w:pPr>
    <w:rPr>
      <w:rFonts w:ascii="AngsanaUPC" w:hAnsi="AngsanaUPC" w:eastAsia="Times New Roman" w:cs="AngsanaUPC"/>
      <w:sz w:val="20"/>
      <w:szCs w:val="20"/>
    </w:rPr>
  </w:style>
  <w:style w:type="paragraph" w:styleId="Style14">
    <w:name w:val="รายการอ้างอิง"/>
    <w:basedOn w:val="Normal"/>
    <w:qFormat/>
    <w:pPr>
      <w:ind w:left="720" w:hanging="720"/>
    </w:pPr>
    <w:rPr>
      <w:rFonts w:ascii="Cordia New" w:hAnsi="Cordia New" w:eastAsia="Cordia New" w:cs="Cordia New"/>
      <w:sz w:val="32"/>
      <w:szCs w:val="32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8.jpeg"/><Relationship Id="rId15" Type="http://schemas.openxmlformats.org/officeDocument/2006/relationships/image" Target="media/image3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โครงร่างวิทยานิพนธ์_Template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1:00Z</dcterms:created>
  <dc:creator>admin</dc:creator>
  <dc:description/>
  <cp:keywords/>
  <dc:language>en-US</dc:language>
  <cp:lastModifiedBy>hp</cp:lastModifiedBy>
  <cp:lastPrinted>2017-12-23T13:56:00Z</cp:lastPrinted>
  <dcterms:modified xsi:type="dcterms:W3CDTF">2017-12-23T09:17:00Z</dcterms:modified>
  <cp:revision>11</cp:revision>
  <dc:subject/>
  <dc:title>ข้อ ๓๕</dc:title>
</cp:coreProperties>
</file>