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9950</wp:posOffset>
                </wp:positionH>
                <wp:positionV relativeFrom="paragraph">
                  <wp:posOffset>-644525</wp:posOffset>
                </wp:positionV>
                <wp:extent cx="807720" cy="510540"/>
                <wp:effectExtent l="0" t="0" r="0" b="0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f" o:allowincell="f" style="position:absolute;margin-left:468.5pt;margin-top:-50.7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7420</wp:posOffset>
                </wp:positionH>
                <wp:positionV relativeFrom="paragraph">
                  <wp:posOffset>-552450</wp:posOffset>
                </wp:positionV>
                <wp:extent cx="807720" cy="510540"/>
                <wp:effectExtent l="0" t="0" r="0" b="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f" o:allowincell="f" style="position:absolute;margin-left:474.6pt;margin-top:-43.5pt;width:63.55pt;height:4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3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ผู้เชี่ยวชาญในการตรวจสอบรูปแบบและเครื่องมือ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ทรงคุณวุฒิในการตรวจสอบ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ผชิญ กิจระ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ีชา สาค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นีวรรณ ตั้งภัก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ดล ภูสี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อาษา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6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ภกร หาญ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7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ติรัฐ วีระนาค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8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ณิชาสา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9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ต วงศ์ทอง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าติ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เชี่ยวชาญในการตรวจสอบบทเรียนผ่านเว็บสำหรับ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อกแ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.1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จีว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.2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รนาลิน สาริ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.3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ิทวัส สหว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.1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จรพงษ์ ร่วม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1.5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ันติ สิงห์ส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ด้าน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พันธ์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2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ัญชัย ครบอุด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.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โยธิน จ่าแท่นทะรั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.4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งษ์พณิช บุตร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.2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รังสรรค์ ทบว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เชี่ยวชาญในการตรวจสอบแบบทดสอบวัดผลสัมฤทธิ์ทางการเรียนของผู้เรียนที่เรียนรายวิชาการประยุกต์ใช้โปรแกรมสื่อปร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วีณา วีสเพ็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ฐาปนี สีเฉล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รนุช ศรีค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นล สวนประดิ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คำจันทร์ ร่ม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เชี่ยวชาญในการตรวจสอบแบบประเมินการถ่ายโยงการเรียนรู้และแบบทดสอบการคิดแก้ปัญหาของผู้เรียนที่เรียนรายวิชาการประยุกต์ใช้โปรแกรมสื่อปร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ันย์  นิลวรรณ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  วรรณอุ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.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พันธ์ศิร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.4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ต วงศ์ทอง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าติ หอม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เชี่ยวชาญในการตรวจสอบแบบประเมินความพึงพอใจของผู้เรียนต่อ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สำหรับนักศึกษาระดับประกาศนียบัตรวิช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1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ิไลวรรณ ศิริเมฆ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คำจันทร์ ร่ม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ณิชา สา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4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จรพงษ์ ร่วม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รังสรรค์ ทบว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ายนามผู้เชี่ยวชาญในการประเมินและรับรองรูปแบบการเรียนรู้แบบผสมผสานร่วมกับทฤษฎีการขยายความคิดเพื่อส่งเสริมการถ่ายโยงการเรียนรู้และการคิด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.1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ผชิญ กิจร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.2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ีชา สา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.3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อาษา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.4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ชนีวรรณ ตั้งภัก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6.5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ชนี กุลฑาน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บุรีรัม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66690" cy="852424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6752" t="7537" r="10293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66690" cy="850455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8036" t="6765" r="10832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66690" cy="5969000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8504" t="11082" r="16533" b="3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SimSun;宋体" w:cs="TH SarabunPSK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SimSun;宋体" w:cs="Angsana New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SimSun;宋体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rFonts w:eastAsia="SimSun;宋体"/>
      <w:sz w:val="24"/>
      <w:szCs w:val="28"/>
      <w:lang w:eastAsia="zh-CN"/>
    </w:rPr>
  </w:style>
  <w:style w:type="character" w:styleId="Style7">
    <w:name w:val="ท้ายกระดาษ อักขระ"/>
    <w:basedOn w:val="Style5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10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10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1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3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โครงร่างวิทยานิพนธ์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1:00Z</dcterms:created>
  <dc:creator>admin</dc:creator>
  <dc:description/>
  <cp:keywords/>
  <dc:language>en-US</dc:language>
  <cp:lastModifiedBy>hp</cp:lastModifiedBy>
  <cp:lastPrinted>2017-12-23T13:47:00Z</cp:lastPrinted>
  <dcterms:modified xsi:type="dcterms:W3CDTF">2017-12-23T09:17:00Z</dcterms:modified>
  <cp:revision>8</cp:revision>
  <dc:subject/>
  <dc:title>ข้อ ๓๕</dc:title>
</cp:coreProperties>
</file>