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20895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3.85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bookmarkStart w:id="0" w:name="_GoBack"/>
      <w:bookmarkEnd w:id="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ครั้งนี้มีวัตถุประสงค์เพื่อ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ครั้งนี้ ผู้วิจัยได้สรุปสาระสำคัญของการวิจั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6.1.1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สำหรับนักศึกษาระดับประกาศนียบัตรวิชาชีพ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ูปแบบโมเดลการเรียนการสอนที่พัฒนาขึ้นมีหลักการสำคัญ คือ มีการจัดการเรีย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อนแบบแบบผสมผสาน มีการเชื่อมโยงเนื้อหาสาระที่เกี่ยวข้องกัน มีการจัดผังมโนทัศน์ ร่วมกับการจัดลำดับการนำเสนอเนื้อหาสาระอย่างเป็นขั้นตอนและการใช้ยุทธศาสตร์การจัดการที่เหมาะสมตามแนวทฤษฎีการขยายความคิด ส่งผลให้ผู้เรียนมองเห็นศาสตร์ที่ศึกษาอย่างเป็นองค์รวม สามารถนำความรู้ที่ได้รับไปใช้อย่างเป็นรูปธรรม และยังคำนึงถึงลักษณะของผู้เรียนในระดับอุดมศึกษาเป็นสำคัญ คือ ผู้เรียนในระดับนี้มีความสามารถในการเรียนรู้ด้วยตนเอง สามารถแสวงหาความรู้นอกห้องเรียน สามารถแก้ปัญหาที่เกิดขึ้นได้ด้วยตนเอง ดังนั้นการนำการจัดการเรียนการสอนผ่านเครือข่ายมาใช้ร่วมกับหลักการข้างต้น จึงทำให้ผู้เรียนได้เรียนรู้ด้วยตนเองอย่างเต็มตามศักยภาพอีกทั้งช่วยขจัดอุปสรรคด้านสถานที่และเวลา โดยมีวัตถุประสงค์ของการพัฒนารูปแบบการเรียนการสอน ค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สังเคราะห์รูปแบบการเรียนรู้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ศึกษาผลการทดลองใช้รูปแบบการเรียนรู้ตามทฤษฎีการขยายความคิดที่ส่งเสริมการถ่ายโยงการเรียนรู้ และการคิดแก้ปัญหา สำหรับนักศึกษาระดับประกาศนียบัตรวิช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ลำดับการนำเสนอเนื้อหาสาระอย่างเป็นขั้นตอนและการใช้ยุทธศาสตร์การจัดการที่เหมาะสมตามแนวทฤษฎีการขยายความคิด เนื้อหาควรมีความสัมพันธ์เกี่ยวข้องกัน และมีระยะเวลาของการเรียนการสอนนานเพียงพอที่ผู้สอนจะจัดลำดับเนื้อหาและผู้เรียนมองเห็นความสัมพันธ์เชื่อมโยงกันของเนื้อหาแต่ละเรื่องได้ ขั้นตอนการจัดการเรียนรู้ตาม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ดังนี้ 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เตรียม </w:t>
      </w:r>
      <w:r>
        <w:rPr>
          <w:rFonts w:cs="TH SarabunPSK" w:ascii="TH SarabunPSK" w:hAnsi="TH SarabunPSK"/>
          <w:sz w:val="32"/>
          <w:szCs w:val="32"/>
        </w:rPr>
        <w:t xml:space="preserve">(Prep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ภาพที่ </w:t>
      </w:r>
      <w:r>
        <w:rPr>
          <w:rFonts w:cs="TH SarabunPSK" w:ascii="TH SarabunPSK" w:hAnsi="TH SarabunPSK"/>
          <w:sz w:val="32"/>
          <w:szCs w:val="32"/>
        </w:rPr>
        <w:t>6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85105" cy="337185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9" t="21213" r="16035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รียนรู้ตาม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993" w:hanging="99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การถ่ายโยงการเรียนรู้ และการคิดแก้ปัญหา สำหรับนักศึกษาระดับประกาศนียบัตรวิช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นั้นทำก่อนเรียน ระหว่างการจัดการเรียนรู้ หลังการจัดการเรียนรู้ซึ่งผลที่คาดว่าจะได้รับเมื่อมีการนำรูปแบบการเรียนการสอนไปใช้ คือ ผู้เรียนมีผลสัมฤทธิ์ทางการเรียน ความสามารถในการถ่ายโยงการเรียนรู้และการคิดแก้ปัญหาสูงขึ้น และสุดท้ายการจัดการเรียนการสอนตามรูปแบบการเรียนรู้ที่พัฒนาขึ้นนี้ผู้สอนควรศึกษาแนวทางในการนำรูปแบบการเรียนการสอนไปใช้ให้เข้าใจเพื่อที่จะทำให้สามารถจัดการเรียนการสอนได้บรรลุตามวัตถุประสงค์ที่ตั้งไว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รูปแบบการเรียนรู้แบบผสมผสานร่วมกับทฤษฎีการขยายความคิด เพื่อส่งเสริ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ถ่ายโยงการเรียนรู้ และการคิดแก้ปัญหา ที่พัฒนาขึ้นนี้มีผลการประเม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ผู้เชี่ยวชาญอยู่ในเกณฑ์เหมาะสม </w:t>
      </w:r>
      <w:r>
        <w:rPr>
          <w:rFonts w:cs="TH SarabunPSK" w:ascii="TH SarabunPSK" w:hAnsi="TH SarabunPSK"/>
          <w:spacing w:val="-4"/>
          <w:sz w:val="32"/>
          <w:szCs w:val="32"/>
        </w:rPr>
        <w:t>(IOC = 0.8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สอบและรับรองรูปแบบการเรียนรู้แบบผสมผสานร่วมกับทฤษฎีการขย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ิด เพื่อส่งเสริมการถ่ายโยงการเรียนรู้และการคิดแก้ปัญหา สำหรับนักศึกษาระดับประกาศนียบัตรวิชาชีพ โดยผู้เชี่ยวชาญรูปแบบการเรียนรู้แบบผสมผสานร่วมกับทฤษฎีการขยายความคิดที่ปรับแก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การทดลองใช้ มีผลการประเมินจากผู้เชี่ยวชาญโดยรวมอยู่ในเกณฑ์เหมาะสมระดับมาก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4.7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พิจารณาเป็นรายองค์ประกอบพบว่า ทฤษฎีและแนวคิดที่เป็นพื้นฐาน ร่วมกันจ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ำดับเนื้อหาและกิจกรรม การแลกเปลี่ยนเรียนรู้ และการวัดและประเมินผลระหว่างเรียน มีค่า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5.0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กัน โดยมีระดับความเหมาะสมมากที่สุด รองลงมาคือ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การของรูปแบบการเรียนการสอน วัตถุประสงค์ กำหนดจุดมุ่งหมาย จัดเตรียมเนื้อหาและออกแบบกิจกรรม กระตุ้นประสบการณ์  สร้างการถ่ายโยงการเรียนรู้ การสร้างสรรค์ชิ้นงานใหม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4.8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กัน โดยมีระดับความเหมาะส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ดับมากที่สุดเช่น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ใช้รูปแบบการเรียนรู้แบบผสมผสานร่วมกับทฤษฎีการขยายความ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ถ่ายโยงการเรียนรู้ และการคิดแก้ปัญหา สรุปผ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3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เคราะห์เปรียบเทียบผลสัมฤทธิ์ทางการเรียนความสามารถในการถ่ายโยงการเรียนรู้ และการคิดแก้ปัญหาก่อนและหลังเรียนของผู้เรียนกลุ่มทดลองที่เรียนด้วย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แบบผสมผสานร่วมกับทฤษฎี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ความคิด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การเรียนรู้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3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เคราะห์เปรียบเทียบผลสัมฤทธิ์ทางการเรียน ความสามารถในการถ่ายโยงการเรียนรู้ และการคิดแก้ปัญหา หลังเรียน ระหว่างผู้เรียนกลุ่มทดลองที่เรียนด้วยรูปแบบการเรียนรู้แบบผสมผสานร่วมกับทฤษฎีการ</w:t>
      </w:r>
      <w:r>
        <w:rPr>
          <w:rFonts w:ascii="TH SarabunPSK" w:hAnsi="TH SarabunPSK" w:cs="TH SarabunPSK"/>
          <w:sz w:val="32"/>
          <w:sz w:val="32"/>
          <w:szCs w:val="32"/>
        </w:rPr>
        <w:t>ขยายความคิด กับผู้เรียนกลุ่มควบคุมที่เรียนด้วยรูปแบบ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ปกติ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ถ่ายโยงการเรียนรู้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ก้ปัญหา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3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วิเคราะห์ความแปรปรวนตัวแปรพหุนามของคะแนนเฉลี่ยของผลสัมฤทธิ์ทางการเรียน การถ่ายโยงการเรียนรู้ และความสามารถทักษะการ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เรียนการส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ค่าเฉลี่ยของคะแนนเฉลี่ยของผลสัมฤทธิ์ทางการเรียน การถ่ายโยงการเรียนรู้ และความสามารถทักษะการแก้ปัญหา กลุ่ม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กลุ่มควบคุมอย่างมีนัยสำคัญที่ระดับ </w:t>
      </w:r>
      <w:r>
        <w:rPr>
          <w:rFonts w:cs="TH SarabunPSK" w:ascii="TH SarabunPSK" w:hAnsi="TH SarabunPSK"/>
          <w:sz w:val="32"/>
          <w:szCs w:val="32"/>
        </w:rPr>
        <w:t xml:space="preserve">.01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3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เคราะห์ความพึงพอใจของผู้เรียนที่มีต่อรูปแบบการเรียนรู้แบบผสมผสานร่วมกับทฤษฎีการขยายความคิดพบว่า ผู้เรียนมีความพึงพอใจต่อรูปแบบการเรียนรู้แบบผสมผสานร่วมกับทฤษฎีการขยายความคิด โดยรวมทุกด้านอยู่ในระดับความพึงพอใจมาก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4.6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พิจารณาเป็นรายด้านพบว่า ด้านการใช้บทเรียนบนเว็บ มีค่าสูง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4.6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ระดับความพึงพอใจมากที่สุด รองลงมา คือ ด้านเทคนิคการนำ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4.6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ระดับความพึงพอใจมากที่สุด ลำดับต่อมา คือ ด้านรูปแบบการเรียนการสอนแบบผสมผสานบนเว็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4.6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ระดับความพึงพอใจมากที่สุด และด้านเนื้อหาของบทเรีย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4.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ระดับความพึงพอใจ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พัฒนารูปแบบการเรียนรู้แบบผสมผสานร่วมกับทฤษฎีการขยายความคิดเพื่อส่งเสริ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ถ่ายโยงการเรียนรู้ และการคิดแก้ปัญหา สำหรับนักศึกษาระดับประกาศนียบัตรวิชาชี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ลการวิจัยดังกล่าว สามารถนำมาอภิปรายผล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6.2.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พัฒนารูปแบบการเรียนรู้แบบผสมผสานร่วมกับทฤษฎีการขยายความคิ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การถ่ายโยงการเรียนรู้ และการคิดแก้ปัญหา อภิปรายผล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ลการวิจัยพบว่า ผู้เชี่ยวชาญมีความเห็นว่า 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ซึ่งผลการประเมินจากผู้เชี่ยวชาญโดยรวมอยู่ในเกณฑ์เหมาะสมระดับมากที่สุด ซึ่งเป็นไปตามสมมติฐานที่ตั้งไว้ ทั้งนี้เป็นเพราะรูปแบบการเรียนการสอนดังกล่าวมีแนวคิดพื้นฐานมาจากการสังเคราะห์แนวคิดที่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รู้แบบผสมผส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lended Lear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การขยายความค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laboration Theor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เรียนการสอนเครือข่ายบน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-based 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หลักการสำคัญของรูป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จัดการเรียนการสอนแบบแบบผสมผสาน มีการเชื่อมโยงเนื้อหาสาระที่เกี่ยวข้องกัน มีการจัดผั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โนทัศน์ ร่วมกับการจัดลำดับการนำเสนอเนื้อหาสาระอย่างเป็นขั้นตอนและการใช้ยุทธศาสตร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ที่เหมาะสมตามแนวทฤษฎีการขยายความคิด ส่งผลให้ผู้เรียนมองเห็นศาสตร์ที่ศึกษาอย่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งค์รวม สามารถนำความรู้ที่ได้รับไปใช้อย่างเป็นรูปธรรม เป็นผลทำให้ผู้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ความเข้าใจที่ได้รับนั้นไปประยุกต์ใช้ให้เป็นประโยชน์ในรายวิช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ในชีวิตจริงได้ ร่ว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การนำเสนอเนื้อหาที่สอดคล้องกับทฤษฎีการขยายความคิดด้วยการให้ผู้เรียนได้เรียนเนื้อหาไปทีละน้อย โดยเริ่มจากเนื้อหาที่มีความง่ายและค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ิ่มความซับซ้อนของบทเรียนมาก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ลำดับจนถึงขั้นประยุกต์ใช้ และการใช้ยุทธศาสตร์การจัด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ลำดับเนื้อหาจากง่ายสู่ขยายรายละเอีย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ห้ความรู้พื้นฐานที่จำเป็นใน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ุปย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ังเคราะห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ห้แนวเทีย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สิ่งกระตุ้นยุทธศาสตร์ทางปัญญา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วบคุมโดยผู้เรียน ซึ่งจะทำให้ผู้เรียนเกิดความรู้ความเข้าใจได้ง่ายขึ้น และเป็นการเพิ่มทักษะการคิดอย่างมีแบบแผน ซึ่งการจัดระบบการจดจำให้กับผู้เรียนนี้จะส่งผลต่อความสามารถในการนำความรู้ความเข้าใจที่ผู้เรียนได้รับไปใช้ในกระบวนการคิดแก้ปัญหา รวมถึงสามารถนำไปใช้ในบริบทใหม่ได้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จากการถ่ายโยงการเรียนรู้นั่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คำนึงถึงบริบทของการจัดการเรียนการสอนระดับอุดมศึกษา ซึ่งเป็นการเรียนการสอนเพื่อเสริมสร้างผู้เรียนให้มีความสามารถในการนำหลักการแนวคิด ทฤษฎีจากสิ่งที่เรียนมาใช้ในกระบวนการคิดแก้ปัญหา โดยการออกแบบการเรียนการสอนจะคำนึงถึงลักษณะของผู้เรียนเป็นสำคัญคือผู้เรียนในระดับนี้จะมีความกระตือรือร้นสูง อยากรู้อยากเห็น ค่อนข้างเป็นตัวเอง มีความสามารถในการเรียนรู้ด้วยตัวเอง สามารถเสาะแสวงหาความรู้นอกห้องเรียน สามารถที่จะแก้ปัญหาที่เกิดขึ้นได้ด้วยตนเอง รวมถึงสามารถที่จะสร้างสรรค์สิ่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ด้ด้วยต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ขจัดอุปสรรคของการเรียนการสอนทางด้านสถานที่และเวลา ผู้วิจัยจึง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ารเรียนการสอนผ่านเครือข่ายอินเตอร์เน็ตมาใช้เพื่อส่งเสริมการเรียนรู้ด้วยตนเอง ตามความสามารถของผู้เรียน ซึ่งการออกแบบหรือการลำดับการนำเสนอเนื้อหาในบทเรียนผ่านเครือข่ายอินเตอร์เน็ตนี้ ผู้วิจัยออกแบบโดยพิจารณาเกี่ยวกับหลักการออกแบบที่สอดคล้องกับทฤษฎีการเรียนรู้ อันจะส่งผลต่อประสิทธิภาพการเรียนรู้ของผู้เรียน ซึ่งสอดคล้องกับแนวความคิด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mplese and Camplese (199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ว่า เป็นการจัดการเรียนการสอนทั้งกระบวนการหรือบางส่วน โดยใช้เวิลด์ไวด์เว็บ เป็นสื่อกลางในการถ่ายทอดความรู้ แลกเปลี่ยนข่าวสารข้อมูลระหว่างกันเนื่องจากเวิลด์ไวด์เว็บ มีความสามารถในการถ่ายทอดข้อมูลได้หลายประเภทไม่ว่าจะเป็น ข้อความ ภาพนิ่ง ภาพเคลื่อนไหวและเสียง จึงเหมาะแก่การเป็นสื่อกลางในการถ่ายทอดเนื้อหาการเรียนการสอน และสอดคล้องกับผลการวิจัย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rsons (200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ศึกษาโดยการใช้เทคนิคเดลฟาย ในการศึกษาการวางแผนในการออกแบบการเรียนการสอนแบบออนไลน์ในประเทศมาเลเซีย ผู้เชี่ยวชาญส่วนใหญ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เห็นเหมือนตรงกันในด้านทฤษฎี องค์ประกอบ และหลักเกณฑ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ช้ สำหรับสภาพแวดล้อมทางการศึกษาระดับสูงของชาวมาเลเซีย ในการศึกษาครั้งนี้ได้กำหนดให้ผู้เชี่ยวชาญพิจารณา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ออนไลน์แบบผสม ที่มีประสิทธิภาพมากกว่า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มีความเห็นว่า เวลาที่จะใช้ในการเรียนแบบออนไลน์ไม่จำเป็นต้องแบบเต็ม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 แต่มีแนวโน้มที่เป็นไปได้ในการสร้างสภาพแวดล้อมแบบออนไลน์เพิ่มขึ้น การใช้ประโยชน์จากทฤษฎีการเรียนรู้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ฤษฎี ในกระบวนการออกแบบการสอนมีความสำคัญ รวมทั้งเนื้อหาวิชาควรสอดคล้องกับความต้องการจำเป็นของผู้เรียน ผู้เชี่ยวชาญทั้งหมดแนะนำให้ประยุกต์ใช้ทฤษฎี </w:t>
      </w:r>
      <w:r>
        <w:rPr>
          <w:rFonts w:cs="TH SarabunPSK" w:ascii="TH SarabunPSK" w:hAnsi="TH SarabunPSK"/>
          <w:sz w:val="32"/>
          <w:szCs w:val="32"/>
        </w:rPr>
        <w:t xml:space="preserve">Constructivism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 จากการวิจัยสรุปได้ว่า ความหลากหลายทางวัฒนธรรมมีผลต่อการออก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ด้วยสื่ออิเล็กทรอนิกส์ ผลการตอบแบบสอบถามทั้งสามรอบ แสดงให้เห็นว่าการใช้รูปแบบการออกแบบการสอนแบบ </w:t>
      </w:r>
      <w:r>
        <w:rPr>
          <w:rFonts w:cs="TH SarabunPSK" w:ascii="TH SarabunPSK" w:hAnsi="TH SarabunPSK"/>
          <w:sz w:val="32"/>
          <w:szCs w:val="32"/>
        </w:rPr>
        <w:t xml:space="preserve">ADDIE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แต่ไม่จำเป็นที่จะต้องใช้รูปแบบนี้ ผลการวิจัยมีการเห็นพ้องกันใ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ประเด็นที่เกี่ยวข้องในการศึกษา และเมื่อจัดลำดับพบข้อแตกต่างเล็ก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นำทฤษฎีการขยายความคิดมาใช้เป็นแนวทางในการพัฒนารูปแบบการเรียนการสอนแบบผสมผสานผ่านเครือข่ายอินเตอร์ จึงตอบสนองความต้องการและเป็นประโยชน์กับผู้เรียน รวมทั้งการจัดเนื้อหาสาระอย่างเป็นลำดับขั้นตอนร่วมกับยุทธศาสตร์การจัดการที่เหมาะสม จะทำให้ผู้เรียนมองเห็นองค์ความรู้ที่ศึกษาอย่างเป็นองค์รวม สามารถถ่ายโยงการเรียนรู้พร้อมทั้งทักษ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่วมกัน เพื่อนำไปใช้อย่างเป็นรูปธรรม ซึ่งจะเป็นการส่งเสริมผลสัมฤทธิ์ทางการเรียน ความสามารถในการถ่ายโยงการเรียนรู้ และการคิดแก้ปัญหาของผู้เรียนให้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สัมฤทธิ์ทางการเรียน ความสามารถในการถ่ายโยง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ิดแก้ปัญหาก่อนและหลังเรียนของผู้เรียน กลุ่มทดลองที่เรียนรู้ด้วยรูปแบบการเรียนรู้แบบผสมผสานร่วมกับทฤษฎีการขยายความคิด และเปรียบเทียบผลสัมฤทธิ์ทางการเรียน 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โยงการเรียนรู้ และการคิดแก้ปัญหาหลังเรียนระหว่างผู้เรียนกลุ่มทดลองกับผู้เรียนกลุ่มควบคุมที่เรียนด้วยรูปแบบการเรียนการสอนปกติ อภิปรายผล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2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ผู้เรียนกลุ่มทดลองหลังเรียนสูงกว่าก่อน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มื่อเปรียบเทียบผลสัมฤทธิ์ทางการเรียนหลังเรียนระหว่างผู้เรียนกลุ่มทดลองกับผู้เรียนกลุ่มควบคุม พบว่า ผลสัมฤทธิ์ทางการเรียน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กัน ซึ่งเป็นไป ตามสมมติฐานที่ตั้งไว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พิจารณาผลการวิจัยด้านการจัดการเรียนการสอนแบบบูรณาการพบว่า สอดคล้องกับผลการวิจัยข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lizabeth and Philippa (200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ทำการศึกษาวิธีการสอนสำหรับการเรียนรู้แบบผสมผสานที่มีผลกระทบต่อการเรียนทางไกลและการเรียนในวิทยาเขต พบว่า การสนทนาออนไลน์ช่วยให้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ิดการเรียนรู้ การอ่านข้อความประกาศบนเครือข่ายทำให้มีความผูกพันกัน การเขียนและการสื่อสารระหว่างกันทำให้เข้าใจมากยิ่งขึ้น ผู้เรียนจากจีนมีส่วนร่วมในกิจกรรมมากยิ่งขึ้นเนื่องจากคุณลักษณ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แบบออนไลน์ทำให้เขามีเวลาอ่านข้อความ การคิด การเตรียมตัว ตอบคำถามเป็นภาษาอังกฤษและผู้เรียนไม่เคยขาดส่งงาน มีเวลาในแต่ละสัปดาห์สนทนากันเกี่ยวกับ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ฤษฎี แนวคิดของทฤษฎี ตั้งหัวข้อและอภิปราย อ่านเพิ่มเติม จากนั้นนำไปทำงานกรณีศึกษา โดยนำทฤษฎีไปประยุกต์ใช้ โดยมีผู้สอนทำหน้าที่ชี้แจงงาน ตรวจสอบ ให้กำลังใจทุก ๆ คนที่เข้ามาออนไลน์ และพูดคุยเกี่ยวกับหัวข้อที่โพสต์ไว้ในชั้น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Errol, Randy and Robert (200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กี่ยวกับทัศนคติ ความเชื่อ และการเรียนรู้ร่วมกันอย่างผสมผสาน พบว่า การเรียนแบบออนไลน์และการเรียนในห้องเรียนต้องมีการผสมผสานกันเมื่อต้องการสืบค้นข้อมูล ซึ่งเป็นสิ่งที่สำคัญและจำเป็นที่สุดในการส่งเนื้อหาผ่านระบบออนไลน์เพื่อให้เกิดประโยชน์ที่แท้จริง การเรียนมีทั้งการจดบันทึกผสมผสานกับการติดต่อแบบออนไลน์ ซึ่งผู้เรียนเชื่อว่าใครที่มีความรู้ทางด้านคอมพิวเตอร์หรืออินเทอร์เน็ตจะได้เปรียบในการเรียนและความได้เปรียบส่วนใหญ่มาจากเทคโนโลยี 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Sandeep and Ganesh (20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กี่ยวกับการปฏิรูปการศึกษาของอินเดียให้สูงขึ้นโดยวิธีการสอนแบบผสมผสาน ซึ่งการศึกษาของอินเดียแบบดั้งเดิมจำนวนผู้เรียนต่อกลุ่มหรือต่อห้องมีจำนวนมากทำการจัดการเรียนการสอนไม่มีประสิทธิภาพ จึงได้นำหลักการเรียนรู้แบบผสมผสานโดยใช้เทคนิค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รียนแบบเผชิญหน้า วิธีการนี้ทำให้กระบวนการเรียนรู้มีประสิทธิภาพมากยิ่งขึ้น การเข้าสังคมง่ายและกว้างขึ้น มีการเรียนรู้อย่างยั่งยืนและทำให้การศึกษามีคุณภาพโดยเน้นผู้เรียนเป็นศูนย์กลาง และเป็นการศึกษาสำหรับสหัสวรรษใหม่ของอินเดีย สอดคล้องกับผลการวิจัยของ จิราภรณ์ หนูสวัสดิ์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รื่องการพัฒนารูปแบบการเรียนการสอนแบบบูรณาการผ่านเว็บตามแนวทฤษฎีการขยายความคิดที่พัฒนาขึ้นสามารถนำไปใช้เพื่อส่งเสริมผลสัมฤทธิ์ทางการเรียนของผู้เรียนได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แก้ปัญหา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ความสามารถในการคิดแก้ปัญหาหลังเรียนระหว่างผู้เรียนกลุ่มทดลองกับผู้เรียนกลุ่มควบคุม พบว่า ความสามารถในการคิดแก้ปัญหา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กันซึ่งเป็นไปตามสมมติฐานที่ตั้งไว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การเรียนรู้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การถ่ายโยงการเรียนรู้หลังเรียนระหว่างผู้เรียนกลุ่มทดลองกับผู้เรียนกลุ่มควบคุม พบว่า การถ่ายโยงการเรียนรู้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ผลการวิจัยของ หริพล ธรรมนารักษ์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วิจัยเรื่องพัฒนารูปแบบการเรียนการสอนเพื่อส่งเสริมการถ่ายโยงการเรียนรู้สู่การปฏิบัติสำหรับนักศึกษาครุศาสตร์อุตสาหกรรม ที่นักศึกษามีคะแนนเฉลี่ยความสามารถในการถ่ายโยงการเรียนรู้และความสามารถในการปฏิบัติงานหลังเรียนสูงกว่าเกณฑ์ อย่างมีนัยสำคัญ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หลังเรียนสูงกว่าคะแนนเฉลี่ยก่อนเรียนอย่างมีนัยสำคัญ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เห็นด้วยกับการจัดการเรียนการสอนเพื่อส่งเสริมการถ่ายโยงการเรียนรู้สู่การปฏิบัติ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ลการวิจัยด้านการใช้ผังมโนทัศน์ในการจัดการเรียนการสอน ซึ่งเป็นยุทธศาสตร์หนึ่งของทฤษฎีการขยายความคิดพบว่า สอดคล้องกับผลการวิจัยของ </w:t>
      </w:r>
      <w:r>
        <w:rPr>
          <w:rFonts w:cs="TH SarabunPSK" w:ascii="TH SarabunPSK" w:hAnsi="TH SarabunPSK"/>
          <w:sz w:val="32"/>
          <w:szCs w:val="32"/>
        </w:rPr>
        <w:t xml:space="preserve">Wang (20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ว่า ยุทธวิธีการใช้ผังมโนทัศน์ทำให้ผลสัมฤทธิ์ทางการเรียนสูงขึ้น และสอดคล้องกับผลการวิจัยของ </w:t>
      </w:r>
      <w:r>
        <w:rPr>
          <w:rFonts w:cs="TH SarabunPSK" w:ascii="TH SarabunPSK" w:hAnsi="TH SarabunPSK"/>
          <w:sz w:val="32"/>
          <w:szCs w:val="32"/>
        </w:rPr>
        <w:t xml:space="preserve">Jungst (19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ว่า ผู้เรียนกลุ่มที่ได้รับการนำเสนอผังมโนทัศน์สรุปความตอนจบการเรียนมีคะแนนการทดสอบความรู้หลังเรียนดีกว่ากลุ่มควบคุม และสอดคล้องกับผลการวิจัยของ </w:t>
      </w:r>
      <w:r>
        <w:rPr>
          <w:rFonts w:cs="TH SarabunPSK" w:ascii="TH SarabunPSK" w:hAnsi="TH SarabunPSK"/>
          <w:sz w:val="32"/>
          <w:szCs w:val="32"/>
        </w:rPr>
        <w:t xml:space="preserve">Nicoll, Francisco, and Nakhleh (2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ว่า ผู้เรียนซึ่งใช้ผังมโนทัศน์ในการเรียนรู้จะรู้มโนทัศน์และความสัมพันธ์ของเนื้อหาวิชามากกว่าผู้เรียนที่เรียนแบบปกติและมีความสัมพันธ์ที่คลาดเคลื่อนน้อยกว่า และสอดคล้องกับผลการวิจัยของประไพลิน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ว่า ผู้เรียนมีคะแนนสัมฤทธิ์ผลการเรียนเฉลี่ยหลังเรียนด้วยผังมโนทัศน์มีค่ามากกว่าก่อนเรียน และสอดคล้องกับผลการวิจัยของรุ่งนภา </w:t>
      </w:r>
      <w:r>
        <w:rPr>
          <w:rFonts w:cs="TH SarabunPSK" w:ascii="TH SarabunPSK" w:hAnsi="TH SarabunPSK"/>
          <w:sz w:val="32"/>
          <w:szCs w:val="32"/>
        </w:rPr>
        <w:t xml:space="preserve">(2544) </w:t>
      </w:r>
      <w:r>
        <w:rPr>
          <w:rFonts w:ascii="TH SarabunPSK" w:hAnsi="TH SarabunPSK" w:cs="TH SarabunPSK"/>
          <w:sz w:val="32"/>
          <w:sz w:val="32"/>
          <w:szCs w:val="32"/>
        </w:rPr>
        <w:t>ที่พบว่า ผู้เรียนที่เรียนโดยใช้เทคนิคการจัดแผนผังมโนทัศน์มีผลสัมฤทธิ์ทางการเรียนสูงกว่าผู้เรียนที่เรีย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สรุปได้ว่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ที่พัฒนาขึ้นสามารถนำไป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ผลสัมฤทธิ์ทางการเรียนของผู้เรียน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2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การเรียนรู้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การถ่ายโยงการเรียนรู้หลังเรียนระหว่างผู้เรียนกลุ่มทดลองกับผู้เรียนกลุ่มควบคุม พบว่า การถ่ายโยงการเรียนรู้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ช่นกัน ซึ่งเป็นไปตามสมมติฐานที่ตั้ง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พิจารณาผลการวิจัยด้านการจัดการเรียนการสอนตามแนวทฤษฎีการขยายความคิดพบว่าสอดคล้องกับผลการวิจัยของ วิภาวรรณ วงษ์สุวรรณ์ คงเผ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พบว่า การเรียนรู้ตามรูปแบบการจัดการเรียนรู้ตามทฤษฎีขยายความคิดช่วยส่งเสริมให้ผู้เรียนได้คิดเชื่อมโยงเนื้อหาสาระในวิชาที่เรียน เนื้อหาสาระระหว่างวิชา และนำไปใช้ในชีวิตประจำวันได้ดี และยังช่วยพัฒนาผู้เรียนในด้าน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ได้ ด้านความสามารถในการสังเคราะห์ และสรุปความรู้ ด้านการถ่ายโยงการเรียนรู้ ด้านความสามารถการใช้เหตุผล และด้านความชำนาญในการปฏิบัติงาน ซึ่งมีผลการทดลองมีคะแนนเฉลี่ยความสามารถในการถ่ายโยงการเรียนรู้หลังการทดลองสูงกว่าก่อนทดลองอย่างมีนัยสำคัญทางสถิติ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สรุปได้ว่า รูปแบบการเรียนรู้แบบผสมผสานร่วมกับทฤษฎีการขยายความคิดที่พัฒนาขึ้น สามารถนำไปใช้เพื่อส่งเสริมการถ่ายโยงการเรียนรู้ของผู้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2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แก้ปัญหา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ความสามารถในการแก้ปัญหาหลังเรียนระหว่างผู้เรียนกลุ่มทดลองกับผู้เรียนกลุ่มควบคุม พบว่า ความสามารถในการคิดแก้ปัญหา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ช่นกันซึ่งเป็นไปตามสมมติฐานที่ตั้ง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ลการวิจัยด้านการจัดการเรียนการสอนแบบผสมผสานพบว่า สอดคล้องกับผลการวิจัยของ </w:t>
      </w:r>
      <w:r>
        <w:rPr>
          <w:rFonts w:cs="TH SarabunPSK" w:ascii="TH SarabunPSK" w:hAnsi="TH SarabunPSK"/>
          <w:sz w:val="32"/>
          <w:szCs w:val="32"/>
        </w:rPr>
        <w:t xml:space="preserve">McAlpine (2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การนำการเรียนการสอนแบบออนไลน์ เข้ามาใช้ร่วมกับวิธีการเรียนรู้ร่วมกัน </w:t>
      </w:r>
      <w:r>
        <w:rPr>
          <w:rFonts w:cs="TH SarabunPSK" w:ascii="TH SarabunPSK" w:hAnsi="TH SarabunPSK"/>
          <w:sz w:val="32"/>
          <w:szCs w:val="32"/>
        </w:rPr>
        <w:t xml:space="preserve">(Face to 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การเรียนรู้ร่วมกันทำให้นักศึกษาส่วนใหญ่ มีความรู้สึกที่ดีต่อการทำงานร่วมกันเพิ่มทักษะการติดต่อสื่อสาร การเจรจาต่อรอง การทำงานร่วมกันการประสานงานกันและการทำงานเป็นทีม ข้อมูลที่ได้จากการเรียนรู้ร่วมกันทำให้เกิดการรับรู้และความเข้าใจของผู้เรียน การพัฒนาการคิดแก้ปัญหา การใช้ประสบการณ์และความรู้ในการทำงานที่ได้รับมอบหมาย นักศึกษาสวนใหญ่มีความเห็นด้วยว่า มีประโยชน์ในการพัฒนาตนเองเพิ่มขึ้น และยังสอดคล้องกับงานวิจัยของ </w:t>
      </w:r>
      <w:r>
        <w:rPr>
          <w:rFonts w:cs="TH SarabunPSK" w:ascii="TH SarabunPSK" w:hAnsi="TH SarabunPSK"/>
          <w:sz w:val="32"/>
          <w:szCs w:val="32"/>
        </w:rPr>
        <w:t xml:space="preserve">Kim et al. (2002) </w:t>
      </w:r>
      <w:r>
        <w:rPr>
          <w:rFonts w:ascii="TH SarabunPSK" w:hAnsi="TH SarabunPSK" w:cs="TH SarabunPSK"/>
          <w:sz w:val="32"/>
          <w:sz w:val="32"/>
          <w:szCs w:val="32"/>
        </w:rPr>
        <w:t>ที่พบว่าการเรียนรู้ร่วมกัน มีผลทำให้ผู้เรียนมีผลสัมฤทธิ์ทางการเรียนสูงขึ้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Jackson (19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ของการใช้ทฤษฎีการขยายความคิดว่า สามารถส่งเสริมการประมวลผลข้อมูลสำหรับวัตถุประสงค์ทางการศึกษาที่หลากหลายได้หรือไม่ โดยศึกษาจากกลุ่มประชากร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ได้รับวิธีการสอนที่แตกต่างกัน กลุ่มแรกได้รับการสอนตามปกติ 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อนแบบที่มีลำดับที่ต้องมีก่อนในการเรียนรู้ การสรุปและการสังเคราะห์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อนแบบที่ใช้การเปรียบเทียบ และสิ่งกระตุ้นยุทธศาสตร์ทางปัญญาต่างๆ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อนที่มีลำดับที่ต้องมีก่อนในการเรียนรู้ การสรุป การสังเคราะห์การเปรียบเทียบ และสิ่งกระตุ้นยุทธศาสตร์ทางปัญญา ผลการวิจัยพบว่า ยุทธศาสตร์ทางการสอ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 ให้ผลที่แตกต่างกันในการปรับปรุงผลสัมฤทธิ์ทางการเรียนของนักเรียน โดยกลุ่มที่ได้รับการสอนตามทฤษฎีขยายความคิดจะมีประสิทธิภาพที่ดีกว่าการสอนตาม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สรุปได้ว่า รูปแบบการเรียนรู้แบบผสมผสานร่วมกับทฤษฎีการขยายความคิดที่พัฒนาขึ้นสามารถนำไปใช้เพื่อส่งเสริมการคิดแก้ปัญหาของผู้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เรียนที่มีต่อ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พบว่า ผู้เรียนมีความพึงพอใจต่อการเรียนด้วยรูปแบบการเรียนการสอนนี้ในระดับพึงพอใจมากที่สุด ซึ่งเป็นไปตามสมมติฐานที่ตั้ง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ลการวิจัยด้านการจัดการเรียนการสอนแบบผสมผสานพบว่าสอดคล้องกับผลการวิจัยของ ชลีนุช คนซื่อ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ความพึงพอใจของกลุ่มทดลอง ที่มีต่อกิจกรรมการการเรียนรู้แบบผสมผสาน ทางด้านกิจกรรมทั้งแบบออฟไลน์และแบบออนไลน์ 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พึงพอใจของกลุ่มทดลองโดยภาพรวมอยู่ในระดับม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an = 4.21, S.D. = 0.4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เดียวกัน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ang (200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การประยุกต์ใช้การผสมผสานในหลักสูตรของการเรียนการสอนและ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พึงพอใจในการเรียนรู้ ส่งผลให้การเรียนการสอนมีประสิทธิภาพสูงสุดสอดคล้องกับงานวิจัยของศิริพ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ติพงศ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สุภารัตน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ผลสัมฤทธิ์ทางการเรียนวิชาคณิตศาสตร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สอนโดยวิธีผสมผสานสูงกว่ากลุ่มที่เรียนวิธีการสอนแบบบรรยายและสอดคล้องกับระพีพร </w:t>
      </w:r>
      <w:r>
        <w:rPr>
          <w:rFonts w:cs="TH SarabunPSK" w:ascii="TH SarabunPSK" w:hAnsi="TH SarabunPSK"/>
          <w:spacing w:val="-4"/>
          <w:sz w:val="32"/>
          <w:szCs w:val="32"/>
        </w:rPr>
        <w:t>(254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1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นักเรียนที่เรียนด้วยกิจกรรมการเรียนการสอนโดยใช้ยุทธศาสตร์ การสอนแบบผสมผสาน มีความสามารถทางการเรียนซึ่งประกอบด้วย ผลสัมฤทธิ์ทางการเรียน ทักษะ กระบวนการทางวิทยาศาสตร์ และเจตคติทางวิทยาศาสตร์ หลังเรียนสูงขึ้นกว่าก่อนเรียนอย่างมีนัยสำคัญ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วิจัยในครั้งนี้เมื่อวิเคราะห์จากคะแนนเฉลี่ยหลังเรียนของกลุ่มทดล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87.40 </w:t>
      </w:r>
      <w:r>
        <w:rPr>
          <w:rFonts w:ascii="TH SarabunPSK" w:hAnsi="TH SarabunPSK" w:cs="TH SarabunPSK"/>
          <w:sz w:val="32"/>
          <w:sz w:val="32"/>
          <w:szCs w:val="32"/>
        </w:rPr>
        <w:t>และคะแนนเฉลี่ยหลังเรียนของกลุ่มควบคุม 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ะแนนที่แตกต่างกัน </w:t>
      </w:r>
      <w:r>
        <w:rPr>
          <w:rFonts w:cs="TH SarabunPSK" w:ascii="TH SarabunPSK" w:hAnsi="TH SarabunPSK"/>
          <w:sz w:val="32"/>
          <w:szCs w:val="32"/>
        </w:rPr>
        <w:t xml:space="preserve">1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ะเห็นได้ว่ารูปแบบฯ ที่พัฒนาขึ้นส่งผลทำให้ผลสัมฤทธิ์ทางการเรียนสูงขึ้น สอดคล้องกับผลการวิจัยของปรัศนียา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ว่า ผู้เรียนมีความพึงพอใจต่อการนำเสนอเนื้อหาที่น่าสนใจ สามารถย้อนกลับไปทบทวนได้บ่อยตามต้องการและรูปแบแบบของบทเรียนคอมพิวเตอร์ช่วยสอนแบบมัลติมีเดียส่งเสริมให้ผู้เรียนสามารถควบคุมบทเรียนได้ด้วยตนเอง จึงทำให้ผู้เรียนสามารถจัดการเรียนได้ตามความสามารถของตนเอง และสอดคล้องกับผลการวิจัยของ สุภารัตน์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>พบว่า กลุ่มผู้เรียนโดยวิธีสอนแบบผสมผสาน ผู้เรียนจะมีการพูดคุยปรึกษาหารือกัน ทุกคนมีความกระตือรือร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งานสนใจ และตั้งใจเรียนขณะครูสอน ดังนั้นทำให้ผู้เรียนมีผลสัมฤทธิ์ทางการเรียนสูง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อดคล้องกับสายช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ผลสัมฤทธิ์ทางการเรียนของกลุ่มทดลองจากคะแนนเฉลี่ยหลังเรียนสูงกว่า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จากการศึกษาเรื่อง 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ครั้งนี้ มีข้อเสนอแน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ใช้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รูปแบบการเรียนรู้แบบผสมผสานร่วมกับทฤษฎีการขยายความคิด ซึ่งทางผู้วิจัยได้พัฒนาขึ้น มีรูปแบบการเรียนรู้มีอยู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ตอนดังนี้ 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ารจัดเตรี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epar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ing Proces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valu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นำไปใช้กับรายวิชาทางด้านทฤษฎีที่มุ่งเน้นระดับการวัดผลด้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ุทธิพิสัยเนื้อหาวิชาที่มีความเป็นรูปธรรม และมีเนื้อหาที่ใกล้เคียงสามารถเชื่อมโยงกันได้ในแต่ละบริบทของสถานการณ์ ที่ผู้เรียนสามารถสืบค้นข้อมูลและสร้างสรรค์ความรู้ได้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อนควรมีความรู้ความสามารถทางด้านการใช้คอมพิวเตอร์ อินเทอร์เน็ตและระบบการจัดการเรียนการสอน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Learn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ood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จะต้องมีเครื่องคอมพิวเตอร์ที่สามารถใช้ระบบอินเทอร์เน็ตประจำที่ทำงาน เพื่อความสะดวกในการติดต่อสื่อสารกับผู้เรียนและตรวจสอบข้อมูลในระบบการเรียนการสอนผ่านเว็บ นอกจากนั้นผู้สอนต้องมีความพร้อมในการเป็นผู้สนับสนุนการ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acilitat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เรียน ต้องมีการกระตุ้นให้กำลังใจและให้ความช่วยเหลืออย่างทันท่วงทีและอย่างต่อเนื่องตลอดการเรียน เป็นผู้ร่วมคิดและเป็นเพื่อนกับผู้เรียน การสอนนั้นควรอยู่ในบรรยากาศของความเชื่อไว้วางใจและเอื้ออาทร ผู้สอนต้องมีความอุตสาหะในการวิเคราะห์ จัดลำดับการนำเสนอเนื้อหาเพื่อถ่ายทอดความรู้ และเตรียมยุทธศาสตร์การจัดการที่เหมาะสม พร้อมจัดหาและเตรียมแหล่งทรัพยากรข้อมูลทางการศึกษาบนเว็บให้ผู้เรียนได้ศึกษาเพื่อให้เกิดประโยชน์สูงสุดในการใช้ระบบการเรียนการสอนผ่า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1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ังเกตปฏิกิริยาของผู้เรียนที่มีปัญหาขาดทักษะการถ่ายโยงการเรียนรู้ และการคิดแก้ปัญหา มีลักษณะอย่าง ทักษะการคิดเบื้องต้นมีอยู่แล้วในตัวเด็กแต่ละคน จะมีมากมีน้อ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็ขึ้นอยู่กับลักษณะทางพันธุกรรม สิ่งแวดล้อม การดูแลเลี้ยงดูของพ่อแม่ และพรสวรรค์ที่แต่ละคนได้รับพร้อมกับการเกิดมาเป็นมนุษย์ อาจต้องใช้การสังเกตร่วมกันไปกับพัฒนาการด้าน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ผู้สอนที่อยู่ใกล้ชิดเด็กอาจต้องสังเกตพฤติกรรมการแสดงออกในลักษณะ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ดังนี้ เด็กมีการพัฒนาการทางร่างกายที่ไม่เป็นไปตามวัย ค่อนข้างช้า หรือเด็กยังคงมีพฤติกรรมเหมือนปฐ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เรียนอยู่ระดับมัธยมแล้วเด็กขาดทักษะในการสื่อสาร หรือมีทักษะการสื่อสารอยู่ในระดับต่ำ โดยไม่สามารถที่จะคิดเชื่อมโยงในการสร้างประโยคสื่อสารง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ได้ เด็กมีทักษะระดับต่ำในเรียบเรียง การเรียนรู้องค์ความรู้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และมีทักษะการช่วยเหลือตนเอง รวมถึงทักษะดูแลตนเองตามวัยในระดับต่ำเด็กไม่สามารถใช้ความคิดวิเคราะห์เชื่อมโยงในการจับคู่รูปทรง ประเภท และสี รวมถึงไม่สามารถใช้กระบวนการคิดอย่างเป็นขั้นเป็นตอนได้เด็กไม่สามารถถ่ายทอดความต้องการในสิ่งที่คิดออกมาได้ อาจกล่าวได้ว่าเด็กไม่มีกระบวนการสงสัยใคร่รู้เลยเด็กมีสมาธิต่ำ อยู่ไม่นิ่ง รวมไปถึงมีทักษะในการปรับตัวเข้ากับสถานที่หรือสถานการณ์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อยู่ในระดับต่ำ ดังนั้น เมื่ออยู่ในสถานที่หรือสถานการณ์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ที่ไม่คุ้นชิน มักแสดงพฤติกรรมอันไม่พึงประสงค์ออกมามากกว่าปกติ หากพบว่าเด็กมีอาการที่กล่าวไปแล้วมากกว่ากึ่งหนึ่ง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ถือว่าเป็นปัญหาที่ต้องได้รับการแก้ไข โดยใช้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เพื่อให้ปัญหาบรรเทาลง และช่วยให้เด็กมีความพร้อมเรียนในระดับที่สูงขึ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1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ำรูปแบบกิจกรรมการเรียนการสอนไปใช้งาน สามารถปรับขั้นตอนในการเรียนรู้ของผู้เรียน เช่น เพิ่มขั้นตอนในการนำเสนอผลงานการสร้างความรู้ของผู้เรียนในรูปแบบอื่น ๆ เช่น สื่อประสม สไลด์ประกอบคำบรรยาย หนังสือ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-Book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้างเว็บบล็อ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lo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 และเพิ่มเติมช่องทางการติดต่อ สื่อสารระหว่างผู้สอนกับผู้เรียน เช่นการส่งข้อความสั้นผ่านโทรศัพท์เคลื่อนที่ หรือช่องทางอื่นที่หลากหลาย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1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เรียนการสอนแบบผสมผสาน ดำเนินการสอนจำเป็นที่ผู้เรียนต้องมีความรับผิดชอบ ความร่วมมือในกลุ่ม เพื่อให้เกิดกระบวนการเรียนรู้มีประสิทธิภาพสูงสุด ก่อนจัดกิจกรรมการเรียนการสอนผู้สอนต้องอธิบายทำความเข้าใจเกี่ยวกับขั้นตอนการทำงาน บทบาทหน้าที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1.6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กำหนดยุทธศาสตร์การจัดการ เพื่อให้ยุทธศาสตร์การจัดการ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รตามแนวทฤษฎีการขยายความคิด เป็นเครื่องมือช่วยให้ผู้เรียนสามารถเรียนรู้ตามรูปแบบ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อนที่พัฒนาขึ้นได้อย่างมีประสิทธิภาพ ผู้สอนควรใช้ความละเอียดรอบคอบในการจัดทำ เช่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แนวเทียบ” ซึ่งเป็นยุทธศาสตร์หนึ่งที่สำคัญ เพราะจะช่วยให้ผู้เรียนเข้าใจสิ่งที่เรียนรู้ใหม่ได้ง่าย โดยการอธิบายความเหมือนหรือความคล้ายคลึงกันระหว่างสิ่งที่เรียนรู้ใหม่กับสิ่งที่ผู้เรียนเคย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่อน ซึ่งอยู่นอกเหนือจากขอบเขตของเนื้อหาที่สนใจอยู่ แล้วความหมายที่ได้เรียนรู้เนื้อหามาใหม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กลายเป็นสิ่งที่คุ้นเคย การให้แนวเทียบนี้จะมีประโยชน์เมื่อสิ่งที่ได้เรียนรู้นั้นเข้าใจได้ยากและขาดความหมายโดยตรงสำหรับผู้เรียน ตัวอย่างของแนวเทียบ เช่น เรื่องการสร้างกกราฟิกให้กับวีดีโอผู้สอนสามารถสร้างแนวเทียบทำให้ผู้เรียนเกิดการเรียนรู้และถ่ายโยงมาไปใช้ได้ โดยนำไปสร้างใส่ไฟล์วีดีโ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ู้เรียนตัดต่อได้อย่างสมบูรณ์ เป็นต้น ทั้งนี้ผู้สอนอาจขอคำปรึกษาจากผู้เชี่ยวชาญในสาขาวิชาหรื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ผู้สอนในรายวิชา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พื่อให้ยุทธศาสตร์การจัดการเกิดประสิทธิภาพ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1.7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การจัดการเรียนการสอนตามรูปแบบการเรียนรู้แบบผสมผสานร่วมกับทฤษฎีการขยายความคิด ควรใช้ระยะเวล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ปดาห์ขึ้นไป เพื่อให้ผู้เรียนเกิดกระบวนการเรียนรู้ในการถ่ายโยงการเรียนรู้ และการคิดแก้ปัญหา</w:t>
      </w:r>
    </w:p>
    <w:p>
      <w:pPr>
        <w:pStyle w:val="Style19"/>
        <w:numPr>
          <w:ilvl w:val="2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มีการศึกษาเปรียบเทียบผลสัมฤทธิ์ทางการเรียนและเจตคติต่อการเรียนรู้แบบผสมผสานร่วมกับทฤษฎีการขยายความคิดกับกลุ่มเป้าหมาย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ช่น การฝึกอบรมบนเครือข่ายอินเตอร์เน็ตกับนักเรียนระดับมัธยมศึกษาตอนต้น หรือการศึกษาตามอัธยาศัย เป็นต้น เพื่อทดสอบว่าการจัดการเรียนรู้ตามรูปแบบการเรียนรู้แบบผสมผสานร่วมกับทฤษฎีการขยายความคิด เหมาะจะนำไปใช้กับกลุ่มเป้าหมายใดได้อีก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2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มีการศึกษาเปรียบเทียบประสิทธิผลของการใช้รูปแบบการเรียนรู้แบบผสมผสานร่วมกับทฤษฎีการขยายความคิด ระหว่างการจัดการเรียนการสอนทั้งรายวิชากับบางส่วนของรายวิชา เพื่อทดสอบความเหมาะสมของการนำไปใช้ เนื่องจากการจัดลำดับเนื้อหาและการเตรียมยุทธศาสตร์การจัดการทั้งรายวิชาเป็นงานที่ต้องใช้เวลาค่อนข้า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6.3.2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มีการศึกษาเปรียบเทียบระยะเวลาที่ผู้เรียนใช้ในการเข้าเรียนบทเรียนผ่านเครือข่ายอินเตอร์เน็ตตามรูปแบบการเรียนรู้แบบผสมผสานร่วมกับทฤษฎีการขยายความคิดที่พัฒนาขึ้นกับบทเรียนผ่านเครือข่ายอินเตอร์เน็ตแบบธรรมดา เพื่อทดสอบว่ารูปแบบการเรียนการสอนนี้สามารถช่วยให้ผู้เรียนทำความเข้าใจกับเนื้อหาวิชาได้เร็วขึ้นหรือไม่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3:00Z</dcterms:created>
  <dc:creator>iso100000</dc:creator>
  <dc:description/>
  <cp:keywords/>
  <dc:language>en-US</dc:language>
  <cp:lastModifiedBy>hp</cp:lastModifiedBy>
  <cp:lastPrinted>2017-12-23T13:43:00Z</cp:lastPrinted>
  <dcterms:modified xsi:type="dcterms:W3CDTF">2017-12-23T06:43:00Z</dcterms:modified>
  <cp:revision>5</cp:revision>
  <dc:subject/>
  <dc:title/>
</cp:coreProperties>
</file>