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74870</wp:posOffset>
                </wp:positionH>
                <wp:positionV relativeFrom="paragraph">
                  <wp:posOffset>-6248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8.1pt;margin-top:-49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จัยครั้งนี้มีวัตถุประสงค์เพื่อพัฒนารูปแบบการเรียนรู้แบบผสมผสานร่วมกับทฤษฎี การขยายความคิดเพื่อส่งเสริมการถ่ายโยงการ</w:t>
      </w:r>
      <w:bookmarkStart w:id="0" w:name="_GoBack"/>
      <w:bookmarkEnd w:id="0"/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รู้และการคิดแก้ปัญหาสำหรับนักศึกษาระดับประกาศนียบัตรวิชาชีพโดยผู้วิจัยเริ่มจากการสังเคราะห์แนวคิดทฤษฎีหลักการ เอกสารที่เกี่ยวข้องเพื่อนำมาสร้างเป็นต้นแบบของรูรูปแบบการเรียนรู้แบบผสมผสานร่วมกับทฤษฎีการขยายความคิดจากนั้นให้ผู้เชี่ยวชาญตรวจสอบและรับรองรูปแบบที่พัฒนาขึ้นผลการวิเคราะห์ข้อมูลทางสถิติได้นำเสนอ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ตรวจสอบและรับรองรูปแบบการเรียนรู้แบบผสมผสานร่วมกับทฤษฎีการขยายความคิด 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ทดลองใช้รูปแบบการเรียนรู้แบบผสมผสานร่วมกับทฤษฎีการขยายความคิ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ตรวจสอบและรับรองรูปแบบการเรียนรู้แบบผสมผสานร่วมกับทฤษฎี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ขยายความคิดเพื่อส่งเสริมการถ่ายโยงการเรียนรู้และการคิดแก้ปัญหาสำห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ศึกษาระดับประกาศนียบัตรวิชาชีพ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วิจัยนำรูปแบบการเรียนรู้แบบผสมผสานร่วมกับทฤษฎีการขยายความคิดที่ปรับแก้หลั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ดลองใช้ให้ผู้เชี่ยวชาญด้านเทคโนโลยีการศึกษาด้านการจัดการเรียนการสอนแบบผสมผสานและด้านการจัดการเรียนการสอนระดับอุดม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รับรองรูปแบบการ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ตรวจสอบและรับรองรูปแบบการเรียนรู้แบบผสมผสานร่วมกับทฤษฎีการขยายความคิด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720"/>
        <w:gridCol w:w="810"/>
        <w:gridCol w:w="2302"/>
      </w:tblGrid>
      <w:tr>
        <w:trPr>
          <w:trHeight w:val="233" w:hRule="atLeast"/>
        </w:trPr>
        <w:tc>
          <w:tcPr>
            <w:tcW w:w="45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คิดเห็นของผู้เชี่ยวชาญ</w:t>
            </w:r>
          </w:p>
        </w:tc>
      </w:tr>
      <w:tr>
        <w:trPr/>
        <w:tc>
          <w:tcPr>
            <w:tcW w:w="4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S.D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ทฤษฎีและแนวคิดที่เป็นพื้นฐาน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00</w:t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หลักการของรูปแบบการเรียนการสอ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นื้อหาวิช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>
          <w:trHeight w:val="643" w:hRule="atLeast"/>
        </w:trPr>
        <w:tc>
          <w:tcPr>
            <w:tcW w:w="83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ั้นตอ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ั้นการจัดเตรียมเนื้อหา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1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ำหนดจุดมุ่งหมา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1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จัดผังมโนทัศน์ก่อน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ตรียมผังมโนทัศน์เนื้อหาเกี่ยวกับความรู้เดิม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br/>
              <w:t xml:space="preserve">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ารให้แนวเทียบเพื่อกระตุ้นยุทธศาสตร์ท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ปัญญ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1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จัดเตรียมเนื้อหาและออกแบบ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จัดเตรียมเนื้อหาจากง่ายไปสู่ซับซ้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ออกแบบกิจกรรมให้สอดคล้องกับเนื้อห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1.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่วมกันจัดลำดับเนื้อหาและกิจกรร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ั้นการเตรียมการโดยรว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7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3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83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ั้นการจัดการเรียนรู้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2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จัดปฐมนิเทศผู้เรีย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2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ระตุ้นประสบก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บอกให้ผู้เรียนทราบถึงจุดประสงค์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ารเรียนรู้และหัวข้อที่จะ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ารใช้คำถามน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2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การเรียนรู้เนื้อหาใหม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อำนวยความสะดวกในจัดประสบก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ารเรียนรู้ให้ผู้เรียน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br/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 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สอนเป็นผู้สะท้อนสิ่งที่ผู้เรียนได้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ให้คำแนะนำและใช้คำถามกระตุ้นเพื่อให้เก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2.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ารแลกเปลี่ยนเรียนรู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134" w:hanging="11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45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คิดเห็นของผู้เชี่ยวชาญ</w:t>
            </w:r>
          </w:p>
        </w:tc>
      </w:tr>
      <w:tr>
        <w:trPr/>
        <w:tc>
          <w:tcPr>
            <w:tcW w:w="4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S.D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2.5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สร้างการถ่ายโยงการเรียนรู้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>1)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นำเสนอสถานการณ์ปัญหาพร้อมแสด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ระบวนการคิดแก้ปัญหาเป็นตัวอย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นำเสนอสถานการณ์ปัญหาใหม่ เพื่อให้ผู้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ร่วมกันแสดงความคิดเห็นผ่านทางเว็บบอร์ด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และสรุปประเด็นการแลกเปลี่ยนเรียนรู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2.6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การสรุปย่อและจัดระเบียบความรู้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ย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คิด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2.7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สริมการถ่ายโยง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นำเสนอมโนทัศน์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br/>
              <w:t xml:space="preserve">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นำเสนอเนื้อหาที่มีรายละเอียดมากขึ้น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br/>
              <w:t xml:space="preserve">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3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ให้แนวเทียบตามคำเหมาะส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นำเสนอสรุปย่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2.8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การสร้างสรรค์ชิ้นงานใหม่ผู้สอนให้ความเป็นอิสระในการสร้างสรรค์ชิ้นงานใหม่โดยที่ผู้เรียนมีการคิดเชื่อมโยงองค์ความรู้โดยมี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ั้นคือ ขั้นที่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>1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เข้าใจและคิดตัวแทนปัญหา ขั้นที่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การวิเคราะห์และดำเนินการแก้ปัญหา ขั้นที่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>3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ตรวจสอบและปรับปรุงการแก้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สอนให้ผู้เรียนที่มีความสนใจสิ่งที่คล้าย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เรียนออกแบบสร้างทำสิ่งที่ปรากฏขึ้นเป็นชิ้นงา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ั้นการเรียนผ่านเว็บโดยรว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ั้นตอนการจัดการเรียนรู้โดยรว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ั้นการประเมินผลการเรียนการสอ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3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ารวัดและประเมินผลระหว่าง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แบบทดสอบวัด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อภิปรายสถานการณ์ปัญหาและสรุปประเด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แบบฝึกการคิดแก้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จัดทำชิ้นงาน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5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i/>
                <w:i/>
                <w:iCs/>
                <w:sz w:val="28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28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i/>
                <w:i/>
                <w:iCs/>
                <w:sz w:val="28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28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i/>
                <w:i/>
                <w:iCs/>
                <w:sz w:val="28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28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ind w:left="1134" w:hanging="11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45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คิดเห็นของผู้เชี่ยวชาญ</w:t>
            </w:r>
          </w:p>
        </w:tc>
      </w:tr>
      <w:tr>
        <w:trPr/>
        <w:tc>
          <w:tcPr>
            <w:tcW w:w="4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S.D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5.3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ารวัดและ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แบบทดสอบวัด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แบบประเมินการถ่ายโยง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แบบทดสอบการคิดแก้ปัญห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การวัดและประเมินผลการจัดการเรียนรู้โดยรว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ลที่คาดว่าจะได้รับเมื่อนำรูปแบบไปใช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5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โดยรวมทั้งหม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ในระดับมากที่สุด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รูปแบบการเรียนการสอนแบบผสมผสานตามแนวทฤษฎีการขยายความคิดมีผลการประเมินจากผู้เชี่ยวชาญโดยรวมอยู่ในเกณฑ์เหมาะสมระดับ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73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องค์ประกอบพบว่าทฤษฎีและแนวคิดที่เป็นพื้นฐาน ร่วมกันจัดลำดับเนื้อหาและกิจกรรมการแลกเปลี่ยนเรียนรู้ และการวัดและประเมินผลระหว่างเรียน มีค่า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5.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น โดยมีระดับความเหมาะสมมากที่สุด รองลงมาคื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ของรูปแบบการเรียนการสอน วัตถุประสงค์ กำหนดจุดมุ่งหมายจัดเตรียมเนื้อหาและออกแบบกิจกรรมกระตุ้นประสบการณ์ สร้างการถ่ายโยงการเรียนรู้การสร้างสรรค์ชิ้นงา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80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โดยมีระดับความเหมาะสมในระดับมากที่สุดเช่น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ทดลองใช้รูปแบบการเรียนรู้แบบผสมผสานร่วมกับทฤษฎีการขยายความคิด 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หาประสิทธิภาพของ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หาประสิทธิภาพของบทเรียนที่เรียนด้วยรูปแบบการเรียนรู้ตามทฤษฎีการขยายความคิด เพื่อส่งเสริมการถ่ายโยงการเรียนรู้และการคิดแก้ปัญหาสำหรับนักศึกษาระดับประกาศนียบัตรวิชาชีพที่พัฒนาขึ้นตามเกณฑ์ของเมกุยแกนส์มีรายละเอียด ดังตารางที่ </w:t>
      </w:r>
      <w:r>
        <w:rPr>
          <w:rFonts w:cs="TH SarabunPSK" w:ascii="TH SarabunPSK" w:hAnsi="TH SarabunPSK"/>
          <w:sz w:val="32"/>
          <w:szCs w:val="32"/>
        </w:rPr>
        <w:t>5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76" w:hanging="1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หาประสิทธิภาพของบทเรียนที่พัฒนาขึ้นตามเกณฑ์ของเมกุยแกนส์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985"/>
        <w:gridCol w:w="1962"/>
      </w:tblGrid>
      <w:tr>
        <w:trPr/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ร้อยละ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ทดสอบก่อน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17.1</w:t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.33</w:t>
            </w:r>
          </w:p>
        </w:tc>
      </w:tr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ทดสอบหลัง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</w:t>
            </w:r>
            <w:r>
              <w:rPr>
                <w:rFonts w:cs="TH SarabunPSK" w:ascii="TH SarabunPSK" w:hAnsi="TH SarabunPSK"/>
                <w:sz w:val="30"/>
                <w:szCs w:val="30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52.95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46</w:t>
            </w:r>
          </w:p>
        </w:tc>
      </w:tr>
      <w:tr>
        <w:trPr>
          <w:trHeight w:val="376" w:hRule="atLeast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ของบทเรียน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2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กลุ่มตัวอย่างได้คะแนนจากการทำแบบทดสอบก่อนเรียนถูกต้อง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36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เรียนถูกต้อง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80.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คำนวณหาค่าประสิทธิภาพของบทเรียนจากผลสัมฤทธิ์ของผู้เรียนจากสัดส่วนของคะแนนแบบทดสอบหลังเรียนกับแบบทดสอบก่อนเรียนผลปรากฏว่าประสิทธิภาพของบทเรียนที่พัฒนาขึ้น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2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มาตรฐานของเมกุยแกนส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การเปรียบเทียบผลสัมฤทธิ์ทางการเรียนความสามารถการถ่ายโยงการเรียนรู้และความสามารถในการคิดแก้ปัญหาก่อนเรียนและหลังเรียนของผู้เรียนกลุ่มทดล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รียนด้วยรูปแบบการเรียนรู้แบบผสมผสานร่วมกับทฤษฎีการขยายความคิด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2.2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วิเคราะห์ข้อมูลการเปรียบเทียบผลสัมฤทธิ์ทางการเรียนของผู้เรียนกลุ่มทดลองที่เรียนด้วยรูปแบบการเรียนรู้แบบผสมผสานร่วมกับทฤษฎีการขยายความคิดมีรายละเอีย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>5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ผลการวิเคราะห์เปรียบเทียบค่าคะแนนเฉลี่ยของผลสัมฤทธิ์ทางการเรียนก่อนเรียนและหลังเรียนของผู้เรียนกลุ่มทดลอง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00"/>
        <w:gridCol w:w="1800"/>
        <w:gridCol w:w="1903"/>
      </w:tblGrid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ัมฤทธิ์ทางการเรีย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ngsanaNew-Bold;Times New Roman" w:cs="TH SarabunPSK" w:ascii="TH SarabunPSK" w:hAnsi="TH SarabunPSK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.D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t-tes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.0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3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67*</w:t>
            </w:r>
          </w:p>
        </w:tc>
      </w:tr>
      <w:tr>
        <w:trPr/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.3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8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*p&lt; 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134" w:hanging="1134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ผลสัมฤทธิ์ทางการเรียนของผู้เรียนกลุ่มทดลองหลังเรียนสูงก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ความสามารถในการถ่ายโยงการเรียนรู้ของผู้เรียนกลุ่มทดลองที่เรียนด้วยรูปแบบการเรียนรู้แบบผสมผสานร่วมกับทฤษฎีการขยายความคิดมี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5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เคราะห์เปรียบเทียบค่าคะแนนเฉลี่ยของความสามารถในการถ่ายโยงการเรียนรู้ก่อนเรียนและหลังเรียนของผู้เรียนกลุ่มทดลอง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70"/>
        <w:gridCol w:w="1350"/>
        <w:gridCol w:w="1800"/>
      </w:tblGrid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ถ่ายโยง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-tes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66*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*p&lt; 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ว่าความสามารถในการถ่ายโยงการเรียนรู้ของผู้เรียนกลุ่มทดลอง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pacing w:val="-4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ความสามารถในการคิดแก้ปัญหาของผู้เรียนกลุ่มทดลองที่เรียนด้วยรูปแบบการเรียนรู้แบบผสมผสานร่วมกับทฤษฎีการขยายความคิดมี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5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ผลการวิเคราะห์เปรียบเทียบค่าคะแนนเฉลี่ยของความสามารถในการคิดแก้ปัญหาก่อนเรียนและ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หลังเรียนของผู้เรีย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ุ่มทดลอง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0"/>
        <w:gridCol w:w="1260"/>
        <w:gridCol w:w="1620"/>
      </w:tblGrid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แก้ปัญห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-tes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8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84*</w:t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*p&lt; 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ความสามารถในการคิดแก้ปัญหาของผู้เรียนกลุ่มทดลองหลั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การเปรียบเทียบผลสัมฤทธิ์ทางการเรียนความสามารถ การถ่ายโยงการเรียนรู้และความสามารถในการคิดแก้ปัญหาหลังการเรียน ระหว่างผู้เรียนกลุ่มทดลองที่เรียนด้วยรูปแบบการเรียนรู้แบบผสมผสานร่วมกับทฤษฎีการขยายความคิดเพื่อส่งเสริมการถ่ายโยงการเรียนรู้และทักษะการคิดแก้ปัญหากับผู้เรียนกลุ่มควบคุมที่เรียนด้วย รูปแบบการเรียนการสอน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การเปรียบเทียบผลสัมฤทธิ์ทางการเรียนของผู้เรียนกลุ่มทดลองที่เรียนด้วยรูปแบบการเรียนรู้แบบผสมผสานร่วมกับทฤษฎีการขยายความคิด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5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เคราะห์เปรียบเทียบค่าคะแนนเฉลี่ยของผลสัมฤทธิ์ทางการเรียนระหว่างผู้เรียนกลุ่มทดลองกับผู้เรียนกลุ่มควบคุม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1170"/>
        <w:gridCol w:w="1170"/>
        <w:gridCol w:w="1440"/>
      </w:tblGrid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-test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ดลอง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3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1*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ควบคุม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*p&lt; 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ผลสัมฤทธิ์ทางการเรียนของผู้เรียนกลุ่มทดลองหลังเรียนสูงกว่าผู้เรียน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ความสามารถในการถ่ายโยงการเรียนรู้ของผู้เรียนกลุ่มทดลองที่เรียนด้วยรูปแบบการเรียนรู้แบบผสมผสานร่วมกับทฤษฎีการขยายความคิดมี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5.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เคราะห์เปรียบเทียบค่าคะแนนเฉลี่ยของความสามารถในการถ่ายโยงการเรียนรู้ระหว่างผู้เรียนกลุ่มทดลองกับผู้เรียนกลุ่มควบคุม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990"/>
        <w:gridCol w:w="99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ถ่ายโยง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-test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ดลอง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4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7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2*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ควบคุ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*p&lt; 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ความสามารถในการถ่ายโยงการเรียนรู้ของผู้เรียนกลุ่มทดลองหลังเรียนสูงกว่าผู้เรียน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ความสามารถในการคิดแก้ปัญหาของผู้เรียนกลุ่มทดลองที่เรียนด้วยรูปแบบการเรียนรู้แบบผสมผสานร่วมกับทฤษฎีการขยายความคิด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ารางที่ </w:t>
      </w:r>
      <w:r>
        <w:rPr>
          <w:rFonts w:cs="TH SarabunPSK" w:ascii="TH SarabunPSK" w:hAnsi="TH SarabunPSK"/>
          <w:sz w:val="32"/>
          <w:szCs w:val="32"/>
        </w:rPr>
        <w:t>5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เคราะห์เปรียบเทียบค่าคะแนนเฉลี่ยของความสามารถในการคิดแก้ปัญหาระหว่า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ุ่มทดลองกับผู้เรียนกลุ่มควบคุม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990"/>
        <w:gridCol w:w="990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แก้ปัญหา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-test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ดลอง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3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7*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ควบคุ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*p&lt; 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ความสามารถในการคิดแก้ปัญหาของผู้เรียนกลุ่มทดลองหลั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ผู้เรียนกลุ่มควบคุ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เพื่อทดสอบ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วิเคราะห์ข้อมูลในขั้นนี้เป็นการวิเคราะห์เพื่อเปรียบเทียบความแตกต่างค่าเฉลี่ยของผลสัมฤทธิ์ทางการเรียน ความสามารถในการถ่ายโยงการเรียนรู้ และการคิดแก้ปัญหา ของนักศึกษา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เรียนรู้ตามทฤษฎีการขยายความคิดและนักศึกษาที่เรียนรู้ในห้องเรียนปกติ โดยก่อนที่จะทำการทดสอบสมมติฐานการวิจัย ผู้วิจัยได้ตรวจสอบข้อตกลงเบื้องต้นของการวิเคราะห์ที่ว่าด้วยการแจกแจงปกติหลายตัวแปรโดยใช้วิธีจากการใช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hapiro Wilk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บว่า ไม่มีนัยสำคัญทางสถิติหลังจากนั้นผู้วิจัย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รวจสอบข้อตกลงเบื้องต้นเกี่ยวกับความเป็นเอกพันธ์ของเมทริกซ์ความแปรปรวน – ความแปรปรวนร่ว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Variance-covariance Matrix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ตัวแปรตาม คือ ผลสัมฤทธิ์ทางการเรียน การถ่ายโยงการเรียนรู้ และความสามารถทักษะการแก้ปัญหา ของรูปแบบการเรียนรู้ โดยใช้สถิติทดสอ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Box’s  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บว่า เมทริกซ์ความแปรปรวน – ความแปรปรวนร่วมระหว่างกลุ่มทดลองและกลุ่มควบคุมไม่แตกต่างกันอย่างมีนัยสำคัญทางสถิติที่ระด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0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อกจากนี้ในการตรวจสอบความสัมพันธ์ระหว่า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ัวแปรตาม โดยใช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Bartlett’s Test of Sphericity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บว่าผลสัมฤทธิ์ทางการเรียน การถ่ายโย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รียนรู้ และความสามารถทักษะการแก้ปัญหา ทุกตัวแปรเป็นไปตามเงื่อนไขคือมีความสัมพันธ์ โดยที่ผลการวิเคราะห์ค่าสถิติ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 ที่กล่าวมาข้างต้นแสดงในภาคผนวก และจากที่กล่าวมาข้างต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การวิเคราะห์ข้อมูลเกี่ยวกับข้อตกลงเบื้องต้นของการใช้สถิติเบื้องต้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ANOVA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ั้นจึงทำการทดสอบต่อ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left="1134" w:hanging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การวิเคราะห์ความแปรปรวนตัวแปรพหุนามของคะแนนเฉลี่ยของผลสัมฤทธิ์ทางการเรีย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ถ่ายโยงการเรียนรู้ และความสามารถทักษะการแก้ปัญหา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ูปแบบการเรียนการสอ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58"/>
        <w:gridCol w:w="1620"/>
        <w:gridCol w:w="1350"/>
      </w:tblGrid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ปรปรวน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alue(Wilks’ Lambd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g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rcept</w:t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02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4.48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000**</w:t>
            </w:r>
          </w:p>
        </w:tc>
      </w:tr>
      <w:tr>
        <w:trPr/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oup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3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64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000**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ได้ค่าสถิติ </w:t>
      </w:r>
      <w:r>
        <w:rPr>
          <w:rFonts w:cs="TH SarabunPSK" w:ascii="TH SarabunPSK" w:hAnsi="TH SarabunPSK"/>
          <w:sz w:val="32"/>
          <w:szCs w:val="32"/>
        </w:rPr>
        <w:t xml:space="preserve">Wilks’ Lamb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.3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ค่าสถิติ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42.6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ค่าเฉลี่ยของคะแนนเฉลี่ยของผลสัมฤทธิ์ทางการเรียน การถ่ายโยงการเรียนรู้ และความสามารถทักษะการแก้ปัญหา กลุ่มทดลองสูงกว่ากลุ่มควบคุมอย่างมีนัยสำคัญที่ระดับ </w:t>
      </w:r>
      <w:r>
        <w:rPr>
          <w:rFonts w:cs="TH SarabunPSK" w:ascii="TH SarabunPSK" w:hAnsi="TH SarabunPSK"/>
          <w:sz w:val="32"/>
          <w:szCs w:val="32"/>
        </w:rPr>
        <w:t xml:space="preserve">.01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5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ความพึงพอใจของผู้เรียนที่มีต่อผลการทดลองใช้รูปแบบการเรียน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 ดังตารางที่ </w:t>
      </w:r>
      <w:r>
        <w:rPr>
          <w:rFonts w:cs="TH SarabunPSK" w:ascii="TH SarabunPSK" w:hAnsi="TH SarabunPSK"/>
          <w:sz w:val="32"/>
          <w:szCs w:val="32"/>
        </w:rPr>
        <w:t>5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เคราะห์ความพึงพอใจของผู้เรียน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19"/>
        <w:gridCol w:w="630"/>
        <w:gridCol w:w="591"/>
        <w:gridCol w:w="1046"/>
      </w:tblGrid>
      <w:tr>
        <w:trPr>
          <w:tblHeader w:val="true"/>
        </w:trPr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้อที่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หมาย   </w:t>
            </w:r>
          </w:p>
        </w:tc>
      </w:tr>
      <w:tr>
        <w:trPr/>
        <w:tc>
          <w:tcPr>
            <w:tcW w:w="8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ด้านรูปแบบการเรียนการสอนแบบผสมผสานบนเว็บ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แปลกใหม่และน่าสนใจต่อการเรียนด้วยรูปแบบการเรียนการสอนนี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เรียนอยากให้มีการใช้รูปแบบการเรียนการสอนนี้ในรายวิชาอื่น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บ้าง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เรียนต้องการเรียนด้วยรูปแบบการเรียนการสอนนี้ในโอกาสต่อไป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เรียนเข้าใจเนื้อหาได้ง่ายขึ้นเมื่อเรียนด้วยรูปแบบการเรียนการสอนนี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เรียนรู้สึกเป็นอิสระเมื่อเรียนด้วยรูปแบบการเรียนการสอนนี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เรียนมีความรับผิดชอบต่อตนเองมากขึ้นเมื่อเรียนด้วยรูปแบบการเรียนนี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ูปแบบการเรียนการสอนนี้เหมาะสมกับการเรียนระดับประกาศนียบัต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วิชาชีพ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เรียนสามารถทบทวนบทเรียนได้ด้วยตนเองตามความต้องการเมื่อ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ด้วยรูปแบบการเรียนการสอนนี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ผู้สอนมีบทบาทการเป็นผู้ดูแล จัดเตรียมแหล่งทรัพยากร แนะนำเครื่องม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วิธีการ และชี้แนะแนวทางการเรียนรู้ที่เหมาะส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49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1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64"/>
        <w:gridCol w:w="651"/>
        <w:gridCol w:w="635"/>
        <w:gridCol w:w="1088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้อที่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หมาย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ั้นตอนการดำเนินกิจกรรมตามรูปแบบการเรียนการสอนนี้มี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เหมาะสม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ะยะเวลาของแต่ละกิจกรรมตามรูปแบบการเรียนการสอนที่เหมาะส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ูปแบบการเรียนการสอนนี้เหมาะสมที่จะเรียนรู้ได้ด้วยตนเอง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7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ด้านรูปแบบการเรียนการสอนแบบผสมผสานบนเว็บโดยรว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ด้านเนื้อหาของบทเรียน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เนื้อหากับรูปแบบการเรียน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7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จัดเตรียมเนื้อหาภายในวิช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น่าสนใจของรายการเรียนรู้แบบผสมผสาน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จัดเนื้อหาอย่างเป็นลำดับขั้น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สมบูรณ์ชัดเจนและถูกต้องของเนื้อหา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4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ทันสมัยของเนื้อหา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สอดคล้องของการยกตัวอย่างกับเนื้อหา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7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ชัดเจนของตัวหนังสือ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49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สถานการณ์ปัญหากับเนื้อหาวิชาและสภาพการเรียนรู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4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สอดคล้องของกิจกรรมการเรียนรู้กับเนื้อหา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ภาษาที่ใช้เหมาะสมชัดเจนถูกต้องสามารถสื่อให้ผู้เรียนเข้าถึงและง่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ที่จะเข้าใจ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ด้านเนื้อหาของบทเรียนโดยรว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0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ด้านการใช้บทเรียนบนบนเว็บ</w:t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ร็วในการเข้าสู่บทเรียนบนเว็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5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ชัดเจนของคำแนะนำในการใช้บทเรียนบนเครือข่า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6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นำเสนอภาพตัวอักษรและสีที่ใช้ในบท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บนเว็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7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รายการเลือกเมนูที่ใช้งานในบทเรียนบนเว็บ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4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8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สามารถในการเรียนรู้บทเรียนบนเว็บได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29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ปฏิสัมพันธ์ระหว่างผู้สอนกับผู้เรียนหรือระหว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 xml:space="preserve">ผู้เรียนกับผู้เรียน </w:t>
            </w:r>
            <w:r>
              <w:rPr>
                <w:rFonts w:eastAsia="AngsanaNew-Bold;Times New Roman" w:cs="TH SarabunPSK" w:ascii="TH SarabunPSK" w:hAnsi="TH SarabunPSK"/>
                <w:sz w:val="28"/>
              </w:rPr>
              <w:t>(Chat Room, Web Board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7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0</w:t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ออกแบบหน้าจอให้ดึงดูดความสนใจและเหมาะสมกับระดับของผู้เรียน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right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5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75"/>
        <w:gridCol w:w="593"/>
        <w:gridCol w:w="582"/>
        <w:gridCol w:w="1088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ข้อที่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หมาย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1</w:t>
            </w:r>
          </w:p>
        </w:tc>
        <w:tc>
          <w:tcPr>
            <w:tcW w:w="55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เชื่อมโยงภายในเว็บไซต์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8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1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2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เชื่อมโยงไปยังแหล่งทรัพยากรภายนอกเว็บไซต์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3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รวดเร็วในการดาวน์โหลดไฟล์ประกอบการเรียนการสอน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4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ตอบสนองความอยากรู้อยากเรียนในบทเรียน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1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ด้านการใช้บทเรียนบนเว็บโดยรวม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ด้านเทคนิคการนำเสนอ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แนวคิดการขยายความคิด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จัดลำดับการขยายความคิด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7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ความรู้พื้นฐานที่จำเป็น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9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ให้แนวเทียบ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3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สรุปย่อ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ผังมโนทัศน์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1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1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ิจกรรมการคิดแก้ปัญหา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54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2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ชิ้นงานอิสระ</w:t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0</w:t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3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ชัดเจนของคำอธิบายการปฏิบัติในบทเรียน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4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รูปแบบการรายงานผลการเรียน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5</w:t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เหมาะสมของการประเมินผลและทดสอ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พึงพอใจด้านเทคนิคการนำเสนอโดยรวม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9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ความพึงพอใจของผู้เรียนโดยรวมทุกด้าน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4.6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eastAsia="AngsanaNew-Bold;Times New Roman" w:cs="TH SarabunPSK"/>
                <w:sz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</w:rPr>
              <w:t>0.4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ว่าความพึงพอใจของผู้เรียนที่มีต่อ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โดยรวมทุกด้านพบว่ามีระดับความพึงพอใจมาก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pacing w:val="-4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4.6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พิจารณาเป็นรายด้านพบว่าด้านการใช้บทเรียนบนเว็บมีค่าสูง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= 4.6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ระดับความพึงพอใจมากที่สุด รองลงมา คือ ด้านเทคนิคการนำ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 = 4.6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ระดับความพึงพอใจมากที่สุด ลำดับต่อมา คือ ด้านรูปแบบการเรียนการสอนแบบผสมผสานบนเว็บ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 = 4.6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ระดับความพึงพอใจมากที่สุด และด้านเนื้อหาของบท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 = 4.5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ระดับความพึงพอใจมากที่สุดเช่น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พิจารณาความพึงพอใจของผู้เรียนในแต่ละด้านตามลำดับคะแนนพบว่าด้านการใช้บทเรียนบนเว็บมีระดับความพึงพอใจมากที่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 = 4.6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พิจารณาเป็นรายข้อพบว่าความเหมาะสมของการเชื่อมโยงภายในเว็บไซต์มีค่า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pacing w:val="-4"/>
          <w:sz w:val="32"/>
          <w:szCs w:val="32"/>
        </w:rPr>
        <w:t xml:space="preserve"> = 4.8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ระดับความพึงพอใจ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ข้อรองลงมา ความเหมาะสมของปฏิสัมพันธ์ระหว่างผู้สอนกับผู้เรียนหรือระหว่างผู้เรียนกับผู้เรียน </w:t>
      </w:r>
      <w:r>
        <w:rPr>
          <w:rFonts w:cs="TH SarabunPSK" w:ascii="TH SarabunPSK" w:hAnsi="TH SarabunPSK"/>
          <w:sz w:val="32"/>
          <w:szCs w:val="32"/>
        </w:rPr>
        <w:t>(Chat Room, Web Board) 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7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ดับความพึงพอใจมากที่สุดส่วนตอบสนองความอยากรู้อยากเรียนในบทเรียนอยู่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7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ดับความพึงพอใจมากที่สุด และความสามารถในการเรียนรู้บทเรียนบนเว็บ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69) </w:t>
      </w:r>
      <w:r>
        <w:rPr>
          <w:rFonts w:ascii="TH SarabunPSK" w:hAnsi="TH SarabunPSK" w:cs="TH SarabunPSK"/>
          <w:sz w:val="32"/>
          <w:sz w:val="32"/>
          <w:szCs w:val="32"/>
        </w:rPr>
        <w:t>มีระดับความพึงพอใจ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นิคการนำเสนอมีระดับความพึงพอใจ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62)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ะดับความพึงพอใจเท่ากัน คือ ความเหมาะสมของการจัดลำดับการขยายความคิด และความเหมาะสมของความรู้พื้นฐานที่จำเป็น มีค่า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69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ดับความพึงพอใจมากที่สุดส่วนข้อรองลงไปคือความเหมาะสมของแนวคิดการขยายความคิด ความเหมาะสมของการสรุปย่อ และความเหมาะสมของรูปแบบการรายงาน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66 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โดยมีระดับความพึงพอใจมากที่สุดเช่น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นื้อหาของบทเรียนมีระดับความพึงพอใจ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พบว่าความเหมาะสมของเนื้อหากับรูปแบบการเรียน มีค่า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7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ดับความพึงพอใจมากที่สุดส่วนข้อรองลงไปคือความทันสมัยของเนื้อหา และภาษาที่ใช้เหมาะสมชัดเจนถูกต้องสามารถสื่อให้ผู้เรียนเข้าถึงและง่ายที่จะเข้า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 4.66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โดยมีระดับความพึงพอใจมากที่สุดเช่น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รูปแบบการเรียนการสอนแบบผสมผสานบนเว็บมีระดับความพึงพอใจ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4.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็นรายข้อพบว่ารูปแบบการเรียนการสอนนี้เหมาะสมที่จะเรียนรู้ได้ด้วยตนเอง มีค่า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4.71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ดับความพึงพอใจมากที่สุด ส่วนข้อรองลงมาคือรูปแบบการเรียนการสอนนี้เหมาะสมกับการเรียนระดับ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4.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ดับความพึงพอใจมากที่สุด  ลำดับต่อมาคือ มีระดับความพึงพอใจเท่ากั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การเรียนด้วยรูปแบบ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นี้ในโอกาสต่อไป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ู้สึกเป็นอิสระเมื่อเรียนด้วยรูปแบบการเรียนการสอนนี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ความรับผิดชอบต่อตนเองมากขึ้นเมื่อเรียนด้วยรูปแบบการเรียนนี้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กิจกรรมตามรูปแบบการเรียนการสอนนี้มีความเหมาะสม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ของแต่ละกิจกรรมตามรูปแบบการเรียนการสอนที่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-Bold;Times New Roman" w:cs="TH SarabunPSK" w:ascii="TH SarabunPSK" w:hAnsi="TH SarabunPSK"/>
          <w:sz w:val="30"/>
          <w:szCs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=4.66)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ากที่สุดเช่น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4">
    <w:name w:val="หัวกระดาษ อักขระ"/>
    <w:basedOn w:val="1"/>
    <w:qFormat/>
    <w:rPr/>
  </w:style>
  <w:style w:type="character" w:styleId="Style15">
    <w:name w:val="ท้ายกระดาษ อักขระ"/>
    <w:basedOn w:val="1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ตัวแทนข้อความ1"/>
    <w:qFormat/>
    <w:rPr>
      <w:color w:val="808080"/>
    </w:rPr>
  </w:style>
  <w:style w:type="character" w:styleId="12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0:00Z</dcterms:created>
  <dc:creator>iso100000</dc:creator>
  <dc:description/>
  <cp:keywords/>
  <dc:language>en-US</dc:language>
  <cp:lastModifiedBy>hp</cp:lastModifiedBy>
  <cp:lastPrinted>2017-12-23T16:01:00Z</cp:lastPrinted>
  <dcterms:modified xsi:type="dcterms:W3CDTF">2017-12-23T09:01:00Z</dcterms:modified>
  <cp:revision>9</cp:revision>
  <dc:subject/>
  <dc:title/>
</cp:coreProperties>
</file>