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22495</wp:posOffset>
                </wp:positionH>
                <wp:positionV relativeFrom="paragraph">
                  <wp:posOffset>-73533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71.85pt;margin-top:-57.9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การเรียนรู้แบบผสมผสานร่วมกับทฤษฎีการขยาย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ส่งเสริมการถ่ายโยงการเรียนรู้ และ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แบบผสมผสานร่วมกับทฤษฎีการขยายความคิด เพื่อส่งเสริมการถ่ายโ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และการคิดแก้ปัญหา สำหรับนักศึกษาระดับประกาศนียบัตรวิชาชีพ มีองค์ประก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รูปแบบ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แบบผสมผสานร่วมกับทฤษฎีการขยายความคิด เพื่อส่งเสริมการถ่ายโ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และการคิดแก้ปัญหา มีหลัก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แบบผสมผสาน </w:t>
      </w:r>
      <w:r>
        <w:rPr>
          <w:rFonts w:cs="TH SarabunPSK" w:ascii="TH SarabunPSK" w:hAnsi="TH SarabunPSK"/>
          <w:sz w:val="32"/>
          <w:szCs w:val="32"/>
        </w:rPr>
        <w:t xml:space="preserve">(Blended Learning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โดยการผสมผสานระหว่างการเรียนแบบดั้งเดิมหรือแบบพบกัน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(Face to Face) 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ื่อเทคโนโลยี การเรียนการสอนบนเว็บมีประสิทธิภาพมากยิ่งขึ้น เพราะเป็นการลดข้อจำกัด   ของการเรียนการสอนบนเว็บ โดยการนำข้อเด่นของคุณลักษณะของแต่ละรูปแบบกิจกรรมการเรียน </w:t>
      </w:r>
      <w:r>
        <w:rPr>
          <w:rFonts w:cs="TH SarabunPSK" w:ascii="TH SarabunPSK" w:hAnsi="TH SarabunPSK"/>
          <w:sz w:val="32"/>
          <w:szCs w:val="32"/>
        </w:rPr>
        <w:t xml:space="preserve">(The Old and New Approach) </w:t>
      </w:r>
      <w:r>
        <w:rPr>
          <w:rFonts w:ascii="TH SarabunPSK" w:hAnsi="TH SarabunPSK" w:cs="TH SarabunPSK"/>
          <w:sz w:val="32"/>
          <w:sz w:val="32"/>
          <w:szCs w:val="32"/>
        </w:rPr>
        <w:t>มาผสมผสานในการจัดทำแผนกิจกรรมการเรียนการสอน ทั้งนี้เพื่อให้บรรลุวัตถุประสงค์การเรียนรู้อย่างมีประสิทธิภาพ การเรียนการสอนแบบผสมผสานจึงเหมาะสมที่จะนำมาพัฒนาให้การเรียนการสอนมีประสิทธิภาพมากยิ่งขึ้น สำหรับสัดส่วนในการผลสมผสานนั้นขึ้นอยู่กับความพร้อมของสถานศึกษา ทั้งในแง่ของเครื่องมือวัสดุสนับสนุนการศึกษาและบุคลากรว่ามีทักษะเพียงพอต่อการนำวิธีการใหม่นี้มาใช้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บนเว็บ </w:t>
      </w:r>
      <w:r>
        <w:rPr>
          <w:rFonts w:cs="TH SarabunPSK" w:ascii="TH SarabunPSK" w:hAnsi="TH SarabunPSK"/>
          <w:sz w:val="32"/>
          <w:szCs w:val="32"/>
        </w:rPr>
        <w:t xml:space="preserve">(Web-Based I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การเรียน การสอนบนเว็บมาใช้ในการเรียนการสอนได้อย่างเป็นระบบและมีการออกแบบที่ดี ทำให้ผู้เรียนสามารถเกิดการเรียนรู้ในการคิดระดับสูง ได้แก่ การคิดวิจารณญาณ </w:t>
      </w:r>
      <w:r>
        <w:rPr>
          <w:rFonts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่วมมือกันทำงานเป็นทีม </w:t>
      </w:r>
      <w:r>
        <w:rPr>
          <w:rFonts w:cs="TH SarabunPSK" w:ascii="TH SarabunPSK" w:hAnsi="TH SarabunPSK"/>
          <w:sz w:val="32"/>
          <w:szCs w:val="32"/>
        </w:rPr>
        <w:t xml:space="preserve">(Team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และผู้เรียนจะต้องมีปฏิสัมพันธ์กันโดยผ่านระบบเครือข่ายคอมพิวเตอร์ที่เชื่อมโยงคอมพิวเตอร์ของผู้เรียนเข้าไว้กับเครื่องคอมพิวเตอร์ของผู้ให้บริการเครือข่าย </w:t>
      </w:r>
      <w:r>
        <w:rPr>
          <w:rFonts w:cs="TH SarabunPSK" w:ascii="TH SarabunPSK" w:hAnsi="TH SarabunPSK"/>
          <w:sz w:val="32"/>
          <w:szCs w:val="32"/>
        </w:rPr>
        <w:t xml:space="preserve">(File Ser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คอมพิวเตอร์ของผู้ให้บริการเว็บ </w:t>
      </w:r>
      <w:r>
        <w:rPr>
          <w:rFonts w:cs="TH SarabunPSK" w:ascii="TH SarabunPSK" w:hAnsi="TH SarabunPSK"/>
          <w:sz w:val="32"/>
          <w:szCs w:val="32"/>
        </w:rPr>
        <w:t xml:space="preserve">(Web Server) 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การเชื่อมโดยระยะใกล้หรือเชื่อมโยงระยะไกลผ่านทางระบบการสื่อสาร และอินเทอร์เน็ต การจัดการเรียนการสอนทางอินเทอร์เน็ตที่เป็นเว็บ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การขยายความคิด </w:t>
      </w:r>
      <w:r>
        <w:rPr>
          <w:rFonts w:cs="TH SarabunPSK" w:ascii="TH SarabunPSK" w:hAnsi="TH SarabunPSK"/>
          <w:sz w:val="32"/>
          <w:szCs w:val="32"/>
        </w:rPr>
        <w:t xml:space="preserve">(Elaboration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ลำดับการนำเสนอเนื้อหาในบทเรียนบนเว็บ ที่สอดคล้องกับทฤษฎีการขยายความคิด ด้วยการให้ผู้เรียนได้เรียนเนื้อหาไปทีละน้อย โดยเริ่มจากเนื้อหาที่มีความง่ายและค่อยๆ เพิ่มความซับซ้อนของบทเรียนมากขึ้นตามลำดับ ร่วมกับการใช้ยุทธศาสตร์การจัดการ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ำดับเนื้อหาจากง่ายสู่ซับซ้อ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รู้พื้นฐานที่จำเป็นใ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ย่อ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คราะห์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แนวเทียบ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ระตุ้นยุทธศาสตร์ทางปัญญา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โดยผู้เรียน  จะทำให้ผู้เรียนเกิดความรู้ความเข้าใจได้ง่ายขึ้น และเป็นการเพิ่มการคิดแก้ปัญหาอย่างมีแบบแผน รวมถึงการใช้ความคิดในระดับส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ความสามารถในการนำความรู้ความเข้าใจที่ผู้เรียนได้รับไปใช้ในกระบวนการคิดแก้ปัญหา รวมถึงสามรถนำไปใช้ในบริบทใหม่ได้ ซึ่งผลจากการถ่ายโยงการเรียนรู้นั่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ผลสัมฤทธิ์ทางการเรียนของผู้เรียนใน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ถ่ายโยงการเรียนรู้ของผู้เรียนใน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>4.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ส่งเสริมความสามารถในการคิดแก้ปัญหาของผู้เรียนในระดับประกาศนียบัตร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จัดการเรียนรู้ตามรูปแบบการเรียนรู้ ผู้วิจัยได้ทำการสังเคราะห์ขั้นตอนการเรียนรู้ จากแนวคิด ทฤษฏี และงานวิจัยที่เกี่ยวข้องกับ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ผลที่ได้จากการสังเคราะห์และเก็บข้อมูลจากผู้เชี่ยวชาญแบบสัมภาษณ์เชิงลึกทั้งสองรอบ คือ ขั้นตอนการเรียนรู้และองค์ประกอบของรูปแบบการเรียนรู้ ซึ่งในที่นี้เรียกว่า 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หรือ </w:t>
      </w:r>
      <w:r>
        <w:rPr>
          <w:rFonts w:cs="TH SarabunPSK" w:ascii="TH SarabunPSK" w:hAnsi="TH SarabunPSK"/>
          <w:sz w:val="32"/>
          <w:szCs w:val="32"/>
        </w:rPr>
        <w:t xml:space="preserve">PLPE Model (Preparation for Learning Process Evaluatio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ูปแบบการเรียนรู้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เตรียม </w:t>
      </w:r>
      <w:r>
        <w:rPr>
          <w:rFonts w:cs="TH SarabunPSK" w:ascii="TH SarabunPSK" w:hAnsi="TH SarabunPSK"/>
          <w:sz w:val="32"/>
          <w:szCs w:val="32"/>
        </w:rPr>
        <w:t>(Prepar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>(Learning Proces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sz w:val="32"/>
          <w:szCs w:val="32"/>
        </w:rPr>
        <w:t>(Evalu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66690" cy="336042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9" t="21213" r="16035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รียนรู้ตาม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ำหรับนักศึกษาระดับประกาศนียบัตรวิชาชีพ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จัดเตรียม </w:t>
      </w:r>
      <w:r>
        <w:rPr>
          <w:rFonts w:cs="TH SarabunPSK" w:ascii="TH SarabunPSK" w:hAnsi="TH SarabunPSK"/>
          <w:b/>
          <w:bCs/>
          <w:sz w:val="32"/>
          <w:szCs w:val="32"/>
        </w:rPr>
        <w:t>(Prepar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จุดมุ่ง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กำหนดจุดมุ่งหมายของการเรียน เพื่อให้ผู้เรียนเกิดความพร้อมและอยากรู้อยากเรียนในบท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ผังมโนทัศน์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เตรียมผังมโนทัศน์เนื้อหาเกี่ยวกับความรู้เดิม เนื้อหาที่จะเชื่อมโยงไปสู่สาระสำคัญของเนื้อหาในบท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เกิดความพร้อม เกิดความสนุกในการเรียน และสนใจอยากเรียนแล้ว ก็เริ่มเรียนเนื้อหาต่อไป กิจกรรมที่กำหนดไว้ในขั้นนี้มีหลากหลาย เช่น ผังมโนทัศน์ บัตร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แนวเทียบเพื่อกระตุ้นยุทธศาสตร์ทางปัญญา เพื่อทบทวน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คยเรียนมา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นื้อหาและออกแบบ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จัดเตรียมเนื้อหาจากง่ายไปสู่ซับซ้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ออกแบบกิจกรรมให้สอดคล้องกับ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จัดลำดับเนื้อหาและ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กับผู้เรียนร่วมจัดลำดับเนื้อหาและกิจกรรมการเรียนรู้ร่วมกัน การจัดลำดับการเสนอเนื้อหาเป็น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เป็นระบบว่าเนื้อหาใดควรเรียนรู้ก่อนหรือหลังตามลำดับด้วยการเสนอเนื้อหาสาระ ซึ่งมีลักษณะเป็นมโนทัศน์หรือหลักการหรือกระบวนการที่เป็นพื้นฐานก่อนในขั้นแรกแล้วจึงขยายรายละเอียดของสาระการเรียนรู้นั้นเพิ่มมากขึ้นในขั้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Learning Proces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ตุ้นประสบกา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ให้ผู้เรียนทราบถึงจุดประสงค์ของการเรียนรู้ และหัวข้อที่จะ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ำถาม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ข้าสู่การเรียนเพื่อกระตุ้นให้ผู้เรียนเชื่อมโยงความคิดจากสิ่งที่ผู้เรียนเคยเรียนมาแล้วและเกี่ยวข้องหรือสัมพันธ์กับสิ่งที่ผู้เรียนกำลังจะเรียนรู้ใหม่ ส่งเสริมให้ผู้เรียนเชื่อมโยงความรู้ในอดีตมาเป็นพื้นฐานในการเรียนรู้เรื่องใหม่กำหนดสถานการณ์ที่มีความหลากหลาย เพื่อให้ผู้เรียนมองเห็นลักษณะการถ่ายโยงเพื่อที่จะนำไปใช้ในการคิดแก้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1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ับฟังข้อเสนอแนะ เพื่อดำเนินการเรียนรู้ตามหัวข้อเนื้อหาและกิจกรรมได้อย่าง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ก่อนเรียน ด้วยแบบทดสอบวัดผลสัมฤทธิ์ทางการเรียน แบบทดสอบการคิดแก้ปัญหาและแบบประเมินการถ่ายโยงการเรียนรู้ที่ผู้วิจัยสร้างขึ้น เพื่อนำมาเปรียบเทียบกับการทดสอบหลั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เป็นชุดเดียว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ผลสัมฤทธิ์จากการเรียนรู้ ความสามารถในการถ่ายโยงการเรียนรู้และการคิดแก้ปัญหา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เนื้อหา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ให้ผู้เรียนได้ใช้ทักษะการเรียนรู้ ความสามารถในการเก็บรักษามวลประสบการณ์ต่าง ๆ จากการที่ได้รับรู้ไว้และระลึกสิ่งนั้นได้เมื่อต้องการ เป็นความสามารถในการจับใจความสำคัญของสื่อ และสามารถแสดงออกมาในรูปของการแปลความ ตีความ คาดคะเน ขยายความ หรือ การกระทำอื่น ๆ ทำให้เกิดความรู้ความจำ 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อำนวยความสะดวกในจัดประสบการณ์การเรียนรู้ให้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เป็นผู้สะท้อนสิ่งที่ผู้เรียนได้เรียนรู้ ให้คำแนะนำ และใช้คำถามกระตุ้นเพื่อให้เกิ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การจัดการเรียนรู้ กิจกรรมด้วยความกระตือรือร้นและสมัครใจ รับผิดชอบต่องานที่ได้รับมอบหมายอย่างเต็มความสามารถ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ศึกษาและทำความเข้าใจกับข้อมูล ความรู้ที่ค้นคว้ามาได้ ประสบการณ์ใหม่ ๆ โดยใช้กระบวนต่าง ๆ 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การถ่ายโย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กระตุ้นให้ผู้เรียนคิดวิเคราะห์ จำแนก แยกแยะ ทำให้ผู้เรียนเห็นโครงสร้างและองค์ประกอบสิ่งที่เรียนรู้ในเนื้อหา สามารถอธิบายเปรียบเทียบเชื่อมโยง ตอบคำถาม คิดแก้ปัญหาหรือทำแบบฝึก โดยการแสดงความคิดเห็นเป็นกลุ่ม หรือรายบุคคล เพื่อให้ผู้เรียนเห็นสาเหตุของปัญหานั้นแล้วเชื่อมโยงองค์ความรู้มาใช้ในการคิดแก้ปัญห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ตั้งประเด็นคำถาม อำนวยความสะดวก ควบคุมกระบวนการให้บรรลุตามเป้าหมายที่กำหนดไว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ำกิจกรรมโดยอาศัยกลุ่มเป็นเครื่องมือในการตรวจสอบความรู้รวมทั้งขยายความรู้ความเข้าใจของตนเองให้กว้า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ุปย่อและจัดระเบียบ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การถ่ายโย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สู่การสร้างข้อสรุปให้เป็นความรู้ที่ตกผนึก เกี่ยวกับองค์ความรู้ที่ได้ศึกษา ในเนื้อหา ที่มีการศึกษาภายใต้องค์ความรู้เดียวกัน แต่อาจมีความแตกต่างในวิธีการดำเนินการ หรือแนวทางการแก้ไขปัญหา หรือสภาพบริบทเงื่อนไขที่ต่างกัน จุดมุ่งหมายเพื่อสรุปประเด็นสำคัญประกอบด้วยผังมโนทัศน์ของความรู้ทั้งหมด แล้วนำมาเรียบเรียงให้ได้สาระสำคัญครบถ้วนตามขั้นตอนการขยายความคิด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มโนทัศน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นื้อหาที่มีรายละเอียดมากขึ้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วเทียบตามคำเหมาะส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นำเสนอสรุปย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ุปบทเรียนผู้สอนอาจจะใช้คำถามเพื่อการสรุปบท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ให้ผู้เรียนสรุปประเด็นสำคัญประกอบด้วยผังมโนทัศ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รุปประเด็นสำคัญประกอบด้วยผังมโนทัศน์ของความรู้ทั้งหมด แล้วนำมาเรียบเรียงให้ได้สาระสำคัญครบถ้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ชิ้นงาน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เตรียมสถานการณ์ปัญหา ซึ่งเป็นเรื่องที่สัมพันธ์กับสาระการเรียนรู้ในหน่วยการเรียนนั้นๆ และคล้ายคลึงกับสภาพที่ผู้เรียนจะต้องประสบในชีวิตจริงพร้อมทั้งจัดเตรียมการเชื่อมโยงแหล่งทรัพยากรการเรียนรู้ที่เกี่ยวข้อง เพื่อใช้เป็นข้อมูลประกอบการตัดสินใจแก้ปัญหา โดยเขียนสถานการณ์ปัญหาพร้อมแสดงกระบวนการในการคิดแก้ปัญหา ผู้สอนให้ความเป็นอิสระในการสร้างสรรค์ชิ้นงานใหม่ โดยที่ผู้เรียนมีการคิดเชื่อมโยงองค์ความรู้ โดย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และคิดตัวแท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เป็นขั้นตอนแรกสุดก่อนที่จะลงมือแก้ปัญหา การทำความเข้าใจกับปัญหาเพื่อแยกให้ออกว่าข้อมูลที่กำหนดมาในปัญหาหรือเงื่อนไขของปัญหาคืออะไร และสิ่งที่ต้องการคืออะไร อีกทั้งวิธีการที่ใช้ประมวลผล ในการวิเคราะห์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ดำเนิน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วิเคราะห์รวมรวมความคิดออกมาหรือ </w:t>
      </w:r>
      <w:r>
        <w:rPr>
          <w:rFonts w:cs="TH SarabunPSK" w:ascii="TH SarabunPSK" w:hAnsi="TH SarabunPSK"/>
          <w:sz w:val="32"/>
          <w:szCs w:val="32"/>
        </w:rPr>
        <w:t xml:space="preserve">Brainstorming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ะดมความคิดจากประสบการณ์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บริบท เพื่อคิดหาสาเหตุและวิธีแก้ไขปัญหาที่ถูกต้องเหมาะสม และได้ผลดี ซึ่งจำเป็นต้องมีการวางกฎพื้นฐานให้กับตัวเองในการรวมรวบความคิดไว้ เพื่อเป็นกรอบหรือแนวทางพื้นฐาน เช่น ไม่มีการตัดสินว่าความคิดใดดีหรือไม่ดี ถ้าคิดวิธีการอะไรได้ต้องบันทึกไว้และนำความคิดของ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วามคิดมาผสมผสานกับความคิดก่อนหน้า เพื่อสร้างเป็นความคิดใหม่ นอกจากนี้ยังต้องมีการวางขั้นตอนในการรวบรวมความคิดให้เป็นลำดับ เช่น กำหนดเวลาในการระดมสมอง กำหนดให้มีบันทึกวิธีแก้ปัญหา เขียนสาเหตุของปัญหาที่ต้องการจะแก้ให้เห็นชัดเจน เพื่อนำ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และคัดเลือกในภายหลัง รวมถึงการเลือกเครื่องมือและออกแบบขั้นตอนวิธีการคิด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ปรับปรุง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รวจสอบและปรับปรุ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fine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รวจสอบ การประเมินผลการดำเนินการแก้ปัญหาว่ามุ่งไปสู่คำตอบ หรือเป้าหมายที่วางไว้หรือไม่ โดยผู้แก้ปัญหาต้องตรวจสอบว่าขั้นตอนวิธีที่สร้างขึ้นสอดคล้องกับรายละเอียดของปัญหา ซึ่งได้แก่ ข้อมูลเข้า และข้อมูลออก เพื่อให้มั่นใจว่าสามารถรองรับข้อมูลเข้าได้ในทุกกรณีอย่างถูกต้องและสมบูรณ์ ในขณะเดียวกันก็ต้องปรับปรุงวิธีการเพื่อให้การแก้ปัญหานี้ได้ผลลัพธ์ที่ดีที่สุด ขั้นตอน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ตอนดังกล่าวข้างต้น เป็นเสมือนขั้นบันไ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tai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ทำให้มนุษย์สามารถประสบความสำเร็จในการแก้ปัญหา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ให้ผู้เรียนที่มีความสนใจสิ่งที่คล้ายกันอยู่กลุ่ม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ระดมสมองทำความเข้าใจปัญหา วางแผน ศึกษาจากแหล่งข้อมูลริเริ่มสร้างเป็นผลงานแลกเปลี่ยนเรียนรู้กับเพื่อนและผู้ส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รียนได้เป็นผู้ออกแบบ สร้าง ทำสิ่งที่ปรากฏขึ้นเป็นชิ้นงาน ในบรรยากาศของการมีปฏิสัมพันธ์กับสิ่งต่าง ๆ ทั้งเอกสาร ผู้สอน เพื่อน ความรู้เดิม ความรู้ใหม่ การแลกเปลี่ยนเรียนรู้ระหว่าง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ประเมิน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Evalu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ค่าหรือมูลค่าของสิ่งที่ดำเนินการไปว่าสำเร็จหรือไม่นั้น โดยใช้เกณฑ์ และมาตรฐานที่ผู้สอน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ราย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เตรียมเครื่องมือเพื่อใช้ประกอบ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ใช้แบบประเมินให้ตรงตามวัตถุประสงค์ของการวัดและประเมิน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จะต้องสังเกตและประเมินการทำงานที่เป็นขั้นตอนและผลงาน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ราย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ต้องเตรียมเครื่องมือเพื่อใช้ประกอบ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ใช้แบบประเมินให้ตรงตามวัตถุประสงค์ของการวัดและประเมิน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จะต้องสังเกตและประเมินการทำงานที่เป็นขั้นตอนและผลงาน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แบบผสมผสานร่วมกับทฤษฎีการขยายความคิดมีการวัดและประเมินผลทั้งในระหว่างการจัดการเรียนรูและหลังการจัดการเรียนรู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.1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ัดและประเมินผลระหว่างการจัดการเรียนรู จะใช้วิธีการประเม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ิมคำลงในผังมโนทัศน์ประจำหน่วยการเรียนรู เพื่อประเมินความเข้าใจของผู้เรียนและจัดระเบียบโครงสร้างปัญญ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วัดผลสัมฤทธิ์ทางการเรียนประจำหน่วยการเรียนรูเพื่อประเมินความรูความเข้าใจของผู้เรียนต่อเนื้อหาในหน่วยการ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>3.1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ภิปรายสถานการณปัญหาและสรุปประเด็น เพื่อประเมินความสามารถใน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แบบฝึกแก้ปัญหา เพื่อประเมินความสามารถในการคิดแก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ทำชิ้นงานเพื่อประเมินความสามารถในการถ่ายโย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หลังการจัดการเรียนรู จะใช้วิธี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วัดผลสัมฤทธิ์ทางการเรียนหลังเรียน เพื่อประเมิน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การแกปัญหาของผู้เรียน เพื่อประเมินความสามารถในการคิด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แบบประเมินการถ่ายโยงการเรียนรู เพื่อประเมินการถ่ายโย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รูปแบบ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 สามารถนำมาทดแทนใช้ในการเรียนการสอนแบบปกติ ทั้งนี้เพื่อส่งเสริมประสิทธิผลและประสิทธิภาพการเรียนรู้ของผู้เรียน ซึ่งผลที่ได้จากการนำรูปแบบการเรียนการสอนไปใช้ในการวิจัยครั้งนี้คือ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4.1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แนวทางให้กับผู้บริหารและครูในการจัดกิจกรรมและส่งเสริมการเรียนรู้แบบผสมผสานร่วมกับทฤษฎีการขยายความคิด เพื่อส่งเสริมการถ่ายโยงการเรียนรู้ และการคิดแก้ปัญหาสูงขึ้น ในวิทยาลัยเทคนิคบุรีรัมย์ จังหวัดบุรีรัมย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วิจัยที่ได้จะเป็นประโยชน์ต่อหน่วยงานที่เกี่ยวข้องใช้เป็นแนวทางในการจัดกิจกรรมการเรียนการสอนที่ส่งเสริมการถ่ายโยงการเรียนรู้ และการคิดแก้ปัญหาให้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รูปแบบ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รูปแบบการเรียนรู้แบบผสมผสานร่วมกับทฤษฎีการขยายความคิด เพื่อส่งเสริมการถ่ายโยงการเรียนรู้ไปใช้ ผู้สอนคว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ายละเอียดของรูปแบบ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ต้องทำความเข้าใจอย่างละเอียดในแต่ละองค์ประกอบของรูปแบบการเรียน              การสอนนี้เริ่มด้วยการศึกษาหลักการ วัตถุประสงค์ ที่เหมาะสมกับรูปแบบ ขั้นตอนการจัด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ัดและประเมินผล และแนวทางในการนำรูปแบบการเรียนการสอนไปใช้ เพื่อนำมาเป็นแนวทางในการจัดการเรียนการสอนในรายวิชาของต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นื้อหาสาระของรายวิชาที่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ต้องวิเคราะห์เนื้อหาของรายวิชาที่สอนอย่างละเอียดตามขั้นตอนการจัดการเรียนรู้ของรูปแบบการเรียนรู้ เพื่อจะได้ทราบว่าเนื้อหาสาระนั้นควรจัดลำดับอย่างไร หลังจากนั้นจึงวางยุทธศาสตร์การจัดการที่เหมาะสม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แผน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อนเขียนแผนการจัดการเรียนรู้ตามขั้นตอนที่ระบุไว้ในขั้นตอนการจัดการเรียนรู้ของรูปแบบโดยเริ่มจากเนื้อหาสาระที่เป็นพื้นฐานก่อน จากนั้นในการจัดการเรียนรู้เรื่องถัดไป ผู้สอ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รแสดงให้เห็นว่าเนื้อหาเรื่องใหม่นั้นมีส่วนที่ขยายความคิดเพิ่มเติมจากเรื่องแรกอย่างไรให้ชัดเจนและควรกำหนดยุทธศาสตร์การจัดการที่เหมาะสมลงไปในแผนการจัดการเรียนรู้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ของ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สอนควรมีความรู้ความสามารถด้านการใช้คอมพิวเตอร์ อินเทอร์เน็ตและระบบการจัดการเรียนการสอนแ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e-Learn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จะต้องมีเครื่องคอมพิวเตอร์ที่สามารถใช้ระบบอินเทอร์เน็ตประจำที่ทำงาน เพื่อความสะดวกในการติดต่อสื่อสารกับผู้เรียนและตรวจสอบข้อมูลในระบบการเรียนการสอนบนเว็บ นอกจากนั้นผู้สอนต้องมีความพร้อมในการเป็นผู้สนับสนุนการเรียนของผู้เรียนต้องมีการกระตุ้นให้กำลังใจและให้ความช่วยเหลืออย่างทันท่วงที และอย่างต่อเนื่องตลอดการเรียนเป็นผู้ร่วมคิดและเป็นเพื่อนกับผู้เรียน การสอนนั้นควรอยู่ในบรรยากาศของความเชื่อไว้วางใจและเอื้ออาทร นอกจากนี้ผู้สอนต้องมีความอุตสาหะในการวิเคราะห์เนื้อหา จัดลำดับการนำเสนอเนื้อหา เพื่อถ่ายทอดความรู้และเตรียมยุทธศาสตร์การจัดการที่เหมาะสม พร้อมจัดหาและเตรียมแหล่งทรัพยากรข้อมูลทางการศึกษาบนเว็บให้ผู้เรียนได้ศึกษา เพื่อให้เกิดประโยชน์สูงสุดในการใช้ระบบการเรียนการสอนบนเว็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5</w:t>
      </w:r>
      <w:bookmarkStart w:id="0" w:name="_GoBack"/>
      <w:bookmarkEnd w:id="0"/>
      <w:r>
        <w:rPr>
          <w:rFonts w:cs="TH SarabunPSK" w:ascii="TH SarabunPSK" w:hAnsi="TH SarabunPSK"/>
          <w:spacing w:val="-2"/>
          <w:sz w:val="32"/>
          <w:szCs w:val="32"/>
        </w:rPr>
        <w:t>.5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ตรียมความพร้อมของเครื่องมือและเทคโนโลยีที่มี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ที่ต้องการจัดการเรียนการสอนบนเว็บ จำเป็นต้องมีระบบคอมพิวเตอร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สามารถใช้ระบบอินเทอร์เน็ตได้อย่างทั่วถึงทั้งผู้สอนและผู้เรียน มีศูนย์คอมพิวเตอร์ช่วยสนับสนุนในการจัดทำเว็บและจัดเตรียมเนื้อที่ของเครื่องบริการให้เพียงพอต่อปริมาณข้อมูลที่จะเกิดขึ้น นอกจากนี้ควรจัดหาและฝึกอบรมการใช้โปรแกรมการจัดการเรียนการสอนบนเว็บ หรือระบบบริหารการเรียนการสอน เพื่อช่วยจัดการฐานข้อมูลของผู้เรียน ติดตามและตรวจสอบบันทึกการเข้าเรียนและผลการเรียน</w:t>
      </w:r>
    </w:p>
    <w:sectPr>
      <w:headerReference w:type="even" r:id="rId3"/>
      <w:headerReference w:type="default" r:id="rId4"/>
      <w:type w:val="nextPage"/>
      <w:pgSz w:w="11906" w:h="16838"/>
      <w:pgMar w:left="2160" w:right="1440" w:gutter="0" w:header="1440" w:top="2160" w:footer="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4">
    <w:name w:val="หัวกระดาษ อักขระ"/>
    <w:basedOn w:val="1"/>
    <w:qFormat/>
    <w:rPr/>
  </w:style>
  <w:style w:type="character" w:styleId="Style15">
    <w:name w:val="ท้ายกระดาษ อักขระ"/>
    <w:basedOn w:val="1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1">
    <w:name w:val="ตัวแทนข้อความ1"/>
    <w:qFormat/>
    <w:rPr>
      <w:color w:val="808080"/>
    </w:rPr>
  </w:style>
  <w:style w:type="character" w:styleId="12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9:00Z</dcterms:created>
  <dc:creator>iso100000</dc:creator>
  <dc:description/>
  <cp:keywords/>
  <dc:language>en-US</dc:language>
  <cp:lastModifiedBy>hp</cp:lastModifiedBy>
  <cp:lastPrinted>2017-12-23T13:40:00Z</cp:lastPrinted>
  <dcterms:modified xsi:type="dcterms:W3CDTF">2017-12-23T06:40:00Z</dcterms:modified>
  <cp:revision>7</cp:revision>
  <dc:subject/>
  <dc:title/>
</cp:coreProperties>
</file>