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0</wp:posOffset>
                </wp:positionH>
                <wp:positionV relativeFrom="paragraph">
                  <wp:posOffset>-527050</wp:posOffset>
                </wp:positionV>
                <wp:extent cx="425450" cy="38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-41.5pt;width:33.45pt;height:3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จัยครั้งนี้เป็นการวิจัยและพัฒ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วัตถุประสงค์เพื่อพัฒนา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 และศึกษาผลการจัดการเรียนรู้ตามรูปแบบที่พัฒนาขึ้นผู้วิจัยได้ดำเนินการวิจัยตาม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ผลการทดลองใช้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แผ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เรียนรู้แบบผสมผสานร่วมกับทฤษฎีการขยายความคิดมีขั้นตอนการดำเนินการวิจัย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ผู้เชี่ยวชาญในการประเมินร่าง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เป็นผู้เชี่ยวชา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่งเป็นผู้เชี่ยวชาญในการประเมินร่างรูปแบบและผู้เชี่ยวชาญในการรับรองรูปแบบ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ในการประเมินร่างรูปแบบการเรียนรู้แบบผสมผสานร่วมกับทฤษฎีการขยายความคิดประกอบด้วยผู้เชี่ยวชาญ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เรียนรู้แบบผสมผสานร่วมกับทฤษฎีการขยายความคิดจำนวน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โดยเป็นผู้เชี่ยวชาญด้านเทคโนโลยีการศึกษาด้านการจัดการเรียนการสอนแบบผสมผสานและด้านการจัดการเรียนการสอนระดับอาชีวศึกษาหรืออุดมศึกษาซึ่งเป็นผู้มีคุณวุฒิการศึกษาในสาขาที่เกี่ยวข้องดังกล่าวข้างต้นในระดับปริญญาเอกมีประสบการณ์การสอนในสถาบันการอาชีวศึกษาหรือสถาบันอุดม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การจัดการเรียนรู้ด้วยวิธีการถ่ายโยงการเรียนรู้และการคิดแก้ปัญห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ผู้เชี่ยวชาญด้านการจัดการเรียนการสอนด้านคอมพิวเตอร์และด้านการจัดการเรียนการสอนระดับอาชีวศึกษาหรืออุดมศึกษาซึ่งเป็นผู้มีคุณวุฒิการศึกษาในสาข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ดังกล่าวข้างต้นในระดับปริญญาเอกมีประสบการณ์การสอนในสถาบันการอาชีวศึกษาหรือสถาบันอุดม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หรือเป็นผู้มีคุณวุฒิการศึกษาในระดับปริญญาโทมี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ในสถาบันการอาชีวศึกษาหรือสถาบันอุดม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ตำแหน่งทางวิชาการไม่ต่ำกว่าผู้ช่วยศาสตราจารย์โดยผู้เชี่ยวชาญกลุ่มนี้ต้องมีประสบการณ์การสอนหรือบริหารด้านคอมพิวเตอร์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การประเมินแบบประเมินความพึงพอใจของผู้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ผู้เชี่ยวชาญด้านเทคโนโลยีการศึกษาและด้านการจัดการเรียนการสอนทางด้านคอมพิวเตอร์ซึ่งเป็นผู้มีคุณวุฒิการศึกษาในสาขาที่เกี่ยวข้องดังกล่าวข้างต้นในระดับปริญญาเอกมีประสบการณ์การสอนในสถาบันการอาชีวศึกษาหรือสถาบันอุดม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ในการรับรองรูปแบบการเรียนรู้แบบผสมผสานร่วมกับ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ยายความคิดคัดเลือกกลุ่มตัวอย่างโดยวิธีเฉพาะเจาะจ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urposive Sampl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ู้เชี่ยวชาญกลุ่ม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าน โดยเป็นผู้เชี่ยวชาญด้านเทคโนโลยีการศึกษาด้านการจัดการเรียนการสอนแบบผสมผสานร่วมกับทฤษฎีการขยายความคิดซึ่งเป็นผู้มีคุณวุฒิการศึกษาในสาขาที่เกี่ยวข้องดังกล่าวข้างต้นในระดับปริญญาเอกมีประสบการณ์การสอนในสถาบันการอาชีวศึกษาหรือสถาบันอุดม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ป็นผู้มีคุณวุฒิการศึกษาในระดับปริญญาโทมีประสบการณ์การสอนในสถาบันการอาชีวศึกษาหรือสถาบันอุดมศึกษาไม่น้อย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ตำแหน่งทางวิชาการไม่ต่ำกว่าผู้ช่วยศาสตราจาร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เชี่ยวชาญกลุ่มนี้ต้องมีประสบการณ์การสอนหรือบริหารด้านคอมพิวเตอร์มาแล้วไม่น้อย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ผู้วิจัยเก็บข้อมูลด้วยตนเอง โดยการใช้คำถามในแบบสัมภาษณ์เชิงลึ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เป็นเครื่องมือในการดำเนินการสัมภาษณ์ผู้เชี่ยวชาญซึ่งในการสัมภาษณ์ผู้เชี่ยวชาญผู้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ทำหน้าที่เป็นผู้สัมภาษณ์ด้วยตนเองโดยก่อนการสัมภาษณ์จะทำการชี้แจงวัตถุประสงค์การวิจัยให้ผู้เชี่ยวชาญทราบก่อนการสัมภาษณ์ทุกครั้งเพื่อให้ได้ข้อมูลที่ตรงกับจุดประสงค์ให้มากที่สุด โดยผู้วิจัยดำเนินการเก็บรวบรวมข้อมูลตามขั้นตอน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ตรียมการก่อน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ำการเตรียมความพร้อมก่อนดำเนินการวิจัย โดยการศึกษาค้นคว้าและรวบรวมข้อมูลจากแหล่งข้อมูลทางด้านวิช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สื่อสิ่งพิมพ์ เช่น เอกสารทางวิชาการ บทควา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วารสาร ข้อมูลจากอินเทอร์เน็ต และทบทวนงานวิจั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บตัวแปรที่ศึกษาใน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การวิจัยและกรอบทฤษฎ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ตัวแปรในการศึกษาในครั้งนี้ให้สอดคล้องกับวัตถุประสงค์การวิจัยและกรอบทฤษฎ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และคำถาม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ัมภาษณ์เชิงลึกให้ครอบคลุมตัวแปรในกา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เสนอแบบสัมภาษณ์เชิงลึกให้อาจารย์ที่ปรึกษาตรวจสอบความตรงเชิงเนื้อหา</w:t>
      </w:r>
      <w:r>
        <w:rPr>
          <w:rFonts w:cs="TH SarabunPSK" w:ascii="TH SarabunPSK" w:hAnsi="TH SarabunPSK"/>
          <w:sz w:val="32"/>
          <w:szCs w:val="32"/>
        </w:rPr>
        <w:t xml:space="preserve">(Content Validity) </w:t>
      </w:r>
      <w:r>
        <w:rPr>
          <w:rFonts w:ascii="TH SarabunPSK" w:hAnsi="TH SarabunPSK" w:cs="TH SarabunPSK"/>
          <w:sz w:val="32"/>
          <w:sz w:val="32"/>
          <w:szCs w:val="32"/>
        </w:rPr>
        <w:t>โดยตรวจสอบข้อคำถามให้ครอบคลุมตัวแปรในการวิจัยหาข้อบกพร่องที่ควรปรับปรุงแก้ไขตลอดจนความถูกต้องของความเหมาะสมของภาษาและถ้อยคำที่ใช้ลักษณะคำถามที่กำกวม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ข้อบกพร่องที่ได้จากผลการวิเคราะห์คุณภาพของแบบสัมภาษณ์เชิงลึกจากนั้นนำไปใช้เป็นเครื่องมือการวิจัย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ติดต่อประสานงานกับผู้เชี่ยวชาญเพื่อสร้างความเข้าใจเกี่ยวกับวัตถุประสงค์การวิจัยกระบว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ทำหนังสือเรียนแต่งตั้งผู้เชี่ยวชาญที่จะให้ข้อมูลการวิจัยด้วยแบบสัมภาษณ์เชิงลึก </w:t>
      </w:r>
      <w:r>
        <w:rPr>
          <w:rFonts w:cs="TH SarabunPSK" w:ascii="TH SarabunPSK" w:hAnsi="TH SarabunPSK"/>
          <w:sz w:val="32"/>
          <w:szCs w:val="32"/>
        </w:rPr>
        <w:t>(In-depth Interview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เชิงลึกในการวิจัยครั้งนี้ได้จัดทำการ สัมภาษณ์เชิงลึก จากผู้เชี่ยวชาญ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สนทนาในแบบสัมภาษณ์และเครื่องบันทึก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บการสัมภาษณ์เชิงลึก </w:t>
      </w:r>
      <w:r>
        <w:rPr>
          <w:rFonts w:cs="TH SarabunPSK" w:ascii="TH SarabunPSK" w:hAnsi="TH SarabunPSK"/>
          <w:sz w:val="32"/>
          <w:szCs w:val="32"/>
        </w:rPr>
        <w:t xml:space="preserve">(In-depth Interview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ทำการแจ้งวัตถุประสงค์ของการวิจัยเพื่อให้ผู้เชี่ยวชาญจะได้ให้ข้อมูลที่ตรงกับวัตถุประสงค์ที่ต้องการ เมื่อสิ้นสุดสัมภาษณ์เชิงลึกผู้วิจัยกล่าวขอบคุณผู้เชี่ยวชาญที่ให้ข้อมูลที่ประโยชน์กับผู้วิจัย และอธิบายถึงการบันทึกเสียงในสัมภาษณ์เชิงลึกครั้งนี้จะถูกเก็บไว้เป็นความลับ และทำการลบข้อมูลในส่วนที่ได้ทำการบันทึกเสียงเมื่อการวิจัยสิ้นสุด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การสัมภาษณ์เชิงลึกถอดข้อความจากเครื่องบันทึกเสียงแบบคำต่อคำออกเป็นบทสนทนาที่เป็นตัวอักษรด้วยตนเอง จัดข้อความที่ได้ให้เป็นหมวดหมู่ ตรวจสอบความถูกต้องขอ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เสนอ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ให้ผู้เชี่ยวชาญชุดเดิมพิจารณาอี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ตามข้อเสนอแนะของผู้เชี่ยวชาญและปรับเป็นฉบับ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เก็บข้อมูลร่วมกับการสัมภาษณ์เชิงลึกเป็นประเด็นการสนทนาที่ผู้วิจัยกำหนดขึ้นเกี่ยวกับความเหมาะสมและความเป็นไปได้ของรูปแบบโดย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เก็บข้อมูลร่วมกับสัมภาษณ์เชิงล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จากการสนทนากลุ่มใช้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>(Content Analysi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ผลการจัดการเรียนรู้ตาม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นักศึกษาขั้นการศึกษาทดลองในการจัดการเรียนการสอน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3.2.1.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ระดับอาชีวศึกษาวิทยาลัยเทคนิคบุรีรัมย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ลงทะเบียนเรียนรายวิชาการประยุกต์ใช้โปรแกรมสื่อปร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58</w:t>
        <w:tab/>
        <w:tab/>
        <w:tab/>
        <w:tab/>
        <w:t>3.2.1.2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ตัวอย่างในศึกษาครั้งนี้ได้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ระดับอาชีวศึกษาวิทยาลัยเทคนิคบ้านแพ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ลงทะเบียนเรียนรายวิชาการประยุกต์ใช้โปรแกรมสื่อประสม 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5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ือกกลุ่มตัวอย่างโดยใช้วิธีสุ่มแบบ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luster Sampl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องจากทั้งหม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ละห้องเรียนประกอบ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ที่คละความสามารถโดยมีทั้ง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านกลาง และอ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ห้องเดียว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แต่ละห้องจึงมีคุณสมบัติไม่แตกต่า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นั้นสุ่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 เป็นกลุ่มทดลอง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เป็นกลุ่มควบคุมโดยการสุ่มอย่างง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ดลองเป็นห้องที่เรียนรู้แบบผสมผสานร่วมกับทฤษฎีการขยายความ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และกลุ่มควบคุมเป็นห้องที่เรียนรู้ในห้องเรียนปก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>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มีกลุ่มทดล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ละกลุ่มควบค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ในกลุ่มทดลองจัดให้มีการวัดความสามารถในการถ่ายโยงการเรียนรู้และการคิดแก้ปัญหาของนักศึกษาก่อนหลังจากนั้นจัดกิจกรรมการเรียนรู้ตามรูปแบบการเรียนรู้แบบผสมผสานร่วมกับทฤษฎีการขยายความคิดแล้ววัดความสามารถในการถ่ายโยงการเรียนรู้และการคิดแก้ปัญหาของนักศึกษาอีกครั้งหนึ่งสำหรับกลุ่มควบคุมเป็นกลุ่มที่เรียนรู้ในห้องเรียนปกติหลังเรียนมีการวัดความสามารถในการถ่ายโยงการเรียนรู้และการคิดแก้ปัญหาของนักศึกษาแบบแผนการวิจัยในการศึกษาครั้งนี้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แผนการวิจั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41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่อน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ดลอ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หลั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R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R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cs="Cambria Math" w:ascii="Cambria Math" w:hAnsi="Cambria Math"/>
                <w:sz w:val="32"/>
                <w:szCs w:val="32"/>
              </w:rPr>
              <w:t>∼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 xml:space="preserve">X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ผสมผสานร่วมกับทฤษฎีการขยาย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Cambria Math" w:ascii="Cambria Math" w:hAnsi="Cambria Math"/>
          <w:sz w:val="32"/>
          <w:szCs w:val="32"/>
        </w:rPr>
        <w:t>∼</w:t>
      </w:r>
      <w:r>
        <w:rPr>
          <w:rFonts w:cs="TH SarabunPSK" w:ascii="TH SarabunPSK" w:hAnsi="TH SarabunPSK"/>
          <w:sz w:val="32"/>
          <w:szCs w:val="32"/>
        </w:rPr>
        <w:t xml:space="preserve">X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ในห้องเรียน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T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่อ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T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E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ในกลุ่ม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C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ในกลุ่มควบค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R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ลุ่มตัวอย่างแบบส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ตอนการพัฒนารูปแบบการเรียนรู้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มีเครื่องมือที่ใช้ใน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3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แบบสอบถาม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สร้างแบบประเมินตามองค์ประกอบและขั้นตอนการดำเนินกิจกรรมการเรียนรู้แบบประเมินที่สร้างขึ้นประกอบด้วย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ได้แก่ส่ว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พื้นฐานของผู้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องค์ประกอบและขั้นตอนการดำเนินกิจกรรมการเรียนรู้ตามรูปแบบการเรียนรู้แบบผสมผส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เพิ่มเติมมีขั้นตอนการ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1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เอกสารเกี่ยวกับหลักการแนวคิดและวิธีการสร้างแบบประเมินรูปแบบการเรียนการสอนแบบผสมผสานร่วมกับทฤษฎีการขยาย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2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หัวข้อหลักที่จะสอบถามและกำหนดรายละเอียดของแบบ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3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แบบประเมินรูปแบบการเรียนการสอนแบบผสมผสานร่วมกับทฤษฎีการขยายความคิดโดยใช้ค่าดัชนีความสอดคล้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dex of Consistency : IO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ให้คะแนนการตอบแบบประเมินรูปแบบของผู้เชี่ยวชาญแล้วหาค่าเฉลี่ยโดยเกณฑ์การแปลความหมายของค่าเฉลี่ยแต่ละข้อจะมีค่าอยู่ระหว่าง 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ค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ว่าขั้นตอนของรูปแบบในข้อนั้นไม่เหมาะสมต้องปรับปรุ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4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แบบประเมินรูปแบบการเรียนการสอนแบบผสมผสานร่วมกับทฤษฎีการขยายความคิดที่สร้างขึ้นไปให้อาจารย์ที่ปรึกษากับประธานควบคุมการทำวิทยานิพนธ์ตรวจสอบความ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5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แบบประเมินรูปแบบการเรียนการสอนแบบผสมผสานร่วมกับทฤษฎีการขยายความคิดที่แก้ไขแล้วไปให้ผู้เชี่ยวชาญด้านเทคโนโลยีการศึกษาด้านการจัด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แบบผสมผสาน ประเมินความสอดคล้อ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ะสม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บทเรียนผ่านเว็บ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วิจัยสร้างแบบประเมินและรับรองรูปแบบการเรียนรู้โดยพิจารณาในด้านขององค์ประกอบขั้นตอนการจัดกิจกรรมการเรียนรู้ตามรูปแบบการเรียนรู้แบบผสมผสานและประเมินรูปแบบในภาพรวมแบบประเมินที่สร้างขึ้น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พื้นฐานของผู้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ประเมินองค์ประกอบและขั้นตอนการจัดกิจกรรมการเรียนรู้ตาม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และรับรองรูป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เพิ่มเติมมีขั้นตอน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เกี่ยวกับหลักการแนวคิดและวิธีการสร้างแบบประเมินบทเรียนแบบผสมผส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ัวข้อหลักที่จะสอบถามกำหนดรายละเอียดของแบบประเมินและสร้างแบบประเมินบทเรียนผ่านเว็บแยกเป็น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ฉบับฉบับที่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บทเรียนแบบผสมผสานด้านการออกแบบและฉบับที่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บทเรียนผ่านเว็บด้านเนื้อหามีลักษณะเป็นแบบมาตราส่วนประมาณค่า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ประเมินบทเรียนแบบผสมผสานที่สร้างขึ้นไปเรียนปรึกษากับประธานควบคุมการทำวิทยานิพนธ์เพื่อตรวจสอบความ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ประเมินบทเรียนแบบผสมผสานที่แก้ไขแล้ว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อกแบบไปให้ผู้เชี่ยวชาญด้านเทคโนโลยีการศึกษาและด้านการจัดการเรียนการสอนระดับประกาศนียบัตรวิชาชีพประเมินความเหมาะสมส่วน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เนื้อหาไปให้ผู้เชี่ยวชาญด้านการจัดการเรียนการสอนวิชาการประยุกต์ใช้โปรแกรมสื่อประสมประเมิน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บทเรียนผ่านเว็บที่สร้างขึ้นมีลักษณะ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ใช้เกณฑ์การให้คะแน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6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นำแบบประเมินไปให้อาจารย์ที่ปรึกษาตรวจสอบความครอบคลุมและความถูกต้องหลังจากนั้นผู้วิจัยได้ปรับปรุงแบบประเมินตาม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ผู้เรียนต่อรูปแบบการเรียนรู้แบบผสมผสานร่วมกับทฤษฎีการขยายความคิดมีขั้นตอน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ตำราและงานวิจัยที่เกี่ยวข้องกับรูปแบบการสร้างแบบประเมิน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ัวข้อหลักที่จะสอบถามกำหนดรายละเอียดของแบบประเมินความความพึงพอใจและสร้างแบบประเมินความพึงพอใจมีลักษณะเป็นแบบมาตราส่วน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ประเมินความพึงพอใจที่สร้างขึ้นไปให้อาจารย์ที่ปรึกษาวิทยานิพนธ์เพื่อตรวจสอบความ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ประเมินความพึงพอใจที่แก้ไขแล้วไปให้ผู้เชี่ยวชาญด้านเทคโนโลยีการศึกษาและด้านการจัดการเรียนการสอนวิชาการประยุกต์ใช้โปรแกรมสื่อประสมเป็นผู้ตรวจสอบความเหมาะสมของข้อคำถามกับวัตถุประสงค์ของเครื่องมือเป็นการหาความเที่ยงตรงเชิงเนื้อหาโดยใช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Consistency: IOC) </w:t>
      </w:r>
      <w:r>
        <w:rPr>
          <w:rFonts w:ascii="TH SarabunPSK" w:hAnsi="TH SarabunPSK" w:cs="TH SarabunPSK"/>
          <w:sz w:val="32"/>
          <w:sz w:val="32"/>
          <w:szCs w:val="32"/>
        </w:rPr>
        <w:t>โดยเกณฑ์การแปลความหมายของค่าเฉลี่ยแต่ละข้อจะมีค่าอยู่ระหว่าง–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+1</w:t>
      </w:r>
      <w:r>
        <w:rPr>
          <w:rFonts w:ascii="TH SarabunPSK" w:hAnsi="TH SarabunPSK" w:cs="TH SarabunPSK"/>
          <w:sz w:val="32"/>
          <w:sz w:val="32"/>
          <w:szCs w:val="32"/>
        </w:rPr>
        <w:t>ถ้าค่า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ี่ได้น้อยกว่า</w:t>
      </w:r>
      <w:r>
        <w:rPr>
          <w:rFonts w:cs="TH SarabunPSK" w:ascii="TH SarabunPSK" w:hAnsi="TH SarabunPSK"/>
          <w:sz w:val="32"/>
          <w:szCs w:val="32"/>
        </w:rPr>
        <w:t>0.5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คำถามที่ต้องปรับปรุงหรือตัด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ที่ผู้วิจัยสร้างขึ้นมีลักษณะเป็นแบบมาตราส่วนประมาณค่า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ระดับใช้เกณฑ์การให้คะแน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และรับรองการวิจัยโดยผู้เชี่ยวชาญเพื่อใช้เป็น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รับรองรูปแบบการเรียนรู้แบบผสมผสานร่วมกับทฤษฎีการขยายความคิดที่ผู้วิจัยพัฒนา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ตำราและงานวิจัยที่เกี่ยวข้องกับรูปแบบการสร้างแบบประเมินและรับรอง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หลักที่จะสอบถามกำหนดรายละเอียดของแบบประเมินและรับรองการวิจัยและสร้างแบบประเมินและรับรองการวิจัย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 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เป็นแบบมาตราส่วน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>และ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ำถามปลายเป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ประเมินและรับรองการวิจัยที่สร้างขึ้นไปปรึกษากับอาจารย์ควบคุมวิทยานิพนธ์เพื่อตรวจสอบความถูกต้องของแบบ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ประเมินและรับรองการวิจัยที่แก้ไขแล้วไปให้ผู้เชี่ยวชาญด้านเทคโนโลยีการศึกษาด้านการจัดการเรียนการสอนแบบผสมผสานและด้านการจัดการเรียนการสอนระดับประกาศนียบัตรวิชาชีพประเมินและรับร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และรับรองการวิจัยที่ผู้วิจัยสร้างขึ้นส่วนที่มีลักษณะ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ใช้เกณฑ์การให้คะแน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1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ครื่องมือที่ใช้ในการทดลอง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เรียนรายวิชาการประยุกต์ใช้โปรแกรมสื่อประสมเป็นเครื่องมือที่ใช้ในการจัดกิจกรรมการเรียนการสอนแบบผสมผสานร่วมกับทฤษฎีการขยาย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1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วิเคราะห์ทฤษฎีและเอกสารงานวิจัยที่เกี่ยวข้องกับการเรียนการสอนแบบผสมผสานการเรียนการสอนทฤษฎีการขยายความคิดและจุดมุ่งหมายของรายวิชาการประยุกต์ใช้โปรแกรมสื่อปร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2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กลุ่มเป้าหมายประสบการณ์ในการใช้คอมพิวเตอร์และอินเทอร์เน็ตเพื่อการออกแบบบทเรียนให้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3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เคราะห์โครงสร้างหลักสูตรและเนื้อหารายวิชาการประยุกต์ใช้โปรแกรมสื่อประสมด้วยการศึกษาเอกสารหลักสูตรและตำรา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4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ผนการสอนบทเรียนกำหนดจุดประสงค์เชิงพฤติกรรมและเนื้อหาที่จะนำมาผสมผสานและออกแบบกิจกรรมการเรียนรู้ตามทฤษฎีการขยาย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5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บทเรียนรายวิชาการประยุกต์ใช้โปรแกรมสื่อประสมตามรูปแบบที่ออกแบบ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บทเรียนที่ผู้วิจัยสร้างขึ้นไปให้ผู้เชี่ยวชาญด้านเทคโนโลยีการศึกษาด้านการจัดการเรียนการสอนระดับอาชีวศึกษาและด้านการจัดการเรียนการสอนวิชาการประยุกต์ใช้โปรแกรมสื่อประสมประเมินความเหมาะสมโดยใช้แบบประเมินบทเรียนผ่านเว็บที่ผู้วิจัยสร้างขึ้นเป็นเครื่องมือจากนั้นนำมาปรับปรุ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ใช้บทเรียนโดยนำบทเรียนที่ได้พัฒนาขึ้นไปทดลองใช้กับกลุ่มผู้เรียนที่มีลักษณะใกล้เคียงกับกลุ่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ไม่ใช่กลุ่ม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เป็น </w:t>
      </w:r>
      <w:r>
        <w:rPr>
          <w:rFonts w:cs="TH SarabunPSK" w:ascii="TH SarabunPSK" w:hAnsi="TH SarabunPSK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การทดลองกับ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หาข้อบกพร่องโดยสังเกตพฤติกรรมขณะเรียนพร้อมสัมภาษณ์ความคิดเห็นของผู้เรียนที่มีต่อการเรียนการสอนผ่านเว็บจากนั้นนำมาปรับปรุงแก้ไขเพื่อใช้ทดลองในขั้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การทดลองกับผู้เรีย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เพื่อหาประสิทธิภาพของบทเรียนผ่านเว็บที่สร้างขึ้นให้ได้ตามเกณฑ์การหาประสิทธิภาพของบทเรียนตามเกณฑ์เมกุยแกนส์               การวิเคราะห์เปรียบเทียบ ผลสัมฤทธิ์ทางการเรียนก่อนและหลังเรียน โดยได้ทำการทดลองระหว่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เพื่อ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บทเรียนเพื่อเตรียม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ของผู้เรียนเป็นการวัดความรู้ความเข้าใจของผู้เรียนที่ได้รับหลังจากเรียนตามรูปแบบการเรียนรู้แบบผสมผสานร่วมกับ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ยายความคิดที่ผู้วิจัยพัฒนาขึ้นโดยมีขั้นตอน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เอกสารตำราและงานวิจัยที่เกี่ยวข้องกับรูปแบบการสร้าง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แบบทดสอบวัดผลสัมฤทธิ์ทางการเรียนให้ครอบคลุมวัตถุประสงค์และเนื้อหาเป็นข้อสอบแบบเลือกต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เลื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3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แบบทดสอบวัดผลสัมฤทธิ์ทางการเรียนที่สร้างขึ้นไปปรึกษากับประธานควบคุมการทำวิทยานิพนธ์เพื่อตรวจสอบความ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4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แบบทดสอบวัดผลสัมฤทธิ์ทางการเรียนที่สร้างขึ้นไปให้ผู้เชี่ยวชาญวิชาการประยุกต์ใช้โปรแกรมสื่อประสมประเมินความสอดคล้องเป็นการหาความเที่ยงตรงเชิงเนื้อหาโดยใช้ค่าดัชนีความสอดคล้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dex of Consistency : IO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กณฑ์การแปลความหมายของค่าเฉลี่ยแต่ละข้อจะมีค่าอยู่ระหว่าง –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ค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ข้อคำถามที่ต้องปรับปรุงหรือตัด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วัดผลสัมฤทธิ์ทางการเรียนไปทดลองกับ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คยเรียนวิชาการประยุกต์ใช้โปรแกรมสื่อ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มาวิเคราะห์ความยากง่าย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>ของข้อสอบแต่ละ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ข้อสอบที่มีค่าความยากง่าย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20 - 0.8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>(r) 0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ความเชื่อมั่นของแบบทดสอบโดยใช้สูตร </w:t>
      </w:r>
      <w:r>
        <w:rPr>
          <w:rFonts w:cs="TH SarabunPSK" w:ascii="TH SarabunPSK" w:hAnsi="TH SarabunPSK"/>
          <w:sz w:val="32"/>
          <w:szCs w:val="32"/>
        </w:rPr>
        <w:t xml:space="preserve">KR-20 </w:t>
      </w:r>
      <w:r>
        <w:rPr>
          <w:rFonts w:ascii="TH SarabunPSK" w:hAnsi="TH SarabunPSK" w:cs="TH SarabunPSK"/>
          <w:sz w:val="32"/>
          <w:sz w:val="32"/>
          <w:szCs w:val="32"/>
        </w:rPr>
        <w:t>ของคูเด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ชาร์ดสัน </w:t>
      </w:r>
      <w:r>
        <w:rPr>
          <w:rFonts w:cs="TH SarabunPSK" w:ascii="TH SarabunPSK" w:hAnsi="TH SarabunPSK"/>
          <w:sz w:val="32"/>
          <w:szCs w:val="32"/>
        </w:rPr>
        <w:t>(Kuder-Richards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วัดผลสัมฤทธิ์ทางการเรียนที่ได้ไปใช้ทดสอบกับ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ารถ่ายโยงการเรียนรู้เป็นเครื่องมือสำหรับทดสอบการถ่ายโยงการเรียนรู้ของผู้เรียนที่ได้รับหลังจากเรียนตามรูปแบบการเรียนรู้แบบผสมผสานร่วมกับ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ประยุกต์ใช้โปรแกรมสื่อปร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ผู้วิจัยพัฒนาขึ้นไปใช้ในกระบวนการคิดแก้ปัญหาโดยมีขั้นตอน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ตำราและงานวิจัยที่เกี่ยวข้องกับรูปแบบการสร้างแบบทดสอบการถ่ายโย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การถ่ายโยงการเรียนรู้ให้ครอบคลุมวัตถุประสงค์และเนื้อหา ซึ่งเป็นข้อสอบ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การถ่ายโยงการเรียนรู้ที่สร้างขึ้นไปปรึกษากับประธานควบคุมการทำวิทยานิพนธ์เพื่อตรวจสอบความ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การถ่ายโยงการเรียนรู้ที่สร้างขึ้นไปให้ผู้เชี่ยวชาญวิชาการประยุกต์ใช้โปรแกรมสื่อประสม และด้านหลักสูตรและการสอนตรวจสอบความตรงตามเนื้อหา โดยให้ผู้เชี่ยวชาญประเมินให้คะแนนความสอดคล้องของข้อคำถามกับเนื้อหาวิชาและวัตถุประสงค์ของเครื่องมือ โดยใช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Consistency : IOC) </w:t>
      </w:r>
      <w:r>
        <w:rPr>
          <w:rFonts w:ascii="TH SarabunPSK" w:hAnsi="TH SarabunPSK" w:cs="TH SarabunPSK"/>
          <w:sz w:val="32"/>
          <w:sz w:val="32"/>
          <w:szCs w:val="32"/>
        </w:rPr>
        <w:t>แต่ละข้อคำถามจะมีค่าอยู่ระหว่าง –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ณฑ์การแปลความหมาย ถ้า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ี่คำนวณได้มี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เป็นข้อคำถามที่ต้องปรับปรุงหรือตัด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3.5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แบบทดสอบการถ่ายโยงการเรียนรู้ที่สร้างขึ้นไปทดลองกับผู้เรียนที่เคยเรียนวิชาการการประยุกต์ใช้โปรแกรมสื่อประสมและไม่ได้เป็นกลุ่มตัว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วิเคราะห์หาความยากง่าย และค่าอำนาจจำแนกของแบบทดส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มาวิเคราะห์หาค่าความยากง่าย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ของแบบทดสอบ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คำถามแต่ละข้อ โดยผู้วิจัยจะเลือกข้อคำถามที่มีค่าความยากง่าย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2 – 0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ของแบบทดสอบ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ถ้าข้อคำถามใดมีค่าความยากง่ายและค่าอำนาจจำแนกไม่อยู่ในช่วงที่กำหนด ผู้วิจัยจะปรับปรุงหรือตัดข้อคำถามนั้นออ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มาหาค่าความเชื่อมั่นของแบบทดสอบ โดยใช้สูตร </w:t>
      </w:r>
      <w:r>
        <w:rPr>
          <w:rFonts w:cs="TH SarabunPSK" w:ascii="TH SarabunPSK" w:hAnsi="TH SarabunPSK"/>
          <w:sz w:val="32"/>
          <w:szCs w:val="32"/>
        </w:rPr>
        <w:t xml:space="preserve">KR-20 </w:t>
      </w:r>
      <w:r>
        <w:rPr>
          <w:rFonts w:ascii="TH SarabunPSK" w:hAnsi="TH SarabunPSK" w:cs="TH SarabunPSK"/>
          <w:sz w:val="32"/>
          <w:sz w:val="32"/>
          <w:szCs w:val="32"/>
        </w:rPr>
        <w:t>ของคูเด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ิชาร์ดส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การถ่ายโยงการเรียนรู้ที่ได้ไปใช้ประเมินกับ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การคิดแก้ปัญหาของผู้เรียนเป็นการวัดความสามารถในการนำความรู้ความเข้าใจจากความคิดรวบยอดทักษะและหลักการที่ผู้เรียนได้รับหลังจากเรียนตามรูปแบบการเรียนรู้แบบผสมผสานร่วมกับทฤษฎีการขยาย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ประยุกต์ใช้โปรแกรมสื่อปร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ผู้วิจัยพัฒนาขึ้นไปใช้ในกระบวนการคิดแก้ปัญหาโดยมีขั้นตอน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ตำราและงานวิจัยที่เกี่ยวข้องกับรูปแบบการสร้างแบบทดสอบ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การคิดแก้ปัญหาให้ครอบคลุมวัตถุประสงค์และเนื้อหาเป็นแบบทดสอบ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สร้างเป็นสถานการณ์ปัญหาที่เกี่ยวข้องกับวิชาการประยุกต์ใช้โปรแกรมสื่อประสมโดยให้นักศึกษาอ่านสถานการณ์ปัญหาและตอบคำถามเพื่อการคิดแก้ปัญห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นี้จะยึดหลักกระบวนการคิดแก้ปัญหาตามแนวคิดของ</w:t>
      </w:r>
      <w:r>
        <w:rPr>
          <w:rFonts w:cs="TH SarabunPSK" w:ascii="TH SarabunPSK" w:hAnsi="TH SarabunPSK"/>
          <w:sz w:val="32"/>
          <w:szCs w:val="32"/>
        </w:rPr>
        <w:t xml:space="preserve">Weir (1974), Gick (1986),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Krulik and Rudnick (199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ปัญหา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วิธี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ผลการคิดแก้ปัญหาเป็นตัวบ่งชี้ความสามารถใ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การคิดแก้ปัญหาที่สร้างขึ้นไปปรึกษากับประธานควบคุมวิทยานิพนธ์เพื่อตรวจสอบความ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การคิดแก้ปัญหาที่สร้างขึ้นไปให้ผู้เชี่ยวชาญวิชาวิชาการประยุกต์ใช้โปรแกรมสื่อประสมและด้านหลักสูตรและการสอนตรวจสอบความตรงตามเนื้อหาโดยให้ผู้เชี่ยวชาญประเมินให้คะแนนคำถามแต่ละข้อโดยพิจารณาความสอดคล้องของสถานการณ์ปัญหาและข้อคำถามกับเนื้อหาวิชาเป็นการหาความเที่ยงตรงเชิงเนื้อหาโดยใช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Consistency : IOC) </w:t>
      </w:r>
      <w:r>
        <w:rPr>
          <w:rFonts w:ascii="TH SarabunPSK" w:hAnsi="TH SarabunPSK" w:cs="TH SarabunPSK"/>
          <w:sz w:val="32"/>
          <w:sz w:val="32"/>
          <w:szCs w:val="32"/>
        </w:rPr>
        <w:t>โดยเกณฑ์การแปลความหมายของค่าเฉลี่ยแต่ละข้อจะมีค่าอยู่ระหว่าง–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น้อยกว่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คำถามที่ต้องปรับปรุงหรือตัด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การคิดแก้ปัญหาที่สร้างขึ้นไปทดลองกับผู้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คยเรียนวิชาการประยุกต์ใช้โปรแกรมสื่อประสมเพื่อกำหนดเวลาในการทำแบบทด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หาเกณฑ์ในการใช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ะแนนที่ได้มาวิเคราะห์ความยากง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ข้อคำถามแต่ละ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ข้อคำถามที่มีค่าความยากง่าย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0.20 -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งแต่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8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่าความเชื่อมั่นของแบบทดสอบโดยใช้สูตร</w:t>
      </w:r>
      <w:r>
        <w:rPr>
          <w:rFonts w:cs="TH SarabunPSK" w:ascii="TH SarabunPSK" w:hAnsi="TH SarabunPSK"/>
          <w:sz w:val="32"/>
          <w:szCs w:val="32"/>
        </w:rPr>
        <w:t>KR-20</w:t>
      </w:r>
      <w:r>
        <w:rPr>
          <w:rFonts w:ascii="TH SarabunPSK" w:hAnsi="TH SarabunPSK" w:cs="TH SarabunPSK"/>
          <w:sz w:val="32"/>
          <w:sz w:val="32"/>
          <w:szCs w:val="32"/>
        </w:rPr>
        <w:t>ของคูเด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ชาร์ดสัน </w:t>
      </w:r>
      <w:r>
        <w:rPr>
          <w:rFonts w:cs="TH SarabunPSK" w:ascii="TH SarabunPSK" w:hAnsi="TH SarabunPSK"/>
          <w:sz w:val="32"/>
          <w:szCs w:val="32"/>
        </w:rPr>
        <w:t>(Kuder-Richards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9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การคิดแก้ปัญหาที่ได้ไปใช้ทดสอบกับ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เก็บรวบรวมข้อมูลที่ได้จากการเรียนรู้ของนักศึกษาในกลุ่มทดลองและกลุ่มควบคุมเป็นเวลา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คือ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ในกลุ่มทดลองและกลุ่มควบคุม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ที่เรียนรู้รูปแบบการเรียนรู้แบบผสมผสานร่วมกับทฤษฎีการขยายความคิดในการวิจัยครั้งนี้ผู้วิจัยเป็นผู้ดำเนินกิจกรรมการเรียนการสอนก่อนการทดลองผู้วิจัยได้ตรวจสอบและทดลองใช้บทเรียนและสื่อประกอบบทเรีย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้องสนทนากระดานสนทนาการ </w:t>
      </w:r>
      <w:r>
        <w:rPr>
          <w:rFonts w:cs="TH SarabunPSK" w:ascii="TH SarabunPSK" w:hAnsi="TH SarabunPSK"/>
          <w:sz w:val="32"/>
          <w:szCs w:val="32"/>
        </w:rPr>
        <w:t xml:space="preserve">Upload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>ไฟล์แหล่งเรียนรู้ในบทเรียนการตรวจผลงานนักศึกษาและจัดเตรียมห้อง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ตรวจสอบเครื่องคอมพิวเตอร์อุปกรณ์ต่อพ่วงและการเชื่อมต่ออินเทอร์เน็ตสำหรับขั้นตอนการเก็บรวบรวมข้อมูล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ปฐมนิเทศนักศึกษาในห้องเรียนโดยได้ชี้แจงและทำความเข้าใจเกี่ยวกับขั้นตอนในการเข้าไปศึกษาเนื้อหาและกิจกรรมของบทเรียนภายในเว็บ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ลงทะเบียนเรียนในบทเรียนการเข้าสู่บทเรียนการทำแบบฝึกหัดการทำแบบทดสอบและการส่งผลงานของนักศึกษาผู้วิจัยได้แจกคู่มือการเรียนรู้แบบผสมผสานพร้อมทั้งทดลองเข้าสู่หน้าจอหลักของเว็บไซด์การปฐมนิ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ลงทะเบียนเรียนเพื่อสมัครเข้าศึกษาบทเรียนจากเว็บไซต์แล้วทดลองใช้เครื่องมือและกิจกรรมการเรียนรู้แบบผสมผสานบนเว็บเมื่อนักศึกษามีข้อสงสัยหรือปฏิบัติตามคู่มือไม่ได้ผู้วิจัยจะอธิบายและให้ข้อเสนอแนะหรือสาธิตให้นักศึกษาปฏิบัติ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แบบวัดความสามารถการถ่ายโยงการเรียนรู้และการคิดแก้ปัญหาภายหลังจากการทำแบบวัดระบบจะแจ้งผลคะแนนให้นักศึกษาแต่ละคนทรา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ศึกษาบทเรียนแล้วปฏิบัติกิจกรรมในแต่ละหน่วยการเรียนรู้ตามขั้นตอนของการเรียนรู้แบบผสมผสา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ตามแผนการเรียนรู้นักศึกษาเรียนรู้ตามแผนการเรียนรู้ที่วางไว้โดยการศึกษาเนื้อหาของบทเรียนบนเว็บและแหล่งเรียนรู้ตามขั้นตอนที่ได้วางแผนการเรียนรู้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ประเมินผลการเรียนรู้ของตนเองตามเกณฑ์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เพิ่มเติมในการเรียนรู้แบบผสมผสานประกอบด้วยการใช้แหล่งบริการค้น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arch Eng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ไปยังเว็บไซด์ที่เป็นแหล่ง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เนื้อหาของ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ปฏิบัติกิจกรรมนักศึกษาต้องศึกษาเกณฑ์การประเมินพร้อมทั้งประเมินผลการปฏิบัติกิจกรรมลงในแบบบันทึกแล้วทำการ </w:t>
      </w:r>
      <w:r>
        <w:rPr>
          <w:rFonts w:cs="TH SarabunPSK" w:ascii="TH SarabunPSK" w:hAnsi="TH SarabunPSK"/>
          <w:sz w:val="32"/>
          <w:szCs w:val="32"/>
        </w:rPr>
        <w:t xml:space="preserve">Up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ผลการปฏิบัติกิจกรรมส่งมายังผู้สอนสำหรับการประเมินผลการปฏิบัติกิจกรรม แสดงดังภาพที่ </w:t>
      </w:r>
      <w:r>
        <w:rPr>
          <w:rFonts w:cs="TH SarabunPSK" w:ascii="TH SarabunPSK" w:hAnsi="TH SarabunPSK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48275" cy="31203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6" t="35285" r="19126" b="1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กิจกรรมในแบบบันท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ุปผลการเรียนรู้นักศึกษา ศึกษากรอบสรุปผลการเรียนรู้จากบทเรียนแล้วร่วมกันอภิปรายซักถามในประเด็นที่ยังไม่เข้าใจโดยการตั้งกระทู้สอบถามมายังผู้สอนและผู้ร่วมเรียนรู้ผ่านทางกระดาน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การเรียนรู้ระหว่างเรียนผู้สอนทำการประเมินผลการปฏิบัติกิจกรรมของนักศึกษาแต่ละคนจากแบบบันทึกพร้อมทั้งให้ข้อเสนอแนะในการปรับปรุงผลงานการเรียนรู้ของนักศึกษาผ่านทางเมนูกิจกรรมของผู้เรียนแต่ละคนเพื่อที่นักศึกษาจะได้นำผลการประเมินไปปรับปรุงผลงานของผู้เรียนจากนั้นนักศึกษาทำแบบฝึกหัดในแต่ละกิจกรรมและทำแบบทดสอบประจำหน่ว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กศึกษาเรียนรู้ครบทุกกิจกรรมแล้วให้ผู้เรียนเริ่มปฏิบัติกิจกรรมการเรียนรู้ในหน่วยใหม่จนครบทั้งหน่วยในระหว่างการจัดการเรียนรู้นักศึกษาคนใดมีปัญหาในการปฏิบัติกิจกรรมการเรียนรู้สามารถสอบถามจากผู้วิจัยหรือจากเพื่อนร่วมห้องได้โดยสอบถามผ่านทางเว็บไซต์ผู้วิจัยจึงต้องคอยกำกับติดตามและให้ความช่วยเหลือในการปฏิบัติ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รู้หลังเรียนเมื่อนักศึกษา ศึกษา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ตามขั้นตอนและเนื้อหาของบทเรียนครบทุกหน่วยการเรียนแล้วให้นักศึกษาทำแบบวัดความสามารถการถ่ายโยงการเรียนรู้และการคิดแก้ปัญหาพร้อมทั้งตอบแบบสอบถามความคิดเห็นของนักศึกษาที่มีต่อการเรียนรู้แบบผสมผสานร่วมกับทฤษฎีการขยายความคิดนอกจากนี้ผู้วิจัยจะต้องสังเกตการเรียนรู้ของนักศึกษาในระหว่างการทำกิจกรรมตลอดจนพูดคุยกับนักผู้เรียนภายหลังการปฏิบัติ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ที่เรียนรู้ในห้องเรียนปกติผู้สอนจัดกิจกรรมการเรียนรู้ตามแผนการจัดการเรียนรู้ในคู่มือครู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ละผู้เรียนสนทนาร่วมกันเกี่ยวกับเนื้อหาในแต่ละบทเรียนเพื่อเป็นการนำเข้าสู่บทเรียนก่อนที่จะเข้าสู่การดำเนิน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อธิบายเนื้อหาในบทเรียนให้กับผู้เรียนโดยยึดหนังสือเรียนและสื่อการเรียนรู้ประกอบบทเรียนพร้อมทั้งให้ผู้เรียนร่วมกันอภิปรายซักถามแลกเปลี่ยน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4.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ำแบบฝึกหัดในแต่ละหน่วยการเรียนรู้พร้อมนำเสนอกับ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อนได้ทำการตรวจผลงา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4.</w:t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ะผู้สอนร่วมกันสรุป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4.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ำแบบวัดความสามารถการถ่ายโยงการเรียนรู้และการคิดแก้ปัญหา พร้อมทั้งแบบทดสอบผลสัมฤทธิ์ทางการเรียนภายหลังจากเรียนรู้ครบทุก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พัฒนารูปแบบการเรียนรู้แบบผสมผสานร่วมกับทฤษฎีการขยาย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Consistency: IOC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คะแนนการตอบแบบประเมินรูปแบบของผู้เชี่ยวชาญ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ะแน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+1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ที่แน่ใจว่า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ะแน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ที่ไม่แน่ใจว่า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ะแน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ที่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หาค่าเฉลี่ยโดยใช้เกณฑ์การแปลความหมายของค่าเฉลี่ยแต่ละข้อจะมีค่าอยู่ระหว่าง             </w:t>
      </w:r>
      <w:r>
        <w:rPr>
          <w:rFonts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น้อยกว่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องค์ประกอบของรูปแบบในข้อนั้นไม่เหมาะสมต้องปรับปรุงใหม่โดยใช้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OC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3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IOC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เหมาะสม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คะแนนความเห็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N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ชี่ยวชา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บทเรียนผ่านเว็บโดยการหาค่าเฉลี่ยและความเบี่ยงเบนมาตรฐานของความคิดเห็นของผู้เชี่ยวชาญด้วยสูตร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>โดยเทียบกับเกณฑ์การแปลความหมายของค่าเฉลี่ยในแต่ละข้อคำถาม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9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>4.51-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9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>3.51-4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9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>2.51-3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9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>1.51-2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9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หาค่าความยาก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การถ่ายโยงการเรียนรู้และผลการคิดแก้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นึก  ภัททิยธน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99-20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3-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วามยากของข้อ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R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อำนาจจำแนกของข้อ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ในกลุ่มสูงตอบถู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นในกลุ่มต่ำ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นทั้งหมดในกลุ่มใดกลุ่ม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5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ประสิทธิภาพของบทเรียนตามเกณฑ์เมกุยแกนส์ การวิเคราะห์เปรียบเทียบ ผลสัมฤทธิ์ทางการเรียนก่อนและหลังเรียน </w:t>
      </w:r>
      <w:r>
        <w:rPr>
          <w:rFonts w:cs="TH SarabunPSK" w:ascii="TH SarabunPSK" w:hAnsi="TH SarabunPSK"/>
          <w:sz w:val="32"/>
          <w:szCs w:val="32"/>
        </w:rPr>
        <w:t xml:space="preserve">(t-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.D.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ทดสอบสมมติฐานเกี่ยวกับผลสัมฤทธิ์ทางการเรียนผลการถ่ายโ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ละผลการคิดแก้ปัญหา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ปรียบเทียบความแตกต่างระหว่างค่าเฉลี่ยของผลสัมฤทธิ์ทางการเรียนผลการถ่ายโยงการเรียนรู้และผลการคิดแก้ปัญหา ก่อนเรียนและหลังเรียนของกลุ่มทดลองจะใช้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ependent Sampl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5.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ปรียบเทียบความแตกต่างระหว่างค่าเฉลี่ยของผลสัมฤทธิ์ ทางการเรียนผลการถ่ายโยงการเรียนรู้และผลการคิดแก้ปัญหาการเรียนรู้หลังเรียนระหว่างกลุ่มควบคุมกับกลุ่มทดลองจะใช้สถิติ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dependent Sampl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ความพึงพอใจต่อการเรียนตามรูปแบบการเรียนรู้แบบผสมผสานร่วมกับทฤษฎีการขยายความคิดที่พัฒนาขึ้นเป็นการให้คะแนนการตอบแบบประเมินความพึงพอใจโดยวิเคราะห์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ความ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>โดยเทียบกับเกณฑ์การแปลความหมายของค่าเฉลี่ยในแต่ละข้อคำถาม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เมินและรับรองการวิจัยเป็นการให้คะแนนการตอบแบบประเมินของผู้เชี่ยวชาญโดยวิเคราะห์หาค่า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าค่าความเบี่ยงเบน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.D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ทียบกับเกณฑ์การแปลความ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ในแต่ละข้อคำถาม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ทดสอบสมมุ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ารคิดแก้ปัญหา ระหว่างหลังทดลองและก่อนทดลองของกลุ่มที่เรียน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ูปแบบการเรียนที่ต่างกัน โดยใช้ </w:t>
      </w:r>
      <w:r>
        <w:rPr>
          <w:rFonts w:cs="TH SarabunPSK" w:ascii="TH SarabunPSK" w:hAnsi="TH SarabunPSK"/>
          <w:spacing w:val="-4"/>
          <w:sz w:val="32"/>
          <w:szCs w:val="32"/>
        </w:rPr>
        <w:t>t-test (Dependent Sample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บัติ  ท้ายเรือคำ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5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5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t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3-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t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จะใช้เปรียบเทียบค่าวิกฤติจากการแจกแจงแบบ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d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ตัวแปรตามแต่ละค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ผลสัมฤทธิ์ทางการเรียน  ของนักศึกษาที่มีรูปแบบแตกต่างกัน โดยใช้วิธีการทางสถิติ </w:t>
      </w:r>
      <w:r>
        <w:rPr>
          <w:rFonts w:cs="TH SarabunPSK" w:ascii="TH SarabunPSK" w:hAnsi="TH SarabunPSK"/>
          <w:sz w:val="32"/>
          <w:szCs w:val="32"/>
        </w:rPr>
        <w:t>Hotelling’s T2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ภูสีอ่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3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าง</w:t>
      </w:r>
      <w:r>
        <w:rPr>
          <w:rFonts w:ascii="TH SarabunPSK" w:hAnsi="TH SarabunPSK" w:cs="TH SarabunPSK"/>
          <w:sz w:val="32"/>
          <w:sz w:val="32"/>
          <w:szCs w:val="32"/>
        </w:rPr>
        <w:t>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ven, 20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76-177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>
          <w:rFonts w:cs="TH SarabunPSK" w:ascii="TH SarabunPSK" w:hAnsi="TH SarabunPSK"/>
          <w:sz w:val="32"/>
          <w:szCs w:val="32"/>
          <w:vertAlign w:val="superscript"/>
        </w:rPr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3-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T2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ทดสอบ  </w:t>
      </w:r>
      <w:r>
        <w:rPr>
          <w:rFonts w:cs="TH SarabunPSK" w:ascii="TH SarabunPSK" w:hAnsi="TH SarabunPSK"/>
          <w:sz w:val="32"/>
          <w:szCs w:val="32"/>
        </w:rPr>
        <w:t>Hotelling’s 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กลุ่มตัวอย่างในกลุ่ม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นกลุ่มตัวอย่างในกลุ่ม</w:t>
      </w:r>
    </w:p>
    <w:sectPr>
      <w:headerReference w:type="even" r:id="rId3"/>
      <w:headerReference w:type="default" r:id="rId4"/>
      <w:type w:val="nextPage"/>
      <w:pgSz w:w="11906" w:h="16838"/>
      <w:pgMar w:left="2160" w:right="1440" w:gutter="0" w:header="1440" w:top="2160" w:footer="0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6:00Z</dcterms:created>
  <dc:creator>iso100000</dc:creator>
  <dc:description/>
  <cp:keywords/>
  <dc:language>en-US</dc:language>
  <cp:lastModifiedBy>hp</cp:lastModifiedBy>
  <cp:lastPrinted>2017-12-23T13:39:00Z</cp:lastPrinted>
  <dcterms:modified xsi:type="dcterms:W3CDTF">2017-12-23T06:39:00Z</dcterms:modified>
  <cp:revision>8</cp:revision>
  <dc:subject/>
  <dc:title/>
</cp:coreProperties>
</file>