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4575</wp:posOffset>
                </wp:positionH>
                <wp:positionV relativeFrom="paragraph">
                  <wp:posOffset>-497205</wp:posOffset>
                </wp:positionV>
                <wp:extent cx="476885" cy="405765"/>
                <wp:effectExtent l="13335" t="12700" r="12065" b="12700"/>
                <wp:wrapNone/>
                <wp:docPr id="1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382.25pt;margin-top:-39.15pt;width:37.5pt;height:31.9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วิจัยเรื่อง การพัฒนารูปแบบการเรียนรู้แบบผสมผสานบนเว็บตาม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 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ูปแบบการเรียนการสอ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แบบผสมผสา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บนเว็บ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ขยายความคิ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การเรียนรู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ิดแก้ปัญหา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ศึกษาให้มีคุณภาพนั้นจะต้องคำนึงถึงการจัดการเรียนการสอนเป็นสำค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บวนการเรียนการสอน มีปัจจัยหลักที่เกี่ยวข้องโดยตรง คือ ผู้เรียน ผู้สอน หลักสูตร วิธีการเรียนการสอ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วัดผลและประเมินผล การเรียนการสอนมีหลากหลายรูปแบบและจำเป็นต้องจัดอย่างมีระบบ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การศึกษาให้ความสำคัญต่อการเลือกใช้รูปแบบการเรียนการสอนที่เหมาะสมเพื่อให้เกิดผลสัมฤทธิ์ทางการเรียนการสอนที่ดี การเตรียมการสอนจึงต้องคำนึงว่าการสอนในแต่ละครั้งควรจะต้องมีการออกแบบรูปแบบหรือระบบการเรียนการสอนอย่างไร การที่ผู้สอนจะนำรูปแบบการเรียนการสอนที่มีผู้พัฒนาไว้แล้วหรือพัฒนาขึ้นเองต้องมีหลักเกณฑ์ในการเลือกหรือพิจารณาเพื่อให้บรรลุเป้าหมายที่กำหนดไว้ ดังนั้นผู้สอนควรมีความรู้ความสามารถ และความเข้าใจในเรื่อ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ที่จะนำไปประยุกต์ใช้ในการพัฒนารูปแบบการเรียนการส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รูปแบบการเรียนการสอ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การสอนตรงกับคำภาษาอังกฤษว่า </w:t>
      </w:r>
      <w:r>
        <w:rPr>
          <w:rFonts w:cs="TH SarabunPSK" w:ascii="TH SarabunPSK" w:hAnsi="TH SarabunPSK"/>
          <w:sz w:val="32"/>
          <w:szCs w:val="32"/>
        </w:rPr>
        <w:t xml:space="preserve">Instructional Model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ูปแบบการเรียนการสอนมีนักการศึกษาทั้งในประเทศและต่างประเทศหลายท่านได้ให้ความหมายไว้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ยงค์ </w:t>
      </w:r>
      <w:r>
        <w:rPr>
          <w:rFonts w:cs="TH SarabunPSK" w:ascii="TH SarabunPSK" w:hAnsi="TH SarabunPSK"/>
          <w:sz w:val="32"/>
          <w:szCs w:val="32"/>
        </w:rPr>
        <w:t xml:space="preserve">(2526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61)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ไว้ว่า การเรียนการสอนเป็นกระบวนการสองทาง คือ การให้และการรับความรู้ที่เกิดขึ้นพร้อม ๆ กัน ทั้งฝ่ายผู้สอนซึ่งเป็นผู้ให้ความรู้และฝ่ายผู้เรียนซึ่งเป็นผู้รับความรู้ ซึ่งในขณะเดียวกันผู้สอนก็เกิดการเรียนรู้จากการตอบสนองของผู้เรียนด้ว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นา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ว้ว่า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 หมายถึง สภาพหรือลักษณะ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ที่จัดขึ้นอย่างเป็นระบบระเบียบตามหลักปรัชญา ทฤษฎี แนวคิด หรือความเชื่อต่าง ๆ โดยอาศัยวิธีสอนและเทคนิคการสอนต่าง ๆ เข้ามาช่วยให้สภาพการเรียนการสอนนั้นเป็นไปตามหลักการที่ยึดถือ และได้รับการพิสูจน์และทดสอบแล้วว่ามีประสิทธิภาพ สามารถใช้เป็นแบบแผนได้กล่าวโดยสรุป การเรียนการสอน เป็นกระบวนการที่มีการวางแผนเพื่อจัดสภาพการณ์ให้เกิดปฏิสัมพันธ์ระหว่างผู้สอนกับผู้เรียนในการส่งเสริมการเรียนรู้ของผู้เรียนในด้านต่าง ๆ ตามเป้าหมายที่วางไว้ ซึ่งในระหว่างการปฏิสัมพันธ์นั้นผู้สอนก็จะได้เรียนรู้จากผู้เรียนด้ว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Alexander and Lewis (1981, p. 7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ไว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 รูปแบบ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la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แผ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atter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การสอนที่มีการจัดกระทำพฤติกรรมขึ้น ซึ่งรูปแบบการเรียนการสอนแบบหนึ่งจะมีจุดเน้นที่เฉพาะเจาะจงอย่างใดอย่างหนึ่ง ด้วยเหตุนี้รูปแบบการเรียนการสอนแต่ละรูป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อาจมีจุดมุ่งหมายที่แตกต่างกั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Joyce, Weil and Showers (1992, p. 4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่า รูปแบบการสอนคือ แผ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la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แบบแผ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atter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ามารถใช้เพื่อการสอนโดยตรงในห้องเรียนหรือการสอนกลุ่มย่อยหรื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จัดเตรียมสื่อการเรียนการสอน ได้แก่ หนังสือ ภาพยนตร์ เทปบันทึกเสียง โปรแกรมคอมพิวเตอร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าง ๆ รวมไปถึงหลักสูตรรายวิชาสำหรับผู้เรียน รูปแบบการเรียนการสอนแต่ละรูปแบบจะเป็นแนวทางสำหรับผู้สอนในการออกแบบการเรียนการสอนเพื่อช่วยให้ผู้เรียนได้บรรลุวัตถุประสงค์การเรียนรู้ตา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รูปแบบนั้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23-2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รูปแบบการเรียนการสอน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ภท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เรียนการสอนที่เน้นการพัฒนาความรู้ด้านพุทธิพิสัย เป็นรูปแบ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การสอนที่มุ่งช่วยให้ผู้เรียนเกิดความรู้ ความเข้าใจในเนื้อหาสาระต่าง ๆ ซึ่งอาจอยู่ในรูปของข้อมูลข้อเท็จจริง ความคิดรวบยอด เช่น รูปแบบการเรียนการสอนตามแนวคิดของกานเย่ รูปแบ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การสอนเสนอแนวคิดนำ รูปแบบการเรียนการสอนแบบเน้นความจำ รูปแบบการเรียนการสอนโดยใช้ผังกราฟิ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การสอนที่เน้นการพัฒนาการด้านจิตพิสัย เป็นรูปแบบที่มุ่งเน้นการพัฒนาผู้เรียนให้เกิดความรู้สึก เจตคติ ค่านิยม คุณธรรมและจริยธรรมที่พึงประสงค์ ซึ่งเป็นเรื่องยากแก่การพัฒนาหรือปลูกฝัง เช่น รูปแบบการเรียนการสอนตามแนวคิดการพัฒนาด้านจิตพิสัยของบลูมรูปแบบการเรียนการสอนโดยการซักค้าน รูปแบบการเรียนการสอนโดยใช้บทบาทสมมติ รูปแบบการจัดการเรียนการสอนโดยวิธีทำความกระจ่างในค่านิ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3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เรียนการสอนที่เน้นการพัฒนาทักษะพิสัย เป็นรูปแบบที่มุ่งเน้นการพัฒนาความสามารถของผู้เรียนด้านการปฏิบัติ การกระทำหรือการแสดงออกต่าง ๆ เช่น รูปแบ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การสอนตามแนวคิดการพัฒนาทักษะปฏิบัติของซิมพ์ซัน รูปแบบการเรียนการสอนทักษะปฏิบัติของแฮร์โรว์ รูปแบบการเรียนการสอนทักษะปฏิบัติของเดวีด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การสอนที่เน้นการพัฒนาทักษะกระบวนการ เป็นรูป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ุ่งเน้นการพัฒนาทักษะที่เกี่ยวข้องกับวิธีการดำเนินการต่าง ๆ อาจเป็นกระบวนการทางสติปัญญา กระบวนการคิดกระบวนการทางสังคม รูปแบบการเรียนการสอนในลักษณะนี้ เช่น รูปแบบการเรียนการสอนกระบวนการสืบสอบและแสวงหาความรู้เป็นกลุ่ม รูปแบบการเรียนการสอนกระบวนการคิดอุปนัยรูปแบบการเรียนการสอนกระบวนการคิดสร้างสรรค์ รูปแบบการเรียนการสอนกระบวนการคิดแก้ปัญหาตามแนวคิดของเทอร์แรนซ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การสอนที่เน้นการบูรณาการ เป็นรูปแบบที่พยายามพัฒนาการเรียนรู้ด้านต่าง ๆ ของผู้เรียนไปพร้อม ๆ กัน โดยการบูรณาการทั้งด้านเนื้อหาสาระและวิธีการ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เรียนการสอนทางตรง รูปแบบการเรียนการสอนโดยการสร้างเรื่อง รูปแบบการเรียนการสอนแบบร่วมมือ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ารศึกษาได้อธิบายองค์ประกอบของรูปแบบการเรียนการสอน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งั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32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ถึงความสำคัญของรูปแบบการสอนว่า เป็นสิ่งที่ช่วยให้ครูผู้สอนดำเนินการสอนได้อย่างสะดวก ราบรื่น ลดปัญหาที่จะเกิดขึ้นในการสอน และประการที่สำคัญ คือ ช่วยให้ผู้เรียนเกิดการเรียนรู้ เปลี่ยนแปลงพฤติกรรมและเจตคติไปในแนวทางที่ต้องการอย่างมากประสิทธิภาพ รูปแบบการสอนควรมีองค์ประกอบสำคัญ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นวคิดหรือหลักการพื้นฐาน หลักการพื้นฐานเป็นส่วน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รูป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อนหนึ่งอาจมีเพียงแนวคิดเดียวหรืออาจจะมีหลายแนวคิด แนวคิดและหลักการพื้นฐานเหล่านี้จะใช้เป็นหลักหรือแนวทางในการกำหนดและจัดระเบียบความสัมพันธ์ขององค์ประกอบให้สอดคล้องต่อเนื่อ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องค์ประกอบที่สัมพันธ์กันตลอดรูปแบบการสอน เป็นหน้าที่ของผู้ออก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อนจะต้องมีความรู้ ประสบการณ์ ความละเอียดรอบคอบและคิดวิเคราะห์ ต้องคำนึงถึงองค์ประกอบทั่วไปและองค์ประกอบเฉพาะสาขา นอกจากนี้รูปแบบการสอนควรมีลักษณะของการให้ความสำคัญขององค์ประกอบทั้งหมดร่วมกัน ในรูปแบบการสอนหนึ่งแต่ละองค์ประกอบจะมีความสัมพันธ์กันและร่วมกันส่งผลต่อผู้เรียน รูปแบบการสอนนั้นจึงเป็นรูปแบบการสอน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หรือออกแบบอย่างเป็นระบบ เริ่มตั้งแต่ศึกษา วิเคราะห์ข้อมูลและองค์ประกอบ กำหนดองค์ประกอบที่สำคัญ จัดความสัมพันธ์ขององค์ประกอบให้สอดคล้องนำแผนการจัดองค์ประกอบไปทดลองใช้เพื่อตรวจสอบความเป็นไปได้ในการปฏิบัติ และรับรองผลที่เกิดกับผู้เรียนว่าสามารถช่วยให้ผู้เรียนเกิดการเรียนรู้ในสิ่งที่ต้องการจึงยอมรับว่าการจัดองค์ประกอบนี้เป็นรูปแบบการสอน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ต่อพัฒนาการด้านต่าง ๆ ของผู้เรียนทั้งเฉพาะเจาะจงและทั่วไป รูป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อนแต่ละรูปแบบจะส่งผลต่อผู้เรียนต่างกันออกไปตามแนวคิดและหลักการของรูปแบบการสอนนั้นดังนั้นก่อนที่จะนำรูปแบบการสอนไปใช้ควรพิจารณาความสอดคล้องกับพฤติกรรมที่ต้องการมิฉะนั้นผลลัพธ์ที่เกิดขึ้นอาจไม่เป็นไปตาม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นำไปใช้ รูปแบบการสอนจะต้องมีการกำหนดแนวทางการนำไปใช้อย่างชัดเจนเพื่อสะดวกกับครูผู้สอนในการนำไปปฏิบัติ เช่น การเตรียมการของครูผู้สอน บทบาทของครูผู้เรียน การจัดสภาพแวดล้อมในห้องเรียน เป็นต้น จะช่วยให้มองเห็นภาพและสามารถปฏิบัติได้ง่ายส่งผลให้การสอนตามรูปแบบมีประสิทธิภาพบรรลุผลตามที่ต้องการ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Gerlach and Ely (1971, p. 3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องค์ประกอบของระบบการเรียนการสอนออกเป็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กำหนดวัตถุประสงค์ เป็นจุดเริ่มต้นของระบบการเรียนการสอน วัตถุประสงค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กำหนดขึ้นควรเป็นวัตถุประสงค์เชิงพฤติกรรมหรือวัตถุประสงค์เฉพาะที่ผู้เรียนสามารถปฏิบัติได้ผู้สอนสามารถวัดและสังเก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นื้อหา เป็นการเลือกเนื้อหาเพื่อนำมาช่วยให้ผู้เรียนได้เรียนรู้ และบรรลุวัตถุประสงค์เชิงพฤติกรรม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พฤติกรรมเบื้องต้น เป็นขั้นตอนของการศึกษาข้อมูลของผู้เรียนว่ามีความรู้พื้นฐานเพียงพอที่จะเรียนเนื้อหาสาระที่กำหนดไว้ได้หรือไม่ ทั้งนี้จะได้เริ่มต้นสอนให้เหมาะสมกับระดับความรู้ความสามารถ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กลยุทธ์การสอน ยุทธศาสตร์การสอ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>4.1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แบบป้อน เป็นการสอนที่ผู้สอนจะเป็นผู้ป้อนความรู้ต่าง ๆ ทั้งหมดให้กับ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นแบบสืบเสาะหาความรู้ เป็นการสอนที่ผู้สอนจะมีบทบาทเป็นเพียงผู้เตรียมสิ่งอำนวยความสะดวกต่าง ๆ เพื่อการเรียนรู้ และจัดสภาพการณ์การเรียนรู้เพื่อให้บรรลุ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แบ่งกลุ่มผู้เรียน เป็นการจัดกลุ่มเพื่อให้ได้เรียนรู้ร่วมกัน วัตถุประสงค์ของการเรียนการสอนจะทำให้สามารถจัดกลุ่มผู้เรียนได้อย่าง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วลาเรียน ขึ้นอยู่กับวัตถุประสงค์ เนื้อหา สถานที่ การบริการและความสามารถตลอดจนความสนใจ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ถานที่เรียน ห้องเรียนปกติโดยทั่วไปจะมีผู้เรียนประมาณ </w:t>
      </w:r>
      <w:r>
        <w:rPr>
          <w:rFonts w:cs="TH SarabunPSK" w:ascii="TH SarabunPSK" w:hAnsi="TH SarabunPSK"/>
          <w:sz w:val="32"/>
          <w:szCs w:val="32"/>
        </w:rPr>
        <w:t xml:space="preserve">30-40 </w:t>
      </w:r>
      <w:r>
        <w:rPr>
          <w:rFonts w:ascii="TH SarabunPSK" w:hAnsi="TH SarabunPSK" w:cs="TH SarabunPSK"/>
          <w:sz w:val="32"/>
          <w:sz w:val="32"/>
          <w:szCs w:val="32"/>
        </w:rPr>
        <w:t>คน ซึ่งนับว่า เหมาะสมกับการสอนแบบบรรยาย แต่อาจไม่เหมาะสมกับการสอนที่ใช้ยุทธศาสตร์แ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้วยเหตุนี้ห้องเรียนควรมีหลายขน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วัสดุการสอนที่เหมาะสม ผู้สอนควรรู้จักเลือกสื่อและแหล่งวิทย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ใช้ในการเรียนการสอนกับยุทธศาสตร์การสอนที่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พฤติกรรม เป็นการประเมินผลการเรียนรู้ของผู้เรียน เพื่อตรวจสอบดูว่าผู้เรียนได้รับความรู้ หรือมีความเปลี่ยนแปลงไปตามวัตถุประสงค์ที่ตั้งไว้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ย้อนกลับ เป็นการพิจารณาเพื่อตรวจสอบหาข้อบกพร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แก้ไขต่อไป องค์ประกอบของระบบการเรียนการสอ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erlach and Ely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ภาพที่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059555" cy="222504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18" t="34672" r="59457" b="2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ภาพ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งค์ประกอบของระบบการเรียนการสอ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Teaching and Media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 xml:space="preserve">: 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A Systematic Approach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p.27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 xml:space="preserve">by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Gerlach and Ely, 197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New Jersey : Prentice-Hall, Sayler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นา </w:t>
      </w:r>
      <w:r>
        <w:rPr>
          <w:rFonts w:cs="TH SarabunPSK" w:ascii="TH SarabunPSK" w:hAnsi="TH SarabunPSK"/>
          <w:sz w:val="32"/>
          <w:szCs w:val="32"/>
        </w:rPr>
        <w:t>(2545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98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รูปแบบการเรียนการสอนต้องมีองค์ประกอบสำคัญ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ัชญา ทฤษฎี หลักการ แนวคิดหรือความเชื่อที่เป็นพื้นฐานหรือเป็นหลักการของรูปแบบการสอนนั้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รยายและอธิบายสภาพหรือลักษณะของการจัดการเรียนการสอนที่สอดคล้องกับหลักการที่ยึด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ระบบ คือ มีการจัดองค์ประกอบและความสัมพันธ์ขององค์ประกอบของระบบให้สามารถนำไปสู่เป้าหมายของระบบหรือกระบวนการนั้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อธิบายหรือให้ข้อมูลเกี่ยวกับวิธีสอนและเทคนิคการสอนต่าง ๆ ซึ่งจะช่วยให้กระบวนการเรียนการสอนนั้น ๆ เกิดประสิทธิภาพ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ของรูปแบบการเรียนการส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ัด อุทรานันท์ </w:t>
      </w:r>
      <w:r>
        <w:rPr>
          <w:rFonts w:cs="TH SarabunPSK" w:ascii="TH SarabunPSK" w:hAnsi="TH SarabunPSK"/>
          <w:sz w:val="32"/>
          <w:szCs w:val="32"/>
        </w:rPr>
        <w:t xml:space="preserve">(253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ความสำคัญของรูปแบบการสอนว่า เป็นสิ่งที่ช่วยครูผู้สอนให้ดำเนิน การสอนได้อย่างสะดวก ราบรื่น ลดปัญหาที่จะเกิดขึ้นในการสอน และประการที่สำคัญ คือ ช่วยให้ผู้เรียนเกิดการเรียนรู้ เปลี่ยนแปลงพฤติกรรมและเจตคติไปในแนวทางที่ต้องการอย่างมีประสิทธิภาพรูปแบบการสอนควรมีลักษณะ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นวคิดหรือหลักการพื้นฐาน หลักการพื้นฐานเป็นส่วนประกอบ ซึ่งรูป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หนึ่งอาจมีเพียงแนวคิดเดียว หรืออาจจะมีหลายแนวคิด </w:t>
      </w:r>
      <w:r>
        <w:rPr>
          <w:rFonts w:cs="TH SarabunPSK" w:ascii="TH SarabunPSK" w:hAnsi="TH SarabunPSK"/>
          <w:sz w:val="32"/>
          <w:szCs w:val="32"/>
        </w:rPr>
        <w:t xml:space="preserve">(Multidisciplinary) </w:t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หลักการพื้นฐานเหล่านี้จะใช้เป็นหลักหรือแนวทางในการกำหนดและจัดระเบียบความสัมพันธ์ขององค์ประกอบให้สอดคล้องต่อเนื่อ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องค์ประกอบที่สัมพันธ์กันตลอดรูปแบบการสอน ผู้ออกแบบการสอนจะต้องมีความรู้ประสบการณ์ ความละเอียดรอบคอบ และต้องคำนึงถึงองค์ประกอบทั่วไปและองค์ประกอบเฉพาะสาขาและต้องเลือกองค์ประกอบของรูปแบบให้มีเหมาะสม โดยต้องให้มีความสัมพันธ์และส่งผลโดยตรงต่อการเรียนรู้ของผู้เรียนอย่างสอดคล้องต่อเนื่องกันเป็นลำดับ ตามแนวคิดหรือหลักการพื้นฐานของรูปแบบ นอกจากนี้รูปแบบการสอนควรมีลักษณะของการให้ความสำคัญขององค์ประกอบทั้งหมดร่วมกันกล่าวคือ ในรูปแบบการสอนหนึ่งแต่ละองค์ประกอบจะต้องมีความสัมพันธ์กันและร่วมกันส่งผลต่อการเรียนรู้ของผู้เรียน จึงจะกล่าวได้ว่ารูปแบบการสอนนั้นเป็นรูปแบบการสอน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หรือออกแบบอย่างเป็นระบบ เริ่มตั้งแต่ศึกษา วิเคราะห์ข้อมูลและองค์ประกอบกำหนดองค์ประกอบที่สำคัญ จัดความสัมพันธ์ขององค์ประกอบให้สอดคล้อง นำแผนการจัดองค์ประกอบไปทดลองใช้เพื่อตรวจสอบความเป็นไปได้ในการปฏิบัติ และรับรองผลที่เกิดกับผู้เรียนว่าสามารถช่วยให้ผู้เรียนเกิดการเรียนรู้ในสิ่งที่ต้องการ จึงจะยอมรับว่าการจัดองค์ประกอบนี้เป็นรูปแบบการสอน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ต่อพัฒนาการด้านต่าง ๆ ของผู้เรียนทั้งเฉพาะเจาะจงและทั่วไป ซึ่งรูปแบบการสอนแต่ละรูปแบบจะส่งผลต่อผู้เรียนต่างกันออกไปตามแนวคิดและหลักการของรูปแบบการสอนนั้น ดังนั้นก่อนที่จะนำรูปแบบการสอนไปใช้ ควรพิจารณาความสอดคล้องกับพฤติกรรมที่ต้องการ มิฉะนั้นผลลัพธ์ที่เกิดขึ้น อาจจะไม่เป็นไปตาม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นำไปใช้ รูปแบบการสอนจะต้องมีการกำหนดแนวทางการนำไปใช้อย่างชัดเจนเพื่อสะดวกกับครูผู้สอนในการนำไปปฏิบัติ เช่น การเตรียมของครูผู้สอน บทบาทของครู ผู้เรียน การจัดสภาพแวดล้อมในห้องเรียน เป็นต้น จะช่วยให้มองเห็นภาพและสามารถปฏิบัติได้ง่าย ส่งผลให้การสอนตามรูปแบบมีประสิทธิภาพและบรรลุผลตามที่ต้องการ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รูปแบบ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(Teaching Learning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โครงสร้างองค์ประกอบการดำเนินการสอน ที่ได้รับการจัดเป็นระบบสัมพันธ์สอดคล้องกับทฤษฏีหลักการเรียนรู้หรือการสอนที่รูปแบบนั้นยึดถือและได้รับการพิสูจน์ ทดสอบว่ามีประสิทธิภาพ สามารถช่วยให้ผู้เรียนเกิดการเรียนรู้ตามจุดมุ่งหมายเฉพาะของรูปแบบนั้นๆ ส่วนใหญ่มีองค์ประกอบ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หลักการ แนวคิดหรือทฤษฎีที่เป็นพื้นฐานในการพัฒนารูปแบบ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รูปแบบ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หรือกระบวนการจัดการเรียนการสอน สาระความรู้และทักษะในการปฏิบัติงานและสิ่งสนับสนุน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และประเมินผลที่ใช้ในรูปแบบการเรียนการสอน การจัดและดำเนินการสอนอื่น ๆ ที่มีจุดมุ่งหมายเฉพาะเช่นเดียวกันได้รูปแบบการจัดการเรียนการสอนที่ใช้กันแพร่หลายมีจำนวนมาก แต่ละรูปแบบมีวัตถุประสงค์เพื่อพัฒนาผู้เรียนตามจุดเน้นด้วยขั้นตอน วิธีการองค์ประกอบที่แตกต่างกั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สอน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ระแสของการเปลี่ยนแปลงทางด้านการบริหารจัดการ การแข่งขัน และเทคโนโลยีที่เปลี่ยนแปลงอย่างรวดเร็ว ทา ให้เกิดแนวคิด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ในการบริหารและจัดการ ซึ่งอาจกล่าวได้ว่าจากหลักฐานที่ปรากฏอยู่ในปัจจุบันไม่ว่าจะเป็นเอกสาร ตารา วารสาร สิ่งพิมพ์ บทความทางวิชาการการประชุมทางวิชาการหรือแม้กระทั่งระบบการศึกษาที่ปรากฏอยู่ในสถานการณ์ศึกษา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นั้นน่าจะนำ ไปสู่ข้อสรุปที่เป็นไปได้ว่าได้มีการค้นพบรูปแบบการศึกษาในรูปแบบใหม่ซึ่งตลอดช่วงระยะเวลาก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ซึ่งพบว่าได้มีการผสมผสานและดัดแปลงรูปแบบการเรียนการสอนในรูปแบบ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โดยการ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เข้ามาช่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การเรียนรู้ในลักษณะที่ว่าการเรียนรู้ไม่จำเป็นจะต้องมีการเรียนรู้แบบตัวต่อตั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Non Face to Face Instru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บทควา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rom Teaching to Leaning A New Paradigm for Undergraduate Education Chang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pacing w:val="-4"/>
          <w:sz w:val="32"/>
          <w:szCs w:val="32"/>
        </w:rPr>
        <w:t>Barr and Tagg (Dziuban, Hartman</w:t>
      </w:r>
      <w:r>
        <w:rPr>
          <w:rFonts w:cs="TH SarabunPSK" w:ascii="TH SarabunPSK" w:hAnsi="TH SarabunPSK"/>
          <w:sz w:val="32"/>
          <w:szCs w:val="32"/>
        </w:rPr>
        <w:t xml:space="preserve"> &amp; Moskal, 2004, p.70) </w:t>
      </w:r>
      <w:r>
        <w:rPr>
          <w:rFonts w:ascii="TH SarabunPSK" w:hAnsi="TH SarabunPSK" w:cs="TH SarabunPSK"/>
          <w:sz w:val="32"/>
          <w:sz w:val="32"/>
          <w:szCs w:val="32"/>
        </w:rPr>
        <w:t>ที่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ระบบการเรียนการสอนนั้นก่อให้เกิด รูปแบบการศึกษา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ผู้ใหญ่แบบใหม่ </w:t>
      </w:r>
      <w:r>
        <w:rPr>
          <w:rFonts w:cs="TH SarabunPSK" w:ascii="TH SarabunPSK" w:hAnsi="TH SarabunPSK"/>
          <w:sz w:val="32"/>
          <w:szCs w:val="32"/>
        </w:rPr>
        <w:t xml:space="preserve">(New Pedagogies) </w:t>
      </w:r>
      <w:r>
        <w:rPr>
          <w:rFonts w:ascii="TH SarabunPSK" w:hAnsi="TH SarabunPSK" w:cs="TH SarabunPSK"/>
          <w:sz w:val="32"/>
          <w:sz w:val="32"/>
          <w:szCs w:val="32"/>
        </w:rPr>
        <w:t>เช่น รูปแบบ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น้นผู้สอนเป็นศูนย์กลางพัฒนาเป็นการเรียนการสอนที่เน้นผู้เรียนเป็นศูนย์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ฤษฎีการเรียนรู้แบบใหม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New Theories of Learn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rain-based Learn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Social Constructivism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ทางเทคโนโลยี </w:t>
      </w:r>
      <w:r>
        <w:rPr>
          <w:rFonts w:cs="TH SarabunPSK" w:ascii="TH SarabunPSK" w:hAnsi="TH SarabunPSK"/>
          <w:sz w:val="32"/>
          <w:szCs w:val="32"/>
        </w:rPr>
        <w:t xml:space="preserve">(Changing in Techn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ขยายตัวและการเจริญเติบโตอย่างรวดเร็วของ อินเทอร์เน็ต </w:t>
      </w:r>
      <w:r>
        <w:rPr>
          <w:rFonts w:cs="TH SarabunPSK" w:ascii="TH SarabunPSK" w:hAnsi="TH SarabunPSK"/>
          <w:sz w:val="32"/>
          <w:szCs w:val="32"/>
        </w:rPr>
        <w:t xml:space="preserve">(Internet) World Wide We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อมพิวเตอ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้างต้นได้ปฏิรูปและก่อให้เกิดตัวแบบ </w:t>
      </w:r>
      <w:r>
        <w:rPr>
          <w:rFonts w:cs="TH SarabunPSK" w:ascii="TH SarabunPSK" w:hAnsi="TH SarabunPSK"/>
          <w:sz w:val="32"/>
          <w:szCs w:val="32"/>
        </w:rPr>
        <w:t>(Mode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ต่อการเรียนการสอนและการเรียนรู้ซึ่งสิ่งดังกล่าวเป็น ปัจจัยที่มีอิทธิพลมากเพียงพอที่ส่งผลให้เกิดการปฏิรูปทางการศึกษา </w:t>
      </w:r>
      <w:r>
        <w:rPr>
          <w:rFonts w:cs="TH SarabunPSK" w:ascii="TH SarabunPSK" w:hAnsi="TH SarabunPSK"/>
          <w:sz w:val="32"/>
          <w:szCs w:val="32"/>
        </w:rPr>
        <w:t xml:space="preserve">(Educational Trans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เปลี่ยนแปลงกระบวนทัศน์ </w:t>
      </w:r>
      <w:r>
        <w:rPr>
          <w:rFonts w:cs="TH SarabunPSK" w:ascii="TH SarabunPSK" w:hAnsi="TH SarabunPSK"/>
          <w:sz w:val="32"/>
          <w:szCs w:val="32"/>
        </w:rPr>
        <w:t xml:space="preserve">(Paradigm Shif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ซึ่งจะก่อให้เกิดสภาพแวดล้อมใหม่ คือ </w:t>
      </w:r>
      <w:r>
        <w:rPr>
          <w:rFonts w:cs="TH SarabunPSK" w:ascii="TH SarabunPSK" w:hAnsi="TH SarabunPSK"/>
          <w:sz w:val="32"/>
          <w:szCs w:val="32"/>
        </w:rPr>
        <w:t xml:space="preserve">Online Environment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รียนรู้ดังกล่าวทา ให้เกิดการเรียนรู้ที่เรียกว่าการเรียนรู้แบบผสมผสาน ซึ่งมีแนวค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รวมคุณลักษณะของการเรียนการสอนในชั้นเรียน ซึ่งเป็นลักษณะการเรียนแบบเข้าชั้น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วม เข้ากับ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ช่วยให้สามารถลดเวลาการเข้าชั้นเรียน และการนา </w:t>
      </w:r>
      <w:r>
        <w:rPr>
          <w:rFonts w:cs="TH SarabunPSK" w:ascii="TH SarabunPSK" w:hAnsi="TH SarabunPSK"/>
          <w:sz w:val="32"/>
          <w:szCs w:val="32"/>
        </w:rPr>
        <w:t xml:space="preserve">Web </w:t>
      </w:r>
      <w:r>
        <w:rPr>
          <w:rFonts w:ascii="TH SarabunPSK" w:hAnsi="TH SarabunPSK" w:cs="TH SarabunPSK"/>
          <w:sz w:val="32"/>
          <w:sz w:val="32"/>
          <w:szCs w:val="32"/>
        </w:rPr>
        <w:t>มาช่วยสร้างเสริมการเรียนรู้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แบบผสมผสานคงมิใช่เพียงแต่การนาเอาเทคโนโลยีเข้ามาใช้ แต่ยังร่วมถึงวิธีการจัดการเรียนรู้ในการเรียนในรูปแบ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สมผสานระหว่างการใช้ผู้เรียนเป็นศูนย์กลางกับใช้ผู้สอนเป็นศูนย์กลาง เป็นต้น เพื่อให้ผู้เข้ารับการฝึกอบรมได้รับการถ่ายทอดความรู้จากผู้สอน ผู้ซึ่งมีประสบการณ์เชี่ยวชาญใน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ป็นพิเศษ หากพิจารณาถึงการออกแบบการเรียนรู้แบบ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ผู้เรียนซึ่งส่วนมากจะเป็นเด็กโต และผู้ใหญ่จำเป็นต้องออกแบบหลักสูตรให้มีความสอดคล้องกับสิ่งที่พวกเขาอยากรู้ และสามารถนำไปแก้ไขปัญหาที่เกิดขึ้นได้จริง สามารถที่จะปรับปรุงและพัฒนาทักษะให้เกิดขึ้นได้ ผ่านรูปแบบการเรียนที่หลากหลาย เพื่อให้บรรลุวัตถุประสงค์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wart, Mann, Brown and Price, 2005, p. 18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เรียนการสอน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เรียนรู้แบบผสมผสานในส่วนของสื่อการเรียนการสอนด้วย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นักการศึกษาและนักวิชาการได้ให้นิยามและคำจำกัดความเกี่ยวกับความหมายของการเรียนรู้ แบบผสมผสาน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นเนตร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6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เป็นการผสานกันของวิธีสอนที่หลากหลาย ไม่ว่าจะเป็นการสอนที่มีผู้สอนยืนบรรยาย ให้การอบรม ใช้สื่อการสอน หรือการสอนแบบทำงานกลุ่ม ที่มีผู้รู้คอยตอบคำถาม ทั้งแบบเผชิญหน้าหรือใช้ระบบที่ปรึกษา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การเรียนรู้แบบผสมผสานไว้ว่า การเรียนรู้แบบผสมผสาน เป็นการผสมผสานวิธีหลาย ๆ วิธี </w:t>
      </w:r>
      <w:r>
        <w:rPr>
          <w:rFonts w:cs="TH SarabunPSK" w:ascii="TH SarabunPSK" w:hAnsi="TH SarabunPSK"/>
          <w:sz w:val="32"/>
          <w:szCs w:val="32"/>
        </w:rPr>
        <w:t xml:space="preserve">(Multiple Learning Metho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(Teaching and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ผู้เรียนเกิดการเรียนรู้และเกิดทักษะด้าน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Practice Sk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สอนในชั้นเรียนร่วมกับการสอนแบบออนไลน์ </w:t>
      </w:r>
      <w:r>
        <w:rPr>
          <w:rFonts w:cs="TH SarabunPSK" w:ascii="TH SarabunPSK" w:hAnsi="TH SarabunPSK"/>
          <w:sz w:val="32"/>
          <w:szCs w:val="32"/>
        </w:rPr>
        <w:t>(A combination of Face-to-Face and Online Learn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ต์ชัย </w:t>
      </w:r>
      <w:r>
        <w:rPr>
          <w:rFonts w:cs="TH SarabunPSK" w:ascii="TH SarabunPSK" w:hAnsi="TH SarabunPSK"/>
          <w:sz w:val="32"/>
          <w:szCs w:val="32"/>
        </w:rPr>
        <w:t xml:space="preserve">(2549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)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>ว่า เป็นการบูรณาการระหว่างการเรียนรู้แบบเผชิญหน้าในชั้นเรียนโดยมีผู้สอนเป็นผู้นำกับการเรียนรู้แบบออนไลน์โดยมีผู้เรียนเป็นผู้นำ โดยใช้บทเรียนคอมพิวเตอร์ในลักษณะต่าง ๆ เพื่อให้การเรียนการสอนมีประสิทธิภาพ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รรธน์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ิยามของการเรียนแบบผสมผสานว่า เป็นการบูรณาการการเรียนออนไลน์ผ่าน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Online Learning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รียนในห้องเรียนแบบดั้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raditional Classro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เรียนแบบเผชิญหน้า </w:t>
      </w:r>
      <w:r>
        <w:rPr>
          <w:rFonts w:cs="TH SarabunPSK" w:ascii="TH SarabunPSK" w:hAnsi="TH SarabunPSK"/>
          <w:sz w:val="32"/>
          <w:szCs w:val="32"/>
        </w:rPr>
        <w:t xml:space="preserve">(Face-to-Face Mee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ด้วยกัน โดยใช้สิ่งอำนวยความสะดวกในอินเทอร์เน็ตเป็นสื่อและเครื่องมือ ในสภาพแวดล้อมการเรียนการสอนอิเล็กทรอนิกส์ เพื่อสนับสนุนการจัดการเรียนการสอน และเน้นการมีปฏิสัมพันธ์จากการเรียนการสอนบนเว็บและการมีส่วนร่วมในการเรียนปกติ โดยใช้เวลาในการเรียนบนเว็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และในชั้นเรียนปกติ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ชล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7) </w:t>
      </w:r>
      <w:r>
        <w:rPr>
          <w:rFonts w:ascii="TH SarabunPSK" w:hAnsi="TH SarabunPSK" w:cs="TH SarabunPSK"/>
          <w:sz w:val="32"/>
          <w:sz w:val="32"/>
          <w:szCs w:val="32"/>
        </w:rPr>
        <w:t>ให้นิยามของการเรียนการสอนแบบผสมผสาน ว่าเป็นการบูรณาการระหว่างการเรียนรู้แบบเผชิญหน้าในชั้นเรียน โดยมีผู้สอนเป็นผู้นำ กับการเรียนรู้แบบออนไลน์ โดยมีผู้เรียนเป็นผู้นำ โดยใช้บทเรียนคอมพิวเตอร์ในลักษณะต่าง ๆ เพื่อให้การเรียนการสอนมีประสิทธิภาพสูงสุด ภายใต้สภาพแวดล้อมของชุมชนแห่งการเรียนรู้ โดยใช้เทคโนโลยีเครือข่ายคอมพิวเตอร์เป็นช่องทางในการส่งผ่านความรู้และการติดต่อ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ณิตา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ิยามว่า การเรียนการสอนแบบผสมผสาน หมายถึง การจัดกิจกรรมการเรียนการสอนที่ผสมผสานระหว่างการเรียนการสอนบนเว็บ โดยใช้การเรียนด้วยตนเองบนเว็บสำหรับการเรียนเนื้อหาภาคทฤษฎี และการเรียนบนเว็บแบบสดสำหรับกิจกรรมการเรียนการสอนตามกระบวนการเรียนการสอนโดยใช้ปัญหาเป็นหลัก ร่วมกับการเรียนในชั้นเรียนแบบดั้งเดิมสำหรับการศึกษาเนื้อหาภาคปฏิบัติ แบ่งสัดส่วนการเรียนออกเป็นการเรียนบนเว็บ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รียนในชั้นเรียน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Donald (2003, p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ให้ความหมายของการเรียนรู้แบบผสมผส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Blended Learn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ว้ว่าเป็นการผสมผสานระหว่างการเรียนรู้ในชั้นเรียนกับการเรียนรู้ด้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Learning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นเนื่องมาจากผู้เรียนไม่ต้องการเสียเวลากับการเรียนรู้ด้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Learn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เกินไป ในขณะเดียวกั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็ต้องการคงไว้ซึ่งการเรียนรู้แบบดั้ง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Allen and Seaman (2005, p. 6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คำจำกัดความของการเรียนการสอนแบบผสมผสานว่ามีสัดส่วนของเนื้อหาที่นำเสนอออนไลน์ระหว่าง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ว่า เป็นการเรียนที่ผสมการเรียนแบบออนไลน์และการเรียนในชั้นเรียน โดยที่มีเนื้อหาส่วนใหญ่ส่งผ่านระบบออนไลน์ ใช้การอภิปรายออนไลน์และมีการพบปะกันในชั้นเรียนบ้าง และมีส่วนที่น่าสนใจว่าการอภิปรายออนไลน์ถือว่าเป็นการส่งผ่านเนื้อหาออนไลน์เช่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Bersin, et al. (2003, p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รู้แบบผสมผสาน เป็นการรวบรวมวิธีการสอนที่ช่วยในการเรียนรู้ส่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homson Delma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 ว่าการเรียนรู้แบบผสมผสานประกอบด้วย วิธีการสอนที่หลากหลายเพื่อให้เกิดความยืดหยุ่น ใช้สิ่งแวดล้อมทางการเรียนหลายรูปแบบเพื่อกระตุ้นผู้เรียน กิจกรรมการเรียนการสอน รวมไปถึง การเรียนแบบออนไลน์การศึกษาทางไกล หนังสือ และเอกสารต่าง ๆ การเรียนรู้แบบผสมผสานมีประโยชน์ในด้านการลดเวลาในการเรียน ลดต้นทุนในการจัดการเรียนการสอน เพิ่มเวลาในการทำงาน ยกระดับทักษะทางธุรกิจ และเอื้อให้มีความสะดวกในการจัดตารางที่หลากหล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Harriman (2004, p. 4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นิยามว่า การเรียนการสอนแบบผสมผสาน เป็นการผสมระหว่างการเรียนการสอนออนไลน์ กับการเรียนแบบเผชิญหน้าเข้าด้วยกัน โดยมีเป้าหมายเพื่อให้ผู้เรียนเกิดประสิทธิภาพและประสิทธิผลอย่างเต็มตามศักยภาพ ซึ่งสอดคล้องกับแนวคิดของ </w:t>
      </w:r>
      <w:r>
        <w:rPr>
          <w:rFonts w:cs="TH SarabunPSK" w:ascii="TH SarabunPSK" w:hAnsi="TH SarabunPSK"/>
          <w:spacing w:val="-4"/>
          <w:sz w:val="32"/>
          <w:szCs w:val="32"/>
        </w:rPr>
        <w:t>Rochester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Institute (200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ว่า การเรียนแบบผสมผสาน เป็นการผสมผสานการเรียนและการสอนในห้องเรียนเข้ากับการเรียนและการสอนออนไลน์ ซึ่งถือว่าเป็นรูปแบบการเรียนและการสอนที่ดีที่ในปัจจุบัน และสอดคล้องกับแนวคิดของ </w:t>
      </w:r>
      <w:r>
        <w:rPr>
          <w:rFonts w:cs="TH SarabunPSK" w:ascii="TH SarabunPSK" w:hAnsi="TH SarabunPSK"/>
          <w:sz w:val="32"/>
          <w:szCs w:val="32"/>
        </w:rPr>
        <w:t xml:space="preserve">New South Wales Department of Education and Traning (2005) </w:t>
      </w:r>
      <w:r>
        <w:rPr>
          <w:rFonts w:ascii="TH SarabunPSK" w:hAnsi="TH SarabunPSK" w:cs="TH SarabunPSK"/>
          <w:sz w:val="32"/>
          <w:sz w:val="32"/>
          <w:szCs w:val="32"/>
        </w:rPr>
        <w:t>ที่ให้นิยามว่า เป็นการผสมผสานกระบวนการเรียนการสอนแบบออนไลน์ กับกระบวนการเรียนการสอนแบบเผชิญหน้าเข้า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Fanter (2005, p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7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การเรียนการสอนแบบผสมผสานไว้ว่า เป็นชั้นเรียนที่มีการวางแผนการเรียนการสอนไว้โดยผสมการเรียนแบบดั้งเดิม ที่สอนแบบบรรยาย เข้าด้วยกันกับกิจกรรมการเรียนแบบออนไลน์ ซึ่งอาจหมายถึงการเรียนการสอนที่นำเอาลักษณะที่ดีที่สุด ของการเรียนการสอนทั้งสอนแบบรวมเข้าด้วยกัน ซึ่งผู้เรียนสามารถที่จะติดต่อกับผู้สอนและผู้เรีย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อย่างสะดวก โดยไม่ต้องเดินทางมาที่สถาบัน เพื่อเข้าชั้นเรียน เพราะว่าบทเรียนส่วนใหญ่สามารถเรียนได้อย่างสมบูรณ์แบบผ่านทางอินเทอร์เน็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Schroeder (2006, p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4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การเรียนการสอนแบบผสมผสานไว้ว่า เป็นชั้นเรียนกำหนดให้กิจการการเรียนรู้ส่วนที่มีความสำคัญบางส่วนอยู่ในระบบออนไลน์ และเวลาในการเข้าชั้นเรียนปกติก็ยังคงมีอยู่ จุดมุ่งหมายของการเรียนแบบนี้คือการนำส่วนที่ดีที่สุดของการสอนแบบเผชิญหน้า รวมเข้ากับส่วนที่ดีที่สุดของการเรียนแบบออนไลน์ เพื่อที่จะสนับสนุนกิจกรรมการเรียนรู้ด้วยตนเองและลดเวลาในการเรียน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El-Gayar and Dennis (2008, p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การเรียนการสอนแบบผสมผสานไว้ว่า การเรียนแบบผสมเป็นสภาพแวดล้อมทางการเรียนในชั้นเรียน และการเรียนโดยใช้คอมพิวเตอร์เป็นฐาน ซึ่งมีลักษณะเป็นระบบการเรียนแบบเปิด </w:t>
      </w:r>
      <w:r>
        <w:rPr>
          <w:rFonts w:cs="TH SarabunPSK" w:ascii="TH SarabunPSK" w:hAnsi="TH SarabunPSK"/>
          <w:sz w:val="32"/>
          <w:szCs w:val="32"/>
        </w:rPr>
        <w:t xml:space="preserve">(Open System) </w:t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เรียนและผู้สอนสามารถทำกิจกรรมร่วมกันได้ทั้งในเวลาเดียวกันและต่างเวลา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ความหมายการเรียนรู้แบบผสมผสานที่กล่าวมา สรุปได้ว่า การเรียนรู้แบบผสมผสานจึงเป็นการจัดการเรียนที่สามารถสนับสนุนให้เกิดการช่วยเหลือแก่ผู้เรียนโดยคำนึงถึงความแตกต่างระหว่างบุคคลทั้งภายในชั้นเรียนและภายนอกชั้นเรียนโดยมีผู้ให้คำปรึกษาและสนับสนุนช่วยเหลือ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การเรียนทั้งทางการพูดคุยผ่านปฏิสัมพันธ์โดยบุคคลจริงระหว่างผู้สอนกับผู้เรียน ผู้เรียนกับผู้เรียนการให้คำปรึกษา ให้ความช่วยเหลือ รวมทั้งการสนับสนุนการเรียนรู้ผ่านเครือข่ายอินเทอร์เน็ต ระหว่างผู้เรียนกับผู้สอนระหว่างผู้เรียนเป็นคู่ หรือเป็นกลุ่ม อีกทั้งการเชื่อมโยงไปสู่ผู้เชี่ยวชาญด้านอื่น ทั้งผ่านเครือข่ายอินเทอร์เน็ต และภายในชั้นเรียน โดยผู้สอนควรปรับปรุงและพัฒนาการจัดกิจกรรมการเรียนอยู่เสมอ สิ่งสำคัญคือเมื่อผู้เรียนรู้สึกว่าเขาต้องการความช่วยเหลือ หรือการสนับสนุนเขาจะได้รับโอกาสจากบุคคลที่เหมาะสมและทำให้เขารู้สึกว่าเป็นบุคคลที่น่าไว้วางใจและเข้าถึงได้ง่าย การบูรณาการระหว่างการเรียนรู้แบบเผชิญหน้าในชั้นเรียนโดยมี ผู้สอนเป็นผู้นำกับการเรียนรู้แบบออนไลน์ ซึ่งเน้นผู้เรียนเป็นสำคัญ โดยใช้เทคโนโลยีคอมพิวเตอร์และเทคโนโลยีการสื่อสาร เพื่อให้การเรียนการสอนมีประสิทธิภาพ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จัดการเรียนรู้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ต์ชัย </w:t>
      </w:r>
      <w:r>
        <w:rPr>
          <w:rFonts w:cs="TH SarabunPSK" w:ascii="TH SarabunPSK" w:hAnsi="TH SarabunPSK"/>
          <w:sz w:val="32"/>
          <w:szCs w:val="32"/>
        </w:rPr>
        <w:t xml:space="preserve">(2549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10-619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รูปแบบการเรียนแบบผสมผสาน โดย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ูรณาการสาขาวิช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ด้วยกัน จำแนก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ูปแบบ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ลอมรวม </w:t>
      </w:r>
      <w:r>
        <w:rPr>
          <w:rFonts w:cs="TH SarabunPSK" w:ascii="TH SarabunPSK" w:hAnsi="TH SarabunPSK"/>
          <w:sz w:val="32"/>
          <w:szCs w:val="32"/>
        </w:rPr>
        <w:t xml:space="preserve">(Infusion)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แบบการเรียนรู้แบบผสมผสานที่หลอมรวมรายวิช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ข้าไป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ลุ่มวิชาอย่างกลมกลืน โดยไม่ได้แยกเป็นรายวิชาใดวิชาหนึ่งแต่จัดการเรียนรู้แบบหลอมรวมไปอย่างกลมกลืนในศาสตร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กัน ถ้าเป็นการเรียนรู้ในช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 ผู้เรียนจะได้รับเนื้อหาที่ผสมกลมกลืนกันเป็นเรื่องเดียวกัน 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กิดความคิดรวบยอดที่กว้างไกลและลึกซึ้ง และทราบถึงความสัมพันธ์ของรายวิชา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ได้ดี ดังภาพที่ </w:t>
      </w:r>
      <w:r>
        <w:rPr>
          <w:rFonts w:cs="TH SarabunPSK" w:ascii="TH SarabunPSK" w:hAnsi="TH SarabunPSK"/>
          <w:spacing w:val="-4"/>
          <w:sz w:val="32"/>
          <w:szCs w:val="32"/>
        </w:rPr>
        <w:t>2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810125" cy="290957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917" r="-6" b="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ูปแบบการเรียนรู้แบบผสมผสานแบบหลอมรว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รูปแบบการเรียน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การสอนแบบผสมผสานโดยใช้เทคนิคการเรียนรู้ร่วมกั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610-619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ดย มนต์ชัย เทียนทอ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 2553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ู่ขนาน </w:t>
      </w:r>
      <w:r>
        <w:rPr>
          <w:rFonts w:cs="TH SarabunPSK" w:ascii="TH SarabunPSK" w:hAnsi="TH SarabunPSK"/>
          <w:sz w:val="32"/>
          <w:szCs w:val="32"/>
        </w:rPr>
        <w:t xml:space="preserve">(Parallel)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แบบการเรียนรู้แบบผสมผสานที่ดาเนิน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วิชาขนานกัน เป็นการเรียนการสอนในชั้นเรียนจะหมายถึงการที่ผู้สอนหลายคนวางแผนการสอนร่วมกันตัดสินใจร่วมกัน และจัดกิจกรรมการเรียนรู้ร่วมกันแต่ต่างคนต่างสอนทา ให้ผู้เรียน ได้รับความรู้จากหลากหลายวิชาที่ประสานกลมกลืนกัน ดังภาพที่ </w:t>
      </w:r>
      <w:r>
        <w:rPr>
          <w:rFonts w:cs="TH SarabunPSK" w:ascii="TH SarabunPSK" w:hAnsi="TH SarabunPSK"/>
          <w:sz w:val="32"/>
          <w:szCs w:val="32"/>
        </w:rPr>
        <w:t>2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935220" cy="2350770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887" r="-6" b="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แบบผสมผสานแบบคู่ขนาน ปรับปรุงจา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ูปแบบการเรียนการสอนแบบผสมผสานโดยใช้เทคนิคการเรียนรู้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610-619) </w:t>
      </w:r>
      <w:r>
        <w:rPr>
          <w:rFonts w:ascii="TH SarabunPSK" w:hAnsi="TH SarabunPSK" w:cs="TH SarabunPSK"/>
          <w:sz w:val="32"/>
          <w:sz w:val="32"/>
          <w:szCs w:val="32"/>
        </w:rPr>
        <w:t>โดย มนต์ชัย เทียนทอง</w:t>
      </w:r>
      <w:r>
        <w:rPr>
          <w:rFonts w:cs="TH SarabunPSK" w:ascii="TH SarabunPSK" w:hAnsi="TH SarabunPSK"/>
          <w:sz w:val="32"/>
          <w:szCs w:val="32"/>
        </w:rPr>
        <w:t>, 2553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หวิทยาการ </w:t>
      </w:r>
      <w:r>
        <w:rPr>
          <w:rFonts w:cs="TH SarabunPSK" w:ascii="TH SarabunPSK" w:hAnsi="TH SarabunPSK"/>
          <w:sz w:val="32"/>
          <w:szCs w:val="32"/>
        </w:rPr>
        <w:t xml:space="preserve">(Multidisciplinary)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แบบการเรียนรู้แบบผสมผส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คล้ายกับแบบคู่ขนานแต่แตกต่างกันที่ผู้สอน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นจะวางแผนให้ผู้เรียนทา โครงงานร่วมกัน โดยเชื่อมโยงสาขาวิช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ข้าด้วยกันอย่างกลมกลืน เพื่อให้ผู้เรียนสามารถประยุกต์องค์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ศาสตร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 ดังภาพที่ </w:t>
      </w:r>
      <w:r>
        <w:rPr>
          <w:rFonts w:cs="TH SarabunPSK" w:ascii="TH SarabunPSK" w:hAnsi="TH SarabunPSK"/>
          <w:sz w:val="32"/>
          <w:szCs w:val="32"/>
        </w:rPr>
        <w:t>2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256405" cy="2081530"/>
            <wp:effectExtent l="0" t="0" r="0" b="0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203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แบบผสมผสานแบบสหวิทยาการ ปรับปรุงจา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ูปแบ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อนแบบผสมผสานโดยใช้เทคนิคการเรียนรู้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610-619), </w:t>
      </w:r>
      <w:r>
        <w:rPr>
          <w:rFonts w:ascii="TH SarabunPSK" w:hAnsi="TH SarabunPSK" w:cs="TH SarabunPSK"/>
          <w:sz w:val="32"/>
          <w:sz w:val="32"/>
          <w:szCs w:val="32"/>
        </w:rPr>
        <w:t>โดย มนต์ชัย เทียนท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3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ข้ามวิทยาการ </w:t>
      </w:r>
      <w:r>
        <w:rPr>
          <w:rFonts w:cs="TH SarabunPSK" w:ascii="TH SarabunPSK" w:hAnsi="TH SarabunPSK"/>
          <w:sz w:val="32"/>
          <w:szCs w:val="32"/>
        </w:rPr>
        <w:t xml:space="preserve">(Trans-disciplinary)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แบบการเรียนรู้แบบผสมผสานที่ผู้สอน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คน ร่วมวางแผนการสอนด้วยกันเป็นทีม เพื่อจัดการเรียนการสอนให้กับผู้เรียนเพียงกลุ่มเดียวแตกต่างกันที่สอดคล้อง ดังภาพที่ </w:t>
      </w:r>
      <w:r>
        <w:rPr>
          <w:rFonts w:cs="TH SarabunPSK" w:ascii="TH SarabunPSK" w:hAnsi="TH SarabunPSK"/>
          <w:sz w:val="32"/>
          <w:szCs w:val="32"/>
        </w:rPr>
        <w:t>2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084955" cy="2297430"/>
            <wp:effectExtent l="0" t="0" r="0" b="0"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แบบผสมผสานแบบข้ามวิทยาการ ปรับปรุงจา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ูปแบ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อนแบบผสมผสานโดยใช้เทคนิคการเรียนรู้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610-619), </w:t>
      </w:r>
      <w:r>
        <w:rPr>
          <w:rFonts w:ascii="TH SarabunPSK" w:hAnsi="TH SarabunPSK" w:cs="TH SarabunPSK"/>
          <w:sz w:val="32"/>
          <w:sz w:val="32"/>
          <w:szCs w:val="32"/>
        </w:rPr>
        <w:t>โดย มนต์ชัย เทียนท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3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ารเรียนรู้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้ว่าการเรียนการสอนแบบผสมผสาน จะมีแนวคิดค่อนข้างกว้าง ซึ่งกำหนดไว้ว่าเป็นการบูรณาการระหว่างวิธีและกระบวนการเรียนรู้ แต่อย่างไรก็ตามสามารถที่จะกำหนดแนวทางการจัดการเรียนแบบผสมผสานไว้ได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2.3.1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บูรณาการระหว่างสถานศึกษากับบ้านพัก เพื่อจัดกระบวนการเรียนรู้ให้สอดคล้องกับความต้องการของผู้เรียน ตามหลักการเรียนรู้ที่ยึดผู้เรียนเป็นศูนย์กลาง โดยมุ่งเน้นการจัดการศึกษาให้ครอบคลุมทุกระบบ ทั้งในระบบ นอกระบบ และตามอัธยาศัย ซึ่งแนวทาง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C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เทคโนโลยีที่สำคัญในการจัดกระบวนการเรียนรู้ โดยเฉพาะการศึกษาทางไกลแบบผสมผสาน เพื่อให้ผู้เรียนศึกษาบทเรียนที่สถานศึกษาส่วนหนึ่ง และศึกษาที่บ้านพักหรือสถานที่ทำงานอีกส่วนหนึ่ง ตามโปรแก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2.3.2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ูรณาการระหว่างเนื้อหากับกระบวนการเรียนรู้ โดยการจัดกิจกรร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รู้ให้มีความหลากหลายตามเนื้อหาสาระแต่ละส่วน ซึ่งพิจารณาความแตกต่างของผู้เรียนเป็นหลัก ทำให้ในรายวิชาหนึ่ง ๆ มีกิจกรรมการเรียนรู้แตกต่างกันที่สอดคล้องกับความแตกต่าง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2.3.3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บรูณการระหว่างเนื้อหาภาคทฤษฎีกับภาคปฏิบัติ โดยการวางแผนการจัดสัดส่วนของการเรียนรู้ภาคทฤษฎีและภาคปฏิบัติให้กลมกลืนกัน เนื่องจากการเรียนรู้จะมีประสิทธิภาพมากขึ้น ถ้าให้ผู้เรียนได้ปฏิบัติหรือทดลองด้วยตนเอง ตามทฤษฎ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earning By Do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pacing w:val="-4"/>
          <w:sz w:val="32"/>
          <w:szCs w:val="32"/>
        </w:rPr>
        <w:t>John Dewey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2.3.4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ูรณาการระหว่างการพัฒนาความรู้กับการพัฒนาจิตพิสัย โดยการวางแผนการจัดการแสวงหาความรู้ควบคู่กับการพัฒนาจิตพิสัย ได้แก่ คุณธรรม จริยธรรม ค่านิยม ความสุนทรีและความซึมซับ เพื่อมุ่งให้ผู้เรียนได้ใช้สมองซีกขวาในการเรียนรู้เชิงมิติสัมพันธ์ และเสริมสร้างคุณธรรม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2.3.5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ูรณาการระหว่างวิชาต่าง ๆ โดยการวางแผนให้ผู้เรียนเกิดความรู้ ทักษะและประสบการณ์พร้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กันหลายสาขาวิชา เพื่อมุ่งให้ผู้เรียนสามารถนำไปใช้ประโยชน์ในการคิดแก้ปัญหาต่าง ๆ ในชีวิตจริง แนวทางนี้เป็นแนวทางที่มีการนำไปใช้ในการจัดการเรียนแบบผสมผสานรูปแบบหนึ่ง โดยเฉพาะในยุ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C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วางแผนให้ผู้เรียนจัดการเรียนรู้หลายสาขาวิชาได้อย่างมีประสิทธิภาพ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2.3.6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ูรณาการแบบรวม โดยการผสมผสานทุกรูปแบบเข้าด้วยกัน ทั้งบูรณาการวิชาต่าง ๆ การจัดกิจกรรมภาคทฤษฎีและภาคปฏิบัติ และสถานศึกษากับบ้านพัก เข้าด้วยกันตามสัดส่วนที่วางแผนไว้อย่างรอบคอบและรัดกุม เพื่อจัดกิจกรรมการเรียนให้สอดคล้องกับความแตกต่างระหว่างบุคคล ซึ่งเน้นผู้เรียนเป็นสำคัญ แนวทางนี้นับว่าเป็นการผสมผสานที่มีความหลากหลาย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ารเรียนการสอน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สำหรับการเรียนรู้แบบผสมผสาน การเรียนรู้แบบผสมผสานเป็นการ บูรณาการวิธีการเรียนรู้แบบเผชิญหน้ากับการเรียนรู้แบบออนไลน์เข้าด้วยกันตามสัดส่วนที่ผู้สอน ได้ออกแบบบทเรียนเพื่อให้ผู้เรียนเกิดประสิทธิภาพสูงสุดในการเรียนรู้ โดยใช้เครือข่ายคอมพิวเตอร์เป็นช่องทาง อย่างไรก็ตามการจัดการศึกษาตามแนวทางนี้ จะบรรลุผลสำเร็จหรือไม่ขึ้นอยู่กับเกณฑ์การพิจารณาอยู่ด้วยกั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ดังที่ </w:t>
      </w:r>
      <w:r>
        <w:rPr>
          <w:rFonts w:cs="TH SarabunPSK" w:ascii="TH SarabunPSK" w:hAnsi="TH SarabunPSK"/>
          <w:sz w:val="32"/>
          <w:szCs w:val="32"/>
        </w:rPr>
        <w:t xml:space="preserve">Donald Clarks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สรุป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ผสมผสานตามแนวทางใหม่นี้ จะต้องเกิดประโยชน์สูงสุดกับผู้เรียน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ผสมผสานจะต้องมีความเหมาะสมกับสภาพ และข้อมูลพื้นฐา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ผสมผสาน จะต้องสอดคล้องกับวัฒนธรรมการเรียนรู้ ขอ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ต้องมีแหล่งทรัพยากรที่สนับสนุนการเรียนรู้แบบผสมผสานอย่าง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พื้นฐาน จะต้องสนับสนุนการเรียนรู้แบบออนไลน์ได้อย่างดี ทั่วถึงและมีเสถียร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ผสมผสานที่จัดขึ้น จะต้องรองรับปริมาณผู้เรียนที่เพิ่มขึ้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จำกัดจำน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เรียนรู้แบบผสมผสาน จะต้องมีความมั่นคงและรองรับกับเทคโนโลยีใหม่ ๆ ที่กำลังจะเกิดขึ้นโดยไม่ผูกติดกับเทคโนโลยีทั้งฮาร์ดแวร์หรือซอฟต์แว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ของใช้การเรียนด้วยสื่ออิเล็กทรอนิกส์ในการเรียนแบบผสมผสาน </w:t>
      </w:r>
      <w:r>
        <w:rPr>
          <w:rFonts w:cs="TH SarabunPSK" w:ascii="TH SarabunPSK" w:hAnsi="TH SarabunPSK"/>
          <w:sz w:val="32"/>
          <w:szCs w:val="32"/>
        </w:rPr>
        <w:t xml:space="preserve">The Sloan Consorti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สหรัฐอเมริกา ซึ่งเป็นองค์กรที่ส่งเสริมและสนับสนุนความร่วมมือแลกเปลี่ยนความรู้และการปรับปรุงการศึกษาผ่านระบบออนไลน์ ได้จัดกลุ่มอัตราการใช้ระบบออนไลน์ในการเรียนการสอน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ามรูปแบบการเรียนการสอน </w:t>
      </w:r>
      <w:r>
        <w:rPr>
          <w:rFonts w:cs="TH SarabunPSK" w:ascii="TH SarabunPSK" w:hAnsi="TH SarabunPSK"/>
          <w:sz w:val="32"/>
          <w:szCs w:val="32"/>
        </w:rPr>
        <w:t>Allen and Seaman (201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ัตราในการนำเสนอเนื้อหาบทเรียนของการเรียนแบบต่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22"/>
        <w:gridCol w:w="3165"/>
      </w:tblGrid>
      <w:tr>
        <w:trPr>
          <w:tblHeader w:val="true"/>
        </w:trPr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ส่วนของเนื้อหาบทเรียนออนไลน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การเรียนการสอ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แบบดั้งเดิม </w:t>
            </w:r>
            <w:r>
              <w:rPr>
                <w:rFonts w:cs="TH SarabunPSK" w:ascii="TH SarabunPSK" w:hAnsi="TH SarabunPSK"/>
                <w:sz w:val="28"/>
              </w:rPr>
              <w:t>(Traditional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การใช้ออนไลน์เลยเป็นการสอนแ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9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ว็บเป็นส่วนสนับสนุนการสอน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Web Facilitated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ารเรียนการสอนแบบเผชิญหน้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เว็บช่วยสนับสนุนมีคำอธิบ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และการมอบหมายงา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-79%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ผสมผสาน </w:t>
            </w:r>
            <w:r>
              <w:rPr>
                <w:rFonts w:cs="TH SarabunPSK" w:ascii="TH SarabunPSK" w:hAnsi="TH SarabunPSK"/>
                <w:sz w:val="28"/>
              </w:rPr>
              <w:t>(Blended/hybrid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การเรียนที่ผสมกันระหว่าง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ผชิญหน้าและการเรียนออนไลน์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นำเสนอเนื้อหาบทเรียนผ่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อข่ายอินเทอร์เน็ต สนทน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นไลน์ และมีส่วนที่มีการพบปะกั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แบบออนไลน์ </w:t>
            </w:r>
            <w:r>
              <w:rPr>
                <w:rFonts w:cs="TH SarabunPSK" w:ascii="TH SarabunPSK" w:hAnsi="TH SarabunPSK"/>
                <w:sz w:val="28"/>
              </w:rPr>
              <w:t>(Online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การเรียนที่นำเสนอเนื้อหาเกื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ผ่านระบบออนไลน์ 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นี้ไม่มีการพบหน้ากัน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จา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Growing by degree : Education in the United States 20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The Sloan Consortium.</w:t>
      </w:r>
      <w:r>
        <w:rPr>
          <w:rFonts w:cs="TH SarabunPSK" w:ascii="TH SarabunPSK" w:hAnsi="TH SarabunPSK"/>
          <w:sz w:val="32"/>
          <w:szCs w:val="32"/>
        </w:rPr>
        <w:t xml:space="preserve"> by Allen and Seaman, 201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การสอน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5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ับส่งแบบทางเดียวนั้นมีข้อจำกัดที่จะทำให้บรรลุผลในการเรียนและการถ่ายโยงความรู้อย่างแน่นอน ดังนั้นการเรียนการสอนแบบผสมผสาน จึงทำให้เกิดช่องทางการเรียนรู้ที่กว้างขวางขึ้นและสามารถกระจายความรู้ได้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5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ในเรื่องมูลค่าและเวลาทำให้เกิดการพัฒนาที่มีความสมบูรณ์ ทำให้เกิดการเรียนรู้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5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สมผสานระหว่างการเรียนการสอนในชั้นเรียนและการเรียนการสอนแบบ </w:t>
      </w:r>
      <w:r>
        <w:rPr>
          <w:rFonts w:cs="TH SarabunPSK" w:ascii="TH SarabunPSK" w:hAnsi="TH SarabunPSK"/>
          <w:sz w:val="32"/>
          <w:szCs w:val="32"/>
        </w:rPr>
        <w:t xml:space="preserve">E-Learning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เรียนการสอนมีประสิทธิภาพ และประสิทธิผลมากขึ้นกว่าการเรียนเพียงรูปแบบเดียว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เอกสารการเรียนการสอนแบบผสมผสาน สรุปได้ว่า การเรียนแบบผสมผสานคือการเรียนโดยการผสมผสานระหว่างการเรียนแบบดั้งเดิมหรือแบบพบกันในชั้นเรียน </w:t>
      </w:r>
      <w:r>
        <w:rPr>
          <w:rFonts w:cs="TH SarabunPSK" w:ascii="TH SarabunPSK" w:hAnsi="TH SarabunPSK"/>
          <w:sz w:val="32"/>
          <w:szCs w:val="32"/>
        </w:rPr>
        <w:t xml:space="preserve">(Face to 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เรียนโดยใช้สื่อเทคโนโลยี การเรียนการสอนบนเว็บมีประสิทธิภาพมากยิ่งขึ้นเพราะเป็นการลดข้อจำกัดของการเรียนการสอนบนเว็บโดยการนำข้อเด่นของคุณลักษณะของแต่ละรูปแบบกิจกรรมการเรียน </w:t>
      </w:r>
      <w:r>
        <w:rPr>
          <w:rFonts w:cs="TH SarabunPSK" w:ascii="TH SarabunPSK" w:hAnsi="TH SarabunPSK"/>
          <w:sz w:val="32"/>
          <w:szCs w:val="32"/>
        </w:rPr>
        <w:t xml:space="preserve">(The Old and New Approach) </w:t>
      </w:r>
      <w:r>
        <w:rPr>
          <w:rFonts w:ascii="TH SarabunPSK" w:hAnsi="TH SarabunPSK" w:cs="TH SarabunPSK"/>
          <w:sz w:val="32"/>
          <w:sz w:val="32"/>
          <w:szCs w:val="32"/>
        </w:rPr>
        <w:t>มาผสมผสานในการจัดทำแผนกิจกรรมการเรียนการสอน ทั้งนี้เพื่อให้บรรลุวัตถุประสงค์การเรียนรู้อย่างมีประสิทธิภาพ การเรียนการสอนแบบผสมผสานจึงเหมาะสมที่จะนำมาพัฒนาให้การเรียนการสอนมีประสิทธิภาพมากยิ่งขึ้น สำหรับสัดส่วนในการผลสมผสานนั้นขึ้นอยู่กับความพร้อมของสถานศึกษา ทั้งในแง่ของเครื่องมือวัสดุสนับสนุนการศึกษาและบุคลากรว่ามีทักษะเพียงพอต่อการนำวิธีการใหม่นี้มาใช้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สอ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เรียนการสอ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การสอนบนเว็บ การเรียนการสอนบนเครือข่ายคอมพิวเตอร์ หรือการ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ผ่านอินเทอร์เน็ต ถือได้ว่าเป็นการจัดการเรียนการสอนที่มีการประยุกต์ใช้ระบบเครือข่ายคอมพิวเตอร์เข้ามาประกอบในการออกแบบตัวแบบการเรียนการสอน ตัวแบบการเรียนการสอนที่กระทำผ่านสื่อบนเครือข่ายคอมพิวเตอร์นี้ ทำได้โดยผู้สอนจะนำเสนอข้อมูลความรู้ให้ผู้เรียนได้ทำการศึกษ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่านเว็บ ทำให้เกิดตัวแบบการเรียนการสอนที่ใช้เว็บเป็นพื้นฐาน หรือเป็นเครื่องมือที่สำคัญในการเรียนรู้ ทำให้มีคำเรียกที่แตกต่างกันไป เช่น การเรียนการสอนผ่านเว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bbased Instru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อย่างมีปฏิสัมพันธ์ด้วยเว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b-based Interactive Learning Environm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ศึกษาผ่านเว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b-based Educ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นำเสนอมัลติมีเดียผ่านเว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b-based Multimedia Presentation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ต้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ปผชาติ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2544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ุดา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เรียนการสอนบนเว็บหรือ </w:t>
      </w:r>
      <w:r>
        <w:rPr>
          <w:rFonts w:cs="TH SarabunPSK" w:ascii="TH SarabunPSK" w:hAnsi="TH SarabunPSK"/>
          <w:sz w:val="32"/>
          <w:szCs w:val="32"/>
        </w:rPr>
        <w:t xml:space="preserve">Web-Based Instr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ูปแบบหนึ่งของการจัดการเรียนการสอนทางไกลที่ใช้บริการเวิลด์ไวด์เว็บ </w:t>
      </w:r>
      <w:r>
        <w:rPr>
          <w:rFonts w:cs="TH SarabunPSK" w:ascii="TH SarabunPSK" w:hAnsi="TH SarabunPSK"/>
          <w:sz w:val="32"/>
          <w:szCs w:val="32"/>
        </w:rPr>
        <w:t xml:space="preserve">(www)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กลางในการนำเสนอและถ่ายทอดความรู้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นอกจากนี้ยังใช้บริการเวิลด์ไวด์เว็บเป็นสื่อกลางช่วยให้ผู้เรียนและผู้สอนไม่จำเป็นจะต้องอยู่ในสถานที่เดียวกันและในเวลาเดียวเสมอไปเหมือนเช่นการจัดการเรียนการสอนในชั้นเรียนแบบปกติ โดยผู้เรียนศึกษาเนื้อหา บทเรียนที่ผู้สอนนำเสนอไว้ในเว็บเพจ </w:t>
      </w:r>
      <w:r>
        <w:rPr>
          <w:rFonts w:cs="TH SarabunPSK" w:ascii="TH SarabunPSK" w:hAnsi="TH SarabunPSK"/>
          <w:sz w:val="32"/>
          <w:szCs w:val="32"/>
        </w:rPr>
        <w:t xml:space="preserve">(Web Page)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รียนศึกษาและทำความเข้าใจเนื้อหาบทเรียนในแต่ละตอนจบแล้ว ผู้สอนมักจะมอบหมายให้ผู้เรียนทำกิจกรรมประกอบการเรีย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ั้งนี้เพื่อให้ผู้เรียนได้มีโอกาสแสดงความเข้าใจเกี่ยวกับเนื้อหาที่เรียน ซักถามข้อสงสัย หรือแลกเปลี่ยนความคิดเห็นระหว่างผู้เรียนและผู้สอนหรือระหว่างผู้เรียนด้วยกั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อมพร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45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ล่าวว่า การเรียนการสอนบนเว็บเป็นการผสมผส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เทคโนโลยีปัจจุบันกับกระบวนการออกแบบการเรียนการสอน เพื่อเพิ่มประสิทธิภาพทางการเรียนรู้และการคิดแก้ปัญหาในเรื่องข้อจำกัดทางด้านสถานที่และเวลา โดยการสอนบนเว็บจะประยุกต์ใช้คุณสมบัติและทรัพยากรของเวิลด์ ไวด์ เว็บ ในการจัดสภาพแวดล้อมที่ส่งเสริมแล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 ซึ่งการเรียนการสอนที่จัดขึ้นผ่านเว็บนี้อาจเป็นบางส่วนหรือทั้งหมดของกระบวนการ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อนก็ได้ กิดานันท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48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8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ให้ความหมายของการเรียนการสอนบนเว็บไว้ว่า เป็นการใช้เว็บในการเรียนการสอนโดยอาจใช้เว็บเพื่อนำเสนอบทเรียนในลักษณะสื่อหลายมิติของวิชาทั้งหมดตามหลักสูตร หรือใช้เป็นเพียงการนำเสนอข้อมูลบางอย่าง เพื่อประกอบการสอนก็ได้รวมทั้งใช้ประโยชน์จากคุณลักษณะ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ของการสื่อสารที่มีอยู่ในระบบอินเทอร์เน็ต เช่น การโต้ตอบกันทางอีเมล 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ูดคุยสดด้วยข้อความ ภาพ และเสียงมาใช้ประกอบด้วยเพื่อให้เกิดประสิทธิภาพ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ชยยศ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48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5-13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ว่า เป็นการผนวกคุณสมบัติของสื่อหลายมิติหรือไฮเปอร์มีเดี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Hypermedia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คุณสมบัติของเครือข่ายอินเทอร์เน็ต เพื่อสร้างเสริมสิ่งแวดล้อมแห่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ในมิติที่ไม่มีขอบเขตด้านระยะทาง และด้านเวลาที่แตกต่างกันของผู้เร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earning Without Boundar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ใช้คุณสมบัติของไฮเปอร์มีเดียในการเรียนการสอนบนเครือข่ายนั้น เพื่อเป็นการสนับสนุนศักยภาพการเรียนด้วยตนเองตามลำพ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ne Al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คือ ผู้เรียนสามารถเลือกสรรเนื้อหาบทเรียนที่นำเสนอ อยู่ในรูปแบบไฮเปอร์มีเดีย ซึ่งเป็นเทคนิคการเชื่อมโยงเนื้อหาหลักด้วยเนื้อหาอื่นที่เกี่ยวข้อง รูปแบบการเชื่อมโยงนี้เป็นได้ทั้งการเชื่อมโยงข้อความไปยังเนื้อหาที่เกี่ยวข้อง หรือสื่อภาพและสื่อเสียง การเชื่อมโยงดังกล่าวจึงเป็นการเปิดโอกาสให้ผู้เรียนสามารถควบคุมการเรียนด้วยตนเอง โดยเลือกลำดับเนื้อหาบทเรียน ตามความต้องการและเรียนตามเวลาที่สะดวกและเหมาะสมของแต่ละ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aanpere (1997, pp.122-13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ำนิยามของการเรียนการสอนบนเว็บว่า เป็นการเรียนการสอนที่นำเสนอผ่านทางสิ่งแวดล้อมของเวิล์ดไวด์ เว็บอาจจัดให้เป็นส่วนหนึ่งของการ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ในมหาวิทยาลัย เป็นส่วนที่เสริมจากการบรรยายในชั้นเรียน การสัมมนา การทำโครงการกลุ่มและการติดต่อสื่อสารกันระหว่างผู้เรียนกับผู้สอน หรือการเรียนการสอนบนเว็บอาจจัดทำในรูปแบบของการเรียนทั้งหลักสูตรผ่านเวิลด์ ไวด์ เว็บเลยก็ได้ การเรียนการสอนบนเว็บเป็นการรวมระหว่างการฝึกอบรมและการศึกษา โดยมีเป้าหมายในการจัดการเรียนการสอนให้สูงกว่าระดับมัธยมศึกษาเป็นสำคัญ นอกจากนี้อาจนิยามได้ว่า เป็นการเรียนการสอนผ่านคอมพิวเตอร์ประเภทหนึ่งที่รวมเอาการสื่อสารและความสามารถในการค้นหาข้อมูลเข้าด้วยกันผ่านเครือข่ายอินเทอร์เน็ตหรืออินทราเน็ตของ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Parsons (2008, p.2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ำการศึกษาโดยการใช้เทคนิคเดลฟาย ในการศึกษาการวางแผนในการออกแบบการเรียนการสอนแบบออนไลน์ในประเทศมาเลเซีย ผู้เชี่ยวชาญส่วนใหญ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เห็นเหมือนตรงกันในด้านทฤษฎี องค์ประกอบ และหลักเกณฑ์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ใช้ สำหรับสภาพแวดล้อมทางการศึกษาระดับสูงของชาวมาเลเซีย ในการศึกษาครั้งนี้ได้กำหนดให้ผู้เชี่ยวชาญพิจารณารูปแบ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ออนไลน์แบบผสม ที่มีประสิทธิภาพมากกว่าในปัจจุบัน ผู้เชี่ยวชาญมีความเห็นว่า เวลาที่จะใช้ในการเรียนแบบออนไลน์ไม่จำเป็นต้องแบบเต็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เวลาเรียนทั้งหมด แต่มีแนวโน้มที่เป็นไปได้ในการสร้างสภาพแวดล้อมแบบออนไลน์เพิ่มขึ้น การใช้ประโยชน์จากทฤษฎีการเรียนรู้หล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ทฤษฎี ในกระบวนการออกแบบการสอนมีความสำคัญ รวมทั้งเนื้อหาวิชาควรสอดคล้องกับความต้องการจำเป็นของผู้เรียน ผู้เชี่ยวชาญทั้งหมดแนะนำให้ประยุกต์ใช้ทฤษฎ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nstructivis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จัดการเรียนการสอน จากการวิจัยสรุปได้ว่า ความหลากหลายทางวัฒนธรรมมีผลต่อการออกแบบการเรียนด้วยสื่ออิเล็กทรอนิกส์ ผลการตอบแบบสอบถามทั้งสามรอบ แสดงให้เห็นว่าการใช้รูปแบบการออกแบบการสอน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DDI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ประสิทธิภาพ แต่ไม่จำเป็นที่จะต้องใช้รูปแบบนี้ ผลการวิจัยมีการเห็นพ้องกันในทุ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ประเด็นที่เกี่ยวข้องในการศึกษา และเมื่อจัดลำดับพบข้อแตกต่างเล็กน้อยในรายละเอีย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Camplese and Camplese (1998, p. 39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เป็น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กระบวนการหรือบางส่วน โดยใช้เวิลด์ไวด์เว็บ เป็นสื่อกลางในการถ่ายทอดความรู้ แลกเปลี่ยนข่าวสารข้อมูลระหว่างกันเนื่องจากเวิลด์ไวด์เว็บ มีความสามารถในการถ่ายทอดข้อมูลได้หลายประเภทไม่ว่าจะเป็น ข้อความ ภาพนิ่ง ภาพเคลื่อนไหวและเสียง จึงเหมาะแก่การเป็นสื่อกลางในการถ่ายทอดเนื้อหา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ความหมายของการเรียนการสอนบนเว็บ ดังที่กล่าวมานั้นคือการจัดการเรียนการสอนที่มีการประยุกต์ใช้ศักยภาพ ความสามารถของระบบเครือข่ายคอมพิวเตอร์เข้ามาช่วยเป็นเครื่องมือและแหล่งสนับสนุนการเรียนการสอน เป็นการจัดการเรียนการสอนที่มีสภาพการเรียนต่างไปจากรูปแบบเดิม โดยอาศัยศักยภาพและความสามารถของอินเทอร์เน็ต ซึ่งเป็นสื่อการเรียนการสอนที่มีเทคโนโลยีมาช่วยเอื้ออำนวย เป็นเครื่องมือแหล่งสนับสนุนการเรียนการสอน ให้เกิดการเรียนรู้เชื่อมโยงเครือข่าย โดยใช้บทเรียนที่มีรูปแบบเป็นไฮเปอร์มีเดีย ทำให้ผู้เรียนสามารถศึกษาได้ด้วยตัวเอง มีปฏิสัมพันธ์กับบทเรียน สามารถติดต่อสื่อสารระหว่างผู้เรียนกับเพื่อนในชั้นและผู้เรียนกับผู้สอนได้ โดยไม่มีข้อจำกัดด้านสถานที่ และเวล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รียนการสอ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ผ่านเว็บมีลักษณะการเรียนการสอนที่แตกต่างไปจากการเรียนการสอนในชั้นเรียนปกติที่คุ้นเคยกันดี ซึ่งการจัดการเรียนการสอนแบบดั้งเดิมในชั้นเรียนส่วนใหญ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มีลักษณะที่เน้นให้ผู้สอนเป็นผู้ป้อนความรู้ให้แก่ผู้เรียน ทำให้ผู้เรียนไม่ใฝ่ที่จะหาความรู้เพิ่มเต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การจัดการเรียนการสอนผ่านเว็บจะมีวิธีการจัดที่แตกต่างไปจากการจัดการเรียนการสอนตามปกติ เพราะคุณลักษณะและรูปแบบของเว็บเป็นสื่อที่มีลักษณะเฉพาะของตนเอง ซึ่งแตกต่างไปจากการจัดการเรียนการสอนด้วยสื่อแ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จึงต้องคำนึงถึงการออกแบบระบบการสอนที่สอดคล้องกับคุณลักษณะของเว็บ เช่น การสื่อสารระหว่างผู้เรียนกับครู การสื่อสารระหว่างผู้เรียน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เรียนที่กระทำได้แตกต่างไปจากการเรียนการสอนแบบเดิม ซึ่งมีวิธีการหลายวิธี อาทิ การสื่อสารผ่านเว็บโดยตรงในรูปการคุยกันในห้องสนท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hat Room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ฝากข้อความบนกระดานอิเล็กทรอนิกส์หรือกระดาน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Bulletin Board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สื่อสารผ่านไปรษณีย์อิเล็กทรอนิกส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-Mai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 ความเป็นเว็บช่วยสอนจึงไม่ใช่แค่การสร้างเว็บไซต์เนื้อหาวิชาหนึ่งหรือรวบรวมข้อมูลซักเรื่องหนึ่งแล้วบอกว่าเป็นเว็บช่วยสอน แต่เว็บช่วยสอนมีความหมายกว้างขวางอันเกิดจากการรวม</w:t>
      </w:r>
      <w:r>
        <w:rPr>
          <w:rFonts w:ascii="TH SarabunPSK" w:hAnsi="TH SarabunPSK" w:cs="TH SarabunPSK"/>
          <w:sz w:val="32"/>
          <w:sz w:val="32"/>
          <w:szCs w:val="32"/>
        </w:rPr>
        <w:t>เอาคุณลักษณะของเว็บ โปรแกรมและเครื่องมือสื่อสารในระบบอินเทอร์เน็ต และการออกแบบระบ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ทิพย์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เรียนการสอนบนเว็บเป็นการใช้องค์ประกอบทางเทคโนโลยีหล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ได้แก่ ไฮเปอร์มีเดีย และคุณสมบัติของคอมพิวเตอร์เครือข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ฮเปอร์มีเดียหรือสื่อหลายมิติ หมายถึง สื่อในรูปแบบต่าง ๆ เช่น ข้อความ ภาพเสียง ที่เชื่อมโยงถึงกัน </w:t>
      </w:r>
      <w:r>
        <w:rPr>
          <w:rFonts w:cs="TH SarabunPSK" w:ascii="TH SarabunPSK" w:hAnsi="TH SarabunPSK"/>
          <w:sz w:val="32"/>
          <w:szCs w:val="32"/>
        </w:rPr>
        <w:t xml:space="preserve">(Link)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แสดงผลทางจอภาพที่ผู้ใช้สามารถเลือกรับเนื้อหาสาระตามการเชื่อมโยงที่ได้กำหนดไว้ คุณสมบัติของสื่อหลายมิตินี้ได้ถูกนำไปประยุกต์ใช้ในการนำเสนอสาระความรู้ที่ให้ทางเลือกกับผู้เรียน สามารถศึกษาเนื้อหาสาระตามเป้าหมายของตนเอง และรวมถึงการเรียนการสอนในรูปแบบของบทเรียนคอมพิวเตอร์ช่วยสอนที่สามารถสนองตอบความแตกต่างของบุคคลในการเรียนรู้มีการสร้างกิจกรรมเพื่อการทบทวนความรู้ความเข้าใจ หรือการจำลองสถานการณ์ การฝึกปฏิบัติเพื่อให้ผู้เรียนบรรลุวัตถุประสงค์ทางการเรียน รวมทั้งมีการประเมินการเรียนอย่างเป็น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ุณสมบัติของคอมพิวเตอร์เครือข่าย หมายถึง การเชื่อมโยงระหว่างคอมพิวเตอร์ด้วยกันเป็นเครือข่าย รวมทั้งการเชื่อมโยงระหว่างเครือข่าย การขยายตัวของเครือข่ายอินเทอร์เน็ตที่มีขอบข่ายกว้างขวางทั่วโลก เปิดโอกาสทางการเรียนการสอนที่ประยุกต์ใช้คุณสมบัติของเครือข่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ได้แก่ การร่วมใช้สารสนเทศ และการใช้ประโยชน์ทางการ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2.1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ใช้ทรัพยาก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esources Shar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ถึง การร่วมใช้สารสนเทศ บทเรียนและทรัพยากรอื่น ๆ คุณสมบัติของคอมพิวเตอร์เครือข่ายทำให้สารสนเทศ บทเรียนและกิจกรรมการเรียนรู้ในรูปแบบอิเล็กทรอนิกส์ หรือสื่อหลายมิติที่พัฒนาเก็บไว้ในคอมพิวเตอร์ให้บริ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mputer Serv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เผยแพร่และอนุญาตให้ผู้เรียนเข้าศึกษาบทเรียน และร่วมกิจกรรมทางการเรียนเหล่านั้นผ่านคอมพิวเตอร์ที่ตั้งอยู่ ณ ที่ใดก็ได้ที่มีการเชื่อมโยงเข้าเป็นเครือข่าย ทำให้ผู้เรียนสามารถเรียนรู้ได้โดยไม่ต้องจำกัดว่าผู้เรียนต้องมาอยู่พร้อมกันในสถานที่ใดสถานที่หนึ่งการเรียนรู้สามารถเกิดขึ้นในเวลาและสถานที่ที่ผู้เรียนแต่ละบุคคลสะดว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ny Time Any Pla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ำเสนอผ่านเครือข่ายคอมพิวเตอร์นั้นมีคุณสมบัติ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 ปรับปรุง บทเรียนให้ทันสมัยได้ทัน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นำเสนอเผยแพร่แก่ผู้เรียนได้ตลอ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การโต้ตอบปฏิสัมพันธ์ระหว่างผู้เรียนและโปรแก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เก็บข้อมูลและผลการเรียน เพื่อการตรวจสอบผลการเรียนรู้ทั้งจากผู้เรียนและ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.1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ำนวยความสะดวกในการโต้ตอบปฏิสัมพันธ์ระหว่างผู้เรียนและผู้สอนได้ตลอ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โดยใช้คอมพิวเตอร์เป็นสื่ออ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mpute–mediated Commun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ผ่านเครือข่ายคอมพิวเตอร์เป็นการสื่อสารโดยใช้โปรแกรมที่สามารถทำให้เกิดการสื่อสารติดต่อกัน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ติเวล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ประสานเวลา </w:t>
      </w:r>
      <w:r>
        <w:rPr>
          <w:rFonts w:cs="TH SarabunPSK" w:ascii="TH SarabunPSK" w:hAnsi="TH SarabunPSK"/>
          <w:sz w:val="32"/>
          <w:szCs w:val="32"/>
        </w:rPr>
        <w:t xml:space="preserve">(Synchronous Mode of Communi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ื่อสารระหว่างผู้เรียนที่ต้องนัดหมายออนไลน์พร้อมกัน และสื่อสารด้วยการใช้โปรแก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สนับสนุนการสื่อสารโต้ตอบแบบทันทีทันใ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eal Tim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โปรแกรมสนทนาโปรแกรมการบรรยายทางไกลด้วยเสียงหรือผ่านกล้องวีดิทัศน์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2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ติต่าง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synchronous Mode of Communic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สื่อสารระหว่างผู้เรียนและผู้สอนติดต่อถึงกันด้วยการฝากข้อความ หรือไฟล์ประเภทต่าง ๆ ในเครื่องคอมพิวเตอร์ให้บริการ ผู้รับสารสามารถเลือกรับสาระตามเวลาที่ตนเองสะดวกด้วยการใช้โปรแกรม เช่น ไปรษณีย์อิเล็กทรอนิกส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-mai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ดานสนท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bboard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การสอนบนเว็บเป็นรูปแบบการเรียนการสอนที่อาศัยเครือข่ายอินเตอร์มาใช้ในการจัดกิจกรรมการเรียนการสอนโดยอาศัยบทเรียนและแหล่งข้อมูลบนเว็บ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มีทั้งลักษณะของการเรียนการสอนที่ผู้เรียนกับผู้สอนมีปฎิสัมพันธ์กันและไม่มีปฏิสัมพันธ์กัน และมีทั้งรูปแบบการเรียนที่ประสานเวลาและไม่ประสาน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การจัดการเรียนการสอ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อมพร </w:t>
      </w:r>
      <w:r>
        <w:rPr>
          <w:rFonts w:cs="TH SarabunPSK" w:ascii="TH SarabunPSK" w:hAnsi="TH SarabunPSK"/>
          <w:sz w:val="32"/>
          <w:szCs w:val="32"/>
        </w:rPr>
        <w:t xml:space="preserve">(2545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การเรียนการสอนผ่านเครือข่ายของระบบอีเลิร์นนิ่ง </w:t>
      </w:r>
      <w:r>
        <w:rPr>
          <w:rFonts w:cs="TH SarabunPSK" w:ascii="TH SarabunPSK" w:hAnsi="TH SarabunPSK"/>
          <w:sz w:val="32"/>
          <w:szCs w:val="32"/>
        </w:rPr>
        <w:t xml:space="preserve">(e-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หลัก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ประกอบที่สำคัญที่สุดสำหรับคุณภาพของการเรียนการสอนผ่านเครือข่ายในระบบอีเลิร์นนิ่ง </w:t>
      </w:r>
      <w:r>
        <w:rPr>
          <w:rFonts w:cs="TH SarabunPSK" w:ascii="TH SarabunPSK" w:hAnsi="TH SarabunPSK"/>
          <w:sz w:val="32"/>
          <w:szCs w:val="32"/>
        </w:rPr>
        <w:t xml:space="preserve">(e-Learning) </w:t>
      </w:r>
      <w:r>
        <w:rPr>
          <w:rFonts w:ascii="TH SarabunPSK" w:hAnsi="TH SarabunPSK" w:cs="TH SarabunPSK"/>
          <w:sz w:val="32"/>
          <w:sz w:val="32"/>
          <w:szCs w:val="32"/>
        </w:rPr>
        <w:t>การที่ผู้เรียนจะบรรลุวัตถุประสงค์การเรียนหรือไม่สิ่งที่สำคัญที่สุดก็คือเนื้อหาการเรียนซึ่งผู้สอนได้จัดหาให้แก่ผู้เรียนซึ่งผู้เรียนมีหน้าที่ในการใช้เวลาส่วนใหญ่ศึกษาเนื้อหาด้วย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บริหารจัดการรายวิชา </w:t>
      </w:r>
      <w:r>
        <w:rPr>
          <w:rFonts w:cs="TH SarabunPSK" w:ascii="TH SarabunPSK" w:hAnsi="TH SarabunPSK"/>
          <w:sz w:val="32"/>
          <w:szCs w:val="32"/>
        </w:rPr>
        <w:t xml:space="preserve">(Course Management Sy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สมือนระบบที่รวบรวมเครื่องมือซึ่งออกแบบไว้เพื่อให้ความสะดวกแก่ผู้ใช้ในการจัดการกับการเรียนการสอนผ่านเครือข่าย ซึ่งผู้ใช้ได้แก่ ผู้สอน </w:t>
      </w:r>
      <w:r>
        <w:rPr>
          <w:rFonts w:cs="TH SarabunPSK" w:ascii="TH SarabunPSK" w:hAnsi="TH SarabunPSK"/>
          <w:sz w:val="32"/>
          <w:szCs w:val="32"/>
        </w:rPr>
        <w:t xml:space="preserve">(Instruc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 </w:t>
      </w:r>
      <w:r>
        <w:rPr>
          <w:rFonts w:cs="TH SarabunPSK" w:ascii="TH SarabunPSK" w:hAnsi="TH SarabunPSK"/>
          <w:sz w:val="32"/>
          <w:szCs w:val="32"/>
        </w:rPr>
        <w:t xml:space="preserve">(Stude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บริหาร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Administrator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ระบบบริหารจัดการรายวิชาจัดเตรียมไว้ให้กับผู้ใช้ ได้แก่ พื้นที่และเครื่องมือสำหรับช่วยผู้เรียนในการเตรียมเนื้อหา การทำแบบทดสอบ แบบสอบถามการจัดการกับแฟ้ม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ใน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e-mail, Webboard, Chatroom)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ตรวจสอบผลคะแนนการทดสอบสถิติการเข้าใช้งานในระบบ ตารางเรียน ปฏิทินการเรีย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บบริการการติดต่อสื่อ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odes of Communic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องค์ประกอบสำคัญที่ขาดไม่ได้ทำ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่อสื่อสารกับผู้สอนวิทยากรและผู้เชี่ยวชาญ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รวมถึงผู้เรียนด้วยกันในลักษณะที่หลากหลายทำให้สะดวกต่อผู้ใช้ ในระบบอาจมีเครื่องมือการสื่อสาร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ละจะต้องมีความสะดวกต่อการใช้งาน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ทางคอมพิวเตอ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ลักษณะของการติดต่อสื่อสารต่างเวลา </w:t>
      </w:r>
      <w:r>
        <w:rPr>
          <w:rFonts w:cs="TH SarabunPSK" w:ascii="TH SarabunPSK" w:hAnsi="TH SarabunPSK"/>
          <w:sz w:val="32"/>
          <w:szCs w:val="32"/>
        </w:rPr>
        <w:t xml:space="preserve">(Asynchrono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Web bo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ของการติดต่อสื่อสารแบบเวลาเดียวกัน </w:t>
      </w:r>
      <w:r>
        <w:rPr>
          <w:rFonts w:cs="TH SarabunPSK" w:ascii="TH SarabunPSK" w:hAnsi="TH SarabunPSK"/>
          <w:sz w:val="32"/>
          <w:szCs w:val="32"/>
        </w:rPr>
        <w:t xml:space="preserve">(Synchrono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สนทนาออนไลน์ </w:t>
      </w:r>
      <w:r>
        <w:rPr>
          <w:rFonts w:cs="TH SarabunPSK" w:ascii="TH SarabunPSK" w:hAnsi="TH SarabunPSK"/>
          <w:sz w:val="32"/>
          <w:szCs w:val="32"/>
        </w:rPr>
        <w:t xml:space="preserve">(Ch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ถ่ายทอดสัญญาณภาพและเสียงสด </w:t>
      </w:r>
      <w:r>
        <w:rPr>
          <w:rFonts w:cs="TH SarabunPSK" w:ascii="TH SarabunPSK" w:hAnsi="TH SarabunPSK"/>
          <w:sz w:val="32"/>
          <w:szCs w:val="32"/>
        </w:rPr>
        <w:t xml:space="preserve">(Live Broadcast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mail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ประกอบสำคัญเพื่อให้ผู้เรียนสื่อสารกับผู้สอน หรือผู้เรียนด้วยกันในลักษณะรายบุคคล รวม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่งงาน การให้คำปรึกษาและการให้ผลป้อนกลับกับ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เป็นองค์ประกอบที่จัดให้กับผู้เรียนได้มีโอกาสในการโต้ตอบกับเนื้อหาในรูปแบบของการทำแบบฝึกหัดและแบบทดสอบความรู้ เนื้อหาที่นำเสนอจำเป็นต้องมีการจัดหาแบบฝึกหัดสำหรับผู้เรียนเพื่อตรวจสอบความเข้าใจไว้ด้วยเสมอ เพราะรูปแบบการเรียนการสอนมุ่งเน้นการเรียนรู้ด้วยตนเองเป็นสำคัญ ส่วนแบบทดสอบอาจจะอยู่ในรูปแบบทดสอบก่อนเรียน ระหว่างเรียนและหลังเรียนก็ได้ ซึ่งผู้สอนอาจออกแบบการประเมินผลในลักษณะอัตนัย ปรนัย ถูกผิด หรือจับคู่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ทิพย์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5)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ว่า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เพื่อการศึกษา และการเรียนการสอนผ่านเครือข่ายโดยทั่วไปมักพบองค์ประก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ฮมเพจ </w:t>
      </w:r>
      <w:r>
        <w:rPr>
          <w:rFonts w:cs="TH SarabunPSK" w:ascii="TH SarabunPSK" w:hAnsi="TH SarabunPSK"/>
          <w:sz w:val="32"/>
          <w:szCs w:val="32"/>
        </w:rPr>
        <w:t xml:space="preserve">(Homepage) </w:t>
      </w:r>
      <w:r>
        <w:rPr>
          <w:rFonts w:ascii="TH SarabunPSK" w:hAnsi="TH SarabunPSK" w:cs="TH SarabunPSK"/>
          <w:sz w:val="32"/>
          <w:sz w:val="32"/>
          <w:szCs w:val="32"/>
        </w:rPr>
        <w:t>หน้าแรกที่ผู้เรียนพบมีเนื้อหาสาระเกี่ยวกับเว็บไซต์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หรือสถาบันนั้นที่ผู้เรียนควรทราบ โดยทั่วไปจะเสนอสารสนเทศแนะนำหลักสูตร และราย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ภาพลักษณ์ที่น่าเชื่อถือ ชักชวนต่อความสนใจ มีภาพและข้อความแสดงการต้อน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ของรายวิชา เพจสารบัญ </w:t>
      </w:r>
      <w:r>
        <w:rPr>
          <w:rFonts w:cs="TH SarabunPSK" w:ascii="TH SarabunPSK" w:hAnsi="TH SarabunPSK"/>
          <w:sz w:val="32"/>
          <w:szCs w:val="32"/>
        </w:rPr>
        <w:t xml:space="preserve">(Index) </w:t>
      </w:r>
      <w:r>
        <w:rPr>
          <w:rFonts w:ascii="TH SarabunPSK" w:hAnsi="TH SarabunPSK" w:cs="TH SarabunPSK"/>
          <w:sz w:val="32"/>
          <w:sz w:val="32"/>
          <w:szCs w:val="32"/>
        </w:rPr>
        <w:t>มักจะทำหน้าที่เชื่อมโยงไปยังเนื้อหาสาระในรายวิชาและกิจกรรม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จบันทึก </w:t>
      </w:r>
      <w:r>
        <w:rPr>
          <w:rFonts w:cs="TH SarabunPSK" w:ascii="TH SarabunPSK" w:hAnsi="TH SarabunPSK"/>
          <w:sz w:val="32"/>
          <w:szCs w:val="32"/>
        </w:rPr>
        <w:t xml:space="preserve">(Note Page) </w:t>
      </w:r>
      <w:r>
        <w:rPr>
          <w:rFonts w:ascii="TH SarabunPSK" w:hAnsi="TH SarabunPSK" w:cs="TH SarabunPSK"/>
          <w:sz w:val="32"/>
          <w:sz w:val="32"/>
          <w:szCs w:val="32"/>
        </w:rPr>
        <w:t>มักเป็นเพจที่มีสารสนเทศข้อความเป็นส่วนใหญ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มวลรายวิช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urse Syllabu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ของรายวิชาทั้งหมดกำหนดเวลากิจกรรมการเรียน งานมอบหมาย การสอน การให้คะแนนและเกณฑ์ อาจรวมถึงหนังสือและเอกสารประกอ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sz w:val="32"/>
          <w:szCs w:val="32"/>
        </w:rPr>
        <w:t xml:space="preserve">(Resourc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ชื่อมโยงไปยังแหล่งข้อมูลเว็บอื่น ๆ ที่เกี่ยวกับวิชาที่เรียนโดยทั่วไปได้ให้เครื่องมือสืบค้นเพื่อความสะดวก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ของวิชา </w:t>
      </w:r>
      <w:r>
        <w:rPr>
          <w:rFonts w:cs="TH SarabunPSK" w:ascii="TH SarabunPSK" w:hAnsi="TH SarabunPSK"/>
          <w:sz w:val="32"/>
          <w:szCs w:val="32"/>
        </w:rPr>
        <w:t>(Course Require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การเรียน </w:t>
      </w:r>
      <w:r>
        <w:rPr>
          <w:rFonts w:cs="TH SarabunPSK" w:ascii="TH SarabunPSK" w:hAnsi="TH SarabunPSK"/>
          <w:sz w:val="32"/>
          <w:szCs w:val="32"/>
        </w:rPr>
        <w:t>(Study Guid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sz w:val="32"/>
          <w:szCs w:val="32"/>
        </w:rPr>
        <w:t>(Role and Responsibilit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cs="TH SarabunPSK" w:ascii="TH SarabunPSK" w:hAnsi="TH SarabunPSK"/>
          <w:sz w:val="32"/>
          <w:szCs w:val="32"/>
        </w:rPr>
        <w:t>(Announce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รายวิชา </w:t>
      </w:r>
      <w:r>
        <w:rPr>
          <w:rFonts w:cs="TH SarabunPSK" w:ascii="TH SarabunPSK" w:hAnsi="TH SarabunPSK"/>
          <w:sz w:val="32"/>
          <w:szCs w:val="32"/>
        </w:rPr>
        <w:t>(Course Map/Site Map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หมายงานและกิจกรรม </w:t>
      </w:r>
      <w:r>
        <w:rPr>
          <w:rFonts w:cs="TH SarabunPSK" w:ascii="TH SarabunPSK" w:hAnsi="TH SarabunPSK"/>
          <w:sz w:val="32"/>
          <w:szCs w:val="32"/>
        </w:rPr>
        <w:t>(Activities and Assignment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รียน </w:t>
      </w:r>
      <w:r>
        <w:rPr>
          <w:rFonts w:cs="TH SarabunPSK" w:ascii="TH SarabunPSK" w:hAnsi="TH SarabunPSK"/>
          <w:sz w:val="32"/>
          <w:szCs w:val="32"/>
        </w:rPr>
        <w:t>(Course Schedu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แบบทดสอบ </w:t>
      </w:r>
      <w:r>
        <w:rPr>
          <w:rFonts w:cs="TH SarabunPSK" w:ascii="TH SarabunPSK" w:hAnsi="TH SarabunPSK"/>
          <w:sz w:val="32"/>
          <w:szCs w:val="32"/>
        </w:rPr>
        <w:t>(Sample Tes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รายวิชาหรือโปรแกรม </w:t>
      </w:r>
      <w:r>
        <w:rPr>
          <w:rFonts w:cs="TH SarabunPSK" w:ascii="TH SarabunPSK" w:hAnsi="TH SarabunPSK"/>
          <w:sz w:val="32"/>
          <w:szCs w:val="32"/>
        </w:rPr>
        <w:t>(Course or Program Evalu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ที่จำเป็น </w:t>
      </w:r>
      <w:r>
        <w:rPr>
          <w:rFonts w:cs="TH SarabunPSK" w:ascii="TH SarabunPSK" w:hAnsi="TH SarabunPSK"/>
          <w:sz w:val="32"/>
          <w:szCs w:val="32"/>
        </w:rPr>
        <w:t>(Vital Inform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บุคล </w:t>
      </w:r>
      <w:r>
        <w:rPr>
          <w:rFonts w:cs="TH SarabunPSK" w:ascii="TH SarabunPSK" w:hAnsi="TH SarabunPSK"/>
          <w:sz w:val="32"/>
          <w:szCs w:val="32"/>
        </w:rPr>
        <w:t>(Biograph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และคำศัพท์ </w:t>
      </w:r>
      <w:r>
        <w:rPr>
          <w:rFonts w:cs="TH SarabunPSK" w:ascii="TH SarabunPSK" w:hAnsi="TH SarabunPSK"/>
          <w:sz w:val="32"/>
          <w:szCs w:val="32"/>
        </w:rPr>
        <w:t>(Glossary and Index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ประชุม </w:t>
      </w:r>
      <w:r>
        <w:rPr>
          <w:rFonts w:cs="TH SarabunPSK" w:ascii="TH SarabunPSK" w:hAnsi="TH SarabunPSK"/>
          <w:sz w:val="32"/>
          <w:szCs w:val="32"/>
        </w:rPr>
        <w:t>(Conference Are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นข่าว </w:t>
      </w:r>
      <w:r>
        <w:rPr>
          <w:rFonts w:cs="TH SarabunPSK" w:ascii="TH SarabunPSK" w:hAnsi="TH SarabunPSK"/>
          <w:sz w:val="32"/>
          <w:szCs w:val="32"/>
        </w:rPr>
        <w:t>(Bulletin Board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 </w:t>
      </w:r>
      <w:r>
        <w:rPr>
          <w:rFonts w:cs="TH SarabunPSK" w:ascii="TH SarabunPSK" w:hAnsi="TH SarabunPSK"/>
          <w:sz w:val="32"/>
          <w:szCs w:val="32"/>
        </w:rPr>
        <w:t>(FAQ Pag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การเรียนการสอนบนเว็บนั้น ผู้สอนและผู้เรียนจะต้องมีปฏิสัมพันธ์กันโดยผ่านระบบเครือข่ายคอมพิวเตอร์ที่เชื่อมโยงคอมพิวเตอร์ของผู้เรียนเข้าไว้กับเครื่องคอมพิวเตอร์ของผู้ให้บริการเครือข่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ile Serv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ครื่องคอมพิวเตอร์ของผู้ให้บริการเว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b Serv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จเป็นการเชื่อมโดยระยะใกล้หรือเชื่อมโยงระยะไกลผ่านทางระบบการสื่อสาร และอินเทอร์เน็ต การจัดการเรียนการสอนทางอินเทอร์เน็ตที่เป็นเว็บนั้น ผู้สอนจะต้องมีขั้นตอนการจัดการเรียนการสอน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ที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2540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2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วัตถุประสงค์ของ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เนื้อหาราย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3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ตามหลักสูตรและสอดคล้องกับความต้องการ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ลำดับเนื้อหา จำแนกหัวข้อตามหลักการเรียนรู้และลักษณะเฉพาะในแต่ละหัว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3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และตารางการศึกษาในแต่ละหัว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3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สื่อที่ใช้ประกอบการศึกษาในแต่ละหัว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ความรู้และทักษะพื้นฐานที่จำเป็นต่อ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8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ประมวลราย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ิจกรรมการเรียนการสอนทางอินเทอร์เน็ตโดยใช้คุณสมบัติของอินเทอร์เน็ตที่เหมาะสมกับ กิจกรรม การเรียนการสอ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สิ่งแวดล้อมการเรียนการสอนทางอินเทอร์เน็ต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วจแหล่งทรัพยากรสนับสนุนการเรียนการสอน ที่ผู้เรียนสามารถเชื่อมโย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สถานที่และอุปกรณ์ที่ให้บริการและที่ต้องใช้ในการติดต่อทางอินเทอร์เน็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เว็บเพจเนื้อหาความรู้ตามหัวข้อของการเรียนการสอนรายสัปดา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ฟ้มข้อมูลเนื้อหาวิชาเสริมการเรียนการสอนสำหรับการถ่ายโอนแฟ้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ผู้เรีย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6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วัตถุประสงค์เนื้อหาและวิธี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6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พร้อมของผู้เรียน และเตรียมความพร้อมของผู้เรียน ขั้นต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ี้ผู้สอน อาจจะต้องมี การทดสอบ หรือสร้างเว็บเพจเพิ่มขึ้นเพื่อให้ผู้เรียน ที่มีความรู้พื้นฐานไม่เพียงพ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ศึกษา เพิ่มเติม ในเว็บเพจเรียนเสริม หรือให้ผู้เรียนถ่ายโอนข้อมูลจากแหล่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ศึกษาเพิ่มเติมด้วย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ตามแบบที่กำหนดไว้โดยในเว็บเพจจะมีเทคนิคและ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สามารถสร้า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ข้อความเร้าความสนใจที่อาจเป็นภาพกราฟิกภาพการเคลื่อนไห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วัตถุประสงค์เชิงพฤติกรรมของรายวิชาหรือหัวข้อในแต่ละสัปดา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ทบทวนความรู้เดิมหรือโยงไปหัวข้อที่ศึกษา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สาระของหัวข้อ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 ผู้สอนสามารถใช้การประเมินผลระหว่างเรียนและการประเมินผลเมื่อสิ้นสุดการเรียน รวมทั้งการที่ผู้เรียนประเมินผลผู้สอน และการประเมินผลการจัดการเรียนการสอนทั้งรายวิชา เพื่อให้ผู้สอนนำไปปรับปรุงแก้ไข ระบบการเรียนการสอนทางอินเทอร์เน็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.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และพัฒนา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3.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การเรียนการสอ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yrs (199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ออกแบบการเรียนบนเว็บที่มีประสิทธิภาพ ประกอบด้วยองค์ประกอบบนเว็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วางแผนและจัดโปรแกรมการเรียน </w:t>
      </w:r>
      <w:r>
        <w:rPr>
          <w:rFonts w:cs="TH SarabunPSK" w:ascii="TH SarabunPSK" w:hAnsi="TH SarabunPSK"/>
          <w:spacing w:val="-4"/>
          <w:sz w:val="32"/>
          <w:szCs w:val="32"/>
        </w:rPr>
        <w:t>(Course Planing and Organiz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นำเสนอทางการมองเห็น </w:t>
      </w:r>
      <w:r>
        <w:rPr>
          <w:rFonts w:cs="TH SarabunPSK" w:ascii="TH SarabunPSK" w:hAnsi="TH SarabunPSK"/>
          <w:sz w:val="32"/>
          <w:szCs w:val="32"/>
        </w:rPr>
        <w:t>(Verbal and Nonverbal Presentation Skill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่วมมือกันทำงานเป็นทีม </w:t>
      </w:r>
      <w:r>
        <w:rPr>
          <w:rFonts w:cs="TH SarabunPSK" w:ascii="TH SarabunPSK" w:hAnsi="TH SarabunPSK"/>
          <w:sz w:val="32"/>
          <w:szCs w:val="32"/>
        </w:rPr>
        <w:t>(Collaborative Teamwork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ลยุทธ์การถาม – ตอบ </w:t>
      </w:r>
      <w:r>
        <w:rPr>
          <w:rFonts w:cs="TH SarabunPSK" w:ascii="TH SarabunPSK" w:hAnsi="TH SarabunPSK"/>
          <w:sz w:val="32"/>
          <w:szCs w:val="32"/>
        </w:rPr>
        <w:t>(Question Strategi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5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ผู้เชี่ยวชาญให้คำปรึกษาตลอดเวลา </w:t>
      </w:r>
      <w:r>
        <w:rPr>
          <w:rFonts w:cs="TH SarabunPSK" w:ascii="TH SarabunPSK" w:hAnsi="TH SarabunPSK"/>
          <w:spacing w:val="-4"/>
          <w:sz w:val="32"/>
          <w:szCs w:val="32"/>
        </w:rPr>
        <w:t>(Subject Matter Expertis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รอบคลุมกิจกรรมการเรียนรู้ของผู้เรียน และมีการประสานกิจกรรมร่วมกัน </w:t>
      </w:r>
      <w:r>
        <w:rPr>
          <w:rFonts w:cs="TH SarabunPSK" w:ascii="TH SarabunPSK" w:hAnsi="TH SarabunPSK"/>
          <w:sz w:val="32"/>
          <w:szCs w:val="32"/>
        </w:rPr>
        <w:t>(Involving Students and Coordinating Their Activities at Field Sited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ฤษฎีพื้นฐานการเรียนรู้ </w:t>
      </w:r>
      <w:r>
        <w:rPr>
          <w:rFonts w:cs="TH SarabunPSK" w:ascii="TH SarabunPSK" w:hAnsi="TH SarabunPSK"/>
          <w:sz w:val="32"/>
          <w:szCs w:val="32"/>
        </w:rPr>
        <w:t>(Basic Learning Theor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ความรู้ในการเรียนทางไกล </w:t>
      </w:r>
      <w:r>
        <w:rPr>
          <w:rFonts w:cs="TH SarabunPSK" w:ascii="TH SarabunPSK" w:hAnsi="TH SarabunPSK"/>
          <w:sz w:val="32"/>
          <w:szCs w:val="32"/>
        </w:rPr>
        <w:t>(Knowledge of The Distance Learning Field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9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ออกแบบคำแนะนำร่วมกันกับสื่ออื่น </w:t>
      </w:r>
      <w:r>
        <w:rPr>
          <w:rFonts w:cs="TH SarabunPSK" w:ascii="TH SarabunPSK" w:hAnsi="TH SarabunPSK"/>
          <w:spacing w:val="-4"/>
          <w:sz w:val="32"/>
          <w:szCs w:val="32"/>
        </w:rPr>
        <w:t>(Design of Study Guides Correlated with The Television</w:t>
      </w:r>
      <w:r>
        <w:rPr>
          <w:rFonts w:cs="TH SarabunPSK" w:ascii="TH SarabunPSK" w:hAnsi="TH SarabunPSK"/>
          <w:sz w:val="32"/>
          <w:szCs w:val="32"/>
        </w:rPr>
        <w:t xml:space="preserve"> Scree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ออกแบบรูปภาพ และรูปแบบการคิด </w:t>
      </w:r>
      <w:r>
        <w:rPr>
          <w:rFonts w:cs="TH SarabunPSK" w:ascii="TH SarabunPSK" w:hAnsi="TH SarabunPSK"/>
          <w:sz w:val="32"/>
          <w:szCs w:val="32"/>
        </w:rPr>
        <w:t xml:space="preserve">(Graphic and Visual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าภรณ์ </w:t>
      </w:r>
      <w:r>
        <w:rPr>
          <w:rFonts w:cs="TH SarabunPSK" w:ascii="TH SarabunPSK" w:hAnsi="TH SarabunPSK"/>
          <w:sz w:val="32"/>
          <w:szCs w:val="32"/>
        </w:rPr>
        <w:t xml:space="preserve">(2545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พื้นฐานในการจัดการเรียนการสอนกับ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บนเว็บ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ปฏิสัมพันธ์ระหว่างผู้สอนกับผู้เรียน เช่น การสั่งงานของผู้สอนแล้วผู้เรียนส่งผ่านอินเทอร์เน็ตไปยังผู้สอน ผู้สอนตรวจงานและประเมินผลกลับไปยั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0.2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ร่วมมือระหว่างผู้เรียนกับ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อข่ายอินเทอร์เน็ตผู้เรียนตั้งแต่สองคนขึ้นไปจนถึงกลุ่มใหญ่สามารถสื่อสารกันได้ แม้ว่าจะอยู่คนละที่ทำให้เกิดการพัฒนาความคิดแก้ปัญหาในการเรียนรู้และการยอมรับความคิดของผู้อื่นเพื่อหาแนวทางที่ดี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0.3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การแสวงหาความรู้ด้วยตนเอง โดยการค้นหาข้อมูลจากเครือข่ายอินเทอร์เน็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0.4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ผลย้อนกลับทันที ทำให้ผู้เรียนทราบความสามารถของตนเอง ปรับแนวทางวิธีการหรือพฤติกรรมให้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0.5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ด้วยตนเอง โดยไม่จำกัดเวลาและสถานที่ สนองความแตกต่างระหว่างบุคคล </w:t>
      </w:r>
      <w:r>
        <w:rPr>
          <w:rFonts w:cs="TH SarabunPSK" w:ascii="TH SarabunPSK" w:hAnsi="TH SarabunPSK"/>
          <w:spacing w:val="-4"/>
          <w:sz w:val="32"/>
          <w:szCs w:val="32"/>
        </w:rPr>
        <w:t>Rory (1997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้างถึงใน สรวงสุด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254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ศึกษาการออกแบบการเรียนรู้สิ่งแวดล้อมบนเว็บ โดยกล่าวถึงพื้นฐานความเข้าใจอินเทอร์เน็ตและองค์ประกอบ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อินเทอร์เน็ตที่สามารถนำมาใช้สร้างสรรค์ การเรียนรู้ และกิจกรรมการเรียนรู้ได้อย่างมีประสิทธิภาพได้ด้วยพื้นฐานแนวคิดของเว็บและอินเทอร์เน็ตมีการผสมผสาน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Bonk and Reynold (1997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สรวงสุดา</w:t>
      </w:r>
      <w:r>
        <w:rPr>
          <w:rFonts w:cs="TH SarabunPSK" w:ascii="TH SarabunPSK" w:hAnsi="TH SarabunPSK"/>
          <w:sz w:val="32"/>
          <w:szCs w:val="32"/>
        </w:rPr>
        <w:t xml:space="preserve">, 25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ว่า การนำการเรียนการสอนบนเว็บมาใช้ในการเรียนการสอนได้อย่างเป็นระบบและมีการออกแบบที่ดี ทำให้ผู้เรียนสามารถเกิดการเรียนรู้ในการคิดระดับสูง ได้แก่ การคิดวิจารณญาณ </w:t>
      </w:r>
      <w:r>
        <w:rPr>
          <w:rFonts w:cs="TH SarabunPSK" w:ascii="TH SarabunPSK" w:hAnsi="TH SarabunPSK"/>
          <w:sz w:val="32"/>
          <w:szCs w:val="32"/>
        </w:rPr>
        <w:t xml:space="preserve">(Critical Thinking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Creative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ร่วมมือกันทำงานเป็นทีม </w:t>
      </w:r>
      <w:r>
        <w:rPr>
          <w:rFonts w:cs="TH SarabunPSK" w:ascii="TH SarabunPSK" w:hAnsi="TH SarabunPSK"/>
          <w:sz w:val="32"/>
          <w:szCs w:val="32"/>
        </w:rPr>
        <w:t>(Teamwork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3.4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พัฒนาการเรียนการสอ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การศึกษาได้เสนอแนะรูปแบบการเรียนการสอนผ่านเครือข่ายอินเทอร์เน็ตไว้หลายท่า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Pershing and Molenda (20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รูปแบบการเรียนการสอนทางอินเทอร์เน็ตเรียกว่า </w:t>
      </w:r>
      <w:r>
        <w:rPr>
          <w:rFonts w:cs="TH SarabunPSK" w:ascii="TH SarabunPSK" w:hAnsi="TH SarabunPSK"/>
          <w:sz w:val="32"/>
          <w:szCs w:val="32"/>
        </w:rPr>
        <w:t xml:space="preserve">Pershing and Molenda Model </w:t>
      </w:r>
      <w:r>
        <w:rPr>
          <w:rFonts w:ascii="TH SarabunPSK" w:hAnsi="TH SarabunPSK" w:cs="TH SarabunPSK"/>
          <w:sz w:val="32"/>
          <w:sz w:val="32"/>
          <w:szCs w:val="32"/>
        </w:rPr>
        <w:t>ซึ่งมีลักษณะเป็นโฮมเพจรายวิชา โดยมีองค์ประกอบที่สำคัญ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ายวิชา </w:t>
      </w:r>
      <w:r>
        <w:rPr>
          <w:rFonts w:cs="TH SarabunPSK" w:ascii="TH SarabunPSK" w:hAnsi="TH SarabunPSK"/>
          <w:sz w:val="32"/>
          <w:szCs w:val="32"/>
        </w:rPr>
        <w:t xml:space="preserve">(Logistics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บอกข้อมูลเบื้องต้นเกี่ยวกับราย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รายวิชา </w:t>
      </w:r>
      <w:r>
        <w:rPr>
          <w:rFonts w:cs="TH SarabunPSK" w:ascii="TH SarabunPSK" w:hAnsi="TH SarabunPSK"/>
          <w:sz w:val="32"/>
          <w:szCs w:val="32"/>
        </w:rPr>
        <w:t xml:space="preserve">(Course Descrip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อธิบายเกี่ยวกับรายวิชาที่จะทำการเรียนการสอนว่าประกอบด้วยเนื้อหาสาระอะไรบ้าง แนวปฏิบัติของ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อนจะต้องทำเช่น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รายวิชา </w:t>
      </w:r>
      <w:r>
        <w:rPr>
          <w:rFonts w:cs="TH SarabunPSK" w:ascii="TH SarabunPSK" w:hAnsi="TH SarabunPSK"/>
          <w:sz w:val="32"/>
          <w:szCs w:val="32"/>
        </w:rPr>
        <w:t xml:space="preserve">(Course Objective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จ้งจุดประสงค์ของรายวิชาโดยจะมีการแยกจุดประสงค์ออกเป็นราย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sz w:val="32"/>
          <w:szCs w:val="32"/>
        </w:rPr>
        <w:t xml:space="preserve">(Instruc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บอกว่าผู้สอน และผู้ช่วยสอนมีใครบ้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อก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>และเบอร์โทรศัพท์เพื่อไว้สำหรับติดต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เรียนรายวิช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urse Schedul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กำหนดตารางการเรียนเป็นรายสัปดาห์โดยแจ้งหัวข้อ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หรือเนื้อหาวิชาในแต่ละสัปดาห์ไว้ให้ผู้เรียนทราบล่วงหน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ล่งข้อมูลค้นคว้า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equired Resourc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ไว้เพื่อให้ผู้เรียนสามารถศึกษาค้นคว้าเพิ่มเติมนอกเหนือจากที่มีในโฮมเพจรายวิชา กำหนดไว้เป็นบรรณานุกรมอ้างอิงและจะทำการเชื่อมต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ink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ยังแหล่งข้อมูลเพื่อความสะดวกในการสืบค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7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valuation Criteria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หรือโครงงานที่ได้รับมอบหมายจะมีเกณฑ์การประเมินคิดเป็นเปอร์เซ็นต์ และจะกำหนดช่วงระยะเวลาของการทำกิจกรรมหรือโครงงานไว้ด้วย หากเกินระยะเวลาที่กำหนดก็จะมีการหักลดตามสัดส่วนของเวลาและ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8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ให้เกร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Grad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ให้เป็นอักษร </w:t>
      </w:r>
      <w:r>
        <w:rPr>
          <w:rFonts w:cs="TH SarabunPSK" w:ascii="TH SarabunPSK" w:hAnsi="TH SarabunPSK"/>
          <w:spacing w:val="-4"/>
          <w:sz w:val="32"/>
          <w:szCs w:val="32"/>
        </w:rPr>
        <w:t>A-, B+, B, B-, C+, C, C-, D, F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cmanus (199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กล่าว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ในการเรียนรู้ผ่านเว็บว่าจะต้องเป็นรูปแบบเฉพาะที่เหมาะสมกับสื่ออินเทอร์เน็ต โดยมีผู้เรียนเป็นศูนย์กลางของการเรียนเปิดโอกาสให้ผู้เรียนสามารถศึกษาได้ด้วยตนเองและมีอิสระในการควบคุมการเรียนด้วยตนเอง ซึ่งเรียกว่า รูปแบ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ออกแบบไฮเปอร์มีเดี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Hypermedia Design Mode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มีขั้นตอน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อบก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ขอบเขตของการเรียน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ขอบเขตและองค์ประกอบของการเรียนรู้ที่ผู้เรียนควรได้รับที่เหมาะกับเวลาว่าควรจะมีเช่นไร ซึ่งควรเป็นระบบที่มีสมบรูณ์ในตัวเอง มีแหล่งความรู้ที่หลากหลาย และสามารถเชื่อมโยงได้หลายมิติตามคุณสมบัติของสื่อไฮเปอร์มีเดี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องค์ประกอบของตัวอย่างที่เหมาะสม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กำหนดองค์ประกอบส่วนย่อยของตัวอย่างที่จะนำเสนอแก่ผู้เรียน เพื่อให้ได้รับความรู้ จากสื่อในหลายมิติ ซึ่งประกอบไปด้วย ข้อความ ภาพกราฟิก เสียง และภาพเคลื่อนไหว ที่เกี่ยวข้องกับจุดมุ่งหม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ควรพิถีพิถันในการเลือกให้มีความสมใน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ัวข้อเรื่องและแนวคิด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ค้าโครง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เสนอในการเรียน กำหนดเป้าหมายในการออกแบบ และรูปแบบการเรียนทีเหมาะสม รวมทั้งวิธีการนำเสนอความรู้ต่าง ๆ ในรูปแบบของการเชื่อมโยงที่สอดคล้องกับเป้าหมายของการออกแบบเค้าโครงความรู้ซึ่งผู้เรียนควรจะได้รับอย่างครบถ้วนตามที่ได้กำหนดขอบเขต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หัวข้อความรู้เพื่อเชื่อมเข้าสู่ตัวอย่าง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และสร้างเส้นทางเพื่อเชื่อมโยงกรณีตัวอย่างที่หลากหลายเข้าไว้ด้วยกัน ซึ่งจะนำ ผู้เรียนไปสู่การบรรลุวัตถุประสงค์ในการเรียนตามที่กำหนดไว้ในขั้นขอบเขตขอ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อิสระในการเป็นผู้เลือกและควบคุมการเรียนผ่านตัวอย่าง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เป็นการเปิดโอกาสให้ผู้เรียนเป็นผู้ควบคุมการเรียนด้วยตนเองผ่านเส้นทางของตัวอย่างที่มีให้เลือกเรียนรู้ด้วยตนเอง โดยอิสระไม่จำเป็นต้องเรียนไปตามแนวคิดที่ผู้สอนได้วางไว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ผู้เรียนจะสามารถเลือกหัวข้อคำสำคัญ ซึ่งสามารถค้นหาได้ด้วยตนเอง ตามแนวความคิดทฤษฎ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องค์ความรู้ด้วยตัวผู้เรียนเอง </w:t>
      </w:r>
      <w:r>
        <w:rPr>
          <w:rFonts w:cs="TH SarabunPSK" w:ascii="TH SarabunPSK" w:hAnsi="TH SarabunPSK"/>
          <w:sz w:val="32"/>
          <w:szCs w:val="32"/>
        </w:rPr>
        <w:t>(Constructivis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ได้มีโอกาสตรวจสอบผลการเรียนรู้ด้วยตนเอง เมื่อผู้เรียนเป็นศูนย์กลางของการเรียน โดยมีอิสระที่จะเลือก กำหนด การหาความรู้ เลือกที่จะรับความรู้ในหัว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าง ๆ ที่ตนเองสนใจ และตอบคำถามที่อยากรู้ได้ด้วยตนเองการตรวจสอบว่าผู้เรียนบรรลุวัตถุประสงค์หรือไม่เพียงใด จึงเป็นหน้าที่ของผู้เรียนที่จะตรวจสอบตนเอง โดยผู้สอนควรเป็นผู้ที่ออกแบบเครื่องมือที่จะใช้ในการตรวจสอบตนเอง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ได้มีนักวิชาการได้กำหนดรูปแบบและขั้นตอนการออกแบ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าก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สร้างสื่อที่มีคุณภาพโดยมีการออกแบบอย่างเป็นระบบไม่ว่าจะเป็นสื่อในรูป </w:t>
      </w:r>
      <w:r>
        <w:rPr>
          <w:rFonts w:cs="TH SarabunPSK" w:ascii="TH SarabunPSK" w:hAnsi="TH SarabunPSK"/>
          <w:sz w:val="32"/>
          <w:szCs w:val="32"/>
        </w:rPr>
        <w:t xml:space="preserve">CD-R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ยู่ในรูปแบบของ </w:t>
      </w:r>
      <w:r>
        <w:rPr>
          <w:rFonts w:cs="TH SarabunPSK" w:ascii="TH SarabunPSK" w:hAnsi="TH SarabunPSK"/>
          <w:sz w:val="32"/>
          <w:szCs w:val="32"/>
        </w:rPr>
        <w:t xml:space="preserve">We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ส่วนใหญ่การออกแบบจะยึดทฤษฎีของ </w:t>
      </w:r>
      <w:r>
        <w:rPr>
          <w:rFonts w:cs="TH SarabunPSK" w:ascii="TH SarabunPSK" w:hAnsi="TH SarabunPSK"/>
          <w:sz w:val="32"/>
          <w:szCs w:val="32"/>
        </w:rPr>
        <w:t xml:space="preserve">ADDIE Model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ไปด้วย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>(Analysi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 คือ การศึกษาช่วงเวลาระหว่างพฤติกรรมที่เป็นจริงและผลลัพธ์ที่คาดหวังโดยพิจารณาจากข้อมูลเบื้องต้นเกี่ยวกับผู้เรียน สิ่งแวดล้อมและ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ปัญหาและเพิ่มพูนความรู้ให้แก่ผู้เรียน ขั้นตอนนี้เป็นขั้นตอนแรกสุดและสำคัญที่สุด เพราะสื่อที่สร้างขึ้นกับผลของการวิเคราะห์ผู้เรียนในการนำมาซึ่งเนื้อหาของหลักสูตร อย่างไรก็ตามส่วนมากขั้นตอนนี้มักจะถูกละเลยจากกระบวนการเนื่องจากใช้เวลามากและดูเหมือนว่าไม่จำ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 </w:t>
      </w:r>
      <w:r>
        <w:rPr>
          <w:rFonts w:cs="TH SarabunPSK" w:ascii="TH SarabunPSK" w:hAnsi="TH SarabunPSK"/>
          <w:sz w:val="32"/>
          <w:szCs w:val="32"/>
        </w:rPr>
        <w:t>(Desig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อกแบบบทเรียนผ่านเครือข่ายเป็นขั้นตอนที่ยากที่สุดของการสร้างบทเรียนทางคอมพิวเตอร์เพราะเป็นการนำเนื้อหาออกมาจากนามธรรมให้เป็นรูปธรรมที่สัมผัสได้ปฏิสัมพันธ์ได้เปลี่ยนข้อความที่เป็นตัวอักษรให้กลายเป็นกิจกรรมที่หลากหลายไม่น่าเบื่อ การออกแบบจะต้องตอบสนองความต้องการต่อผู้เรียน และจูงใจผู้เรียนสิ่งสำคัญในขั้นตอนการออกแบบ คือ การนำเอาความต้องการและการวิเคราะห์จากขั้นตอนแรกมาทำให้เป็นงานและกิจกรรมการเรียนรู้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ขั้นตอนการออกแบบนี้โดยทั่วไป ผู้สอนหรือเจ้าของเนื้อหาจะต้องทำงานกับนักกราฟิก นักออกแบบสื่อพร้อมทั้งเชื่อมโยงตามวัตถุประสงค์และความต้องการตามลักษณะการใช้งาน การออกแบบเนื้อหาวิชาและวิธีการนำเสนอผ่านสื่อก็จะไม่เหมือ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>(Develop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ขั้นตอนที่นำข้อมูล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ที่ได้จากการออกแบบมาดำเนินการสร้าง โดยมีการรวบรวม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เข้าด้วยกันที่จะพัฒนาขึ้นมาเป็นการะบวนวิชาเริ่มตั้งแต่การแปลงเนื้อหาในรูปแบบปกติ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เอกสาร ภาพถ่าย ภาพสไลด์ บันทึกภาพกิจกรรมการเรียนการสอนในรูปแบบเทป วีดีทัศน์ ให้อยู่ในรูปแบบของเนื้อหาในระบบดิจิตอลขึ้นมาอยู่ในระบบเว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ซอฟแวร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ะบ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จะนำมาสนับสนุนการสร้างบทเรียน ให้มีการติดต่อสื่อสารและการปฏิสัมพันธ์และทดสอบด้วยว่าทุกส่วนทำงานอย่างถูกต้อง การพัฒนาบทเรียนประกอบด้วย เนื้อหาบทเรียน สื่อประกอบบทเรียน กิจกรรมการเรียนการสอนของ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ใช้ </w:t>
      </w:r>
      <w:r>
        <w:rPr>
          <w:rFonts w:cs="TH SarabunPSK" w:ascii="TH SarabunPSK" w:hAnsi="TH SarabunPSK"/>
          <w:sz w:val="32"/>
          <w:szCs w:val="32"/>
        </w:rPr>
        <w:t>(Implement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เกี่ยวกับกระบวนการนำเสนอที่เกี่ยวข้องกับกิจกรรมการเรียนรู้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ที่ได้กำหนดไว้ให้ดำเนินไปตามการเรียนรู้และเหตุการณ์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ซึ่งการกำหนดดังกล่าวจะเกี่ยวข้องกับบทบาทของฝ่าย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เกี่ยวข้องว่าสื่อที่ผลิตขึ้นจะนำไปใช้ในลักษณะใด เช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เสริม </w:t>
      </w:r>
      <w:r>
        <w:rPr>
          <w:rFonts w:cs="TH SarabunPSK" w:ascii="TH SarabunPSK" w:hAnsi="TH SarabunPSK"/>
          <w:sz w:val="32"/>
          <w:szCs w:val="32"/>
        </w:rPr>
        <w:t xml:space="preserve">(Supplementary)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เป็นการให้ทางเลือกทางการศึกษาแก่ผู้เรียนอีกทางหนึ่ง หรือเป็นการขยายโอกาสให้ผู้เรียนได้มีประสบการณ์เพิ่มเต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(Complementary)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กับชั้นเรียนปกติ จัดว่าเป็นองค์ประกอบส่วนหนึ่งที่ผู้เรียนจะต้องเข้าไปเรียนรู้หน้าที่ของสื่อชนิดนี้คือ เป็นการให้ประสบการณ์การเรียนแก่ผู้เรียนและประสิทธิภาพขึ้นอยู่กับประเภทของสื่อที่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ทดแทนสมบูรณ์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mprehensive Replacem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ถูกนำมาใช้ตั้งแต่ต้นของกระบวนการเรียนการสอนแทนการเรียนในห้อง อย่างไรก็ตามอาจมีการนำเสนอรูปแบบอื่นที่ไม่ใช้คอมพิวเตอร์เข้ามาเกี่ยวข้องร่วมด้วยได้ เช่น สื่อสิ่งพิมพ์หรือปฏิบัติการในห้อง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sz w:val="32"/>
          <w:szCs w:val="32"/>
        </w:rPr>
        <w:t>(Evalu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ั้นตอนสุดท้ายของกระบวนการ การประเมินผลเป็นการตัดสินว่าสิ่งที่เกิดขึ้นได้เป็นไปตามวัตถุประสงค์ที่ต้องการหรือไม่ เพื่อเป็นแนวทางในการปรับปรุงแก้ไข การประเมินผลยังเป็นการหาข้อสรุปในขั้นตอนของการออกแบบ การประเมินผลจะมีความหลายหลากตามความของแต่ละบุคคล แต่จะมีการประเมินในส่วนของเครื่องจักร วิธีการทำงานที่มีประสิทธิภาพของโปรแกรมด้วยจุดมุ่งหมายของการประเมินผลที่ปฏิบัติกั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พื่อการปรับปรุง มีวัตถุประสงค์เพื่อใช้ผลการประเมินนั้นให้เป็นประโยชน์ในการปรับปรุงเปลี่ยนแปลง โดยมีการวัดผลเป็น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ซึ่งจะเป็นประโยชน์ต่อนักพัฒนาในการที่จะปรับปรุงส่ว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ถูกต้องก่อนที่จะนำไปใช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เพื่อสรุปผลว่าคุณค่าของการพัฒนาการสอนมีความเหมาะสมหรือไม่สื่อและเนื้อหาประกอบการเรียนการสอน ได้เสนอตามความต้องการของผู้เรียนเพียงใดและควรจะใช้หรือจะยกเลิก เพื่อให้ได้บทเรียนที่มีประสิทธิภาพในการสร้างการเรียนการสอนบนเว็บ ผู้วิจัยได้ดำเนินการตามรูปแบบการพัฒนาการออกแบบการเรียนการสอนบนเว็บโดยได้ประยุกต์แนวคิดในการพัฒนาของ </w:t>
      </w:r>
      <w:r>
        <w:rPr>
          <w:rFonts w:cs="TH SarabunPSK" w:ascii="TH SarabunPSK" w:hAnsi="TH SarabunPSK"/>
          <w:sz w:val="32"/>
          <w:szCs w:val="32"/>
        </w:rPr>
        <w:t xml:space="preserve">Pershing and Molenda (20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Mcmanus (199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การเรียนการสอนบนเว็บเป็นการจัดการเรียนการสอนที่มีสภาพการเรียนต่างไปจากรูปแบบเดิม โดยอาศัยศักยภาพและความสามารถของอินเทอร์เน็ต ซึ่งเป็นส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ที่มีเทคโนโลยีสูงสุดในขณะนี้ให้มาช่วยเอื้ออำนวยและเป็นเครื่องมือ และแหล่งสนับสนุนการเรียนการสอนให้เกิดการเรียนรู้อย่างมีความหมายเชื่อมโยงเครือข่ายที่สามารถเรียนได้ทุกสถานที่และทุก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การสอ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ุดา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่อนที่ผู้สอนจะสามารถตัดสินใจหรือออกแบบกิจกรรมการเรียนการสอนบนเว็บที่เหมาะสมได้นั้น ผู้สอนควรต้องเข้าใจเงื่อนไขบางประการเกี่ยวกับการเรียนการสอนบนเว็บให้ถ่องแท้เสียก่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บนเว็บนั้นเหมาะที่จะใช้ในการจัดการเรียนการสอนเนื้อหา บทเรียนแทบจะทุกประเภ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2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กษณะของการจัดกิจกรรมการเรียนการสอนบนเว็บที่เหมาะสมนั้น ผู้สอนควรคำนึงถึงศักยภาพและความสามารถของอินเทอร์เน็ต โดยเฉพาะในด้านความสามารถในการสื่อสารและนำหลักการนี้มาใช้ให้เกิดประโยชน์สูงสุด ดังนั้น กิจกรรมที่เหมาะสมในการจัดการเรียนการสอนบนเว็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็คือ กิจกรรมที่เน้นให้ผู้เรียนและผู้สอนติดต่อสื่อสารกัน ซึ่งช่วยสนับสนุนให้เกิดกิจกรรมการเรียนแบบร่วมม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llaborativ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ิจกรรมที่เน้นให้ผู้เรียนสืบค้นคว้าด้วยตนเองหรือร่วมกันค้นคว้าก็ได้ ซึ่งจะเห็นได้ว่าผู้เรียนสามารถเรียนได้ด้วยตนเอง และยังควรที่จะต้องสื่อสารเพื่อช่วยเหลือซึ่งกันและกั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ขณะที่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เนื้อหาที่เป็นข้อความมาก อาจทำให้ผู้เรียนเกิดความเบื่อหน่าย ดังนั้นจึงควรหลีกเลี่ยงการนำเสนอเนื้อหาในลักษณะนี้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ควรหันมาใช้กลยุทธ์การจัดกิจกรรมให้ผู้เรียนมีส่วนร่วมในการเรียน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นิคในการจัดกิจกรรมการเรียนการสอนทางอินเทอร์เน็ต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92"/>
      </w:tblGrid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การสอน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ทางอินเทอร์เน็ต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 สัมมน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ลกเปลี่ยนความรู้ ความคิดเห็นระหว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ค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ะดมพลังสม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กรณี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ด้วยตนเอ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ฝึกปฏิบัติ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าธิต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รายบุคคล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แบบร่วมมือ 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ww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ewsgroup, Internet Relay Chat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Talk, E-mail, Internet Relay Chat ,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Teleconference, Electronic, Discussion Group Forum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Newsgroup, IRC, Talk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ww, Newsgroup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ww, CAI on Web, Gopher, FTP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, CAI on Web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ww, CAI on Web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alk, E-mail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ww, Gopher, FTP, Talk, E-mail</w:t>
            </w:r>
          </w:p>
        </w:tc>
      </w:tr>
    </w:tbl>
    <w:p>
      <w:pPr>
        <w:pStyle w:val="Normal"/>
        <w:tabs>
          <w:tab w:val="clear" w:pos="576"/>
          <w:tab w:val="left" w:pos="864" w:leader="none"/>
        </w:tabs>
        <w:spacing w:before="0" w:after="0"/>
        <w:ind w:left="854" w:hanging="85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เทคโนโลย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ี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สารสนเทศเพ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อ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ก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ารบริหารสถาบ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ั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ุ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ดมศ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ึ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กษา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ทีป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44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864" w:leader="none"/>
        </w:tabs>
        <w:spacing w:before="0" w:after="0"/>
        <w:ind w:left="854" w:hanging="85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งุเทพฯ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ุฬาลงกรณ</w:t>
      </w:r>
      <w:r>
        <w:rPr>
          <w:rFonts w:ascii="MingLiU_HKSCS" w:hAnsi="MingLiU_HKSCS" w:eastAsia="MingLiU_HKSCS" w:cs="MingLiU_HKSCS"/>
          <w:spacing w:val="-4"/>
          <w:sz w:val="32"/>
          <w:sz w:val="32"/>
          <w:szCs w:val="32"/>
        </w:rPr>
        <w:t>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การศึกษาเอกสารการจัดการเรียนการสอนบนเว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b-Based Instru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ว่า การจัดการเรียนการสอนบนเว็บนั้น การนำการเรียนการสอนบนเว็บมาใช้ในการเรียนการสอนได้อย่างเป็นระบบและมีการออกแบบที่ดี ทำให้ผู้เรียนสามารถเกิดการเรียนรู้ในการคิดระดับสูง ได้แก่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คิดวิจารณญ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ritical Think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คิดสร้างสรรค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reative Think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ารร่วมมือกันทำงานเป็นที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eamwork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สอนและผู้เรียนจะต้องมีปฏิสัมพันธ์กันโดยผ่านระบบเครือข่ายคอมพิวเตอร์ที่เชื่อมโยงคอมพิวเตอร์ของผู้เรียนเข้าไว้กับเครื่องคอมพิวเตอร์ของผู้ให้บริการเครือข่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ile Serv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ครื่องคอมพิวเตอร์ของผู้ให้บริการเว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b Serv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เป็นการเชื่อมโดยระยะใกล้หรือเชื่อมโยงระยะไกลผ่านทางระบบการสื่อสาร และอินเทอร์เน็ต การจัดการเรียนการสอนทางอินเทอร์เน็ตที่เป็นเว็บ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ขยาย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ฤษฎีการขยายความคิ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Elaboration Theory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รับการพัฒนาขึ้นโดย </w:t>
      </w:r>
      <w:r>
        <w:rPr>
          <w:rFonts w:cs="TH SarabunPSK" w:ascii="TH SarabunPSK" w:hAnsi="TH SarabunPSK"/>
          <w:spacing w:val="-2"/>
          <w:sz w:val="32"/>
          <w:szCs w:val="32"/>
        </w:rPr>
        <w:t>Charles Morgan Reigeluth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983 (Reigeluth, 1983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ฤษฎีนี้พัฒนามาจากแนวคิดมโนทัศน์กว้างล่วงหน้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Advance Organizer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ออซูเบล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Ausubel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แนวคิดหลักสูตรขยายประสบการณ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Spiral Curriculum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บรูเนอร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Bruner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่าวคือยุทธศาสตร์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ในทฤษฎีดังกล่าวสอดคล้องกับความคิดของนักทฤษฎี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ๆ เช่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agne (1968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กล่าวถึง สิ่งที่ต้องมีก่อนในการเรียนรู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Learning Prerequisit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รู้ที่ผู้เรียนควรได้รับก่อนที่จะเรียนรู้ความรู้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ต่อไป และความสมบู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สิ่งที่ต้องมีก่อนในการเรียนรู้จะประกอบด้วยลำดับขั้นของการเรียน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earning Hierarch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อกจาก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usubel (196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อีกผู้หนึ่งที่บุกเบิกความรู้เกี่ยวกับลำดับทางการสอน ซึ่งจะช่วยให้เนื้อหาการสอนมีความหมายสำหรับผู้เรียนในการเรียนรู้ และส่งผลให้ผู้เรียนมีความจำที่ดีกว่า ออซูเบ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นอว่าการสอนควรเริ่มด้วยการสอนความรู้ในระดับทั่วไป ซึ่งได้รวมเนื้อหาที่ตามมาเข้าได้ด้วยหลังจากนั้นจึงเป็นกระบวนการขยายความคิดไปตามระดับ ซึ่งข้อแนะนำนี้มีความสอดคล้องกับแนวคิดหลักสูตรขยายประสบการณ์ที่บรูเนอร์เสนอ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ฤษฎีการขยายความคิดนี้เป็นการพัฒนาการออกแบบการสอนที่ได้รวมยุทธศาสต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ดีของผลงานวิจัยและมุมมองทางทฤษฏี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ข้าไว้ ทฤษฎีการขยายความคิดประกอบด้วยการ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ุทธศาสตร์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รวมถึงการจัดลำดับสิ่งที่ต้องมีก่อนในการเรียนรู้ในจุด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ระหว่างการสอนการนำทฤษฎีนี้มาใช้ในการสอนจะมีประโยชน์ทั้งต่อผู้เรียนและผู้สอน คือ ผู้เรียนสามารถเลือกและจัดลำดับเนื้อหาเพื่อให้การเรียนรู้นั้นได้รับผลดีที่สุด และผู้สอนได้มีการวางแผนการสอนอย่างเป็นระบบ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ขั้นต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ศึกษางานวิจัยเกี่ยวกับการพัฒนาการเรียนการสอนพบว่า ได้มีการศึกษาวิจัยผลข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ช้ทฤษฎีการขยายความคิดในการจัดการเรียนการสอน เช่น ศึกษาความสามารถในการจำประสิทธิภาพในการเรียนรู้หลักการ การถ่ายโยงการเรียนรู้ ผลในการลดความวิตกกังวล ผลสัมฤทธิ์ทางการเรียน เป็นต้น ในการศึกษาวิจัยบางคนอาศัยเพียงยุทธศาสตร์เดียว บางคนอาศัยหลายยุทธศาสตร์ร่วมกันในการพัฒนาการสอนวิชา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เช่น วิชาวิจัย วิชาชีววิทยา วิชาสถิติ วิชาวิเคราะห์วงจรไฟฟ้า วิชาคอมพิวเตอร์ เป็นต้น การพัฒนาการสอนในวิชาดังกล่าวจะขึ้นอยู่กับคุณลักษณะของเนื้อหาวิชาเหล่านั้นว่าจัดเป็นเนื้อหาทางมโนทัศน์ ทางทฤษฎ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การ หรือทาง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ทฤษฎ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ฤษฎีขยายความคิดเป็นทฤษฎีการออกแบบการเรียนการสอนระดับมหภา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acro Leve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ฤษฎีนี้อภิบายวิธีการจัดลำดับความคิด และยุทธศาสตร์ในการจัด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rganizational Strategi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ะดับมหาภาคซึ่งสร้างขึ้นจากขอบเขตหล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บเขต คือ การคัดเลือกเนื้อ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ele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ลำดับเนื้อ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equenc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รุปเนื้อ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ummariz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การสังเคราะห์เนื้อ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ynthesiz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การในการจัดลำดับความคิดเริ่มจากากรเสนอเนื้อหาสาระ ซึ่งมีลักษณ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มโนทัศน์หรือหลักการ หรือกระบวนการที่เป็นพื้นฐาน หลักจากนั้นจึงเสนอระดับของการขยายความคิดระดับ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ซึ่งมีรายละเอียดมากขึ้น และขยายรายละเอียดให้แก่เนื้อหาที่ได้เสนอไปแล้วในระดับที่มีมาก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ในการจัดลำดับจะขึ้นอยู่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ัจจัย คือ ความสัมพันธ์ระหว่างหัวข้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สอนในวิชาหรือวิช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และขนาดของวิชา </w:t>
      </w:r>
      <w:r>
        <w:rPr>
          <w:rFonts w:cs="TH SarabunPSK" w:ascii="TH SarabunPSK" w:hAnsi="TH SarabunPSK"/>
          <w:sz w:val="32"/>
          <w:szCs w:val="32"/>
        </w:rPr>
        <w:t xml:space="preserve">(Size of the Cours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แรก ได้แก่ ความสัมพันธ์ระหว่างหัวข้อ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ภายในวิชานั้น หากหัวข้อ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ีความเกี่ยวข้องกันมาก การจัดลำดับก็จะมีผลดีต่อการแสดงความสัมพันธ์ของเนื้อหาและเนื้อ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ผู้เรียน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สอง ได้แก่ ขนาดของวิชาซึ่งหมายถึง ระยะเวลาของการเรียนการสอนซึ่งมีจำนวนชั่วโมงที่ยาวนานเพียงพอที่จะให้ผู้สอนจัดลำดับเนื้อหา เพื่อให้ผู้เรียนได้เรียนรู้หลายชั่วโมง รวมทั้งได้มองเห็นความสัมพันธ์เชื่อมโยงกันของเนื้อหาในแค่ละเรื่อง ซึ่งปัจจัยดังกล่าวจะช่วยให้ผู้เรียนมีความรู้และมีความสามารถในการปฏิบัติสิ่งที่เรียนรู้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ได้ดี </w:t>
      </w:r>
      <w:r>
        <w:rPr>
          <w:rFonts w:cs="TH SarabunPSK" w:ascii="TH SarabunPSK" w:hAnsi="TH SarabunPSK"/>
          <w:sz w:val="32"/>
          <w:szCs w:val="32"/>
        </w:rPr>
        <w:t>(Reigeluth, 1999, p. 43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ทฤษฎีการขยายความคิดทฤษฎีการขยาย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ง่ายสู่ซับซ้อน </w:t>
      </w:r>
      <w:r>
        <w:rPr>
          <w:rFonts w:cs="TH SarabunPSK" w:ascii="TH SarabunPSK" w:hAnsi="TH SarabunPSK"/>
          <w:sz w:val="32"/>
          <w:szCs w:val="32"/>
        </w:rPr>
        <w:t xml:space="preserve">(Simple-to-Compl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ำดับการขยายความคิด </w:t>
      </w:r>
      <w:r>
        <w:rPr>
          <w:rFonts w:cs="TH SarabunPSK" w:ascii="TH SarabunPSK" w:hAnsi="TH SarabunPSK"/>
          <w:sz w:val="32"/>
          <w:szCs w:val="32"/>
        </w:rPr>
        <w:t xml:space="preserve">(Elaborative Sequ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การขยายความคิดชนิดง่ายสู่ซับซ้อน เป็นการให้ใจความโดยย่อ </w:t>
      </w:r>
      <w:r>
        <w:rPr>
          <w:rFonts w:cs="TH SarabunPSK" w:ascii="TH SarabunPSK" w:hAnsi="TH SarabunPSK"/>
          <w:sz w:val="32"/>
          <w:szCs w:val="32"/>
        </w:rPr>
        <w:t xml:space="preserve">(Epitome)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เป็นการสรุป และจะทำบนพื้นฐานของเนื้อหาชนิดใดชนิดหนึ่ง ซึ่งได้แก่ เนื้อหาทางมโนทัศน์ เนื้อหาทางกระบวนการหรือเนื้อหาทางหลักการ สิ่งสำคัญของกระบวนการให้ใจความโดยย่อมีดังนี้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นื้อหาว่าเป็นเนื้อหาชนิดใด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นิด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1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โนทัศน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ncept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แก่ กลุ่มของบุคคลหรือเรื่องราวเหตุการณ์หรือสัญลักษณ์ ซึ่งมีลักษณะที่แน่นอน การรู้มโนทัศน์จะทำให้สามารถระบุได้จำได้หรือยอมรับ จำแนกหมวดหมู่หรือพรรณนาบางสิ่งที่เป็นได้ ตัวอย่างเช่น โคล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รทั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onne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นี้จัดเป็นเนื้อหาเชิงมโนทัศ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1.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ocedur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ก่ กลุ่มของการกระทำซึ่งเจตนาให้บรรลุผลในตอนท้าย และเกี่ยวข้องกับทักษะ เทคนิค หรือวิธีการ การรู้จักกระบวนการทำให้รู้ว่าจะจัดการกับสิ่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อย่างไร ตัวอย่างเช่น ขั้นตอนสำหรับการวิเคราะห์โคลงอย่างมีวิจารณญาณ ตัวอย่างนี้จัดเป็นเนื้อหาเชิง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(Princip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ความสัมพันธ์ระหว่างเหตุกับผล ซึ่งบ่งชี้ความสัมพันธ์ระหว่างการเปลี่ยนจากสิ่งหนึ่งไปสู่การเปลี่ยนอีกสิ่งหนึ่ง หรืออาจเรียกว่าเป็น สมมติฐาน ข้อเสนอ กฎ หรือข้อบังคับก็ได้ ขึ้นอยู่กับหลักฐานที่นำมาเปิดเผยความจริงโดยปกติจะเป็นการอธิบายเหตุหรือผลหรือทั้งสองอย่าง โดยระบุสิ่งที่จะเกิดขึ้นว่าเป็นผลของการ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ำไมบางสิ่งจึงเกิด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 การรวมคำนำ </w:t>
      </w:r>
      <w:r>
        <w:rPr>
          <w:rFonts w:cs="TH SarabunPSK" w:ascii="TH SarabunPSK" w:hAnsi="TH SarabunPSK"/>
          <w:sz w:val="32"/>
          <w:szCs w:val="32"/>
        </w:rPr>
        <w:t xml:space="preserve">(Introduction) </w:t>
      </w:r>
      <w:r>
        <w:rPr>
          <w:rFonts w:ascii="TH SarabunPSK" w:hAnsi="TH SarabunPSK" w:cs="TH SarabunPSK"/>
          <w:sz w:val="32"/>
          <w:sz w:val="32"/>
          <w:szCs w:val="32"/>
        </w:rPr>
        <w:t>เข้าไปในงานเขียนเรียงความจะเป็นการทำให้การสื่อสารมีประสิทธิภาพมากกว่า ตัวอย่างนี้จัดเป็นเนื้อหาเชิงหลัก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ลำดับเนื้อหาทั้งหมดที่ต้องสอนใน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ความคิด ซึ่งอยู่ในระดับพื้นฐาน ธรรมด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พื้นฐาน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ความคิดเหล่านั้นในระดับประยุกต์ใช้กล่าวโดยสรุป การให้ใจความโดยย่อนั้นจะเป็นการสอนหลัก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และเป็นพื้นฐานที่สุดหรือ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ย่างในระดับประยุกต์ใช้ ซึ่งผู้เรียนจะสามารถใช้หลักดังกล่าวเพื่อทำนายหรืออธิบายกรณี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แปลกใหม่ได้ และใจความโดยย่อยังสมบูรณ์ด้วยตัวอย่าง และการปฏิบัติ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ซึ่งจะทำให้ผู้เรียนสามารถแสดงความสัมพันธ์กับเนื้อหาและประสบการณ์ที่มีมาก่อนหน้านี้ และนำไปสู่จุดสำคัญของเนื้อหาทั้งหมด ในลำดับการขยายความคิดจะมีระดับของการเพิ่มเติม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Level of Elaboration) </w:t>
      </w:r>
      <w:r>
        <w:rPr>
          <w:rFonts w:ascii="TH SarabunPSK" w:hAnsi="TH SarabunPSK" w:cs="TH SarabunPSK"/>
          <w:sz w:val="32"/>
          <w:sz w:val="32"/>
          <w:szCs w:val="32"/>
        </w:rPr>
        <w:t>คือ ในระดับแรกจะเป็นการเพิ่มเติมรายละเอียดในเนื้อหาที่เสนอไว้ในใจความโดยย่อ และในระดับที่สองจะเป็นการเพิ่มเติมรายละเอียดจากเนื้อหาในระดับแรก และต่อเนื่องเช่นนี้เรื่อย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ต้องมีก่อนใ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Prerequisite Sequ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ต้องมีก่อนในการเรียนรู้ อยู่บนพื้นฐานของโครงสร้าง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Struc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ำดับขั้นการเรียนรู้ โครงสร้างการเรียนรู้เป็นโครงสร้างซึ่งแสดงความจริงหรือความคิดที่ต้องได้รับการเรียนรู้ก่อนที่จะเสนอสิ่งใหม่ให้ผู้เรียนได้รับการเรียนรู้ ตัวอย่างสิ่งที่ต้องมีก่อนในการเรียนรู้ เช่น ในการเรียนคณิตศาสตร์เราจะไม่สามารถเรียนรู้ว่า สมการกำลั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ืออะไร จนกว่าจะได้เรียนมโนทัศน์ของ “กำลังสอง” และ“ตัวแปร” ก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ย่อ </w:t>
      </w:r>
      <w:r>
        <w:rPr>
          <w:rFonts w:cs="TH SarabunPSK" w:ascii="TH SarabunPSK" w:hAnsi="TH SarabunPSK"/>
          <w:sz w:val="32"/>
          <w:szCs w:val="32"/>
        </w:rPr>
        <w:t xml:space="preserve">(Summarizers)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ย่อเป็นการทบทวนถึงสิ่งที่ได้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แล้วอย่างเป็นระบบและช่วยป้องกันการลืม ในการสรุปย่อควรกล่าวสรุปด้วยข้อความที่กะทัดร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ตัวอย่างอ้างอิง ซึ่งเป็นตัวแทนของสิ่งที่เรียนรู้และจำได้ง่าย และเป็นคำกล่าวที่ช่วยวิเคราะห์และฝึกทดสอบตนเองในแต่ละสิ่งที่ได้เรียนรู้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.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คราะห์ </w:t>
      </w:r>
      <w:r>
        <w:rPr>
          <w:rFonts w:cs="TH SarabunPSK" w:ascii="TH SarabunPSK" w:hAnsi="TH SarabunPSK"/>
          <w:sz w:val="32"/>
          <w:szCs w:val="32"/>
        </w:rPr>
        <w:t xml:space="preserve">(Synthesizers)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เป็นการรวมสิ่งที่มีความเกี่ยวข้องสัมพันธ์กันในลักษณะที่ต้องพึ่งพาอาศัยความค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ซึ่งได้รับในการสอน แล้วรวมกันเข้าเป็นหนึ่งเดียวเพื่อประโยชน์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ความรู้ที่มีคุณค่านั้นให้แก่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ผู้เรียนมีความเข้าใจในภาพรวมของความรู้ โดยผ่านการเปรียบเทียบและการจำแนกความแตกต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ผลที่มีความหมายและเป็นการกระตุ้นความรู้ใหม่โดยแสดงวิธีที่เหมาะสมในภาพที่ใหญ่ก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วามคงทนในการเรียน </w:t>
      </w:r>
      <w:r>
        <w:rPr>
          <w:rFonts w:cs="TH SarabunPSK" w:ascii="TH SarabunPSK" w:hAnsi="TH SarabunPSK"/>
          <w:sz w:val="32"/>
          <w:szCs w:val="32"/>
        </w:rPr>
        <w:t xml:space="preserve">(Retention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ร้างการเชื่อมโยงเพิ่มเติมกับความรู้ใหม่ และเชื่อมโยงระหว่างความรู้ใหม่และความรู้ที่มีมาก่อนที่เกี่ยวข้องกับผู้เรียนการสังเคราะห์จะทำให้สิ่งที่ได้เรียนรู้มาใหม่เชื่อมโยงกับสิ่งที่ได้เรียนรู้มาแล้วก่อนหน้านั้นตลอดกระบวนการของการสังเคราะห์เป็นระยะ ผู้เรียนจะยังคงทราบถึงโครงสร้างของความรู้ในวิชาอย่างต่อเนื่องและทราบโครงสร้างของความสัมพันธ์ของความรู้ว่าแต่ละส่วนสัมพันธ์กั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2.4.2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ให้แนวเทีย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nalogi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แนวเทียบเป็นส่วนประกอบทางยุทธศาสตร์ที่สำคัญ เพราะจะช่วยให้ผู้เรียนเข้าใจสิ่งที่เรียนรู้ใหม่ได้ง่าย โดยการอธิบายความเหมือนหรือความคล้ายคลึงกันระหว่างสิ่งที่เรียนรู้ใหม่กับสิ่งที่ผู้เรียนคุ้นเคยมาก่อน ซึ่งอยู่นอกเหนือจากขอบเขตของเนื้อหาที่สนใจอยู่ แล้วความหมายที่ได้เรียนรู้เนื้อหามาใหม่จะกลายเป็นสิ่งที่คุ้นเคยแนวเทียบนี้จะมีประโยชน์เมื่อสิ่งที่ได้เรียนรู้นั้นเข้าใจได้ยากและขาดความหมายโดยตรงสำหรับผู้เรียนตัวอย่างของแนวเทียบ เช่น บทเรียนหรือกลุ่มบทเรียนเรื่องบทกวี ผู้สอนสามารถสร้างให้ผู้เรียนเกิดความคุ้นเคยได้ โดยนำร้อยกรองในบทกวีไปเปรียบกับจังหวะในดนตรี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2.4.2.6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ตุ้นยุทธศาสตร์ทางปัญญ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gnitive-strategy Activator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ุทธศาสตร์ทางปัญญ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gnitive-strateg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ยุทธศาสตร์ที่รวมทักษะการเรียนรู้และทักษะการคิด ซึ่งจะใช้ตามความหลากหลายของขอบเขตเนื้อหา เช่น การสร้างสรรค์ภาพในจิตใจ และการแสดงการเปรียบเทีย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igney (197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เสนอยุทธศาสตร์ทางปัญญาที่ควรถูกกระตุ้นระหว่างการสอนไว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กระตุ้นทางยุทธศาสตร์ชนิดฝั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ร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mbedded Strategy Activator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ก่ สิ่งที่ผลักดันผู้เรียนให้ใช้ยุทธศาสตร์ทางปัญญาโดยที่ผู้เรียนไม่ทราบว่าตนเองกำลังใช้ยุทธศาสตร์นั้นอยู่ ได้แก่ การใช้ภาพ แผนภูมิ วิธีการช่วยจำ การอุปมา การถอดความ และวิธีการอื่นๆ ซึ่งผลักดันให้ผู้เรียนจัดการหรือปฏิบัติกับเนื้อหาด้วยวิธีที่เฉพาะแน่น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่งกระตุ้นทางยุทธศาสตร์ชนิดแยกออกจากก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Detached - strategy Activat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ก่ สิ่งที่นำให้ผู้เรียนใช้ยุทธศาสตร์ทางปัญญาที่ได้เรียนรู้มาก่อนหน้านี้โดยการให้คำแนะนำในการสร้างสรรค์ภาพในใจของกระบวนการที่ผู้เรียนเพิ่งเรียนรู้ หรือให้คิดเปรียบเทียบใ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โนทัศน์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2.4.2.7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ควบคุมโดยผู้เร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earner Contro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ควบคุมโดยผู้เรียนว่า คือ การที่ผู้เรียนมีอิสระในการเลือกและจัดลำดับสิ่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ได้แก่ เนื้อหาที่เรียน ระดับที่จะเรียนรู้ ส่วนประกอบทางการสอนและยุทธศาสตร์ทางปัญญา เมอร์ริลล์ได้อธิบายลักษณะของการควบคุมและข้อจำกัดของการสอนไว้ว่า ทฤษฎีการขยายความคิดสามารถให้ผู้เรียนควบคุมการเลือกเนื้อหา ส่วนประกอบทางการสอนและยุทธศาสตร์ทางปัญญาได้ ส่วนระดับที่จะเรียนรู้นั้นเป็นสิ่งที่ผู้เรียนควบคุมได้ในระดับน้อยเท่านั้น ผู้สอนควรให้โอกาสแก่ผู้เรียนมากๆ ในการได้รับรายละเอียดเพื่อเลือกและจัดลำดับเนื้อหาและยุทธศาสตร์ทางการสอน และเพื่อกระตุ้นยุทธศาสตร์ทางปัญญาที่สอดคล้องกับรูปแบบการรู้คิดของผู้เรีย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ให้ผู้เรียนควบคุมเนื้อหา การจัดลำดับที่เพิ่มเติมรายละเอียดทำได้โดยให้ผู้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ยิบยกลักษณะของใจความโดยย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pitom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ของบทเรียน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ซึ่งจะทำให้ผู้เรียนสนใจที่สุด และศึกษาสิ่งเหล่านั้นต่อไป ลำดับง่ายสู่ซับซ้อนจะทำให้ผู้เรียนตัดสินใจรายละเอียดเกี่ยวกับการเลือกเนื้อหา จากนั้นผู้เรียนสามารถดำเนินการเลือกรายละเอียดที่มากขึ้นในขอบเขตนั้น หรือกลับไปที่บทเรียน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และหยิบยกลักษณะที่แตกต่างไป เพื่อเพิ่มเติมรายละเอียดให้กับเนื้อหาที่จะเรียนต่อไป นอกจากการเลือกและการจัดลำดับเนื้อหา ผู้เรียนสามารถเลือกและจัดลำดับยุทธศาสตร์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อิสระที่จะตัดสินใจว่า เมื่อใดต้องการที่จะให้มีการสรุปย่อหรือการสังเคราะห์หรือการให้แนวเทียบ และมีอิสระที่จะเลือกยุทธศาสตร์ทางปัญญาซึ่งเหมาะสมที่สุด และเป็นประโยชน์ที่สุดสำหรับตนเองที่จุดใดจุดหนึ่งในการสอ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.4.3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ะบวนการออกแบบการเรียนการสอนตามทฤษฎีการขยาย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บวนการออกแบบการเรียนการสอนตามทฤษฎีการขยายความคิดของ </w:t>
      </w:r>
      <w:r>
        <w:rPr>
          <w:rFonts w:cs="TH SarabunPSK" w:ascii="TH SarabunPSK" w:hAnsi="TH SarabunPSK"/>
          <w:spacing w:val="-4"/>
          <w:sz w:val="32"/>
          <w:szCs w:val="32"/>
        </w:rPr>
        <w:t>Reigeluth (1999, p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8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ั้นตอ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นื้อหา เป็นขั้นตอนแรกของกระบวนการออกแบบการเรียนการสอนเป็นการพิจารณาว่าเนื้อหาที่จะนำมาสอนนั้น เป็นเนื้อหาทางมโนทัศน์ หรือทางกระบวนการ หรือทางทฤษฎ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การ ซึ่งเนื้อหาแต่ละชนิดนี้จะอยู่บนพื้นฐานของเป้าหมายหรือวัตถุประสงค์ของ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โครงสร้าง เป็นการพัฒนาโครงสร้างการจัดการโดยกำหนดรายละเอียดของเนื้อหาทางมโนทัศน์ หรือกระบวนการ หรือทฤษฎ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การ ที่ผู้เรียนต้อง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มโนทัศน์ย่อยของเนื้อหา ขั้นตอนตามกระบวนการ หลักการสำคัญของเนื้อหา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วางเนื้อหาอย่างเป็นระบบ เป็นการวิเคราะห์ลักษณะของเนื้อหาอย่างเป็นระบบว่าเนื้อหาใดควรเรียนรู้ก่อนหรือหลังตามลำดับ เพื่อระบุว่าจะเสนอเนื้อหาลักษณะใดเป็นเรื่องแรก และในแต่ละระดับของการขยายความคิด แล้วจัดลำดับเนื้อหาเหล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ทบด้วยเนื้อหาสนับสนุน เป็นการเพิ่มเติมเนื้อหาสนับสนุนลงในระดับของการขยายความค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ขั้นตอนนี้เป็นการระบุเนื้อหาสนับสนุนทั้งหมด ซึ่งสัมพันธ์กับเนื้อหาในแต่ละระดับการขยายความคิด นอกจากนี้ต้องระบุความรู้พื้นฐานที่จำเป็นในการเรียน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earning Prerequisit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ในเนื้อหาและเนื้อหาสนับสนุ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เนื้อหาทั้งหมดลงในบทเรียนในระดับ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เป็นการจัดสรรเนื้อหาทั้งหมดลงในระดับ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ของการขยายความคิด และในบทเรียนย่อยแต่ละบ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ลำดับเนื้อหาภายในบทเรียนแต่ละเรื่องภายในบทเรียนย่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สาร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ละเรื่องของการขยายความคิดระดับ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จะประกอบด้วยสิ่งที่กระตุ้นให้ผู้เรียนเกิดการเรียนรู้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กเหตุการณ์เปรียบเทียบความรู้พื้นฐานที่จำเป็นในการเรียนรู้เนื้อหา เนื้อหาสนับสนุนความรู้พื้นฐานที่จำเป็นในการเรียนรู้เนื้อหาสนับสนุน การสรุปย่อและการสังเคราะห์ภายในบทเรียน การสรุปย่อภายในกลุ่มบทเรียน และการขยายความคิดในภาพรว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สอนตามทฤษฎีการขยาย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สอนตามทฤษฎีการขยายความคิด </w:t>
      </w:r>
      <w:r>
        <w:rPr>
          <w:rFonts w:cs="TH SarabunPSK" w:ascii="TH SarabunPSK" w:hAnsi="TH SarabunPSK"/>
          <w:sz w:val="32"/>
          <w:szCs w:val="32"/>
        </w:rPr>
        <w:t xml:space="preserve">(Elaboration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Reigeluth (198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ภาวรรณ</w:t>
      </w:r>
      <w:r>
        <w:rPr>
          <w:rFonts w:cs="TH SarabunPSK" w:ascii="TH SarabunPSK" w:hAnsi="TH SarabunPSK"/>
          <w:sz w:val="32"/>
          <w:szCs w:val="32"/>
        </w:rPr>
        <w:t xml:space="preserve">, 25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เป็นเนื้อหาทางมโนทัศน์ เนื้อหาทางกระบวนการและเนื้อหาทางหลักการ จะมีขั้นตอนของการสอนที่เหมือนกัน การกำหนดรูปแบบการสอนจะสอดคล้องกับเป้าหมายหรือวัตถุประสงค์ของวิชาหรือหลักสูตร และ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้างต้นจะได้รับการเสนอไว้ในรูปแบบการสอนที่ได้ออกแบบตามทฤษฎีการขยายความคิด กล่าวโดยสรุปรูปแบบการสอนตามทฤษฎีการขยายความคิดแสดงดังภาพที่ </w:t>
      </w:r>
      <w:r>
        <w:rPr>
          <w:rFonts w:cs="TH SarabunPSK" w:ascii="TH SarabunPSK" w:hAnsi="TH SarabunPSK"/>
          <w:sz w:val="32"/>
          <w:szCs w:val="32"/>
        </w:rPr>
        <w:t>2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5304155" cy="5094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509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จความโดยย่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ขย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คิ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                                                                                                              .….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ขย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คิ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401.15pt;mso-wrap-distance-left:9.05pt;mso-wrap-distance-right:9.05pt;mso-wrap-distance-top:0pt;mso-wrap-distance-bottom:0pt;margin-top:10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ใจความโดยย่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ขย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วามคิ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ะดับ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                                                                                                               .….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ขย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วามคิ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ะดับ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175260</wp:posOffset>
                </wp:positionV>
                <wp:extent cx="2909570" cy="1605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60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สนอใจความโดยย่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ที่ช่วยกระตุ้นการเรียนรู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ให้แนวเทีย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ิ่งที่ต้องมีก่อนในการเรียนรู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ลำดับเนื้อห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นื้อหาสนับสนุ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รุปย่อและการสังเคราะห์ภาย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26.4pt;mso-wrap-distance-left:9.05pt;mso-wrap-distance-right:9.05pt;mso-wrap-distance-top:0pt;mso-wrap-distance-bottom:0pt;margin-top:13.8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สนอใจความโดยย่อ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ยุทธศาสตร์ที่ช่วยกระตุ้นการเรียนรู้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การให้แนวเทียบ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ิ่งที่ต้องมีก่อนในการเรียนรู้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ลำดับเนื้อหา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นื้อหาสนับสนุน</w:t>
                      </w:r>
                    </w:p>
                    <w:p>
                      <w:pPr>
                        <w:pStyle w:val="Normal"/>
                        <w:spacing w:before="0" w:after="16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การสรุปย่อและการสังเคราะห์ภาย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685</wp:posOffset>
                </wp:positionH>
                <wp:positionV relativeFrom="paragraph">
                  <wp:posOffset>201295</wp:posOffset>
                </wp:positionV>
                <wp:extent cx="1319530" cy="205740"/>
                <wp:effectExtent l="0" t="5080" r="1270" b="26035"/>
                <wp:wrapNone/>
                <wp:docPr id="9" name="ลูกศรเชื่อมต่อแบบตรง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012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9" stroked="t" o:allowincell="f" style="position:absolute;margin-left:111.55pt;margin-top:15.85pt;width:103.85pt;height:1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5580</wp:posOffset>
                </wp:positionH>
                <wp:positionV relativeFrom="paragraph">
                  <wp:posOffset>201295</wp:posOffset>
                </wp:positionV>
                <wp:extent cx="5080" cy="214630"/>
                <wp:effectExtent l="5080" t="635" r="5080" b="635"/>
                <wp:wrapNone/>
                <wp:docPr id="10" name="ตัวเชื่อมต่อตรง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5.85pt" to="215.75pt,32.7pt" ID="ตัวเชื่อมต่อตรง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265</wp:posOffset>
                </wp:positionH>
                <wp:positionV relativeFrom="paragraph">
                  <wp:posOffset>201295</wp:posOffset>
                </wp:positionV>
                <wp:extent cx="1233170" cy="205740"/>
                <wp:effectExtent l="1270" t="5080" r="0" b="25400"/>
                <wp:wrapNone/>
                <wp:docPr id="11" name="ลูกศรเชื่อมต่อแบบตรง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36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1" stroked="t" o:allowincell="f" style="position:absolute;margin-left:216.95pt;margin-top:15.85pt;width:97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1370</wp:posOffset>
                </wp:positionH>
                <wp:positionV relativeFrom="paragraph">
                  <wp:posOffset>146050</wp:posOffset>
                </wp:positionV>
                <wp:extent cx="1197610" cy="1426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26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สนอการขยายความคิดระ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วนประกอบเหมือนกับส่วนประกอบในใจความโดยย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2.3pt;mso-wrap-distance-left:9.05pt;mso-wrap-distance-right:9.05pt;mso-wrap-distance-top:0pt;mso-wrap-distance-bottom:0pt;margin-top:11.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สนอการขยายความคิดระดับ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่วนประกอบเหมือนกับส่วนประกอบในใจความโดย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070</wp:posOffset>
                </wp:positionH>
                <wp:positionV relativeFrom="paragraph">
                  <wp:posOffset>163830</wp:posOffset>
                </wp:positionV>
                <wp:extent cx="1146810" cy="12630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63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สนอการสรุปย่อภายในกลุ่มแล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ขยายใ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ย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99.45pt;mso-wrap-distance-left:9.05pt;mso-wrap-distance-right:9.05pt;mso-wrap-distance-top:0pt;mso-wrap-distance-bottom:0pt;margin-top:12.9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สนอการสรุปย่อภายในกลุ่มแล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ขยายใจ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ย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147320</wp:posOffset>
                </wp:positionV>
                <wp:extent cx="1371600" cy="1236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สนอการเพิ่มเติมรายละเอียดในระ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ื่น 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วนประกอบเหมือน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97.4pt;mso-wrap-distance-left:9.05pt;mso-wrap-distance-right:9.05pt;mso-wrap-distance-top:0pt;mso-wrap-distance-bottom:0pt;margin-top:11.6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สนอการเพิ่มเติมรายละเอียดในระดับ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ื่น 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่วนประกอบ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1570</wp:posOffset>
                </wp:positionH>
                <wp:positionV relativeFrom="paragraph">
                  <wp:posOffset>131445</wp:posOffset>
                </wp:positionV>
                <wp:extent cx="218440" cy="3175"/>
                <wp:effectExtent l="635" t="37465" r="0" b="36195"/>
                <wp:wrapNone/>
                <wp:docPr id="15" name="ลูกศรเชื่อมต่อแบบตรง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5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3" stroked="t" o:allowincell="f" style="position:absolute;margin-left:389.1pt;margin-top:10.35pt;width:17.15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7075</wp:posOffset>
                </wp:positionH>
                <wp:positionV relativeFrom="paragraph">
                  <wp:posOffset>109220</wp:posOffset>
                </wp:positionV>
                <wp:extent cx="218440" cy="3175"/>
                <wp:effectExtent l="635" t="37465" r="0" b="36195"/>
                <wp:wrapNone/>
                <wp:docPr id="16" name="ลูกศรเชื่อมต่อแบบตรง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8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1" stroked="t" o:allowincell="f" style="position:absolute;margin-left:157.25pt;margin-top:8.6pt;width:17.2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6610</wp:posOffset>
                </wp:positionH>
                <wp:positionV relativeFrom="paragraph">
                  <wp:posOffset>110490</wp:posOffset>
                </wp:positionV>
                <wp:extent cx="218440" cy="3175"/>
                <wp:effectExtent l="635" t="37465" r="0" b="36195"/>
                <wp:wrapNone/>
                <wp:docPr id="17" name="ลูกศรเชื่อมต่อแบบตรง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8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2" stroked="t" o:allowincell="f" style="position:absolute;margin-left:264.3pt;margin-top:8.7pt;width:17.2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0660</wp:posOffset>
                </wp:positionH>
                <wp:positionV relativeFrom="paragraph">
                  <wp:posOffset>103505</wp:posOffset>
                </wp:positionV>
                <wp:extent cx="0" cy="370840"/>
                <wp:effectExtent l="5080" t="0" r="5080" b="0"/>
                <wp:wrapNone/>
                <wp:docPr id="18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8.15pt" to="215.8pt,37.3pt" ID="ตัวเชื่อมต่อตรง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7025</wp:posOffset>
                </wp:positionH>
                <wp:positionV relativeFrom="paragraph">
                  <wp:posOffset>248920</wp:posOffset>
                </wp:positionV>
                <wp:extent cx="1158875" cy="102235"/>
                <wp:effectExtent l="0" t="5080" r="635" b="31750"/>
                <wp:wrapNone/>
                <wp:docPr id="19" name="ลูกศรเชื่อมต่อแบบตรง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92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5" stroked="t" o:allowincell="f" style="position:absolute;margin-left:125.75pt;margin-top:19.6pt;width:91.15pt;height: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280</wp:posOffset>
                </wp:positionH>
                <wp:positionV relativeFrom="paragraph">
                  <wp:posOffset>60960</wp:posOffset>
                </wp:positionV>
                <wp:extent cx="1001395" cy="188595"/>
                <wp:effectExtent l="1270" t="23495" r="0" b="5080"/>
                <wp:wrapNone/>
                <wp:docPr id="20" name="ลูกศรเชื่อมต่อแบบตรง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88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6" stroked="t" o:allowincell="f" style="position:absolute;margin-left:216.4pt;margin-top:4.8pt;width:78.85pt;height:1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83185</wp:posOffset>
                </wp:positionV>
                <wp:extent cx="1196975" cy="16173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1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สนอการขย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คิดระ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ซึ่งเพิ่มเติมรายละเอียดใ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ประกอบเหมือนกับส่วนประกอบในใจความโดยย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27.35pt;mso-wrap-distance-left:9.05pt;mso-wrap-distance-right:9.05pt;mso-wrap-distance-top:0pt;mso-wrap-distance-bottom:0pt;margin-top:6.5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สนอการขย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คิดระดับ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ซึ่งเพิ่มเติมรายละเอียดใ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ดับ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วนประกอบเหมือนกับส่วนประกอบในใจความโดย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214630</wp:posOffset>
                </wp:positionV>
                <wp:extent cx="1023620" cy="8839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883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สนอการสรุปย่อและการขยายใจความโดยย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69.6pt;mso-wrap-distance-left:9.05pt;mso-wrap-distance-right:9.05pt;mso-wrap-distance-top:0pt;mso-wrap-distance-bottom:0pt;margin-top:16.9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สนอการสรุปย่อและการขยายใจความโดย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2310</wp:posOffset>
                </wp:positionH>
                <wp:positionV relativeFrom="paragraph">
                  <wp:posOffset>174625</wp:posOffset>
                </wp:positionV>
                <wp:extent cx="280035" cy="7620"/>
                <wp:effectExtent l="635" t="33020" r="0" b="36195"/>
                <wp:wrapNone/>
                <wp:docPr id="23" name="ลูกศรเชื่อมต่อแบบตรง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8" stroked="t" o:allowincell="f" style="position:absolute;margin-left:155.3pt;margin-top:13.75pt;width:22.05pt;height: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ภาพ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.6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สอนตามทฤษฎีการขยายความคิ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การพัฒนารูปแบบการเรียนการสอนแบบบูรณาการผ่านเว็บตามแนวทฤษฎีการขยายความคิดเพื่อส่งเสริมผลสัมฤทธิ์ทางการเรียน ความสามารถในการแก้ปัญหาและการถ่ายโยงการเรียนรู้ของผู้เรียนในระดับอุดมศึ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 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ิราภรณ์ หนูสวัสดิ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255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การเรียนการสอนตามทฤษฎีการขยายความคิดเป็นการสอนที่มีการขยายความคิดจากเนื้อหาซึ่งเป็นสิ่งที่ง่ายและเป็นพื้นฐานที่สุด แล้วจึงขยายความคิดของเนื้อหาให้มีความซับซ้อนขึ้นทีละน้อยจนถึงระดับที่ผู้เรียนมีความเชี่ยวชาญในสิ่งที่เรียนรู้นั้น การเรียนการสอนในลักษณะดังกล่าวจะช่วยให้ผู้เรียนสามารถจดจำสิ่งที่ตนเรียนรู้ได้ดีขึ้น และลดความท้อแท้ของผู้เรียนอันเนื่องมาจากการเรียนเนื้อหาที่มีความยากเกินไปให้น้อยลง ส่งผลให้ประสิทธิภาพในการเรียนรู้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ถ่ายโย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จัดการศึกษาพบว่าผู้เรียนสามารถที่จะแก้ไขปัญหาได้ในรายวิชาหน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แต่อีกรายวิชาหนึ่งพบ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รียนไม่สามารถนำความรู้มาใช้ได้เมื่อผู้เรียนเผชิญหน้ากับปัญหาอีกสถานการณ์หนึ่งทั้งในห้องเรียนและนอกห้องเรียน ผู้เรียนไม่สามารถที่จะถ่ายโยงการเรียนรู้หรือความรู้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ๆ ที่เรียนมาไปใช้แก้ไขสถานการณ์ปัญหาใหม่ได้ การถ่ายโยงการเรียนรู้เป็นความมุ่งหมายหลักของการศึกษาและการฝึกอบรม การดำรงชีวิตในสังคมที่มีการเปลี่ยนแปลงของสารสนเทศอย่างรวดเร็ว ความสามารถในการแก้ปัญหาและการถ่ายโยงการเรียนรู้จึงเป็นสิ่งสำคัญอย่างยิ่ง </w:t>
      </w:r>
      <w:r>
        <w:rPr>
          <w:rFonts w:cs="TH SarabunPSK" w:ascii="TH SarabunPSK" w:hAnsi="TH SarabunPSK"/>
          <w:spacing w:val="-2"/>
          <w:sz w:val="32"/>
          <w:szCs w:val="32"/>
        </w:rPr>
        <w:t>(Bransford et al.,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999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ะบวนการเรียนรู้และการถ่ายโยงการเรียนรู้จะเป็นศูนย์กลางของการทำความเข้าใจเกี่ยวกับการพัฒนาสมรรถน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Competencie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มนุษย์ ซึ่งมีความสำคัญมากที่จะทำความเข้าใจเกี่ยวกับชนิดของการเรียนรู้และประสบการณ์ที่เกิดขึ้น เพื่อนำไปสู่การถ่ายโยงการเรียนรู้ที่มีการนิยามว่า เป็นการขยายขีดความสามารถของผู้เรียนจากบริบทหนึ่งไปยังอีกบริบท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ถ่ายโย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งค์ </w:t>
      </w:r>
      <w:r>
        <w:rPr>
          <w:rFonts w:cs="TH SarabunPSK" w:ascii="TH SarabunPSK" w:hAnsi="TH SarabunPSK"/>
          <w:sz w:val="32"/>
          <w:szCs w:val="32"/>
        </w:rPr>
        <w:t xml:space="preserve">(254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ว้ว่า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การเรียนรู้ หมายถึง การนำสิ่งที่เรียนรู้แล้วไปใช้ในสถานการณ์ใหม่หรือการเรียนรู้ในอดีตเอื้อต่อการเรียนรู้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Baldwin and Ford (1988, p. 50)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ว่า </w:t>
      </w:r>
      <w:r>
        <w:rPr>
          <w:rFonts w:ascii="TH SarabunPSK" w:hAnsi="TH SarabunPSK" w:cs="TH SarabunPSK"/>
          <w:sz w:val="32"/>
          <w:sz w:val="32"/>
          <w:szCs w:val="32"/>
        </w:rPr>
        <w:t>สิ่งสำคัญสำหรับการถ่ายโยงความรู้ คือการที่ผู้เรียนกล่าวว่า การถ่ายโยงการเรียนรู้ในสิ่งแวดล้อมโดยรอบทำให้ผู้เรียนค้นพบและใช้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อดีตและความรู้ที่มีอยู่ในตัว การจดจำสถานการณ์และเงื่อนไข ในรูปแบบของการถ่ายโยงระยะใกล้และการถ่ายโยงระยะไกล รวมถึงการตัดสินใจใน การถ่ายโยงความรู้ โดยที่รูปแบบของการถ่ายโยงความรู้อาจจะถ่ายโยงเนื้อหาหรือความชำนาญ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ป็นต้นและได้เสนอโครงสร้างของการถ่ายโยงความรู้ การถ่ายโยงการฝึกปฏิบัติ ซึ่งประกอบด้วย ปัจจัยนำ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ที่ได้มาจากการเรียนรู้ที่ได้รับและคงค้างมาจากประสบการณ์ในอดีต และเงื่อนไข </w:t>
      </w:r>
      <w:r>
        <w:rPr>
          <w:rFonts w:cs="TH SarabunPSK" w:ascii="TH SarabunPSK" w:hAnsi="TH SarabunPSK"/>
          <w:sz w:val="32"/>
          <w:szCs w:val="32"/>
        </w:rPr>
        <w:t xml:space="preserve">(Condi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ถ่ายโยง หมายถึงความสามารถในการแยกแยะการเรียนรู้ไปยังสถานการณ์ใหม่และสามารถคงทนอยู่ในการเปลี่ยนแปลง ซึ่งขึ้นอยู่กับการถ่ายโยงการเรียนรู้ ซึ่งการออกแบบการเรียนการสอนสอนในการที่จะส่งเสริมการถ่ายโยง มีหล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ของ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Principle of Learning) 2)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รียง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equ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) </w:t>
      </w:r>
      <w:r>
        <w:rPr>
          <w:rFonts w:ascii="TH SarabunPSK" w:hAnsi="TH SarabunPSK" w:cs="TH SarabunPSK"/>
          <w:sz w:val="32"/>
          <w:sz w:val="32"/>
          <w:szCs w:val="32"/>
        </w:rPr>
        <w:t>โดยในประเด็นของหลักสูตร เนื้อหาของหลักสูตรควรมีสาระในการที่จะมีทางเข้าถึงทักษะ ซึ่งจะกระตุ้นการเรียนรู้และการประยุกต์ของเนื้อหา ในงานหรือเงื่อนไขทางคลินิก ซึ่งเป็นเงื่อนไขที่ความรู้จะถูกนำมา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Lin and Glenn (1994, p. 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ว้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ู้จะพัฒนาความสามารถในการถ่ายโยงการคิดแก้ปัญหา ต่อสถานการณ์ที่มีความคล้ายคลึงกันจากเงื่อนไขในการเรียนรู้ในอดีต </w:t>
      </w:r>
      <w:r>
        <w:rPr>
          <w:rFonts w:cs="TH SarabunPSK" w:ascii="TH SarabunPSK" w:hAnsi="TH SarabunPSK"/>
          <w:sz w:val="32"/>
          <w:szCs w:val="32"/>
        </w:rPr>
        <w:t xml:space="preserve">(High-road Transfer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พบว่าผู้ที่มีการรับรู้ที่ดีจะใช้ทักษะทางความรู้ถ่ายโยงความรู้ได้ดี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ที่มีการรับรู้ที่ไม่ดีพ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Hunter (1995, p. 35)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การเรียนรู้เป็นความสามารถของผู้เรียนในการเรียนรู้ในสถานการณ์หนึ่ง แล้วใช้การเรียนรู้นั้นโดยรูปแบบของการปรับหรือสรุปนัยทั่วไปไปสู่สถานการณ์อื่น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>Eggen and Kauchak (1997, p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คําจำกัดความรูปแบบการสอ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Teaching Model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่าเป็นการจัดทำรายละเอียด เบื้องต้นสำหรับใช้เป็นกลยุทธ์ในการสอนของครู ซึ่งจะถูกออกแบบขึ้นเพื่อเป้าหมายในการสอนอย่างใดอย่างหนึ่งโดยเฉพาะ โดยที่ครูจะพิจารณาว่าจะสอนอะไร และมียุทธวิธีใดที่จะไปสู่เป้าหมายของการสอนได้ กระบวนการที่ถูก ออกแบบจะเป็นการออกแบบเฉพาะ เพื่อให้เกิดสัมฤทธิ์ผลเฉพาะในเป้าหมายที่กำหนดไว้ และได้เสนอแนะการสอนที่ส่งเสริมการถ่ายโยงการเรียนรู้ไว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ตัวอย่างประก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นำเสนอที่จัดเตรียมข้อมูลที่เป็นที่ต้องการ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ึงข้อมูลในบริบทที่มีความ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บทวนเป็นประจำเพื่อให้ความคิดแกร่งอยู่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Shih et al. (1997, p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ถ่ายโยงการเรียนรู้ หรือการฝึกอบรม จะรวมถึงความสามารถในการปฏิบัติของทักษะทางปัญญาที่ซับซ้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gnitive complex skil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ถานการณ์ใหม่ที่ไม่เคยเผชิญมาก่อน หรือ ความสามารถในการคิดแก้ปัญหาในสถานการณ์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ที่ไม่เคยกระทำมาก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Alexander and Murphy (1999, p. 5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ี่ผู้เรียนจะประสบผลสำเร็จ ผู้เรียนมี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เนื้อหา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แรงบันดาล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ใน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Bigge (1999, p. 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ว้ว่า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การเรียนรู้จะเกิดขึ้นเมื่อการเรียนรู้ของบุคคลหนึ่งในสถานการณ์หนึ่งมีผลกระทบต่อการเรียนรู้และพฤติกรรมของบุคคลนั้นในสถานการณ์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Smith and Ragan (2005, p. 9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ว้ว่า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ถ่ายโยงการเรียนรู้ เป็นการประยุกต์ความรู้ และทักษะใหม่ ในสถานการณ์ความจริงที่มีความหลากหลาย และเพื่อ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รกิ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Task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อนาคต เราสามารถเพิ่มโอกาสผู้เรียนในการประยุกต์ความรู้ไปใช้ในเหตุ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โดยเฉพาะการถ่ายโยงความคิดรวบยอด </w:t>
      </w:r>
      <w:r>
        <w:rPr>
          <w:rFonts w:cs="TH SarabunPSK" w:ascii="TH SarabunPSK" w:hAnsi="TH SarabunPSK"/>
          <w:sz w:val="32"/>
          <w:szCs w:val="32"/>
        </w:rPr>
        <w:t xml:space="preserve">(Concep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(Principles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การคิดแก้ปัญหา ยุทธศาสตร์ทางการคิด ทักษะ และเจตค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ยดังกล่าวสรุปได้ว่า การถ่ายโยงการเรียนรู้เป็นการนำสิ่งที่ผู้เรียนเรียนรู้แล้วนำไปใช้ในสถานการณ์ใหม่ที่มีความคล้ายคลึง โดยสอนหลักการ วิธีการดำเนินการ ทักษะ และวิธีการถ่ายโยงวิธีการไปแก้ไขปัญหา ด้วยการปรับหรือการสรุปนัยทั่วไปให้เหมาะสมกับบริบท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การถ่ายโย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Hunter (1995) 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สำคัญของการถ่ายโยงการเรียนรู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5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การเรียนรู้ เป็นหัวใจและเป็นส่วนสำคัญของการคิดแก้ปัญหาการคิดสร้างสรรค์ และกระบวนการทางความคิดในขั้นสู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ั้งหมด นอกจากนี้ยังเป็นหัวใจสำคัญของการประดิษฐ์คิดค้นและสร้างสรรค์ผลผลิตที่มีความงดงาม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5.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การเรียนรู้ มีส่วนสำคัญที่จะช่วยในการประหยัดเวลาและพลังงาน เพราะการเรียนรู้ที่มีมาก่อนนั้นจะช่วยเอื้อหรือเข้าไปช่วยการเรียนรู้สิ่งใหม่และจะสามารถลดหรือเพิ่มเวลาที่ใช้ในการเรียนรู้สิ่งให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ถ่ายโย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การถ่ายโยงการเรียนรู้ที่ได้มีการศึกษาและวิจัยสรุป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ทั่ว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ทั่วไป </w:t>
      </w:r>
      <w:r>
        <w:rPr>
          <w:rFonts w:cs="TH SarabunPSK" w:ascii="TH SarabunPSK" w:hAnsi="TH SarabunPSK"/>
          <w:sz w:val="32"/>
          <w:szCs w:val="32"/>
        </w:rPr>
        <w:t xml:space="preserve">(General Transfer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ถ่ายโยงที่ไม่จำเป็นต้องเกิดขึ้นเฉพาะมีสถานการณ์หรือเนื้อหาเหมือนหรือคล้ายคลึงกัน การถ่ายโยงประเภทนี้เกิดขึ้นเพราะผู้เรียนรู้จักนำวิธีการ หลักการ หรือยุทธศาสตร์ไปใช้ในสภาพทั่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ไป การถ่ายโยงประเภทนี้จะรวมการถ่ายโยงทางด้านความรู้สึกและเจตคติ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างค์</w:t>
      </w:r>
      <w:r>
        <w:rPr>
          <w:rFonts w:cs="TH SarabunPSK" w:ascii="TH SarabunPSK" w:hAnsi="TH SarabunPSK"/>
          <w:sz w:val="32"/>
          <w:szCs w:val="32"/>
        </w:rPr>
        <w:t xml:space="preserve">, 254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2)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ถ่ายโยงเฉพา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pecific Transf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ถ่ายโยงที่เกิดขึ้น เมื่อสภาพการณ์หรือเนื้อหาที่เรียนก่อนนั้นมีลักษณะดั้งเดิมที่เหมือนหรือคล้ายคลึง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รางค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2544,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1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ณ์ของการถ่ายโยงในลักษณะนี้ไม่จำเป็นต้องเหมือนกันทุกอย่าง เพียงแค่มีส่วนประกอบสำคัญร่วมกันก็จะเกิดการถ่ายโยงหรืออาจจะมีความคล้ายคลึงของสภาพแวดล้อม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3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แนว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แนวนอน </w:t>
      </w:r>
      <w:r>
        <w:rPr>
          <w:rFonts w:cs="TH SarabunPSK" w:ascii="TH SarabunPSK" w:hAnsi="TH SarabunPSK"/>
          <w:sz w:val="32"/>
          <w:szCs w:val="32"/>
        </w:rPr>
        <w:t>(Gagne, 196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รางค์</w:t>
      </w:r>
      <w:r>
        <w:rPr>
          <w:rFonts w:cs="TH SarabunPSK" w:ascii="TH SarabunPSK" w:hAnsi="TH SarabunPSK"/>
          <w:sz w:val="32"/>
          <w:szCs w:val="32"/>
        </w:rPr>
        <w:t xml:space="preserve">, 254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7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)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ถ่ายโยงแนวต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Vertical Transf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ถ่ายโยงระหว่างการเรียนรู้ทักษะระดับพื้นฐานหรือระดับต่ำกับการเรียนรู้ทักษะระดับสูง ตัวอย่างเช่น การสอนเลขหารยาว จำเป็นต้องมีการถ่ายโยงความรู้เรื่องการบวก ลบและการคูณ การสอนความรู้พื้นฐานที่จำเป็นสำหร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ระดับสูงที่เกี่ยวข้องจึงจำเป็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แนวนอน </w:t>
      </w:r>
      <w:r>
        <w:rPr>
          <w:rFonts w:cs="TH SarabunPSK" w:ascii="TH SarabunPSK" w:hAnsi="TH SarabunPSK"/>
          <w:sz w:val="32"/>
          <w:szCs w:val="32"/>
        </w:rPr>
        <w:t xml:space="preserve">(Horizontal Transfer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ถ่ายโยง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เรียนไปใช้ในสภาพการณ์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ซับซ้อนระดับเดียวกันกับสภาพการณ์เก่า เป็นต้นว่าการเรียนความคิดรวบยอดคำว่า “นก” มีสองขา มีขนและมีปีกบินได้ เมื่อเห็นนกที่ไม่เคยรู้จักก็จะสามารถบอกได้ว่าคือน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ความรู้แบบอธิบ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ความรู้แบบ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ความรู้แบบอธิบาย </w:t>
      </w:r>
      <w:r>
        <w:rPr>
          <w:rFonts w:cs="TH SarabunPSK" w:ascii="TH SarabunPSK" w:hAnsi="TH SarabunPSK"/>
          <w:sz w:val="32"/>
          <w:szCs w:val="32"/>
        </w:rPr>
        <w:t xml:space="preserve">(Declarative Transfer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ถ่ายโยงการรู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ิด ยุทธศาสตร์ในการคิดเกิดขึ้นได้ในการเรียนรู้ที่ผู้เรียนเรียนด้วยความเข้าใจและเรียนรู้อย่างมีความ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ความรู้แบบ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dural Transfer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ถ่ายโยงที่เรียกว่า เป็นการถ่ายโยงทั่วไป โดยผู้เรียนจะคิดเข้าใจหลักการทั่วไปและนำไปใช้ในสภาพการณ์ให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3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ทางบว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ทางล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ทางบวก หมายถึง สิ่งที่ได้เรียนรู้ในอดีตช่วยให้การเรียนรู้ใหม่หรือการทำงานใหม่ง่ายขึ้น ทั้งนี้อาจจะเป็นการเรียนรู้ทางพุทธิปัญญาหรือทางทักษะหรือ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ผู้เรียนสามารถนำไปใช้ในสถานการณ์ให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ทางลบ หมายถึง การถ่ายโยงที่เป็นการหักห้ามไม่ให้เกิดการเรียนรู้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ับยั้งควบคุมสิ่งที่คาดว่าจะเกิดขึ้น </w:t>
      </w:r>
      <w:r>
        <w:rPr>
          <w:rFonts w:cs="TH SarabunPSK" w:ascii="TH SarabunPSK" w:hAnsi="TH SarabunPSK"/>
          <w:sz w:val="32"/>
          <w:szCs w:val="32"/>
        </w:rPr>
        <w:t xml:space="preserve">(Proactive Inhibition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ที่สิ่งที่เรียนรู้ในอดีตหักห้ามหรือรบกวนกับสิ่งที่เรียนรู้ใหม่ ตัวอย่างเช่นผู้ที่มีภูมิลำเ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ตามภาค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รียนรู้ภาษาท้องถิ่นของตนก่อนเข้าโรงเรียนซึ่งใช้ภาษากลางการเรียนรู้คำ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ถ้าหากเป็นคำที่ภาษาท้องถิ่นเรียกแตกต่างออกไปหรือออกเสียงแตกต่างไปนอกจากนี้ยังเป็นสาเหต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ทำให้ลืมสิ่งที่เรียนทีหลัง หรือคนที่หัดจับดินสอผิดท่าก็จะเรียนการนับให้ถูกต้องได้ย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ับยั้งควบคุมที่มีผลย้อนหลัง </w:t>
      </w:r>
      <w:r>
        <w:rPr>
          <w:rFonts w:cs="TH SarabunPSK" w:ascii="TH SarabunPSK" w:hAnsi="TH SarabunPSK"/>
          <w:sz w:val="32"/>
          <w:szCs w:val="32"/>
        </w:rPr>
        <w:t xml:space="preserve">(Retroactive Inhibition)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ถ่ายโยงทางลบที่การเรียนรู้ใหม่รบกวนการเรียนรู้เริ่มแรกในอดีต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ุรางค์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44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0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้าผู้เรียนเรียนรู้รายการของคำ ผู้เรียนควรจะจำได้ นอกจากจะมีการเรียนรู้ใหม่หรือคล้ายกันมารบกวนกับการเรียนรู้เดิม ในการวิจัยเกี่ยวการถ่ายโยงลักษณะนี้ พบว่า ความคล้ายคลึงของงานที่จะเรียนทีหลังกับงานที่เรียนรู้เริ่มแรกเป็นตัวแปรสำคัญ ยิ่งคล้ายกันมากจะยิ่งมีความลำบากในการระลึกหรือมีการลืมมาก ดังนั้นในการสอนผู้สอนควรจะนึกถึงการถ่ายโยงทางลบประเภทนี้ และพยายามป้องกันไม่ให้เกิดขึ้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็จะเป็นการเอื้อการเรียนรู้ได้อย่าง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3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อย่างใกล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อย่างไกล </w:t>
      </w:r>
      <w:r>
        <w:rPr>
          <w:rFonts w:cs="TH SarabunPSK" w:ascii="TH SarabunPSK" w:hAnsi="TH SarabunPSK"/>
          <w:sz w:val="32"/>
          <w:szCs w:val="32"/>
        </w:rPr>
        <w:t>(Hudgins, 1977, p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อย่างใกล้ </w:t>
      </w:r>
      <w:r>
        <w:rPr>
          <w:rFonts w:cs="TH SarabunPSK" w:ascii="TH SarabunPSK" w:hAnsi="TH SarabunPSK"/>
          <w:sz w:val="32"/>
          <w:szCs w:val="32"/>
        </w:rPr>
        <w:t xml:space="preserve">(Near Transfer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งื่อนไขที่ความซับซ้อนของสิ่งเร้าในสถานการณ์ของการถ่ายโยง กับความซับซ้อนของสิ่งเร้าในสถานการณ์การเรียนรู้เด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คล้ายกั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อย่างไกล </w:t>
      </w:r>
      <w:r>
        <w:rPr>
          <w:rFonts w:cs="TH SarabunPSK" w:ascii="TH SarabunPSK" w:hAnsi="TH SarabunPSK"/>
          <w:sz w:val="32"/>
          <w:szCs w:val="32"/>
        </w:rPr>
        <w:t xml:space="preserve">(Far Transf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emote Transfer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งื่อนไขที่ความซับซ้อนของสิ่งเร้าในสถานการณ์ของการถ่ายโยงไปถึง มีความแตกต่างกับความซับซ้อนของสิ่งเร้าในสถานการณ์การเรียนรู้เดิมมากกว่าการถ่ายโยงอย่างใกล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ให้เกิดการถ่ายโย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งค์ </w:t>
      </w:r>
      <w:r>
        <w:rPr>
          <w:rFonts w:cs="TH SarabunPSK" w:ascii="TH SarabunPSK" w:hAnsi="TH SarabunPSK"/>
          <w:sz w:val="32"/>
          <w:szCs w:val="32"/>
        </w:rPr>
        <w:t xml:space="preserve">(2544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แนวทางที่จะสอนให้ผู้เรียนเกิดการถ่ายโยงการเรียนรู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ให้ผู้เรียนทราบถึงสิ่งที่ผู้เรียนจะนำไปใช้ในอนาคต และควรให้โอกาสฝึกห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นจำได้ เช่น การสอนเลข ควรจะให้ผู้เรียนท่องสูตรคูณจนจำได้ จะช่วยให้ผู้เรียนสามารถถ่ายโย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ให้ผู้เรียนเกิดการเรียนรู้อย่างมีความหมายหรือผู้เรียนเห็นความสัมพันธ์ของสิ่งที่เรียนรู้ใหม่กับสิ่งที่มีอยู่ในโครงสร้างทางปัญญา ซึ่งอาจใช้วิธีการเสนอแนวคิดนำ </w:t>
      </w:r>
      <w:r>
        <w:rPr>
          <w:rFonts w:cs="TH SarabunPSK" w:ascii="TH SarabunPSK" w:hAnsi="TH SarabunPSK"/>
          <w:sz w:val="32"/>
          <w:szCs w:val="32"/>
        </w:rPr>
        <w:t xml:space="preserve">(Advance Organiz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อซูเบล หรือการใช้ผังความคิดรวบยอด </w:t>
      </w:r>
      <w:r>
        <w:rPr>
          <w:rFonts w:cs="TH SarabunPSK" w:ascii="TH SarabunPSK" w:hAnsi="TH SarabunPSK"/>
          <w:sz w:val="32"/>
          <w:szCs w:val="32"/>
        </w:rPr>
        <w:t>(Cognitive Mapp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ยุทธศาสตร์การสอนที่จะช่วยให้เกิดการถ่ายโยง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เรียนรู้ด้วยการค้นพบ ทั้งแบบที่มีโครงสร้างและการค้นพบที่มีการแนะนำของบรูเนอ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เรียนรู้ด้วยการสังเกตของแบนดูร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การคิดทั้งการคิดแบบวิจารณญาณและ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ปาฐกถาให้ข้อมูลข่าวสารเกี่ยวกับการถ่ายโยง เช่น ประโยชน์ของการถ่ายโยง ตัวแปรที่มีอิทธิพลต่อการถ่ายโยง และให้โอกาสผู้เรียนฝึกห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สิ่งที่ผู้เรียนจะนำไปใช้ประโยชน์ได้โดยตรง เช่น ถ้าต้องการให้ผู้เรียนใช้พิมพ์ดีดเมื่อออกจากโรงเรียน ก็ควรจะมีการสอนพิมพ์ที่ใน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หลักการ วิธีดำเนินการ ทักษะ และวิธีการแก้ปัญหา ที่ผู้เรียนจะสามารถนำไปใช้ในสถานการณ์ใหม่ เช่น การสอนวิธีการแก้ปัญหาทางวิทยาศาสตร์โดยเริ่มต้นการให้คำจำกัดความของปัญหาว่าคืออะไร และตั้งสมมติฐานสาเหตุของปัญหา และหาข้อมูลมาเพื่อพิสูจน์หรือปฏิเสธ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ภาพการณ์ในโรงเรียนให้คล้ายคลึงกับชีวิตจริง ที่ผู้เรียนจะไปประสบนอกโรงเรียน ตัวอย่างเช่น ถ้าต้องการให้ผู้เรียนรู้จักการทำงานเป็นกลุ่ม รู้จักรับฟังความคิดเห็นของผู้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ควรจะมีการจัดการเรียนการสอนแบบกลุ่ม มีการอภิปรายแลกเปลี่ยนความคิดเห็น และยอมรับฟังความคิดเห็นของผู้อื่น แม้ว่าผู้นั้นจะไม่เห็นด้วยก็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จะจัดให้ผู้เรียนมีโอกาสฝึกหัดงานที่จะต้องออกไปทำงา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จนมีความแน่ใจว่าทำได้ ตัวอย่างในการฝึกนักบินจะต้องฝึกการขึ้นลงจากสภาพการณ์จำลองและสนามฝึกจนกระทั่งทำได้ แล้วจึงจะใช้สนามอื่นขึ้นล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อนหลักเกณฑ์หรือความคิดรวบยอด ควรจะให้โอกาสผู้เรียนได้เห็นตัวอย่า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ัวอย่าง ตัวอย่างเช่น การสอนผู้เรียนเรื่อง ชุมชน ควรจะยกตัวอย่างการอยู่ร่วมกันและหน้าที่หรือบทบาทของสมาชิกของชุมช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วมทั้งการอยู่ร่วมกันของสัตว์ เช่น ผึ้ง 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ของการถ่ายโยงความ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ของการถ่ายโยงความรู้ของการถ่ายโยงความรู้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5.5.1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ไกการถ่ายโยงในลักษณะอุปมาอุปไม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nalogical Transf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ปรียบเทียบ เป็นการฟื้นคืนโครงสร้างความรู้เดิมด้วยการสร้างแผนที่ ระหว่างปัญหาหรือสถานการณ์แล้วใช้แผนที่นั้นในการสร้างความรู้ใหม่เพื่อที่จะประยุกต์ใช้กับบริบทที่พ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5.5.2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ไกการถ่ายโยงความรู้ที่ซับซ้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Knowledge Complic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ลไกการถ่ายโยงความรู้ในลักษณะที่ ซับซ้อนเป็นการถ่ายโยงความรู้ที่ ได้จากการเรียนการสอนคำแนะนำ ตลอดจนวิธีการ นำไปใช้ในการแก้ปัญหา ประยุกต์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2.5.5.3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ไกการถ่ายโยงความรู้เพื่อแก้ไขข้อผิดพลา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rror Corre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ลไกที่เกิดจากการได้พบปัญหาแล้วหาสาเหตุของปัญหาที่เคยพบมาใช้เป็นแนวทางในการแก้ ปัญหาใหม่ดังจะเห็นได้ว่าการใช้กลไกในการถ่ายโยงความรู้นั้นขึ้นอยู่ กับสถานการณ์ที่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ในการจัดการเรียนการสอนผู้สอนจึงควรสอนให้ผู้เรียนได้เกิดความรู้ความเข้าใจในกลไ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จะนำไปใช้ให้สอดรับกับสถานการณ์หรือบริบทที่พบ ดังนั้นการยกตัวอย่างของสถานการณ์ ในกรณี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้องฝึกให้ผู้เรียนได้เรียนรู้กับการใช้ กลไกได้อย่างเข้าใจจึงถือเป็นเรื่องสำคัญในการการถ่ายโยงความรู้ที่ได้จาก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6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เป็นกระบวนการทำงานของสมองที่มีความจำเป็นต่อการดำเนินชีวิตของมนุษย์เป็นอย่างมาก ความเป็นปกติสุขและการดำเนินชีวิตที่ประสบความสำเร็จเป็นผลมาจากการมีประสิทธิภาพของความคิด ในขณะเดียวกันความล้มเหลว ความเสียหายและความผิดพลาดที่เกิดขึ้นก็เป็นผลมาจากความคิดด้วยเช่นกัน ซึ่ง ประพันธ์ศิริ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45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สรุปความหมายของการคิดว่าเป็นกระบวนการทำงานของสมองที่เป็นไปตามธรรมชาติของมนุษย์ที่เกิดขึ้น อันเป็นผลมาจากประสบการณ์เดิม สิ่งเร้า และสภาพแวดล้อมที่เข้ามากระทบ ส่งผลให้เกิดความคิดในการแก้ไข ปรับตัว เพื่อให้สามารถแก้ไขปัญหาหรือปรับตัวให้เข้ากับ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คิดแก้ปัญหา </w:t>
      </w:r>
      <w:r>
        <w:rPr>
          <w:rFonts w:cs="TH SarabunPSK" w:ascii="TH SarabunPSK" w:hAnsi="TH SarabunPSK"/>
          <w:sz w:val="32"/>
          <w:szCs w:val="32"/>
        </w:rPr>
        <w:t xml:space="preserve">(Problem Solving Thinking)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สิ่งสำคัญต่อวิถีการดำเนินชีวิตในสังคมของมนุษย์ ซึ่งจะต้องใช้การคิดเพื่อแก้ปัญหาที่เกิดขึ้นตลอดเวลา ทักษะและกระบวนการคิดแก้ปัญหาเป็นทักษะการคิดที่เกี่ยวข้องและมีประโยชน์ต่อการดำรงชีวิตที่วุ่นวายสับสนได้เป็นอย่าง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มีทักษะการคิดแก้ปัญหาจะสามารถเผชิญกับภาวะสังคมสับสนวุ่นวายได้อย่างเข้มแข็ง มั่นคงทักษะการแก้ปัญหาจึงมิใช่เป็นเพียงการรู้จักคิดและรู้จักการใช้สมอง หรือมุ่งพัฒนาสติปัญญาเพื่อแก้ปัญหาแต่เพียงอย่างเดียวเท่านั้น แต่ยังสามารถพัฒนาทัศนคติ วิธีคิด ค่านิยม ความรู้ ความเข้าใจในสภาพการณ์ของสังคมได้ดีอีกด้วย </w:t>
      </w:r>
      <w:r>
        <w:rPr>
          <w:rFonts w:cs="TH SarabunPSK" w:ascii="TH SarabunPSK" w:hAnsi="TH SarabunPSK"/>
          <w:sz w:val="32"/>
          <w:szCs w:val="32"/>
        </w:rPr>
        <w:t>(Stanish and Eberle, 1997, p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ิตย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47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8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ว่า การคิดแก้ปัญหา หมายถึง กิจกรรมทางความคิดในการรวบรวมวิเคราะห์และตรวจสอบข้อมูลเพื่อตัดสินใจอย่างใดอย่างหนึ่งในการแก้ไขปัญหา เมื่อต้องเผชิญกับปัญหาหรือสถานการณ์ที่มีความยุ่งยากนั้น ทั้งนี้เพื่อให้ได้แบบแผนในการแก้ปัญหาต่อไปจากคำนิยามของนักวิชาการดังกล่าวข้างต้นสรุปได้ว่า การแก้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oblem Solv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ระบวนการคิดที่มุ่งไปสู่เป้าหมายที่ต้องการแก้ไข ด้วยการพิจารณาไตร่ตรองอย่างพินิจพิเคราะห์ถึงสิ่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ที่เป็นประเด็นสำคัญของปัญหา จากนั้นรวบรวม วิเคราะห์ และตรวจสอบข้อมูลเพื่อตัดสินใจอย่างใดอย่างหนึ่ง ในการหาหนทางคลี่คลายสิ่งที่เป็นปัญหาให้หมดไปอย่างมีขั้นต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Krulik and Rudnick (1993, p. 3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ว่า การคิดแก้ปัญหา เป็นกระบวนการที่แต่ละบุคคลใช้ก่อนที่จะได้มาซึ่งความรู้ ทักษะและความเข้าใจในสถานการณ์ที่ไม่คุ้นเคย กระบวนการแก้ปัญหาเริ่มต้นจากการเผชิญหน้ากับปัญหาและยุติลงเมื่อได้คำตอบที่บรรลุวัตถุประสงค์ ผู้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สังเคราะห์สิ่งที่เขาได้เรียนรู้และสามารถนำไปประยุกต์ใช้ในสถานการณ์อื่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anish and Eberle (1997, p. 1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 การคิดแก้ปัญหา หมายถึง การคิดพิจารณาไตร่ตรองอย่างพินิจพิเคราะห์สิ่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ที่เป็นประเด็นสำคัญของเรื่องหรือสิ่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ที่คอยก่อกวน สร้างความรำคาญ สร้างความยุ่งยากสับสนและความวิตกกังวล และพยายามหาหนทางคลี่คลายสิ่งเหล่านั้นให้ปรากฏ และหาหนทางขจัดปัดเป่าสิ่งที่เป็นปัญหา ก่อความรำคาญ วิตกกังวล ความยุ่งยากสับสนให้หมดไปอย่างมีขั้นต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แก้ปัญหา เป็นกิจกรรมทางสมองของมนุษย์ที่มีลักษณะเป็นกระบวนการ เมื่อต้องเผชิญกับปัญหาก็จะพยายามทำความเข้าใจกับปัญหาจนกว่าจะหาทางออกของปัญหาได้ ซึ่งมีนักวิชาการหลายท่านได้อธิบายกระบวนการหรือขั้นตอนการแก้ปัญหา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ิยะธ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2)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>ว่า การแก้ปัญหา หมายถึงกิจกรรมส่วนหนึ่งของประสบการณ์ในชีวิตประจำวันที่ต้องใช้สติปัญญาในการพยายามหาทางมุ่งไปสู่จุดหมายที่ยังคลุมเครือ และเลือกสถานการณ์ที่เหมาะสมในแต่ละสถานการณ์ในการแก้ปัญหานั้น เพื่อทำให้ความแตกต่างระหว่างสภาพที่ต้องการและสภาพที่เป็นอยู่ในปัจจุบันหมดไปและบรรลุจุดมุ่ง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ิทย์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กระบวนการคิดแก้ปัญหา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ัญหา เป็นการทบทวนปัญหาที่พบเพื่อทำความเข้าใจให้ถ่องแท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วมทั้งการกำหนดขอบเขต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สมมติฐานหรือสาเหตุของปัญหา เป็นการคาดคะเนคำตอบของปัญหาโดยใช้ความรู้หรือประสบการณ์ช่วยในการคาดคะเน รวมทั้งการพิจารณาสาเหตุของปัญหาว่ามาจากสาเหตุอะไร หรือมีวิธีการแก้ปัญหาได้โดยวิธีใดบ้าง ซึ่งควรจะตั้งสมมติฐานไว้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ก้ปัญหา เป็นการคิดหาวิธีการ เทคนิคเพื่อแก้ปัญหาและกำหนดขั้นตอนย่อยของการแก้ปัญหาไว้อย่าง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 เป็นการค้นคว้าหาความรู้จากแหล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แผนที่ได้วางไว้ ซึ่งขั้นนี้จะเป็นขั้นของการทดลองและลงมือแก้ปัญหา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และทดสอบสมมติฐานเป็นการนำข้อมูลที่รวบรวมได้มาวิเคราะห์ วินิจฉัยว่ามีความถูกต้อง เที่ยงตรงและเชื่อถือได้มากน้อยเพียงใดและทดสอบสมมติ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เป็นการประเมินวิธีการแก้ปัญหาหรือการตัดสินใจในการเลือกวิธีการแก้ปัญหาได้ผลดีที่สุด โดยอาจสรุปในรูปของหลักการที่จะนำไปอธิบายเป็นคำตอบตลอดจนนำความรู้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Newell and Simon (1972, p. 4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ายว่า กระบวนการที่บุคคลแก้ปัญหา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บุคคลรับปัญหาเข้าม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ranslate Inpu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พยายามทำความเข้าใจกับปัญหา โดยพยายามจินตนาการถึงวิธีการแก้ปัญหา ซึ่งเรียกว่า เป็นการสร้างตัวแทนของปัญหา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ternal Represen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ที่ผู้แก้ปัญหาเคยพบคำถามในทำนองเดียวกันมาก่อนอาจใช้วิธีที่เคยเรียนรู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ก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ethod Stor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ลือกวิธีการนี้มาแก้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elect Method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เป็นปัญหาใหม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แก้ปัญหาอาจใช้วิธีการประยุกต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pply Method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ความรู้เดิมที่เคยมีอยู่ก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ternal General Knowledg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ได้วิธีการที่เหมาะสมจึงแสดงคำตอบออกไป ในกรณีที่การแก้ปัญหานั้นมีข้อมูลซับซ้อนยุ่งยากการคิดแก้ปัญหาภายในใจหรือสร้างตัวแทนของปัญหาภายในอย่างเดียว มักไม่สามารถแก้ปัญหาได้ ต้องใช้การสร้างตัวแทนของปัญหาภายในให้เป็นรูปธรรมขึ้นเป็นตัวแทนของปัญหาภายนอก </w:t>
      </w:r>
      <w:r>
        <w:rPr>
          <w:rFonts w:cs="TH SarabunPSK" w:ascii="TH SarabunPSK" w:hAnsi="TH SarabunPSK"/>
          <w:spacing w:val="-4"/>
          <w:sz w:val="32"/>
          <w:szCs w:val="32"/>
        </w:rPr>
        <w:t>(External Represent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Weir (197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ขั้นตอนในการแก้ปัญหาไว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ะบุปัญหาหรือวิเคราะห์สิ่งที่เป็น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หรือการระบุสาเหตุ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แนะทางหรือวิธีการใ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คำตอบหรือผลลัพธ์ที่ได้จาก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Gick (1986, p. 61)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แก้ปัญหาว่า จะเริ่มจากการสร้างตัวแทนของปัญหาเพื่อทำความเข้าใจปัญหา ในกรณีที่ผู้แก้ปัญหาเคยพบโครงสร้างปัญหาที่เคยแก้มาก่อนก็จะดำเนินการแก้ปัญหาตามวิธีการที่เคยใช้มา และจะทำการประเมินผลการดำเนินการแก้ปัญหาจนได้คำตอบของปัญหา ถ้าผู้แก้ปัญหายังไม่ได้คำตอบตามปัญหาที่ต้องการ จำเป็นต้องมองย้อนกลับไปพิจารณาถึงวิธีการและตัวแทนของปัญหาอีกครั้งหนึ่งว่ามีข้อบกพร่องตรงไหน เพื่อจะได้ดำเนินการแก้ไขให้ถูกต้องต่อไป เมื่อได้คำตอบที่ต้องการก็ถือว่าประสบความสำเร็จ ในทางกลับกันถ้าผู้แก้ปัญหาไม่เคยพบโครงสร้างของปัญหาเช่นนี้มาก่อน หลังจากสร้างตัวแทนปัญหาขึ้นมาแล้ว ผู้แก้ปัญหาจะทำการคิดวิธีการเพื่อใช้ในการแก้ปัญหา จากนั้นจะดำเนินการแก้ปัญหาตามวิธีการที่เลือกไว้และประเมินผลการดำเนินการแก้ปัญหาว่าเป็นเช่นไร ดังแสดงกระบว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ที่ </w:t>
      </w:r>
      <w:r>
        <w:rPr>
          <w:rFonts w:cs="TH SarabunPSK" w:ascii="TH SarabunPSK" w:hAnsi="TH SarabunPSK"/>
          <w:sz w:val="32"/>
          <w:szCs w:val="32"/>
        </w:rPr>
        <w:t>2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05730" cy="1638300"/>
            <wp:effectExtent l="0" t="0" r="0" b="0"/>
            <wp:docPr id="2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57" t="45420" r="61522" b="2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ภาพ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.7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ะบวนการแก้ปัญห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การพัฒนารูปแบบการเรียนการสอนแบบบูรณาการผ่านเว็บตามแนวทฤษฎีการขยายความคิด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ส่งเสริมผลสัมฤทธิ์ทางการเรียน ความสามารถในการแก้ปัญหาและการถ่ายโยงการเรียนรู้ของผู้เรียนในระดับอุดมศึกษ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ิราภรณ์ หนูสวัสดิ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554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/>
        </w:rPr>
        <w:t>: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กระบวนการแก้ปัญหาตามแนวคิดของ </w:t>
      </w:r>
      <w:r>
        <w:rPr>
          <w:rFonts w:cs="TH SarabunPSK" w:ascii="TH SarabunPSK" w:hAnsi="TH SarabunPSK"/>
          <w:sz w:val="32"/>
          <w:szCs w:val="32"/>
        </w:rPr>
        <w:t>Gi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ขั้นตอน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ตัวแทนปัญหา โดยใช้การสร้างสัญลักษณ์ วาดรูป ทำแผนผังหรือแผนภูมิเพื่อให้เข้าใจปัญหาได้ดี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ิดวิธีการแก้ปัญหา เป็นการรวบรวมวิธี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กับ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สู่คำตอบ รวมไปถึงการวางแผนและจัดลำดับขั้นตอนในการดำเนิ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แก้ปัญหา เป็นการปฏิบัติตามแผนและขั้นตอน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ดำเนินการแก้ปัญหาว่ามุ่งไปสู่คำตอบหรือเป้าหมายที่วางไว้หรือไม่ถ้าไม่อาจทบทวนวิธีการคิดตั้งแต่ต้นใหม่ว่า ผิดพลาดหรือบกพร่องในจุดใด เพื่อจะได้ปรับปรุงกระบวนการแก้ปัญหาในบรรลุ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Mayer (1992, p. 19)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>ว่า การแก้ปัญหาเป็นกระบวนการคิดที่มุ่งไปสู่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แก้ไข เมื่อผู้แก้ปัญหาไม่มีวิธีแก้ไขปัญหาที่ชัดเจน ซึ่งการแก้ปัญหามีคำจำกัดความที่มีลักษณะเฉพา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เป็นการคิด </w:t>
      </w:r>
      <w:r>
        <w:rPr>
          <w:rFonts w:cs="TH SarabunPSK" w:ascii="TH SarabunPSK" w:hAnsi="TH SarabunPSK"/>
          <w:sz w:val="32"/>
          <w:szCs w:val="32"/>
        </w:rPr>
        <w:t xml:space="preserve">(Cognitive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ากฏขึ้นภายในระบบการคิด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แก้ปัญหาและสามารถเห็นได้โดยตรงจากการเปลี่ยนแปลงพฤติกรรมของผู้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เป็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ซึ่งเกี่ยวข้องกับ การนำเสนอและความรู้ความชำนาญในระบบการคิดของผู้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เป็นการตรงไปสู่เป้าหมาย </w:t>
      </w:r>
      <w:r>
        <w:rPr>
          <w:rFonts w:cs="TH SarabunPSK" w:ascii="TH SarabunPSK" w:hAnsi="TH SarabunPSK"/>
          <w:sz w:val="32"/>
          <w:szCs w:val="32"/>
        </w:rPr>
        <w:t xml:space="preserve">(Directed)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สู่การแก้ปัญหาของผู้แก้ปัญหาเกิดจากการชักจูงไปยัง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เป็นเรื่องเฉพาะตัว </w:t>
      </w:r>
      <w:r>
        <w:rPr>
          <w:rFonts w:cs="TH SarabunPSK" w:ascii="TH SarabunPSK" w:hAnsi="TH SarabunPSK"/>
          <w:sz w:val="32"/>
          <w:szCs w:val="32"/>
        </w:rPr>
        <w:t xml:space="preserve">(Personal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ความรู้เฉพาะตัวและทักษะของผู้แก้ปัญหาที่จะช่วยตัดสินใจในเรื่องที่ขัดขวางการแก้ปัญหาเมื่อมา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Krulik and Rudnick (1993, p. 6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แบ่งขั้นตอนของกระบวนการแก้ปัญหาออกเป็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และคิด ผู้เรียนต้องทำความเข้าใจกับปัญหา แปลความหมาย และหาความสัมพันธ์ของปัญหานั้น และทบทวนถึงสถานการณ์ที่ใกล้เคีย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วจและวางแผน ผู้แก้ปัญหาวิเคราะห์และสังเคราะห์ข้อมูลที่มีอยู่ในปัญหาแล้วนำมาวางแผน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ือกวิธีการแก้ปัญหา เป็นการคัดเลือกวิธีการที่เป็นไปได้มากที่สุดใ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้นหาคำตอบ เมื่อเลือกวิธีการแก้ปัญหาแล้วต้องนำไปใช้เพื่อ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สะท้อนกลับและขยายผล เป็นการตรวจสอบว่าวิธีที่ใช้สามารถแก้ปัญหาให้ลุล่วงได้หรือไม่ และสามารถนำไปใช้แก้ปัญหาอื่นได้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Jonassen (1997, p.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สนอกระบวนการสำหรับการแก้ปัญหาที่มีโครงสร้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ซับซ้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ll-structured Problem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ปัญหาที่มีโครงสร้างซับซ้อน </w:t>
      </w:r>
      <w:r>
        <w:rPr>
          <w:rFonts w:cs="TH SarabunPSK" w:ascii="TH SarabunPSK" w:hAnsi="TH SarabunPSK"/>
          <w:spacing w:val="-4"/>
          <w:sz w:val="32"/>
          <w:szCs w:val="32"/>
        </w:rPr>
        <w:t>(Ill-structured Proble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แก้ปัญหาสำหรับปัญหาที่มีโครงสร้างไม่ซับซ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ฤษฏีประมวลสารสนเทศเป็นทฤษฏีที่สำคัญของพุทธิปัญญาที่เป็นตัวช่วยสำหรับทฤษฎีการแก้ปัญหาส่วนใหญ่ รูปแบบการประมวลสารสนเทศของการแก้ปัญหา มีหลาย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ก้ปัญหาจะเริ่มต้นคือ ขั้นแรกผู้เรียนสร้างสิ่งที่แทน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ะบุว่า ปัญหาที่พบคือปัญหาอะไร และเป็นปัญหาชนิดไหน กระบวนการนี้จะมีส่วนเกี่ยวข้องกับการแยกองค์ประกอบของปัญหาและการจำแนกประเภทของปัญหา ขั้นต่อมา ผู้แก้ปัญหาจะค้นหาข้อมูลสำหรับข้อสรุปหรือสร้างข้อสรุปของปัญหาที่เป็นไปได้สำหรับปัญหา หลังจากนั้นจึงนำไปสู่การปฏิบัติและทดสอบ กระบวนการแก้ปัญหาจะดำเนินไปอย่างต่อเนื่องโดยการสร้างการนำเสนอปัญหาหรือสร้างข้อสรุปที่ได้ผลดี ดังนั้น ดังนั้นเมื่อข้อสรุปของปัญหาที่ประสบผลสำเร็จได้ด้วยการทดสอบ กระบวนการแก้ปัญหาจะสิ้นสุดลง ความเป็นอัตโนมัติของการแก้ปัญหาที่มีโครงสร้างไม่ซับซ้อนจะสนับสนุนการจำแนกแยกแยะและการนำไปใช้ในการตอบสนองซึ่งถือว่าถูกต้องในสิ่งที่เรียกว่า 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(Effici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ความถูกต้องแม่นยำ </w:t>
      </w:r>
      <w:r>
        <w:rPr>
          <w:rFonts w:cs="TH SarabunPSK" w:ascii="TH SarabunPSK" w:hAnsi="TH SarabunPSK"/>
          <w:sz w:val="32"/>
          <w:szCs w:val="32"/>
        </w:rPr>
        <w:t>(Accurac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ม้ว่าการแก้ปัญหาที่มีโครงสร้างไม่ซับซ้อน จะมีความซับซ้อนมากกว่ามุมม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ง่ายบนฐานของทฤษฎีประมวลสารสนเทศ ยกตัวอย่าง กระบวนการของการสร้างสิ่งขึ้นแทนปัญหา </w:t>
      </w:r>
      <w:r>
        <w:rPr>
          <w:rFonts w:cs="TH SarabunPSK" w:ascii="TH SarabunPSK" w:hAnsi="TH SarabunPSK"/>
          <w:sz w:val="32"/>
          <w:szCs w:val="32"/>
        </w:rPr>
        <w:t xml:space="preserve">(Problem Repres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จะนำไปสู่การจับคู่ </w:t>
      </w:r>
      <w:r>
        <w:rPr>
          <w:rFonts w:cs="TH SarabunPSK" w:ascii="TH SarabunPSK" w:hAnsi="TH SarabunPSK"/>
          <w:sz w:val="32"/>
          <w:szCs w:val="32"/>
        </w:rPr>
        <w:t xml:space="preserve">(Map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ัญหาที่กำหนดกับความรู้เดิม และสร้างการแปลความหมายเกี่ยวกับปัญหาในช่องว่างของปัญหา ผู้แก้ปัญหาพยายามที่จะแยกองค์ประกอบของปัญหาในขณะที่มีการระบุข้อสรุปของปัญหาที่เหมาะสม กระบวนการเหล่านี้มีความสัมพันธ์กันอย่างเป็นพลวัต มีการใช้วิธีการวิเคราะห์เป้าหมาย </w:t>
      </w:r>
      <w:r>
        <w:rPr>
          <w:rFonts w:cs="TH SarabunPSK" w:ascii="TH SarabunPSK" w:hAnsi="TH SarabunPSK"/>
          <w:sz w:val="32"/>
          <w:szCs w:val="32"/>
        </w:rPr>
        <w:t xml:space="preserve">(Means-ends Analysis)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จะทำให้เกิดความสอดคล้องของปัญหากับข้อสรุปของปัญหาแต่ละประเด็นที่มีความเป็นไป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กที่สุด กระบวนการนำเสนอ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oblem-representation Proces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จได้รับการช่วยเหลือโดยการนำเสนอรูปแบบความคิดรวบยอ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nceptual Mode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ับผู้เรียนในระหว่างกระบวนการนำเสนอปัญหา รูปแบบความคิดรวบยอดอาจจะแสดงให้เห็นถึงความสัมพันธ์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ระห</w:t>
      </w:r>
      <w:r>
        <w:rPr>
          <w:rFonts w:ascii="TH SarabunPSK" w:hAnsi="TH SarabunPSK" w:cs="TH SarabunPSK"/>
          <w:sz w:val="32"/>
          <w:sz w:val="32"/>
          <w:szCs w:val="32"/>
        </w:rPr>
        <w:t>ว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ส่วนประกอบของปัญหา ดังแสดงในภาพที่ </w:t>
      </w:r>
      <w:r>
        <w:rPr>
          <w:rFonts w:cs="TH SarabunPSK" w:ascii="TH SarabunPSK" w:hAnsi="TH SarabunPSK"/>
          <w:sz w:val="32"/>
          <w:szCs w:val="32"/>
        </w:rPr>
        <w:t>2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874770" cy="2155190"/>
            <wp:effectExtent l="0" t="0" r="0" b="0"/>
            <wp:docPr id="25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73" t="68114" r="31679" b="1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ภาพ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.8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ูปแบบความคิดรวบยอดของกระบวนการแก้ปัญห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>การพัฒนาโมเดลสิ่งแวดล้อมการเรียนรู้บนเครือข่ายตามแนวคอนสตรัคติวิสต์ที่ส่งเสริมการแก้ปัญหาและถ่ายโยง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92-93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สุชาติ วันชั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554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ของกระบวนการแก้ปัญห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สร้างสิ่งขึ้นแทนปัญหา </w:t>
      </w:r>
      <w:r>
        <w:rPr>
          <w:rFonts w:cs="TH SarabunPSK" w:ascii="TH SarabunPSK" w:hAnsi="TH SarabunPSK"/>
          <w:sz w:val="32"/>
          <w:szCs w:val="32"/>
        </w:rPr>
        <w:t xml:space="preserve">(Problem Repres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ข้อสรุปของปัญหา </w:t>
      </w:r>
      <w:r>
        <w:rPr>
          <w:rFonts w:cs="TH SarabunPSK" w:ascii="TH SarabunPSK" w:hAnsi="TH SarabunPSK"/>
          <w:sz w:val="32"/>
          <w:szCs w:val="32"/>
        </w:rPr>
        <w:t xml:space="preserve">(Search for Solu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นำข้อสรุปของปัญหาไปใช้ </w:t>
      </w:r>
      <w:r>
        <w:rPr>
          <w:rFonts w:cs="TH SarabunPSK" w:ascii="TH SarabunPSK" w:hAnsi="TH SarabunPSK"/>
          <w:sz w:val="32"/>
          <w:szCs w:val="32"/>
        </w:rPr>
        <w:t xml:space="preserve">(Implement Solutions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ิ่งขึ้นแทนปัญหา ในขั้นแรกของการแก้ปัญหาที่มีโครงสร้างไม่ซับซ้อน คือ การทำความเข้าใจภารกิจ ซึ่งผู้แก้ปัญหาจะต้องมีการวิเคราะห์มาจากปัญหาที่พบหรือกำหนดว่าเป็นเป้าหมายคืออะไร สิ่งที่ต้องการจะทำคืออะไร ข้อสรุปของปัญหายอมรับได้คืออะไร ในขณะเดียวกันจะแยกแยะคุณสมบัติของปัญหา ผู้แก้ปัญหาจะพยายามสร้างสิ่งแทนปัญหาในสติปัญญาหรือกระบวนการภายในสมอง </w:t>
      </w:r>
      <w:r>
        <w:rPr>
          <w:rFonts w:cs="TH SarabunPSK" w:ascii="TH SarabunPSK" w:hAnsi="TH SarabunPSK"/>
          <w:sz w:val="32"/>
          <w:szCs w:val="32"/>
        </w:rPr>
        <w:t xml:space="preserve">(Represent the Problem Mentally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ำแนกองค์ประกอบของปัญหาที่พบ และจับคู่ปัญหากับความรู้เดิม กระบวนการนี้จะทำให้มีการสร้างช่องว่างปัญหาขึ้นมา ซึ่งจะรวมถึงความเข้าใจของผู้แก้ปัญหาเกี่ยวกับปัญหาที่ได้รับ เป้าหมายของการแก้ปัญหา การเน้น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สรุปปัญหาที่เป็นไปได้ และกลยุทธ์การแก้ปัญหา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ที่สามารถนำมาใช้เป็นประโยชน์สำหรับ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ก้ปัญหาในภารกิจนี้ ข้อสรุปของปัญหา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ๆ เป็นผลมาจากการค้นหาผ่านช่องว่างปัญห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Mental Problem Spac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จะเข้าถึงความรู้เดิมของผู้แก้ปัญหา </w:t>
      </w:r>
      <w:r>
        <w:rPr>
          <w:rFonts w:cs="TH SarabunPSK" w:ascii="TH SarabunPSK" w:hAnsi="TH SarabunPSK"/>
          <w:spacing w:val="-2"/>
          <w:sz w:val="32"/>
          <w:szCs w:val="32"/>
        </w:rPr>
        <w:t>(Prior Domain KJnowledg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้างสมมติฐานขึ้นมา และกระบวนการค้นหาข้อสรุปปัญหาเป็นสิ่งที่ต้องการสำหรับการกระทำกับปัญหา มันเป็นสิ่งสำคัญที่จะสังเกตว่าการสร้างสิ่งขึ้นแทนปัญหา </w:t>
      </w:r>
      <w:r>
        <w:rPr>
          <w:rFonts w:cs="TH SarabunPSK" w:ascii="TH SarabunPSK" w:hAnsi="TH SarabunPSK"/>
          <w:sz w:val="32"/>
          <w:szCs w:val="32"/>
        </w:rPr>
        <w:t xml:space="preserve">(Problem Representations) </w:t>
      </w:r>
      <w:r>
        <w:rPr>
          <w:rFonts w:ascii="TH SarabunPSK" w:hAnsi="TH SarabunPSK" w:cs="TH SarabunPSK"/>
          <w:sz w:val="32"/>
          <w:sz w:val="32"/>
          <w:szCs w:val="32"/>
        </w:rPr>
        <w:t>ได้ถูกสร้างโดยแต่ละบุคคลในการตอบสนองต่อการแก้ปัญหาภารกิจที่ถูกนำเสนอไม่ได้ปรากฏออกมาจากบริบทหรือสร้างมาจากตัวผู้แก้ปัญหา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สร้างสิ่งแทนปัญห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Representing the Problem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ะมีการเชื่อมโยงปัญหากับความรู้เดิมที่มีอยู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Existing Knowledg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บวนการนี้เป็นที่รู้จักในลักษณะที่เป็นการกระตุ้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Schema Activation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สิ่งที่ผู้เรียนค้นหาคือ สกีมาสำหรับการแก้ปัญหาที่มีความจำเพาะกับชนิดของปัญหา ถ้าผู้เรียนมีสกีมาที่สมบูรณ์สำหรับปัญหาชนิดน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ๆ แล้ว ดังนั้นปัญหาที่พบจะสามารถจับคู่ได้อย่างง่ายกับสกีมาของปัญหาที่มีอยู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Existing Problem Schema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สกีมาของปัญหาที่มีอยู่นี้เป็นผลมาจากการมีประสบการณ์ในการแก้ปัญหาชนิดนี้มาก่อน ทำให้ผู้เรียนสามารถดำเนินการต่อไปโดยตรงเข้าไปสู่ขั้นการนำไปใช้ในการแก้ปัญห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Gick, 1986, p. 9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ศึกษาข้อสรุปของปัญหาที่ได้นำมาใช้ ผู้เชี่ยวชาญ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Expert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เป็นผู้แก้ปัญหาได้ดีกว่าเพราะว่าเรียนรู้และรู้จักถึงความแตกต่างของปัญหา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ๆ ซึ่งจะทำให้สามารเรียกข้อสรุปปัญหาที่จำเพาะหรือถูกต้องออกมาใช้ได้อย่างรวดเร็ว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Sweeler, 1988, p. 190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้าผู้เรียนรู้จักปัญหาชนิดนี้แล้วจะมีความจำเป็นในการค้นหาผ่านช่องว่างปัญหา หรือไม่ทราบชนิดของปัญหา ดังนั้นผู้แก้ปัญหาจะ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กลยุทธ์ของการแก้ปัญหาทั่วไป ยกตัวอย่างเช่น การวิเคราะห์เป้าหมายและวิธีการ </w:t>
      </w:r>
      <w:r>
        <w:rPr>
          <w:rFonts w:cs="TH SarabunPSK" w:ascii="TH SarabunPSK" w:hAnsi="TH SarabunPSK"/>
          <w:sz w:val="32"/>
          <w:szCs w:val="32"/>
        </w:rPr>
        <w:t xml:space="preserve">(Means-ends Analysis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นำไปสู่ขั้นที่สอง การค้นหาข้อสรุป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นหาข้อสรุปปัญหา เงื่อนไขของ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ที่มีการสร้างสิ่งแทนของปัญหา </w:t>
      </w:r>
      <w:r>
        <w:rPr>
          <w:rFonts w:cs="TH SarabunPSK" w:ascii="TH SarabunPSK" w:hAnsi="TH SarabunPSK"/>
          <w:sz w:val="32"/>
          <w:szCs w:val="32"/>
        </w:rPr>
        <w:t xml:space="preserve">(Problem Representation) </w:t>
      </w:r>
      <w:r>
        <w:rPr>
          <w:rFonts w:ascii="TH SarabunPSK" w:hAnsi="TH SarabunPSK" w:cs="TH SarabunPSK"/>
          <w:sz w:val="32"/>
          <w:sz w:val="32"/>
          <w:szCs w:val="32"/>
        </w:rPr>
        <w:t>อย่างเพียงพอ กระบวนการค้นหาโดยผู้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บการณ์ไม่เพียงพอหรือผู้เรียนที่มีความสามารถต่ำมีแนวโน้มที่จะเป็นการสุ่ม และขาดเป็นห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วามหลากหลายของกลยุทธ์จะสนับสนุนการค้นหาข้อสรุปปัญหาได้ถูก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ักวิจัย โดยส่วนใหญ่จะเป็นกลยุทธ์ของการค้นคว้า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แก้ปัญหาต้องใช้ทักษะอย่างมากซึ่งเป็นสิ่งไม่แน่นอน และเนื่องจากผู้แก้ปัญหาส่วนใหญ่เป็นผู้ฝึกหัดใหม่ </w:t>
      </w:r>
      <w:r>
        <w:rPr>
          <w:rFonts w:cs="TH SarabunPSK" w:ascii="TH SarabunPSK" w:hAnsi="TH SarabunPSK"/>
          <w:sz w:val="32"/>
          <w:szCs w:val="32"/>
        </w:rPr>
        <w:t xml:space="preserve">(Novice) </w:t>
      </w:r>
      <w:r>
        <w:rPr>
          <w:rFonts w:ascii="TH SarabunPSK" w:hAnsi="TH SarabunPSK" w:cs="TH SarabunPSK"/>
          <w:sz w:val="32"/>
          <w:sz w:val="32"/>
          <w:szCs w:val="32"/>
        </w:rPr>
        <w:t>ซึ่งขาดกลยุทธ์เหล่านี้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มีสกีมาของปัญหาที่จะแก้ไข ดังนั้นกลยุทธ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ังต่อไปนี้จึงเป็นสิ่งจำเป็นที่ถูกนำมาใช้ในการออกแบบเพื่อช่วยเหลือสนับสนุ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ะลึกถึง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ารอุปมา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ecall Analogical Problem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กกลับปัญหาที่ได้รับการแก้ไขก่อนหน้านี้และประยุกต์วิธีการลงสู่ข้อสรุปของปัญหานั้นเข้ากับปัญหาที่กำลังเกิดขึ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urrent Problem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วิธีการที่ใช้กันอย่างปกติในการแก้ปัญหาและโดยปกติจะเป็นวิธีการแรกที่คนโดยทั่วไปจะเลือกใช้ เมื่อเผชิญกับปัญหาเราจะสอบถามตัวเราเอง ถ้าเรามีประสบการณ์ของปัญหาที่มีความความเหมือนหรือคล้ายคลึงกับปัญห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imilar Probl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ช้การอุปมาปัญหา </w:t>
      </w:r>
      <w:r>
        <w:rPr>
          <w:rFonts w:cs="TH SarabunPSK" w:ascii="TH SarabunPSK" w:hAnsi="TH SarabunPSK"/>
          <w:sz w:val="32"/>
          <w:szCs w:val="32"/>
        </w:rPr>
        <w:t xml:space="preserve">(Analogical Proble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ที่ผู้เรียนต้องรู้จักความเหมือนกันระหว่างปัญหาที่พบมาก่อนและปัญหาที่พบในขณะนี้ และผู้เรียนสามารถเรียกวิธีการลงสู่ข้อสรุปของปัญหาที่ได้ถูกใช้ในปัญหาที่พบมาก่อน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วิเคราะห์เป้าหมายและวิธี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Means-ends Analysi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กี่ยวข้องกับการลดข้อขัดแย้งระหว่างสิ่งที่พบในปัจจุบั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Current Stat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เป้าหมายที่ต้อง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Goal Stat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ปัญหาโดยผู้แก้ปัญหาประยุกต์ใช้ การวิเคราะห์เป้ที่ผู้แก้ปัญหาแยกเป้าหมาย ที่จะบรรลุหรือสำเร็จ และทำการเลือกวิธี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Mean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จะบรรลุแต่ละเป้าหมายอย่างเป็นระบบ เมื่อมี</w:t>
      </w:r>
      <w:r>
        <w:rPr>
          <w:rFonts w:ascii="TH SarabunPSK" w:hAnsi="TH SarabunPSK" w:cs="TH SarabunPSK"/>
          <w:sz w:val="32"/>
          <w:sz w:val="32"/>
          <w:szCs w:val="32"/>
        </w:rPr>
        <w:t>การแย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้าหมาย ผู้แก้ปัญหาเลือกเป้าหมายส่วนใหญ่ที่มีความสำคัญ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ๆ และเลือกวิธีการที่จะลดข้อขัดแย้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Discrepancy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ปฏิบัติกับเป้าหมายต่อไปจนกระทั่งข้อสรุปของปัญหาได้ถูกพัฒนาขึ้นอย่างสมบูรณ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Sweller, 1988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ที่จะเป็นผู้แก้ปัญหาเป้าหมายวิธีการที่มีประสิทธิภาพ มีความ</w:t>
      </w:r>
      <w:r>
        <w:rPr>
          <w:rFonts w:ascii="TH SarabunPSK" w:hAnsi="TH SarabunPSK" w:cs="TH SarabunPSK"/>
          <w:sz w:val="32"/>
          <w:sz w:val="32"/>
          <w:szCs w:val="32"/>
        </w:rPr>
        <w:t>จำเป็นที่จะเน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ให้ความสำคัญกับการเลือกมิติของปัญหา การสะท้อนผลถึงวิธีการที่ปัญหาที่เคยเกิดขึ้นมาก่อนนี้ได้ทางออกสำหรับการแก้ไขหรือได้ข้อสรุปของปัญหามันเป็นความสัมพันธ์ของปัญหาที่กำหน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Problem State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ำดับขั้นหรือกลุ่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Categorie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ข้อสรุปปัญหา มีความต้องการความจุของกระบวนการซึ่งถูกรบกวนด้วยคอกนิทีฟโหลดที่ถูกกำหนดโดยกลยุทธ์การกำหนดเป้าหมาย เช่น การวิเคราะห์เป้าหมายและวิธี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ยกออกเป็นส่วน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และทำได้ง่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เป้าหมายย่อย </w:t>
      </w:r>
      <w:r>
        <w:rPr>
          <w:rFonts w:cs="TH SarabunPSK" w:ascii="TH SarabunPSK" w:hAnsi="TH SarabunPSK"/>
          <w:sz w:val="32"/>
          <w:szCs w:val="32"/>
        </w:rPr>
        <w:t xml:space="preserve">(Decomposing and Simplifying : Finding Sub-goals) </w:t>
      </w:r>
      <w:r>
        <w:rPr>
          <w:rFonts w:ascii="TH SarabunPSK" w:hAnsi="TH SarabunPSK" w:cs="TH SarabunPSK"/>
          <w:sz w:val="32"/>
          <w:sz w:val="32"/>
          <w:szCs w:val="32"/>
        </w:rPr>
        <w:t>การแตกปัญหาให้เป็นปัญหา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ป็นกลยุทธ์ทั่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ปที่ถูกแนะนำบ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กลยุทธ์นี้ ผู้เรียนจะแบ่งปัญหาออกเป็นปัญหา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ยุกต์ใช้กระบวนการแยกออกเป็นส่วนย่อ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ทำให้ได้ปัญหาย่อ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จนกระทั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ัญหานั้นเล็ก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ียงพอที่จะแนะนำข้อสรุปของปัญหาที่เห็นได้ชัด ถ้าผู้เรียนรู้เกี่ยวกับเป้าหมายย่อ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Subgoal Stat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สามารถเข้าถึงได้ด้วยจำนวนขั้นตอนเพียงเล็กน้อย ดังนั้นมีความเป็นไปได้ที่จำนวนเส้นทางของข้อสรุปจะถูกลดลง ทำให้แก้ปัญหาได้ง่ายขึ้น อย่างไรก็ตามมีความเห็นว่าวิธีการนี้สามารถนำไปใช้ประโยชน์ได้น้อยในการประยุกต์ใช้ในปัญหาที่เป็นจริง การแยกออกเป็นส่วนย่อ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มีความคล้ายกับ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ยุทธ์ทั่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ไป ค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ความจำเป็นที่ผู้เรียนต้องมีความรู้ที่สมบูรณ์ในด้านเทคนิคและเนื้อหาของการแก้ปัญหา </w:t>
      </w:r>
      <w:r>
        <w:rPr>
          <w:rFonts w:cs="TH SarabunPSK" w:ascii="TH SarabunPSK" w:hAnsi="TH SarabunPSK"/>
          <w:spacing w:val="-2"/>
          <w:sz w:val="32"/>
          <w:szCs w:val="32"/>
        </w:rPr>
        <w:t>(Polson and Jeffries, 1985, p. 4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หรือการทดสอบ </w:t>
      </w:r>
      <w:r>
        <w:rPr>
          <w:rFonts w:cs="TH SarabunPSK" w:ascii="TH SarabunPSK" w:hAnsi="TH SarabunPSK"/>
          <w:sz w:val="32"/>
          <w:szCs w:val="32"/>
        </w:rPr>
        <w:t xml:space="preserve">(Generate/test)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โครง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อยที่สุด และด้วยเหตุนี้วิธีการสร้างข้อสรุปสำหรับปัญหาที่ด้วยที่สุดคือ วิธีการสร้าง </w:t>
      </w:r>
      <w:r>
        <w:rPr>
          <w:rFonts w:cs="TH SarabunPSK" w:ascii="TH SarabunPSK" w:hAnsi="TH SarabunPSK"/>
          <w:sz w:val="32"/>
          <w:szCs w:val="32"/>
        </w:rPr>
        <w:t xml:space="preserve">(Gener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ดสอบ </w:t>
      </w:r>
      <w:r>
        <w:rPr>
          <w:rFonts w:cs="TH SarabunPSK" w:ascii="TH SarabunPSK" w:hAnsi="TH SarabunPSK"/>
          <w:sz w:val="32"/>
          <w:szCs w:val="32"/>
        </w:rPr>
        <w:t xml:space="preserve">(Test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อย่างยิ่งที่ผู้แก้ปัญหาจะต้องระดมสมอเกี่ยวกับข้อสรุป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็นไปได้ซึ่งจะถูก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ูศักยภาพหรือความเป็นไปได้ของข้อสรุปปัญหาที่จะใช้แก้ปัญหาวิธีการนี้ยางครั้งเป็นวิธีการที่นิยมใช้มากที่สุดสำหรับผู้แก้ปัญหาที่ไม่ได้รับการฝึกหัด และเชื่อมั่นในความสามารถทางสติปัญหาของบุคคลในการสร้างข้อสรุปปัญหา ด้วยเหตุนี้จึงไม่สามารถรับคำแนะนำตามกลยุทธ์การออกแบบการสอน </w:t>
      </w:r>
      <w:r>
        <w:rPr>
          <w:rFonts w:cs="TH SarabunPSK" w:ascii="TH SarabunPSK" w:hAnsi="TH SarabunPSK"/>
          <w:sz w:val="32"/>
          <w:szCs w:val="32"/>
        </w:rPr>
        <w:t xml:space="preserve">(Instructional Design Strategy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ข้อสรุปไปใช้ </w:t>
      </w:r>
      <w:r>
        <w:rPr>
          <w:rFonts w:cs="TH SarabunPSK" w:ascii="TH SarabunPSK" w:hAnsi="TH SarabunPSK"/>
          <w:sz w:val="32"/>
          <w:szCs w:val="32"/>
        </w:rPr>
        <w:t xml:space="preserve">(Implement Solu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ั้นสุดท้ายสำหรับกระบวนการแก้ปัญหาคือ การนำข้อสรุปปัญหาที่ผู้เรียนได้สร้างขึ้นมาไปทดลองใช้ </w:t>
      </w:r>
      <w:r>
        <w:rPr>
          <w:rFonts w:cs="TH SarabunPSK" w:ascii="TH SarabunPSK" w:hAnsi="TH SarabunPSK"/>
          <w:sz w:val="32"/>
          <w:szCs w:val="32"/>
        </w:rPr>
        <w:t xml:space="preserve">(Trying out the Solutions) </w:t>
      </w:r>
      <w:r>
        <w:rPr>
          <w:rFonts w:ascii="TH SarabunPSK" w:hAnsi="TH SarabunPSK" w:cs="TH SarabunPSK"/>
          <w:sz w:val="32"/>
          <w:sz w:val="32"/>
          <w:szCs w:val="32"/>
        </w:rPr>
        <w:t>พบได้บ่อ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มีการทำซ้ำของการทดสอบวิธีการปฏิบัติของปัญหาที่มีอยู่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กีม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Problem Schema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้าข้อสรุปปัญหาทำงานได้ดีหรือใช้ได้ ปัญหาก็จะถูกแก้ไข แต่ถ้าข้อสรุปใช้ไม่ได้ ผู้เรียนจะสร้างสมมติฐานขึ้นมาใหม่ หรือ ปรับกระบวนการที่จะได้คำตอบ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แต่การระบุการจัดลำดับจากความพยายามที่ล้มเหลวและการใช้สิ่งเหล่านั้นในการสร้างข้อสรุปปัญหาใหม่เป็นสิ่งยาก โดยเฉพาะผู้เรียนไม่เคยประสบความล้มเหลว ผู้เรียนจะต้องการโค้ชอย่างมากในระหว่างกระบวนการนี้ ซึ่งรวมถึงโค้ชที่ให้แรงจูงใจที่จะทดลองต่อไปด้วยความพร้อมในมิติของความพยายาม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ล้มเหลวที่สามารถนำไปใช้ประโยชน์สำหรับการสร้างข้อสรุปปัญหาใหม่ บ่อยครั้งที่สิ่งที่ผู้เรียนกำลังทดลองเป็นกฎ เกณฑ์ ที่เขาสามารถเรียกกลับคื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Recall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ชื่อมโยงความสัมพันธ์กับเงื่อนไข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จำเพาะของปัญหา ผู้เรียนอาจจะทดลองสมมติฐานที่มีหลักฐานที่มีความเหมาะสมในช่องว่างปัญหาและ องค์ประกอบของปัญหาพวกเข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สำหรับการแก้ปัญหาที่มีโครงสร้างซับซ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กล่าวถึงช่องว่างปัญหา </w:t>
      </w:r>
      <w:r>
        <w:rPr>
          <w:rFonts w:cs="TH SarabunPSK" w:ascii="TH SarabunPSK" w:hAnsi="TH SarabunPSK"/>
          <w:sz w:val="32"/>
          <w:szCs w:val="32"/>
        </w:rPr>
        <w:t xml:space="preserve">(Problem Sp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จำกัดของบริบทขั้นแรก สำหรับกระบวนการแก้ปัญหาคือ การตัดสินใจเลือกว่าปัญหาที่แท้จริงคือปัญหาอะไร โดยการพิจารณาจำแนกแยกแยะว่าสิ่งใดเป็นปัญหาที่แท้จริง ปัญหาเทียม </w:t>
      </w:r>
      <w:r>
        <w:rPr>
          <w:rFonts w:cs="TH SarabunPSK" w:ascii="TH SarabunPSK" w:hAnsi="TH SarabunPSK"/>
          <w:sz w:val="32"/>
          <w:szCs w:val="32"/>
        </w:rPr>
        <w:t xml:space="preserve">(Pseudo Proble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ที่ไม่ใช่ปัญหาและตัดสินระบุปัญหาที่แท้จริง โดยอาศัยพื้นฐานจากสารสนเทศและความรู้เดิมของผู้เรียนมาใช้ ขั้นต่อมา ผู้แก้ปัญหาต้องพิจารณาถึงธรรมชาติของปัญหา โดยพิจารณาว่าลักษณะของปัญหาที่มีด้านเดียวหรือหลายด้าน เป็นปัญหาที่ขึ้นอยู่กับสภาพบริบท </w:t>
      </w:r>
      <w:r>
        <w:rPr>
          <w:rFonts w:cs="TH SarabunPSK" w:ascii="TH SarabunPSK" w:hAnsi="TH SarabunPSK"/>
          <w:sz w:val="32"/>
          <w:szCs w:val="32"/>
        </w:rPr>
        <w:t xml:space="preserve">(Context Depend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ัญหาที่เป็นสถานการณ์จริง </w:t>
      </w:r>
      <w:r>
        <w:rPr>
          <w:rFonts w:cs="TH SarabunPSK" w:ascii="TH SarabunPSK" w:hAnsi="TH SarabunPSK"/>
          <w:sz w:val="32"/>
          <w:szCs w:val="32"/>
        </w:rPr>
        <w:t xml:space="preserve">(Realistic Sit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ระบุช่องว่างของปัญหา </w:t>
      </w:r>
      <w:r>
        <w:rPr>
          <w:rFonts w:cs="TH SarabunPSK" w:ascii="TH SarabunPSK" w:hAnsi="TH SarabunPSK"/>
          <w:sz w:val="32"/>
          <w:szCs w:val="32"/>
        </w:rPr>
        <w:t xml:space="preserve">(Problem Sp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จากจำนวนตัวเลือกที่สมบูรณ์ </w:t>
      </w:r>
      <w:r>
        <w:rPr>
          <w:rFonts w:cs="TH SarabunPSK" w:ascii="TH SarabunPSK" w:hAnsi="TH SarabunPSK"/>
          <w:sz w:val="32"/>
          <w:szCs w:val="32"/>
        </w:rPr>
        <w:t xml:space="preserve">(Competing Op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ส่วนที่สำคัญที่สุดของการแก้ปัญหาที่มีโครงสร้างซับซ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Blanc and Fogler, 1995, p. 7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เตรียมตัวอย่างของปัญหาที่มีโครงสร้างซับซ้อน เช่น เมื่อแจกที่อยู่ชั้นบนของโรงแรม ร้องทุกข์หรือร้องเรียนเกี่ยวกับลิฟท์ช้า การค้นหาวิธีการที่จะเพิ่มความเร็วของลิฟท์จะทำให้ปิดบังปัญหาที่แท้จริงคือความกังวลใจของแขกทีรอคอยลิฟท์ออกไป ดังนั้นการติดตั้งกระจกที่หน้าลิฟท์จึงเป็นการลดเสียงร้องทุกข์จากลูกค้าและแก้ปัญหาจากมุมมองของโรงแรมในสภาพบริบทสภาพจริงปัญหาที่เป็นจริง </w:t>
      </w:r>
      <w:r>
        <w:rPr>
          <w:rFonts w:cs="TH SarabunPSK" w:ascii="TH SarabunPSK" w:hAnsi="TH SarabunPSK"/>
          <w:sz w:val="32"/>
          <w:szCs w:val="32"/>
        </w:rPr>
        <w:t xml:space="preserve">(Real World Proble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ากฏออกมาไม่ถูกปิดบั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ผู้แก้ปัญหาต้องตรวจสอบบริบทจากแหล่งที่ปัญหาได้ปรากฏขึ้นมาและตัดสินว่าธรรมชาติของปัญหาคืออะไร เพราะฉะนั้นปัญหาที่มีโครงสร้างซับซ้อนได้ถูกกล่าวว่าขึ้นอยู่กับเนื้อหา </w:t>
      </w:r>
      <w:r>
        <w:rPr>
          <w:rFonts w:cs="TH SarabunPSK" w:ascii="TH SarabunPSK" w:hAnsi="TH SarabunPSK"/>
          <w:sz w:val="32"/>
          <w:szCs w:val="32"/>
        </w:rPr>
        <w:t xml:space="preserve">(Domain Depend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ึ้นอยู่กับสภาพบริบท </w:t>
      </w:r>
      <w:r>
        <w:rPr>
          <w:rFonts w:cs="TH SarabunPSK" w:ascii="TH SarabunPSK" w:hAnsi="TH SarabunPSK"/>
          <w:sz w:val="32"/>
          <w:szCs w:val="32"/>
        </w:rPr>
        <w:t xml:space="preserve">(Context Depend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ว่ามันต้องการให้ผู้แก้ปัญหาคิดเกี่ยวกับปัญหาที่เป็นสภาพบริบทจริง </w:t>
      </w:r>
      <w:r>
        <w:rPr>
          <w:rFonts w:cs="TH SarabunPSK" w:ascii="TH SarabunPSK" w:hAnsi="TH SarabunPSK"/>
          <w:sz w:val="32"/>
          <w:szCs w:val="32"/>
        </w:rPr>
        <w:t xml:space="preserve">(Realistic Situ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ที่เชื่อสารสนเทศจากบทเรียนหนังสือที่มีข้อจำกัดในการนำเสนอปัญหา </w:t>
      </w:r>
      <w:r>
        <w:rPr>
          <w:rFonts w:cs="TH SarabunPSK" w:ascii="TH SarabunPSK" w:hAnsi="TH SarabunPSK"/>
          <w:sz w:val="32"/>
          <w:szCs w:val="32"/>
        </w:rPr>
        <w:t xml:space="preserve">(Bransford, 1994, p. 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แก้ปัญหาต้องการเข้าถึงการจัดหมวดหมู่ที่ดี และเป็นความรู้ที่จำเพาะกับสาขา </w:t>
      </w:r>
      <w:r>
        <w:rPr>
          <w:rFonts w:cs="TH SarabunPSK" w:ascii="TH SarabunPSK" w:hAnsi="TH SarabunPSK"/>
          <w:sz w:val="32"/>
          <w:szCs w:val="32"/>
        </w:rPr>
        <w:t>(Domain-specific Knowledg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มีโครงสร้างซับซ้อนที่มีการปฏิสัมพันธ์จะถูกจำกัดด้วยปัจจัยทางสภาพบริบท </w:t>
      </w:r>
      <w:r>
        <w:rPr>
          <w:rFonts w:cs="TH SarabunPSK" w:ascii="TH SarabunPSK" w:hAnsi="TH SarabunPSK"/>
          <w:sz w:val="32"/>
          <w:szCs w:val="32"/>
        </w:rPr>
        <w:t xml:space="preserve">(Contextual Fac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 ปัญหาเรื่องความสัมพันธ์ระหว่างชาติ เป็นตัวอย่างของปัญหาที่ถูกจำกัดด้วยความไม่สมบูรณ์ </w:t>
      </w:r>
      <w:r>
        <w:rPr>
          <w:rFonts w:cs="TH SarabunPSK" w:ascii="TH SarabunPSK" w:hAnsi="TH SarabunPSK"/>
          <w:sz w:val="32"/>
          <w:szCs w:val="32"/>
        </w:rPr>
        <w:t xml:space="preserve">(Incomple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ม่พอเพียง </w:t>
      </w:r>
      <w:r>
        <w:rPr>
          <w:rFonts w:cs="TH SarabunPSK" w:ascii="TH SarabunPSK" w:hAnsi="TH SarabunPSK"/>
          <w:sz w:val="32"/>
          <w:szCs w:val="32"/>
        </w:rPr>
        <w:t xml:space="preserve">(Inaccur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วามคลุมเครือ </w:t>
      </w:r>
      <w:r>
        <w:rPr>
          <w:rFonts w:cs="TH SarabunPSK" w:ascii="TH SarabunPSK" w:hAnsi="TH SarabunPSK"/>
          <w:sz w:val="32"/>
          <w:szCs w:val="32"/>
        </w:rPr>
        <w:t xml:space="preserve">(Ambiguo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พูดหรือคำบรรยายที่ต้องการการแปลความ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มวลผลอย่างมากเนื่องจากมีสารสนเทศจำนวนมาก และพบได้บ่อยว่ามีเป้าหมายที่แตกต่างกัน </w:t>
      </w:r>
      <w:r>
        <w:rPr>
          <w:rFonts w:cs="TH SarabunPSK" w:ascii="TH SarabunPSK" w:hAnsi="TH SarabunPSK"/>
          <w:sz w:val="32"/>
          <w:szCs w:val="32"/>
        </w:rPr>
        <w:t xml:space="preserve">(Divergent Goa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ำเป็นต้องอธิบายเหตุผล กลยุทธ์ของกระบวนการรู้คิด </w:t>
      </w:r>
      <w:r>
        <w:rPr>
          <w:rFonts w:cs="TH SarabunPSK" w:ascii="TH SarabunPSK" w:hAnsi="TH SarabunPSK"/>
          <w:sz w:val="32"/>
          <w:szCs w:val="32"/>
        </w:rPr>
        <w:t xml:space="preserve">(Metacognitive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trategy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สำคัญที่แต่ละบุคคลควรจะประยุกต์ใช้เป็นการสะท้อ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Reflect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เห็นว่าเขารู้อะไรเกี่ยวกับปัญหา ผู้เรียนต้องตอบคำถาม ตัวอย่างเช่น ฉันรู้เกี่ยวกับปัญหาและขอบข่ายของปัญหามากน้อยเพียงใ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?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ทำให้กระจ่างชัดเกี่ยวกับขอบข่าย ความรู้เดิมจะถูกพัฒนาได้มากขึ้นจะส่งเสริมความสามารถในการคิดแก้ปัญหาในขอบข่ายที่มีความจำเพาะ ผู้เรียนต้องเรียนรู้วิธีการที่จะเชื่อมโยงปัญหากับความรู้เดิมของแต่ละบุคคล การที่จะได้รับผลสำเร็จผ่านรูปแบบของการปฏิบัติ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Performanc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ชุดของกระบวนการที่ถูกกระตุ้นโดยครูเพื่อทบทวนว่าสิ่งที่รู้เกี่ยวกับปัญหา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มากน้อย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ุ </w:t>
      </w:r>
      <w:r>
        <w:rPr>
          <w:rFonts w:cs="TH SarabunPSK" w:ascii="TH SarabunPSK" w:hAnsi="TH SarabunPSK"/>
          <w:sz w:val="32"/>
          <w:szCs w:val="32"/>
        </w:rPr>
        <w:t xml:space="preserve">(Identif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ำให้กระจ่างชัด </w:t>
      </w:r>
      <w:r>
        <w:rPr>
          <w:rFonts w:cs="TH SarabunPSK" w:ascii="TH SarabunPSK" w:hAnsi="TH SarabunPSK"/>
          <w:sz w:val="32"/>
          <w:szCs w:val="32"/>
        </w:rPr>
        <w:t xml:space="preserve">(Clarif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ความคิดเห็นที่เป็นทางเลือกและมุมมองของ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>(Stakeholder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มีโครงสร้างซับซ้อนโดยธรรมชาติจะเป็นปัญหาที่มีลักษณะของความเป็นเหตุผลต้องการผู้แก้ปัญหาที่ประสานความขัดแย้งความคิดรวบยอดของปัญหา </w:t>
      </w:r>
      <w:r>
        <w:rPr>
          <w:rFonts w:cs="TH SarabunPSK" w:ascii="TH SarabunPSK" w:hAnsi="TH SarabunPSK"/>
          <w:sz w:val="32"/>
          <w:szCs w:val="32"/>
        </w:rPr>
        <w:t xml:space="preserve">(Conflicting Conceptualizations)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ีโครงสร้างซับซ้อนอาจต้องการให้ผู้เรียนสร้างช่องว่างของปัญหาจำนวนมาก ผู้แก้ปัญหาต้องพิจารณาพุทธิปัญญาที่มีความสัมพันธ์ระหว่างช่องว่างของปัญหา ที่จะนำไปสู่การตัดสินใจ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ีมาเกี่ยวกับปัญหาใดมีความเกี่ยวข้องมากที่สุดและประโยชน์สำหรับแก้ไขปัญหาการเลือกช่องว่างปัญหาสำหรับปัญหาที่มีโครงสร้างซับซ้อนมีความจำเป็นเกี่ยวกับการระบุทางเลือกหรือ มุมมองของปัญหา ใครคือผู้ที่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 xml:space="preserve">(Stakehold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การณ์ปัญหา </w:t>
      </w:r>
      <w:r>
        <w:rPr>
          <w:rFonts w:cs="TH SarabunPSK" w:ascii="TH SarabunPSK" w:hAnsi="TH SarabunPSK"/>
          <w:sz w:val="32"/>
          <w:szCs w:val="32"/>
        </w:rPr>
        <w:t xml:space="preserve">(Problem Situation) </w:t>
      </w:r>
      <w:r>
        <w:rPr>
          <w:rFonts w:ascii="TH SarabunPSK" w:hAnsi="TH SarabunPSK" w:cs="TH SarabunPSK"/>
          <w:sz w:val="32"/>
          <w:sz w:val="32"/>
          <w:szCs w:val="32"/>
        </w:rPr>
        <w:t>และเป้าหมายคืออะไร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จะเข้าใจถึงความซับซ้อนของปัญหาผู้เรียน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ข้าใจและประสานความแตกต่างในการแปลความหมายของปรากฏการณ์ที่เกี่ยวข้อง มันไม่ได้เป็นเพียงการใช้สกีมาจำนวนมาก ความคิดรวบยอ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ncept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หัว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hemati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ของเนื้อหาที่มีมุมมองหลายด้านที่สามารถถูกนำเสนอ และได้รู้จักคุณค่าในการระบุปัญหาและเป้าหมายจะมีความแตกต่างกันในแต่ละ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มีความสำคัญอย่างยิ่งที่ผู้แก้ปัญหาจะต้องระบุถึงความหลากหลายทั้งหมดของวิธีคิดของบุคคล มุมมอง และความคิดเห็นในปัญห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ราะว่าปัญหาที่มีโครงสร้างซับซ้อนจะมีทางแก้ปัญหาหรือทางออกของปัญหา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าง ดังนั้นผู้เรียนต้องเข้าใจและพิจารณาถึงความแตกต่างของการแปลความหมายของปรากฏการณ์ที่เกี่ยวข้อง ซึ่งเป็นกระบวนการคิดที่มีการใช้สกีมา ความคิดรวบยอด และมุมมองจำนวนมาก ซึ่งมีธรรมชาติของขอบข่ายเนื้อหาที่ต้องพิจารณาใน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ด้าน </w:t>
      </w:r>
      <w:r>
        <w:rPr>
          <w:rFonts w:cs="TH SarabunPSK" w:ascii="TH SarabunPSK" w:hAnsi="TH SarabunPSK"/>
          <w:sz w:val="32"/>
          <w:szCs w:val="32"/>
        </w:rPr>
        <w:t xml:space="preserve">(Multi-faceted Nature) </w:t>
      </w:r>
      <w:r>
        <w:rPr>
          <w:rFonts w:ascii="TH SarabunPSK" w:hAnsi="TH SarabunPSK" w:cs="TH SarabunPSK"/>
          <w:sz w:val="32"/>
          <w:sz w:val="32"/>
          <w:szCs w:val="32"/>
        </w:rPr>
        <w:t>ที่ถูกนำเสนอและรู้จักคุณค่า การคิดแก้ปัญหาที่มีโครงสร้างซับซ้อนเป็นกระบวนการที่สะท้อนถึงการตัดสินใจที่จะทำให้ผู้เรียนค้นหาความรู้ที่ไม่แน่นอนผ่านกรบวนการสืบเสาะภายในความเชื่อของ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นวทางการคิดแก้ปัญหาที่เป็นไป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บวนการที่ผู้เรียนระบุแนวทางการแก้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dentifying Solution Stat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วิเคราะห์สาเหตุที่เป็นไปได้ของปัญหาและ ข้อจำกัดของปัญหา โดยเน้นกระบวน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ช่วยแก้ไขหรือระงับสาเหตุของปัญหานั้น แนวทางการแก้ปัญหาที่เป็นทางเลือก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ที่ถูกสร้างขึ้นมาทำหน้าที่แสดงลักษณ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haracteristi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จำกัดของปัญหาที่นำเสน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oblem Represen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ที่มีโครงสร้างซับซ้อนจะมีแนวทางการแก้ปัญหาหล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ด้านเพราะ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ปัญหาจำนวนมาก </w:t>
      </w:r>
      <w:r>
        <w:rPr>
          <w:rFonts w:cs="TH SarabunPSK" w:ascii="TH SarabunPSK" w:hAnsi="TH SarabunPSK"/>
          <w:sz w:val="32"/>
          <w:szCs w:val="32"/>
        </w:rPr>
        <w:t>(Multiple Representations of the Proble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รับรู้ของข้อจำกัดของปัญหาของผู้แก้ปัญหาเป็นปัจจัยแรกที่กำหน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Determi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่าแนวทางการแก้ปัญหาใดที่จะถูกเลือก ความแตกต่างของปัญหาที่นำเสน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oblem Representation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กรณีศึกษา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จะนำไปสู่แนวทางการแก้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olution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ทางเลือก ดังนั้นในการพิจารณาทางเลือกและการประเมินผลลัพธ์มากกว่าข้อจำกัดของแนวทาง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สร้างข้อสรุปปัญหาหรือทางแก้ปัญหา เป็นกระบวนการสร้างสรรค์ ที่ไม่ได้อาศัยประสบการณ์เดิม </w:t>
      </w:r>
      <w:r>
        <w:rPr>
          <w:rFonts w:cs="TH SarabunPSK" w:ascii="TH SarabunPSK" w:hAnsi="TH SarabunPSK"/>
          <w:sz w:val="32"/>
          <w:szCs w:val="32"/>
        </w:rPr>
        <w:t xml:space="preserve">(Prior Experien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อย่างเดียว แต่รวมกับความคิดหรืออารมณ์ที่ไม่เกี่ยวข้องด้วย ผู้แก้ปัญหาเลือกแนวทางการแก้ปัญหาที่เขารู้จักและสามารนำมาแก้ปัญหาได้ สิ่งที่สำคัญก็คือผู้เรียนจะสร้างเมนทอลโมเดล </w:t>
      </w:r>
      <w:r>
        <w:rPr>
          <w:rFonts w:cs="TH SarabunPSK" w:ascii="TH SarabunPSK" w:hAnsi="TH SarabunPSK"/>
          <w:sz w:val="32"/>
          <w:szCs w:val="32"/>
        </w:rPr>
        <w:t xml:space="preserve">(Mental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เองเกี่ยวกับปัญหานั้นซึ่งจะทำให้ผู้เรียนสามารถระบุ </w:t>
      </w:r>
      <w:r>
        <w:rPr>
          <w:rFonts w:cs="TH SarabunPSK" w:ascii="TH SarabunPSK" w:hAnsi="TH SarabunPSK"/>
          <w:sz w:val="32"/>
          <w:szCs w:val="32"/>
        </w:rPr>
        <w:t xml:space="preserve">(Identify) </w:t>
      </w:r>
      <w:r>
        <w:rPr>
          <w:rFonts w:ascii="TH SarabunPSK" w:hAnsi="TH SarabunPSK" w:cs="TH SarabunPSK"/>
          <w:sz w:val="32"/>
          <w:sz w:val="32"/>
          <w:szCs w:val="32"/>
        </w:rPr>
        <w:t>และเลือกหรือสังเคราะห์แนวทางการแก้ปัญหาได้ กระบวนการนี้ต้องการความรู้เกี่ยวกับความมีเหตุผลของทางเลือกข้อสรุป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เป็นไปได้ของการนำไปปฏิบัติที่เป็นทางเลือกโดยการสร้างข้อโต้แย้ง </w:t>
      </w:r>
      <w:r>
        <w:rPr>
          <w:rFonts w:cs="TH SarabunPSK" w:ascii="TH SarabunPSK" w:hAnsi="TH SarabunPSK"/>
          <w:sz w:val="32"/>
          <w:szCs w:val="32"/>
        </w:rPr>
        <w:t xml:space="preserve">(Argume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กล่าวถึงความเชื่อของบุคคล </w:t>
      </w:r>
      <w:r>
        <w:rPr>
          <w:rFonts w:cs="TH SarabunPSK" w:ascii="TH SarabunPSK" w:hAnsi="TH SarabunPSK"/>
          <w:sz w:val="32"/>
          <w:szCs w:val="32"/>
        </w:rPr>
        <w:t>(Personal Belief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ที่ผู้แก้ปัญหาประเมินความเป็นไปได้ของการนำไปปฏิบัติที่เป็นทางเลือก โดยการกล่าวถึงความเชื่อของบุคคลออกมาและสร้างข้อโต้แย้ง </w:t>
      </w:r>
      <w:r>
        <w:rPr>
          <w:rFonts w:cs="TH SarabunPSK" w:ascii="TH SarabunPSK" w:hAnsi="TH SarabunPSK"/>
          <w:sz w:val="32"/>
          <w:szCs w:val="32"/>
        </w:rPr>
        <w:t xml:space="preserve">(Arguments)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หตุผลเกี่ยวกับสิ่งที่มีความคิดเห็น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gre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สอดคล้อง </w:t>
      </w:r>
      <w:r>
        <w:rPr>
          <w:rFonts w:cs="TH SarabunPSK" w:ascii="TH SarabunPSK" w:hAnsi="TH SarabunPSK"/>
          <w:sz w:val="32"/>
          <w:szCs w:val="32"/>
        </w:rPr>
        <w:t xml:space="preserve">(Disagree) </w:t>
      </w:r>
      <w:r>
        <w:rPr>
          <w:rFonts w:ascii="TH SarabunPSK" w:hAnsi="TH SarabunPSK" w:cs="TH SarabunPSK"/>
          <w:sz w:val="32"/>
          <w:sz w:val="32"/>
          <w:szCs w:val="32"/>
        </w:rPr>
        <w:t>โดยปกติ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โครงสร้างซับซ้อนจะไม่มีข้อสรุปของปัญหาที่ดีที่สุดเพียงอย่างเดียว สิ่งที่ผู้เรียนสร้างขึ้นแทน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earner’s Represen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ูกสันนิษฐานว่าเป็นรูปแบบของการโต้แย้งสำหรับแนวทางการแก้ปัญหาที่มีความชอบมาก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eferred Solu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 การัดค้านแนวทางการแก้ปัญหา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เป็นทางเลือก สิ่งที่สร้างขึ้นนี้ถูกสนับสนุนด้วยการทำให้มีความชัดเจนถึงวิธีการแก้ปัญหา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ที่เป็นทางเลือก สิ่งที่สร้างขึ้นนี้ถูกสนับสนุนด้วยการทำให้มีความชัดเจนถึงวิธีการจัดการมุมมองของทางเลือกแนวทางการแก้ปัญหาที่ควรโต้แย้งและให้ความเห็นว่า เห็นด้วยหรือไม่เห็นด้วยกับลักษณะของ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้แย้งทั้งหลาย ด้วยวิธีการทำอย่างนี้ผู้เรียนจะสร้างข้อโต้แย้งของตนเอง </w:t>
      </w:r>
      <w:r>
        <w:rPr>
          <w:rFonts w:cs="TH SarabunPSK" w:ascii="TH SarabunPSK" w:hAnsi="TH SarabunPSK"/>
          <w:sz w:val="32"/>
          <w:szCs w:val="32"/>
        </w:rPr>
        <w:t xml:space="preserve">(Own Arguments)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กล่าว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มาะสมของตนเ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osition Statem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ี่ยวกับแนวทางการแก้ปัญหาที่มีความซับซ้อนมากกว่า </w:t>
      </w:r>
      <w:r>
        <w:rPr>
          <w:rFonts w:cs="TH SarabunPSK" w:ascii="TH SarabunPSK" w:hAnsi="TH SarabunPSK"/>
          <w:spacing w:val="-4"/>
          <w:sz w:val="32"/>
          <w:szCs w:val="32"/>
        </w:rPr>
        <w:t>(Preferred Sol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นทองโมเด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ental Mode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ปัญหาที่เกิดขึ้นจะสนับสนุนการตัดสินใจของผู้เรียนและอ้างเหตุผลสนับสนุ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Justif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แนวทางการแก้ปัญหาที่ได้เลือกผู้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เลือกหรือสร้างแนวทางการแก้ปัญหาที่จะได้ผลหรือเหมาะสม สะท้อนให้เห็นถึงวิธีการที่ผู้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นำมาใช้ในการตัดสินใจ และเรียนรู้ที่จะอ้างเหตุผลสนับสนุนแนวทางการแก้ปัญห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แก้ปัญหาที่ดีที่สุดเป็นแนวทางการแก้ปัญหาที่สมเหตุสมผลที่สุด โต้แย้งได้มากที่สุด ซึ่งผู้เรียนสามารถจัดเตรียมข้อโต้แย้งที่น่าเชื่อถือมากที่สุดผู้เรียนจำเป็นต้องรวบรวมหลักฐาน เพื่อสนับสนุนหรือปฏิเสธมุมมอ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และเพื่อสนับสนุนข้อโต้แย้ง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ร้างขึ้นสำหรับแนวทางแก้ปัญหา การแก้ปัญหาที่มีโครงสร้างซับซ้อนโดยเฉพาะอย่างยิ่งปัญหาความสัมพันธ์ระหว่างประเทศต้องการที่จะให้ผู้เรียนพัฒนาการโต้แย้งที่มีเหตุผลสนับสนุนแนวทางการแก้ปัญหาของพวกเขา ผู้เรียนต้องกล่าวถึงผลที่เป็นไปได้ของเหตุการณ์ วัตถุ หรือปรากฏการณ์ที่เกิดขึ้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ารประกันของข้อเรียกร้องเหล่านั้น และนำสิ่งเหล่านั้นมาสนับสนุนถ้อยคำ ข้อเท็จจริง หรือสิ่งที่คาดคะเ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วิธีการโต้เถีย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rgu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ารโต้แย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unter-argu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เกิดขึ้นภายในตนเองหรือเกิดภายในกลุ่ม ผู้เรียนทบทวนปัญหาที่สร้างขึ้นแท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oblem Representation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ห็นด้วยกับแนวคิดของการปฏิบัติที่ดีทีสุด การแก้ปัญหาที่มีโครงสร้างซับซ้อนเป็นกระบวนการทบทวนทางเลือกที่ถูกจำกัด และทบทวนหรือปรับข้อโต้แย้งให้ดีขึ้นก่อนที่จะเลือกแนวทาง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ช่องว่างของปัญหาและทางเลือกข้อสรุป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รกที่มีความแตกต่างระหว่างการแก้ปัญหาที่มีโครงสร้างซับซ้อนและการแก้ปัญหาที่มีโครงสร้างไม่ซับซ้อน เป็นการกำกับความรู้ </w:t>
      </w:r>
      <w:r>
        <w:rPr>
          <w:rFonts w:cs="TH SarabunPSK" w:ascii="TH SarabunPSK" w:hAnsi="TH SarabunPSK"/>
          <w:sz w:val="32"/>
          <w:szCs w:val="32"/>
        </w:rPr>
        <w:t xml:space="preserve">(Epistemic Monitoring) </w:t>
      </w:r>
      <w:r>
        <w:rPr>
          <w:rFonts w:ascii="TH SarabunPSK" w:hAnsi="TH SarabunPSK" w:cs="TH SarabunPSK"/>
          <w:sz w:val="32"/>
          <w:sz w:val="32"/>
          <w:szCs w:val="32"/>
        </w:rPr>
        <w:t>เพราะ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ก้ปัญหาที่ดีจะแสดงการควบคุมการริเริ่มหรือสร้างพุทธิปัญญาของตนเอง </w:t>
      </w:r>
      <w:r>
        <w:rPr>
          <w:rFonts w:cs="TH SarabunPSK" w:ascii="TH SarabunPSK" w:hAnsi="TH SarabunPSK"/>
          <w:sz w:val="32"/>
          <w:szCs w:val="32"/>
        </w:rPr>
        <w:t xml:space="preserve">(Cognitive Initi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ดี และการควบคุม </w:t>
      </w:r>
      <w:r>
        <w:rPr>
          <w:rFonts w:cs="TH SarabunPSK" w:ascii="TH SarabunPSK" w:hAnsi="TH SarabunPSK"/>
          <w:sz w:val="32"/>
          <w:szCs w:val="32"/>
        </w:rPr>
        <w:t xml:space="preserve">(Regul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ของตนเองในแบบแผน </w:t>
      </w:r>
      <w:r>
        <w:rPr>
          <w:rFonts w:cs="TH SarabunPSK" w:ascii="TH SarabunPSK" w:hAnsi="TH SarabunPSK"/>
          <w:sz w:val="32"/>
          <w:szCs w:val="32"/>
        </w:rPr>
        <w:t xml:space="preserve">(Manner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ิ่งที่เด่นชัด มันเป็นสิ่งจำเป็นอย่างยิ่งสำหรับการแก้ปัญหาทุกประเภทที่จะจัดทำแผนการแก้ปัญหาด้วยความตั้งใจ และดำเนินการตามแผนที่ได้วา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</w:t>
      </w:r>
      <w:r>
        <w:rPr>
          <w:rFonts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ยุทธ์ของการบริหารที่จำเป็นแลจัดเตรียมหลักฐานของกระบวนการรู้คิดของตน </w:t>
      </w:r>
      <w:r>
        <w:rPr>
          <w:rFonts w:cs="TH SarabunPSK" w:ascii="TH SarabunPSK" w:hAnsi="TH SarabunPSK"/>
          <w:sz w:val="32"/>
          <w:szCs w:val="32"/>
        </w:rPr>
        <w:t xml:space="preserve">(Evidence of Metacognition)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การแก้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โครงสร้างซับซ้อน ควรจะยึดกับกระบวนการรู้คิดของต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etacognitiv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กำกับของแต่ละบุคคลถึงความรู้เกี่ยวกับ ธรรมชาติของปัญหาที่เขากำลังแก้ไข และคุณค่าที่แท้จริงของข้อสรุปปัญห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ทางเลือก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ไม่ใช่เพียงความเข้าใจในกลยุทธ์การกำกับการรู้คิดของตนเ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etacognitive Strategi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ใช้สำหรับแก้ปัญหาที่มีโครงสร้างไม่ซับซ้อน สิ่งนี้จะรวมถึงความรู้ของแต่ละบุคคล เกี่ยวกับข้อจำกัดของความรู้ ความมั่นใจในความรู้ของตนเ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ertainty of Their Knowledg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กณฑ์สำหรับความ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riteria for Knowing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รู้เชิงพุทธิ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pistemic Cogni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นำไปสู่การอธิบายตีความธรรมชาติของปัญหาและเพื่อกำหนดหรือระบุข้อจำกัดของกลยุทธ์ที่ใช้สำหรับการแก้ปัญหานั้น จากมุมมองนี้เพื่อที่จะทำการแก้ปัญหา ผู้แก้ปัญหาจะต้องตัดสินใจเลือกเป็นสิ่งแรกถ้าปัญหานั้นได้ถูกแก้ไขมาก่อนหน้า การแก้ปัญหาที่มีโครงสร้างซับซ้อน การแก้ปัญหาเป็นการสนทนาที่ผู้ออกแบบกำหนดกรอบของปัญหาที่สามารถพบหรือเผชิญได้ในรูปแบบหรือวิธีการที่แตกต่าง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ั้นการคิดแก้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แก้ปัญหาจะเรียนรู้จากแหล่งความ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epertor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ข้อความสิ่งพิมพ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yp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mag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ารอุปม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etaphor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ามารถใช้ประโยชน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ช่วยผู้แก้ปัญหาในการกำหนดกรอบทางเลือกที่มีความแตกต่างกัน ดังนั้นผู้แก้ปัญหาต้องมีความรู้ เกี่ยวกับแนวทางการแก้ปัญหาที่เป็นทางเลือก และพัฒนากลยุทธ์สำหรับการนำเสนอ หรือกรอบปัญหาและเลือกหรือสังเคราะห์แนวทางการแก้ปัญหาที่มีความเฉพาะ มันเป็นสิ่งที่สำคัญที่จะจดจ่าชนิดข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กำกับได้มาของความรู้ ที่ได้อธิบายในขั้นนี้เกิดขึ้นตลอดใน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-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กิดควบคู่กันไปไม่ใช่เป็นการแยกกระบวนการสะท้องผลจะเกิดขึ้นภายหล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กำกับ </w:t>
      </w:r>
      <w:r>
        <w:rPr>
          <w:rFonts w:cs="TH SarabunPSK" w:ascii="TH SarabunPSK" w:hAnsi="TH SarabunPSK"/>
          <w:sz w:val="32"/>
          <w:szCs w:val="32"/>
        </w:rPr>
        <w:t xml:space="preserve">(Monitoring Process) </w:t>
      </w:r>
      <w:r>
        <w:rPr>
          <w:rFonts w:ascii="TH SarabunPSK" w:hAnsi="TH SarabunPSK" w:cs="TH SarabunPSK"/>
          <w:sz w:val="32"/>
          <w:sz w:val="32"/>
          <w:szCs w:val="32"/>
        </w:rPr>
        <w:t>จะอยู่บนพื้นฐานของความหลากหลายของความจำ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แก่ ความทรงจำที่จำเพาะซึ่งจะรวมถึงประวัติส่วนบุคคล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เกี่ยวกับการเรียน ความจำด้านอารมณ์ ความจำเกี่ยวกับปัญหาที่ใกล้เคียงกัน และกฎที่เป็นนามธรรม ความจำที่ถูกเข้าถึงโดยทั่วไปจะถูกควบคุมโดยช่องว่างสำหรับปัญหา ผู้ที่เพียบพร้อมที่สุด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มีความจำที่สัมพันธ์กับการแก้ปัญหาที่ได้เคยใช้ความพยายามมาก่อน สิ่งเหล่านี้อาจสนับสนุนหรือขัดขวางความพยายามที่จะสร้างแนวทางการแก้ปัญหา เช่น ผู้เรียนผู้ที่มีความเชื่อว่าตนเองเก่งคณิตศาสตร์ จะมีความน่าจะเป็นว่าจะมีการสร้างแนวทางการแก้ปัญหาได้ดีกว่า ในขณะที่การแก้ปัญหาที่มีโครงสร้างซับซ้อนถูกเชื่อว่าเป็นกระบวนการที่ถูกตันจากสภาพบริบท ผู้เรียนอาจจะดึงความรู้ และนำกฎ ไปประยุกต์ใช้ เหมือนกับปัญหาที่มีโครงสร้างไม่ซับซ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รู้การแก้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oblem-solving Learn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ฉพาะอย่างยิ่งในบริบทของการศึกษาที่เป็นทางการหรือมีรูป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ormal Educational Context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ได้บ่อยว่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ใช้วิธีการแบบนี้ ปัญหาจำนวนมากมีความซับซ้อนมาก และเข้าไม่ถึงแนวทางการแก้ปัญหาที่</w:t>
      </w:r>
      <w:r>
        <w:rPr>
          <w:rFonts w:ascii="TH SarabunPSK" w:hAnsi="TH SarabunPSK" w:cs="TH SarabunPSK"/>
          <w:sz w:val="32"/>
          <w:sz w:val="32"/>
          <w:szCs w:val="32"/>
        </w:rPr>
        <w:t>ถูกแนะนำไม่สามารถนำไปทดลองได้ ดังนั้นจึงทำได้เพียงกล่าวถึงแนวทางการแก้ปัญหาที่เป็นไปได้และการโต้แย้ง สำหรับตัวอย่าง ถ้านักเรียนในความดูแลของท่านพยายามที่จะนำแนวทางการแก้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แนะนำเรื่องวิกฤตการเมืองบอสเนียน </w:t>
      </w:r>
      <w:r>
        <w:rPr>
          <w:rFonts w:cs="TH SarabunPSK" w:ascii="TH SarabunPSK" w:hAnsi="TH SarabunPSK"/>
          <w:sz w:val="32"/>
          <w:szCs w:val="32"/>
        </w:rPr>
        <w:t xml:space="preserve">(Bosnian Politic Crisis) </w:t>
      </w:r>
      <w:r>
        <w:rPr>
          <w:rFonts w:ascii="TH SarabunPSK" w:hAnsi="TH SarabunPSK" w:cs="TH SarabunPSK"/>
          <w:sz w:val="32"/>
          <w:sz w:val="32"/>
          <w:szCs w:val="32"/>
        </w:rPr>
        <w:t>มันเป็นไปไม่ได้ที่จะมีการนำแนวทางการแก้ปัญห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ปทดลองใช้จริง อย่างไรก็ตามการทำงานผ่านการสร้างปัญห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นวทางการแก้ปัญหา และด้วยเหตุผลที่เหมาะสมจะช่วยทำให้ผู้เรียนไม่สงสัยในการคิดระดับสูง </w:t>
      </w:r>
      <w:r>
        <w:rPr>
          <w:rFonts w:cs="TH SarabunPSK" w:ascii="TH SarabunPSK" w:hAnsi="TH SarabunPSK"/>
          <w:sz w:val="32"/>
          <w:szCs w:val="32"/>
        </w:rPr>
        <w:t>(In Higher-order) (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การแก้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โลกบริบทของความเป็นจริง ผู้แก้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ที่จะต้องทดลองขั้นสรุปของปัญหาเหล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และการกำกับแนวทาง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ัญหาที่มีโครงสร้างซับซ้อนไม่จำเป็นที่จะต้องมีข้อสรุปปัญหาที่ถูกต้อง </w:t>
      </w:r>
      <w:r>
        <w:rPr>
          <w:rFonts w:cs="TH SarabunPSK" w:ascii="TH SarabunPSK" w:hAnsi="TH SarabunPSK"/>
          <w:sz w:val="32"/>
          <w:szCs w:val="32"/>
        </w:rPr>
        <w:t xml:space="preserve">(Correct Solution)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ของข้อสรุปปัญห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สามารถตัดสินได้เพียงวิธี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ดูว่ามันมีวิธีปฏิบัติอย่างไร หลังจากที่มีการนำข้อสรุปปัญหา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กำกับการปฏิบัติ ขององค์ประกอบของปัญหาเพื่อที่จะเห็นถึงวิธีการว่ามันมีการปฏิบัติ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ถือมีการปฏิบัติ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ผลิตแนวทางการแก้ปัญหาที่ยอมรับได้ของกลุ่มที่มีส่วน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พึงพอใจในข้อสรุปของปัญหาภายในข้อจำกัดของปัญหาที่กล่าวถึงในข้อแรก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มีความสละสลวย และความรอบคอบ </w:t>
      </w:r>
      <w:r>
        <w:rPr>
          <w:rFonts w:cs="TH SarabunPSK" w:ascii="TH SarabunPSK" w:hAnsi="TH SarabunPSK"/>
          <w:sz w:val="32"/>
          <w:szCs w:val="32"/>
        </w:rPr>
        <w:t xml:space="preserve">(Parsimonious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ระทบของความเหมือนกันจะได้รับความสำเร็จมากกว่าประสิทธิภาพ หรือความสละสลวย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นพื้นฐานของการปฏิบัตินั้น ผู้เรียนควรมีศักยภาพการยอมรับทั้งข้อสรุ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ัญหาและเมนทอลโมเด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ental Mode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เขาทั้งหลายบนพื้นฐานของการปฏิบัติ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ฐานของความสำเร็จของแนวทางแก้ปัญห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ทดสอบแนวทางการแก้ปัญหา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และเลือกสิ่งที่ผู้เรียนเชื่อว่าจะเป็นแนวทางแก้ปัญหาที่ทำให้เกิดความสำเร็จมากที่สุด ผู้เรียนควรจะเรียนรู้ที่จะสรุป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ake Inferenc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ี่ยวกับการใช้แนวทางการแก้ปัญหานั้นสำหรับปัญหา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รรณนาถึ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นำไปใช้ จากแนวทางการแก้ปัญหาของเขา และ การคาดคะเนจากแนวทางการแก้ปัญหาเป็นสิ่งจำเป็นที่จะถ่ายโยงแนวทางการแก้ปัญหาไปยังปัญหาด้าน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ผลทางด้านพุทธิปัญญาของกระบวนการนี้จะเป็นการบูรณาการเมนทอลโมเมลของช่องว่างของปัญหา ที่เกิดผลสัมฤทธิ์ผลโดยการสะท้อนถึงสิ่งที่ผู้เรียนได้เรียนรู้ของผู้เร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earners’ Reflecting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นวทาง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้ามันมีความเป็นไปได้ที่จะทดลองข้อสรุปปัญหา ดังนั้นกระบวนการแก้ปัญหาควรจะเป็นกระบวนการที่ย้อนกลับม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terative Proces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การกำ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onitor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าป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dapt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สรุปของปัญหาที่ได้เลือกบนพื้นฐานของการให้ข้อมูลป้อนกล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eedback)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ปัญหาจำนวนน้อยที่สามารถแก้ไขได้ในการพยายามเพียงครั้งเดียว ผู้แก้ปัญหาให้คำแนะนำข้อสรุปปัญหา และปรับและยอมรับข้อสรุปปัญหาบนพื้นฐานของการให้ข้อมูลป้อนกล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สรุปจะเห็นได้ว่า การคิดแก้ปัญหาเป็นกิจกรรมทางปัญญาที่พบได้ในชีวิตประจำวันที่ต้องใช้กรบวนการทางพุทธิปัญญาในขั้นสูงเพื่อขจัดสภาวะความไม่สมดุล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ยายามปรับตัวเองให้เข้าสู่สภาวะสมดุล ซึ่งกระบวนการแก้ปัญหาจะ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เรียนกล่าวถึงช่องว่างของปัญหาและข้อจำกัดของบริบท 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ระบุและการทำให้ช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ถึงความคิดเห็นที่เป็นทางเลือกและมุมมองของผู้มีส่วนได้ส่วนเสีย 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ร้างแนวทางการแก้ปัญหาที่เป็นไปได้ 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เมินความเป็นไปได้ในการนำสู่การปฏิบัติของแนวทางการแก้ปัญหาที่เป็นทางเลือกโดยการสร้างข้อโต้แย้งและการกล่าวถึงความเชื่อของบุคคล 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กำกับช่องว่างของปัญหาและทางเลือกแนวทางการแก้ปัญหา 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นำไปใช้และการกำกบแนวทางการแก้ปัญหา และ 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ับแนวทางการแก้ปัญหา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ความคิดเห็นของนักวิชาการดังกล่าวสรุปได้ว่า กระบวนการคิดแก้ปัญหาเป็นกระบวนการที่เริ่มจากการที่บุคคลรับปัญหาเข้ามาแล้วพยายามทำความเข้าใจกับปัญหา ซึ่งเรียกว่าการสร้างตัวแทนปัญหา จากนั้นคิดวิธีการแก้ปัญหาโดยรวบรวมวิธีการ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ถ้าเป็นกรณีที่เคยพบปัญหาในทำนองเดียวกันมาก่อนก็อาจใช้วิธีที่เคยเรียนรู้มาก่อนนี้แก้ปัญหา แต่ถ้าเป็นปัญหาใหม่อาจใช้วิธีการประยุกต์จากความรู้เดิม ในกรณีที่การแก้ปัญหานั้นมีข้อมูลซับซ้อนยุ่งยากควรสร้างตัวแทนของปัญหาให้เป็นรูปธรรม อาจใช้การสร้างสัญลักษณ์ วาดรูป ทำแผนผัง หรือแผนภูมิเพื่อให้เข้าใจปัญหาได้ดียิ่งขึ้น เมื่อได้วิธีการที่เหมาะสมจึงวางแผนและจัดลำดับขั้นตอนในการดำเนินการแก้ปัญหา จากนั้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การแก้ปัญหาและประเมินผลการดำเนินการดังกล่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ุมาล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ยเจิ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0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37-4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การศึกษาเรื่อง การพัฒนาโมเดลต้นแบบสิ่งแวดล้อมทางการเรียนรู้บนเครือข่ายที่ส่งเสริมการสร้างความรู้ตามแนวคอนสตรัคติวิสต์ กลุ่มเป้าหมายที่ใช้ในการวิจัยเป็นนักศึกษาระดับปริญญาตรี คณะศึกษาศาสตร์ มหาวิทยาลัยขอนแก่น ผลการศึกษาพบว่า การออกแบบและพัฒนาโมเดลต้นแบบสิ่งแวดล้อมทางการเรียนรู้บนเครือข่ายที่ส่งเสริมการสร้างความรู้ตามแนวคอนสตรัคติวิสต์ ซึ่งสังเคราะห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Key Concep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สำคัญ โดยนำหลักการออกแบบตามแนวคอนสตรัคติวิสต์ พุทธิปัญญานิยม และคุณลักษณะของสื่อ และการศึกษาบริบทเกี่ยวกับสภาพปัจจุบันในบริบทจริงที่เกี่ยวข้องกับการจัดการเรียนการสอนมาเป็นพื้นฐาน ประกอบด้วยหลักการและองค์ประกอบ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กระตุ้นโครงสร้างทางปัญญา ในลักษณะของการสร้างสถานการณ์ปัญหา 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นับสนุนการปรับสมดุลทางปัญญา โดยการจัดแหล่งเรียนรู้ ซึ่งประกอบด้วย ห้องสมุดทางปัญญ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gnitive Data Bank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ิงค์ที่เกี่ยวข้อง ซึ่งเป็นที่รวบรวมลิงค์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ผู้เรียนจำเป็นต้องใช้ในการแก้ปัญหา และมีเครื่องมือช่วยค้น </w:t>
      </w:r>
      <w:r>
        <w:rPr>
          <w:rFonts w:cs="TH SarabunPSK" w:ascii="TH SarabunPSK" w:hAnsi="TH SarabunPSK"/>
          <w:sz w:val="32"/>
          <w:szCs w:val="32"/>
        </w:rPr>
        <w:t xml:space="preserve">(Search)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ขยายโครงสร้างทางปัญญา โดยจัดให้เครื่องมือในการสนทนาที่สามารถแลกเปลี่ยน พร้อมทั้งแสดงแนวคิดของตนเองเพื่อส่งเสริมและขยายมุมมอง </w:t>
      </w:r>
      <w:r>
        <w:rPr>
          <w:rFonts w:cs="TH SarabunPSK" w:ascii="TH SarabunPSK" w:hAnsi="TH SarabunPSK"/>
          <w:sz w:val="32"/>
          <w:szCs w:val="32"/>
        </w:rPr>
        <w:t xml:space="preserve">(Multiple Perspecti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ระดานสนทนา และการร่วมมือกันแก้ปัญญา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ช่วยเหลือการสร้างความรู้ในลักษณะของกรสร้างฐานการช่วยเหลือ </w:t>
      </w:r>
      <w:r>
        <w:rPr>
          <w:rFonts w:cs="TH SarabunPSK" w:ascii="TH SarabunPSK" w:hAnsi="TH SarabunPSK"/>
          <w:sz w:val="32"/>
          <w:szCs w:val="32"/>
        </w:rPr>
        <w:t xml:space="preserve">(Scaffol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โค้ช </w:t>
      </w:r>
      <w:r>
        <w:rPr>
          <w:rFonts w:cs="TH SarabunPSK" w:ascii="TH SarabunPSK" w:hAnsi="TH SarabunPSK"/>
          <w:sz w:val="32"/>
          <w:szCs w:val="32"/>
        </w:rPr>
        <w:t>(Coach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ุทธิพงศ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1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13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ทำวิจัยเรื่อง การศึกษาผลการเรียนด้วยบทเรียนแบบผสมผสานเรื่องกติกาและหลักการเล่นเปตอง ของนักศึกษาปริญญาตรีมหาวิทยาลัยศิลปากร โดยมีวัตถุประสงค์เพื่อเปรียบเทียบผลสัมฤทธิ์ของนักศึกษาก่อนเรียนและหลังเรียนด้วยบทเรียนแบบผสมผสาน เรื่องกติกาและหลักการเล่นเปตอง เพื่อเปรียบเทียบผลสัมฤทธิ์ของนักศึกษาที่เรียนด้วยบทเรียนแบบผสมผสานกับนักเรียนที่เรียนแบบปกติ เพื่อเปรียบเทียบผลสัมฤทธิ์ของนักศึกษาสาขาวิทยาศาสตร์กับนักศึกษาสาขาสังคมศาสตร์ ที่เรียนด้วยบทเรียนแบบผสมผสาน เพื่อศึกษาความคิดเห็นของนักศึกษาที่เรียนด้วยบทเรียนแบบผสมผสาน กลุ่มตัวอย่าง คือนักศึกษามหาวิทยาลัยศิลปากร ระดับปริญญาตรี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กลุ่มทดล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กลุ่มควบคุ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ซึ่งใช้การสุ่มอย่างง่าย พบว่า นักศึกษาที่เรียนด้วยบทเรียนแบบผสมผสาน เรื่องกติกาและหลักการเล่นเปตอง มีผลสัมฤทธิ์ทางการเรียนหลังเรียนสูงกว่าก่อนเรียนอย่างมีนัยสำคัญทางสถิติ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นักศึกษาที่เรียนด้วยบทเรียนแบบผสมผสาน มีผลสัมฤทธิ์ทางการเรียนสูงกว่านักศึกษาที่เรียน แบบปกติอย่างมีนัยสำคัญทางสถิติ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มีความคิดเห็นระดับดีมากต่อบทเรียน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ุพรรณ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2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3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ึกษาถึงผลของการเรียนแบบผสมผสานโดยใช้แนวคิดการเรียนรู้แบบค้นพบด้วยวิธีอุปนัยและนิรนัยที่มีต่อการรับรู้ความสามารถของตนเองในวิชาคณิตศาสตร์ของนักเรียนมัธย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ระดับความสามารถทางการเรียนคณิตศาสตร์ต่างกัน ผลการวิจัย สรุปได้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ที่เรียนแบบผสมผสานด้วยวิธีการเรียนแบบค้นพบต่างกัน มีการรับรู้ความสามารถของตนเองในวิชาคณิตศาสตร์ไม่แตกต่างกัน อย่างมีนัยสำคัญทางสถิติที่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5 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เรียนที่มีความสามารถทางการเรียนคณิตศาสตร์ต่างกัน เมื่อเรียนแบบผสมผสานด้วยวิธีการเรียนแบบค้นพบ มีการรับรู้ความสามารถของตนเองในวิชาคณิตศาสตร์ไม่แตกต่างกัน อย่างมีนัยสำคัญทางสถิติ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5 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เรียนที่มีความสามารถทางการเรียนคณิตศาสตร์ต่างกัน และเรียนแบบผสมผสานด้วยวิธีการเรียนแบบค้นพบต่างกัน มีการรับรู้ความสามารถของตนเองในวิชาคณิตศาสตร์ไม่แตกต่างกันอย่างมีนัยสำคัญทางสถิติ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ุชา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ฒนชั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3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411-42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ทำการศึกษาโดยมีวัตถุประสงค์เพื่ออกแบบและพัฒนาโมเดลสิ่งแวดล้อมการเรียนรู้บนเครือข่ายตามแนวคอนสตรัคติวิสต์ฯ ศึกษากลไกลการคิดแก้ปัญหาของผู้เรียน กลไกการถ่ายโยงการเรียนรู้ของผู้เรียน ความคิดเห็นของผู้เรียนฯ และผลสัมฤทธิ์ของผู้เรียนที่เรียนรู้ด้วยสิ่งแวดล้อมการเรียนรู้บนเครือข่ายตามแนวคอนสตรัคติวิสต์ที่ส่งเสริมการแก้ปัญหาและการถ่ายโยงการเรียนรู้ กลุ่มเป้าหมายที่ใช้ในการศึกษาครั้งนี้เป็นนักศึกษาระดับปริญญาตรี ชั้น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สัตวแพทยศาสตร์ มหาวิทยาขอนแก่น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ช้รูปแบบการวิจัยเชิงพัฒ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Developmental Research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ype II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 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พัฒนาโมเด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ตรวจสอบความตรงของโมเด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ช้โมเดล และทำการเก็บรวบรวมข้อมูลและวิเคราะห์ข้อมูลเชิงปริมาณและเชิงคุณภาพ โดยการวิเคราะห์ข้อมูลเชิงปริ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แก่ ผลสัมฤทธิ์ทางการเรียน การแก้ปัญหาและความสัมพันธ์ระหว่างการแก้ปัญหากับผลสัมฤทธิ์ทางการเรียน ด้วยค่าสถิติพื้นฐาน ได้แก่ ค่าร้อยละ ค่าเฉลี่ย ค่าเบี่ยงเบนมาตรฐานและค่าสหสัมพันธ์ และวิเคราะห์ข้อมูลเชิงคุณภาพ ได้แก่ กลไกการแก้ปัญหาและกลไกการถ่ายโยงการเรียนรู้ ด้วยการวิเคราะห์โปรโตคอล ผลการวิจัยพบ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มเดลสิ่งแวดล้อมการเรียนรู้บนเครือข่ายตามแนวคอนสตรัคติวิสต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ส่งเสริมการแก้ปัญหาและถ่ายโยงการเรียนรู้ ประกอบด้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ประกอบสำคัญ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การณ์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ล่งความ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ใกล้เคียง </w:t>
      </w: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ฐานการช่วยเหลือ </w:t>
      </w: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ส่งเสริมการแก้ปัญหา</w:t>
      </w:r>
      <w:r>
        <w:rPr>
          <w:rFonts w:cs="TH SarabunPSK" w:ascii="TH SarabunPSK" w:hAnsi="TH SarabunPSK"/>
          <w:spacing w:val="-4"/>
          <w:sz w:val="32"/>
          <w:szCs w:val="32"/>
        </w:rPr>
        <w:br/>
        <w:t>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ฝึกการถ่ายโยงการเรียนรู้ </w:t>
      </w: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นับสนุนทางสังคม </w:t>
      </w: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รื่องมือทางปัญญา </w:t>
      </w: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่วมมือกันแก้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โค้ช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ของกลไกการแก้ปัญหาของผู้เรียน พบว่า ผู้เรียนมีกลไก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แก้ปัญหาของผู้เรียนที่เป็นไปตามกรอบแนวคิดที่ประยุกต์จากแนวคิดของ </w:t>
      </w:r>
      <w:r>
        <w:rPr>
          <w:rFonts w:cs="TH SarabunPSK" w:ascii="TH SarabunPSK" w:hAnsi="TH SarabunPSK"/>
          <w:spacing w:val="-4"/>
          <w:sz w:val="32"/>
          <w:szCs w:val="32"/>
        </w:rPr>
        <w:t>Jonassen (1997, p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 ค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ร้างช่องว่างปัญหาและการะบุมุมมองของผู้มีส่วนได้ส่วนเสี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ร้างแนวทางการแก้ปัญหาที่ได้และกากำกับ </w:t>
      </w:r>
      <w:r>
        <w:rPr>
          <w:rFonts w:cs="TH SarabunPSK" w:ascii="TH SarabunPSK" w:hAnsi="TH SarabunPSK"/>
          <w:spacing w:val="-4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ลือกแนวทางการแก้ปัญหาไปใช้และการกำกับ และ 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2.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นำแนวทางการแก้ปัญหาไปใช้ การกำกับการปฏิบัติและการปรับแนวทางการแก้ปัญหา 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ของกลไกการถ่ายโยงการเรียนรู้ของผู้เรียนพบว่า ผู้เรียนมีกลไกการถ่ายโยงการเรียนรู้ที่เป็นไปตามกรอบแนวคิด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entner, Holyoak and Kokinov (200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เมื่อผู้เรียนเผชิญกับสถานการณ์ปัญหาใหม่ผู้เรียนดึงความรู้หรือประสบการณ์เดิมมาจากโครงสร้างทางปัญญาที่มีมาก่อนโดยการพิจารณาถึงลักษณะที่เหมือนกันระหว่างโครงสร้างทางปัญญาเดิมกับปัญหาใหม่ ผู้เรียนสร้างการจับคู่ลักษณะที่เหมือนกันระหว่างโครงสร้างทางปัญญาเดิมกับปัญหาใหม่และใช้การจับคู่นั้นไปสร้างความรู้ใหม่ที่เกี่ยวข้องกับบริบทที่จะนำไปใช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แกปัญหามีความสัมพันธ์เชิงบวกกับผลสัมฤทธิ์ทางการเรียนของผู้เรียนจากการศึกษาในระยะ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่าสัมประสิทธิ์สหสัมพันธ์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8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ิดเห็นของผู้เรียนที่เรียนด้วยสิ่งแวดล้อมการเรียนรู้ฯ พบว่า ด้านเนื้อหาด้านสื่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นเครือข่าย และด้านการออกแบบที่ส่งเสริมการแก้ปัญหาและการถ่ายโยงการเรียนรู้ มีการออกแบ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หมาะสมและช่วยสนับสนุนและส่งเสริมในการสร้างความรู้ การแก้ปัญหาและการถ่ายโย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ลินันท์ เทพประสาร มนต์ชัย เทียนทอง และจรัญ แสนราช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3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3-11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ำการสังเคราะห์รูปแบบการเรียนการสอนแบบผสมผสานโดยใช้เทคนิคการเรียนรู้ร่วมกันที่มีระบบสแคฟโฟลด์ สนับสนุนจากผู้เชี่ยวชาญ พบว่า องค์ประสอบที่สำคัญของรูปแบบกาเรียนการสอนแบบผสมผสานโดยใช้เทคนิคการเรียนรู้ร่วมกัน ที่มีระบบสแคฟโพลด์สนับสนุน ประกอบด้วย คือ โมดูลผู้เรียน โมดูลผู้สอน โมดูลเนื้อหา โมดูลการเรียนรู้ร่วมกัน โมดูลสแคฟโฟลด์ โมดูลการประเมินผล และโมดูลการติดต่อสื่อสาร แต่ยังไม่ได้วิเคราะห์ว่าสัดส่วนของการผสมผสานระหว่างการเรียนแบบออนไลน์กับการเรียนแบบปกติจะต้องใช้สัดส่วนเท่า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องป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ุญกุศ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4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19-2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วิจัยเกี่ยวกับการสอนการถ่ายโย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รียนรู้ว่านักการศึกษาได้ เสนอโครงสร้างการถ่ายโยงการการเรียนรู้ไว้ว่าควรประกอบด้วยปัจจัยนำเ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pu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utcom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ผลที่ได้ จากการเรียนรู้ที่ได้ รับและคงค้างมาจากประสบการณ์เดิมและเงื่อน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ndi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การถ่ายโยง คือ ความสามารถในการแยกแยะการเรียนรู้ไปยังสถานการณ์ใหม่ซึ่งการออกแบบการเรียนการสอนที่ส่งเสริมการถ่ายโยงการเรียนรู้สู่การปฏิบัติมีหลัก 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าร ได้ แก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ื้นฐานของการเรียน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เรียงลำดับ 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ิราภรณ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ูสวัสดิ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4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130-13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เรียนการสอนแบบบูรณา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่านเว็บ ตามแนวทฤษฎีการขยายความคิดที่พัฒนาขึ้นนี้มีผลการประเมิ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แบ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ผู้เชี่ยวชาญ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ในเกณฑ์เหมาะสม และหลังการทดลองใช้มีการปรับแก้ให้มีความสมบูรณ์มากขึ้น และนำไปให้ผู้เชี่ยวชาญตรวจสอบและรับรองรูปแบบอีกครั้งซึ่งผลการประเมินจากผู้เชี่ยวชาญโดยรวมอยู่ในเกณฑ์เหมาะสมระดับมากที่สุด ซึ่งเป็นไปตามสมมติฐานที่ตั้งไว้ ทั้งนี้เป็นเพราะรูปแบบการเรียนการสอนดังกล่าวมีแนวคิดพื้นฐานมาจากการบูรณาการแนวคิดที่สำคัญๆ ได้แก่ การเรียนการสอนแบบบูรณา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tegrated Instru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ฤษฎีการขยายความค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laboration Theor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การสอนระดับ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Higher Education Level Instru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ารเรียนการสอนผ่านเว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eb-based Instru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หลักการสำคัญของรูปแบบคือ มีการจัดการเรียนการสอนแบบบูรณาการโดยเชื่อมโยงเนื้อหาสาระที่เกี่ยวข้องกันภายในรายวิชามาสัมพันธ์ให้เป็นเรื่องเดียวกันอย่างมีความหมาย ซึ่งจะทำให้ผู้เรียนเกิดความรู้ความเข้าใจในลักษณะที่เป็นองค์รวม สามารถเชื่อมโยงสัมพันธ์กับชีวิตจริงและความเป็นจริง เป็นผลทำให้ผู้เรียนสามารถนำความรู้ความเข้าใจที่ได้รับนั้นไปประยุกต์ใช้ให้เป็นประโยชน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ชีวิตจริ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สรุปได้ว่ารูปแบบการเรียนการสอนแบบบูรณาการผ่านเว็บตามแนวทฤษฎ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ยายความคิดที่พัฒนาขึ้นสามารถนำไปใช้เพื่อส่งเสริมผลสัมฤทธิ์ทางการเรียนของผู้เรีย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สามารถในการคิดแก้ปัญหาของผู้เรียนกลุ่มทดลอง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มื่อเปรียบเทียบความสามารถในการคิดแก้ปัญหาหลังเรียนระหว่างผู้เรียนกลุ่มทดลองกับผู้เรียนกลุ่มควบคุม พบว่า ความสามารถในการคิดแก้ปัญหาหลังเรียนของผู้เรียน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ถ่ายโยงการเรียนรู้ของผู้เรียนกลุ่มทดลอง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มื่อเปรียบเทียบการถ่ายโยงการเรียนรู้หลังเรียนระหว่างผู้เรียนกลุ่มทดลองกับผู้เรียนกลุ่มควบคุม พบว่า การถ่ายโยงการเรียนรู้หลังเรียนของผู้เรียน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กัน ซึ่ง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ิพ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รรมนารักษ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6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91-9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ำการวิจัยเรื่องพัฒนารูปแบบการ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เพื่อส่งเสริมการถ่ายโยงการเรียนรู้สู่การปฏิบัติสำหรับนักศึกษาครุศาสตร์อุตสาหกรรม การวิจัยมีวัตถุประสงค์ เพื่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ฒนารูปแบบการเรียนการสอนเพื่อส่งเสริมการถ่ายโยงการเรียนรู้สู่การปฏิบัติสำหรับนักศึกษาครุศาสตร์อุตสาหก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ึกษาผลการจัดการเรียนการสอนตามรูปแบบที่พัฒนาขึ้น 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รียบเทียบผลสัมฤทธิ์ทางการเรียนของนักศึกษาก่อนเรียนและหลังเรียน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ึกษาความคิดเห็นของนักศึกษาการดำเนินการวิจัย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 ขั้นตอนแรกเป็นการพัฒนารูปแบบการเรียนการสอ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่งเสริมการถ่ายโยงการเรียนรู้สู่การปฏิบัติและประเมินรูปแบบโดยคณะผู้เชี่ยวชาญ ขั้นตอนที่สองเป็นการดำเนินการจัดกิจกรรมการเรียนการสอนเพื่อส่งเสริมการถ่ายโยงการเรียนรู้ กลุ่มตัวอย่างเป็น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ชั้น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วิศวกรรมศาสตร์ มหาวิทยาลัยเทคโนโลยีราชมงคลล้านนาเชียงราย 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วิเคราะห์ข้อมูลใช้ ค่าเฉลี่ย ส่วนเบี่ยงเบนมาตรฐาน การทดสอบค่าที และวิธีการวิเคราะห์เนื้อหาผลการวิจัยพบว่า รูปแบบการเรียนการสอนเพื่อส่งเสริมการถ่ายโยงการเรียนรู้สู่การปฏิบัติสำหรับนักศึกษาครุศาสตร์อุตสาหกรรมที่พัฒนาขึ้น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ประกอบหล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ตรียมการ การถ่ายโยงการเรียนรู้การประเมินผล และการให้ข้อมูลย้อนกลับ สำหรับองค์ ประกอบด้านกระบวนการถ่ายโยงการเรียนรู้ 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 ได้แก่ การกระตุ้นประสบการณ์การเรียนรู้ การตระหนักรู้ การเพิ่มพูนทักษะ การปรับทักษะ และการปรับเปลี่ยนผู้เชี่ยวชาญประเมินรูปแบบที่พัฒนาขึ้นในระดับเหมาะสมมากที่สุด นักศึกษามีคะแนนเฉลี่ยความสามารถในการถ่ายโยงการเรียนรู้และความสามารถ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ปฏิบัติงานหลังเรียนสูงกว่าเกณฑ์ อย่างมีนัยสำคัญที่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เฉลี่ยหลังเรียนสูงกว่าคะแนนเฉลี่ยก่อนเรียนอย่างมีนัยสำคัญที่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นักศึกษาเห็นด้วยกับการจัดการเรียนการสอนเพื่อส่งเสริมการถ่ายโยงการเรียนรู้สู่การปฏิบัติ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Jungst (1995, p. 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ระสิทธิภาพของผังมโนทัศน์ในลักษณะของโครงสร้างความคิดหลังเรียน โดยหลังจากนำเสนอเนื้อหาการเรียนรู้ในลักษณะการบรรยายในชั้นเรียนแบบปกติแล้วผู้เรียนกลุ่มทดลองจะได้รับการนำเสนอผังมโนทัศน์เป็นการสรุปความตอนจบการเรียน ส่วนกลุ่มควบคุมจะได้รับการนำเสนอที่เหมือนกับในตำราเป็นการสรุปความตอนจบการเรียน ผลการวิจัยพบ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กลุ่มที่ได้รับการนำเสนอผังมโนทัศน์สรุปความตอนจบการเรียน มีคะแนนการทดสอบความรู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งเรียนดีกว่ากลุ่มควบคุมที่ได้รับการนำเสนอที่เหมือนกับในตำราเป็นการสรุปความตอนจ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Nicoll, Francisco (2001, p. 11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การสำรวจคุณค่าของการใช้ผังมโนทัศน์ในวิชาเคมีทั่วไป โดยเน้นประเด็นปัญหาว่าการใช้ผังมโนทัศน์จะช่วยผู้เรียนสร้างความสัมพันธ์ของความรู้มากขึ้นหรือไม่ เมื่อเปรียบเทียบกับการเรียนการสอนแบบปกติในวิชาเคมี โดยใช้การสัมภาษณ์แบบมีโครงสร้างตัดสินระดับของความสัมพันธ์ของความรู้ของผู้เรียน ซึ่งจะสัมภาษณ์หลังการเรียนเสร็จสิ้นลง จุดมุ่งหมายของการสัมภาษณ์เพื่อดึงมโนทัศน์ของผู้เรียนเกี่ยวกับเนื้อหาสาระของรายวิชา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เนื้อหาสาระนั้นออกมา ผลการวิจัยพบว่า ผู้เรียนผู้ซึ่งใช้ผังมโนทัศน์รู้มโนทัศน์และความสัมพันธ์มากกว่าผู้เรียนจากการเรียนการสอนแบบปกติ และมีความสัมพันธ์ที่คลาดเคลื่อนน้อยก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Wang (2003, pp. 50-6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อิทธิพลของความรู้ก่อนเรียนและยุทธวิธีการใช้ผั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โนทัศน์สามแบบเพื่อสนับสนุนผลสัมฤทธิ์ของวัตถุประสงค์ทางการศึกษาที่แตกต่างกัน ยุทธวิธีการใช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ังมโนทัศ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เรียนจับคู่คำกับแผนผ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เรียนได้รับการสอนให้จำแนกแผนผ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ผังมโนทัศน์ด้วยตนเอง กลุ่มตัวอย่าง คือ นักศึกษาระดับต่ำกว่าปริญญา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มหาวิทยาลัยของรัฐ ผลการวิจัยพบ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ุทธวิธีการใช้ผังมโนทัศน์ทั้งสามแบบ มีประสิทธิภาพไม่เท่าเทียมกันในการสนับสนุนผลสัมฤทธิ์ของวัตถุประสงค์ทางการศึกษาที่แตกต่างกัน ซึ่งวัดโดยใช้แบบทดสอบที่ผู้วิจัยสร้างขึ้น โดยพบความแตกต่างอย่างมีนัยสำคัญทางสถิติระหว่างกลุ่มที่ใช้มโนทัศน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บคู่กับแผนผังกับกลุ่มควบคุมในเรื่องผลคะแนนจากการทดสอบ พบความแตกต่างอย่างมีนัยสำคัญทางสถิติระหว่างกลุ่มที่สร้างผังมโนทัศน์ด้วยตนเองกับกลุ่มควบคุม ในเรื่องการกำหนดคำศัพท์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คะแนนจากการทดสอบ ไม่พบความแตกต่างอย่างมีนัยสำคัญทางสถิติระหว่างกลุ่มที่ได้รับการสอ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จำแนกแผนผังกับกลุ่มควบคุมในเรื่องผลคะแนนจากการทดสอบ ไม่พบความแตกต่างอย่างมีนัยสำคัญทางสถิติระหว่างสามยุทธวิธี ในเรื่องผลคะแนนจากการทดส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ุทธวิธีการใช้ผังมโนทัศน์ทั้งสามแบบ ทำให้ผลสัมฤทธิ์ทางการเรียนสูงขึ้นตามวัตถุประสงค์ของการศึกษาที่แตกต่างก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พบความแตกต่างอย่างมีนัยสำคัญ ระหว่างความรู้ก่อนเรียนกับสภาพการใช้ผังมโนทัศน์สำหรับการศึกษา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Liu and Bera (2005, pp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5-10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การศึกษาเรื่อง การวิเคราะห์รูปแบบของการใช้เครื่องมือทางปัญญา ในสิ่งแวดล้อมการเรียนรู้ไฮเปอร์มีเดีย ทำการตรวจสอบเกี่ยวกับการใช้เครื่องมือทางปัญญาที่จัดเตรียมให้ในการแก้ปัญหาในสิ่งแวดล้อมการเรียนรู้ไฮเปอร์มีเดีย ทำการศึกษาในกลุ่มนักเรียนระดับเกร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จากโรงเยนระดับกลางในเมื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outhwestern Cit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วัตถุประสงค์เพื่อศึกษาเกี่ยวกับวิธีการใช้เครื่องมือในการทำความเข้าใจของผู้เรียน และถ้ามีการใช้เครื่องมือมีความสัมพันธ์กับระดับของปัญหาที่แตกต่างกันอย่างไร ผลการศึกษาพบว่า เครื่องมือสนับสนุนกระบวนการทางพุทธิปัญญา และการแบ่งป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gnitive Loa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ความสำคัญอย่างมาก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ะบวนการคิดแก้ปัญหา ในขณะที่เครื่องมือทางปัญญาสนับสนุนกิจกรรมทางปัญญาที่ทำให้นักเรียนออกมาจากการเข้าถึงในลักษณะที่ตรงกันข้าม และการทดสอบสมมติฐานถูกใช้มากในการแก้ปัญห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ะดับต่อมา ข้อค้นพบดังกล่าวบ่งชี้ว่านักเยนเพิ่มการใช้เครื่องมือทางปัญญาที่หลากหลายในกระบวนการแก้ปัญหาในระดับหล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ความหลากหลายของเครื่องมือ การปฏิบัติหน้าที่ที่แตกต่างกัน ปรากฏว่าทำให้ผู้เรียนมีทักษะทางปัญญาหล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อย่างร่วมกันในแนวเดียวกัน และสนับสนุนกระบวนการประมวลสารสนเทศ มีข้อเสนอแนะว่านักเรียนที่มีคะแนนการปฏิบัติสูงมีการใช้เครื่องมื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ปัญญามากกว่านักเรียนที่มีคะแนนปฏิบัติ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Toshihiro (2006, p. 150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ศึกษาการเรียนในประเทศญี่ปุ่น ศึกษาเกี่ยวกับ การเรียนแบบผสมผสานสำหรับการศึกษาในมหาวิทยาลัย เพื่อวิเคราะห์และติดตามผู้เรียน พบว่า มีการติดตามการเรียนแบบผสมผสานผลเป็นที่น่าพอใจ มีการติดตามการเรียนโดยการบรรยายในรูปแบบของการวิเคราะห์ซึ่งมีหลักเกณฑ์เกี่ยวกับการจัดเนื้อหาการเรียน เพื่อให้ผู้เรียนได้เตรียมพร้อมและทบทว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บ้านเป็นการเรียนการสอนที่มีการเรียนการสอนแบบเผชิญหน้า เพื่อให้ผู้เรียนมีความรู้ความเข้าใจได้เป็นอย่างดี และมีการตั้งกฎข้อบังคับใหม่เพื่อพัฒนาระบบการจัดการเรียนการสอนและให้บริการฟรี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รูปแบบการสอนแบ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E-Learnin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จริงจัง เพื่อใช้เป็นพื้นฐานในการเรียนแบบผสมผสานได้อย่างเหมาะสมที่สุด ทำให้ผู้เรียน สามารถเรียนพื้นฐานความรู้ เตรียมความพร้อมการเรียนแ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br/>
        <w:t xml:space="preserve">E-Learnin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บ้านได้ สามารถอ่านและทำให้มีความรู้ในระดับเดียวกัน ผู้สอนสามารถเตรียมแบบฝึกหัดในการเรียนในชั้นเรียนได้อย่างเหมาะสม นักศึกษาสามารถตรวจสอบการเรียนในชั้นเรีย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Joe (2006, p. 220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ทำการศึกษาเกี่ยวกับการใช้หลักผสมผสานเพื่อเสริมการจัดการเรียนการสอนพบว่า การเรียนรู้แบบผสมผสานหรือการเรียนรู้ที่หลากหลายวิธี เช่น การเรียนแบบออนไลน์และการเรียนแบบเผชิญหน้า ซึ่งเป็นการเรียนรู้ที่น่าสนใจเพราะเป็นเทคโนโลยีใหม่และมีความพร้อมยิ่งขึ้น การอาศัยทางด้านเทคโนโลยีอย่างเดียวไม่สามารถตอบสนองการแก้ปัญหาได้ ควรมีการผสมผสานตามต้องการของผู้เรียน และประสิทธิภาพของ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Elizabeth and Philippa (2006, p. 150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ึกษาวิธีการสอนสำหรับการเรียนรู้แบบผสมผสาน ที่มีผลกระทบต่อการเรียนทางไกลและการเรียนในวิทยาเขต พบว่า การสนทนาออนไลน์ช่วยให้ผู้เรียนเกิดการเรียนรู้ การอ่านข้อความประกาศบนเครือข่ายทำให้มีความผูกพันกัน การเขียนและการสื่อสารระหว่างกันทำให้เข้าใจมากยิ่งขึ้น ผู้เรียนจากจีนมีส่วนร่วมในกิจกรรมมากยิ่งขึ้นเนื่องจากคุณลักษณะการเรียนรู้แบบออนไลน์ทำให้เขามีเวลาอ่านข้อความ การคิด การเตรียมตัว ตอบคำถามเป็นภาษาอังกฤษและผู้เรียนไม่เคยขาดส่งงาน มีเวลาในแต่ละสัปดาห์สนทนากันเกี่ยวกับเรื่องทฤษฎี แนวคิดของทฤษฎี ตั้งหัวข้อและอภิปราย อ่านเพิ่มเติม จากนั้นนำไปทำงานกรณีศึกษา โดยนำทฤษฎีไปประยุกต์ใช้ โดยมีผู้สอนทำหน้าที่ชี้แจงงาน ตรวจสอบ ให้กำลังใจทุก ๆ คนที่เข้ามาออนไลน์ และพูดคุยเกี่ยวกับหัวข้อที่โพสต์ไว้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Errol, Randy and Robert (2007, p. 175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ศึกษาเกี่ยวกับทัศนคติ ความเชื่อ และการเรียนรู้ร่วมกันอย่างผสมผสาน พบว่า การเรียนแบบออนไลน์และการเรียนในห้องเรียนต้องมีการผสมผสานกันเมื่อต้องการสืบค้นข้อมูล ซึ่งเป็นสิ่งที่สำคัญและจำเป็นที่สุดในการส่งเนื้อหาผ่านระบบออนไลน์เพื่อให้เกิดประโยชน์ที่แท้จริง การเรียนมีทั้งการจดบันทึกผสมผสานกับการติดต่อแบบออนไลน์ ซึ่งผู้เรียนเชื่อว่าใครที่มีความรู้ทางด้านคอมพิวเตอร์หรืออินเทอร์เน็ตจะได้เปรียบในการเรียนและความได้เปรียบส่วนใหญ่มาจาก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Sandeep and Ganesh (2010, p. 209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ศึกษาเกี่ยวกับการปฏิรูปการศึกษาของอินเดียให้สูงขึ้นโดยวิธีการสอนแบบผสมผสาน ซึ่งการศึกษาของอินเดียแบบดั้งเดิมจำนวนผู้เรียนต่อกลุ่มหรือต่อห้องมีจำนวนมากทำการจัดการเรียนการสอนไม่มีประสิทธิภาพ จึงได้นำหลักการเรียนรู้แบบผสมผสานโดยใช้เทคนิคการเรียนรู้แบ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E-Learnin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เรียนแบบเผชิญหน้า วิธีการนี้ทำให้กระบวนการเรียนรู้มีประสิทธิภาพมากยิ่งขึ้น การเข้าสังคมง่ายและกว้างขึ้นมีการเรียนรู้อย่างยั่งยืนและทำให้การศึกษามีคุณภาพโดยเน้นผู้เรียนเป็นศูนย์กลาง และเป็นการศึกษาสำหรับสหัสวรรษใหม่ของอินเดี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8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จัยเพื่อ พัฒนา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  ข้อมูลจากการศึกษาแนวคิดเกี่ยวกับรูปแบบการเรียนรู้แบบผสมผสานร่วมทฤษฎีการขยายความคิด แนวคิดและทฤษฎีที่เกี่ยวข้องกับทฤษฎีการขยายความคิด การส่งเสริมการถ่ายโยงการเรียนรู้ และการคิดแก้ปัญหา และเอกสารงานวิจัยที่เกี่ยวข้อง ผู้วิจัยได้นำมากำหนดเป็นกรอบแนวคิดในการดำเนินการวิจัยเพื่อการพัฒนารูปแบบ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แสดงในภาพที่ </w:t>
      </w:r>
      <w:r>
        <w:rPr>
          <w:rFonts w:cs="TH SarabunPSK" w:ascii="TH SarabunPSK" w:hAnsi="TH SarabunPSK"/>
          <w:spacing w:val="-4"/>
          <w:sz w:val="32"/>
          <w:szCs w:val="32"/>
        </w:rPr>
        <w:t>2.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476500" cy="4732655"/>
                <wp:effectExtent l="3175" t="184150" r="3175" b="4552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732560"/>
                          <a:chOff x="0" y="0"/>
                          <a:chExt cx="2476440" cy="473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440" cy="47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58320"/>
                            <a:ext cx="240660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เรียนรู้แบบผสมผส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เป็นการนำวิธีการเรียนในชั้นเรียนปกติมาผสมผสานกับการเรียนบนเว็บที่ใช้เทคโนโลยีการสื่อสารที่มีศักยภาพในการส่งมอบเนื้อหาบทเรียน ผ่านระบบเครือข่าย  อัตราการสมผสานที่เหมาะสมของเวลาเรียนในหนึ่งภาคเรียน ซึ่งสอดคล้องกับกิจกรรมการเรียน และเนื้อวิช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124640"/>
                            <a:ext cx="24066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ทักษะการคิด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1. เข้าใจปัญห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2. การวิเคราะห์และดำเนิน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3. ตรวจสอบและปรับปรุงการแก้ปัญห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326680"/>
                            <a:ext cx="2406600" cy="233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ทฤษฎีการขยายความ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การจัดลำดับการนำเสนอเนื้อหาในบทเรียนบนเว็บ ที่สอดคล้องกับทฤษฎีการขยายความคิด ด้วยการให้ผู้เรียนได้เรียนเนื้อหาไปทีละน้อย โดยเริ่มจากเนื้อหาที่มีความง่ายและค่อยๆ เพิ่มความซับซ้อนของบทเรียนมากขึ้นตามลำดับ ร่วมกับการใช้ยุทธศาสตร์การจัดการ 7 ประการ ได้แก่ 1) การลำดับเนื้อหาจากง่ายสู่ซับซ้อน 2) การให้ความรู้พื้นฐานที่จำเป็นในการเรียนรู้ 3) การสรุปย่อ 4) การสังเคราะห์ 5) การให้แนวเทียบ 6) สิ่งกระตุ้นยุทธศาสตร์ทางปัญญา 7) การควบคุมโดยผู้เรียน  จะทำให้ผู้เรียนเกิดความรู้ความเข้าใจได้ง่ายขึ้น และเป็นการเพิ่มทักษะการคิดแก้ปัญหาอย่างมีแบบแผน รวมถึงการใช้ความคิดในระดับสู. ส่งผลต่อความสามารถในการนำความรู้ความเข้าใจที่ผู้เรียนได้รับไปใช้ในกระบวนการการคิดแก้ปัญหา รวมถึงสามรถนำไปใช้ในบริบทใหม่ได้ ซึ่งผลจากการถ่ายโยงการเรียนรู้นั่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195pt;height:372.65pt" coordorigin="0,6" coordsize="3900,7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;width:3899;height:7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;top:98;width:3789;height:1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เรียนรู้แบบผสมผส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เป็นการนำวิธีการเรียนในชั้นเรียนปกติมาผสมผสานกับการเรียนบนเว็บที่ใช้เทคโนโลยีการสื่อสารที่มีศักยภาพในการส่งมอบเนื้อหาบทเรียน ผ่านระบบเครือข่าย  อัตราการสมผสานที่เหมาะสมของเวลาเรียนในหนึ่งภาคเรียน ซึ่งสอดคล้องกับกิจกรรมการเรียน และเนื้อวิช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;top:1777;width:3789;height:17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ทักษะการคิด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1. เข้าใจปัญห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2. การวิเคราะห์และดำเนินการ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3. ตรวจสอบและปรับปรุงการแก้ปัญห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;top:3670;width:3789;height:3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ทฤษฎีการขยายความคิ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การจัดลำดับการนำเสนอเนื้อหาในบทเรียนบนเว็บ ที่สอดคล้องกับทฤษฎีการขยายความคิด ด้วยการให้ผู้เรียนได้เรียนเนื้อหาไปทีละน้อย โดยเริ่มจากเนื้อหาที่มีความง่ายและค่อยๆ เพิ่มความซับซ้อนของบทเรียนมากขึ้นตามลำดับ ร่วมกับการใช้ยุทธศาสตร์การจัดการ 7 ประการ ได้แก่ 1) การลำดับเนื้อหาจากง่ายสู่ซับซ้อน 2) การให้ความรู้พื้นฐานที่จำเป็นในการเรียนรู้ 3) การสรุปย่อ 4) การสังเคราะห์ 5) การให้แนวเทียบ 6) สิ่งกระตุ้นยุทธศาสตร์ทางปัญญา 7) การควบคุมโดยผู้เรียน  จะทำให้ผู้เรียนเกิดความรู้ความเข้าใจได้ง่ายขึ้น และเป็นการเพิ่มทักษะการคิดแก้ปัญหาอย่างมีแบบแผน รวมถึงการใช้ความคิดในระดับสู. ส่งผลต่อความสามารถในการนำความรู้ความเข้าใจที่ผู้เรียนได้รับไปใช้ในกระบวนการการคิดแก้ปัญหา รวมถึงสามรถนำไปใช้ในบริบทใหม่ได้ ซึ่งผลจากการถ่ายโยงการเรียนรู้นั่นเอ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3685</wp:posOffset>
                </wp:positionH>
                <wp:positionV relativeFrom="paragraph">
                  <wp:posOffset>170815</wp:posOffset>
                </wp:positionV>
                <wp:extent cx="2407920" cy="2384425"/>
                <wp:effectExtent l="3175" t="12700" r="3175" b="287020"/>
                <wp:wrapNone/>
                <wp:docPr id="27" name="กลุ่ม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2384280"/>
                          <a:chOff x="0" y="0"/>
                          <a:chExt cx="2408040" cy="2384280"/>
                        </a:xfrm>
                      </wpg:grpSpPr>
                      <wps:wsp>
                        <wps:cNvSpPr txBox="1"/>
                        <wps:spPr>
                          <a:xfrm>
                            <a:off x="0" y="520200"/>
                            <a:ext cx="2408040" cy="18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ีการจัดการเรียนการสอนแบบผสมผสาน โดยการถ่ายโยงเนื้อหาสาระที่เกี่ยวข้องกัน มาสัมพันธ์ให้เป็นเรื่องเดียวกันอย่างมีความหมาย ร่วมกับการจัดลำดับการนำเสนอเนื้อหาสาระอย่างเป็นขั้นตอน และการใช้ยุทธศาสตร์การจัดการที่เหมาะสม ตามแนวทฤษฎีการขยายความคิด ส่งผลให้ผู้เรียนมองเห็นศาสตร์ที่ศึกษาอย่างเป็นองค์รวม สามารนำความรู้ที่ได้รับไปใช้อย่างเป็นรูปธรรม นอกจากนี้ยังคำนึงถึงลักษณะของผู้เรียนในระดับประกาศนียบัตรวิชาชีพเป็นสำคัญ คือ ผู้เรียนระดับนี้สามรรถแสดงหาความรู้นอกห้องเรียน สามารถแก้ปัญหาที่เกิดขึ้นได้ด้วยตนเอง ดังนั้นการนำการจัดการเรียนรู้บนเว็บมาใช้ร่วมกับหลักการข้างต้น จึงทำให้ผู้เรียนได้เรียนรู้อย่างเต็มศักยภาพ อีกทั้งขจัดอุปสรรคด้านสถานที่เว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8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ูปแบบการเรียนรู้แบบผสมผสานบนเว็บตามทฤษฎีการขยายความคิ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52" style="position:absolute;margin-left:221.55pt;margin-top:13.45pt;width:189.6pt;height:187.75pt" coordorigin="4431,269" coordsize="3792,3755">
                <v:shape id="shape_0" fillcolor="white" stroked="t" o:allowincell="f" style="position:absolute;left:4431;top:1088;width:3791;height:29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ีการจัดการเรียนการสอนแบบผสมผสาน โดยการถ่ายโยงเนื้อหาสาระที่เกี่ยวข้องกัน มาสัมพันธ์ให้เป็นเรื่องเดียวกันอย่างมีความหมาย ร่วมกับการจัดลำดับการนำเสนอเนื้อหาสาระอย่างเป็นขั้นตอน และการใช้ยุทธศาสตร์การจัดการที่เหมาะสม ตามแนวทฤษฎีการขยายความคิด ส่งผลให้ผู้เรียนมองเห็นศาสตร์ที่ศึกษาอย่างเป็นองค์รวม สามารนำความรู้ที่ได้รับไปใช้อย่างเป็นรูปธรรม นอกจากนี้ยังคำนึงถึงลักษณะของผู้เรียนในระดับประกาศนียบัตรวิชาชีพเป็นสำคัญ คือ ผู้เรียนระดับนี้สามรรถแสดงหาความรู้นอกห้องเรียน สามารถแก้ปัญหาที่เกิดขึ้นได้ด้วยตนเอง ดังนั้นการนำการจัดการเรียนรู้บนเว็บมาใช้ร่วมกับหลักการข้างต้น จึงทำให้ผู้เรียนได้เรียนรู้อย่างเต็มศักยภาพ อีกทั้งขจัดอุปสรรคด้านสถานที่เวล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31;top:269;width:3791;height:8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ูปแบบการเรียนรู้แบบผสมผสานบนเว็บตามทฤษฎีการขยายความคิ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5070</wp:posOffset>
                </wp:positionH>
                <wp:positionV relativeFrom="paragraph">
                  <wp:posOffset>38100</wp:posOffset>
                </wp:positionV>
                <wp:extent cx="351155" cy="0"/>
                <wp:effectExtent l="635" t="38100" r="0" b="38100"/>
                <wp:wrapNone/>
                <wp:docPr id="28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3pt" to="221.7pt,3pt" ID="ตัวเชื่อมต่อตรง 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3045</wp:posOffset>
                </wp:positionH>
                <wp:positionV relativeFrom="paragraph">
                  <wp:posOffset>160020</wp:posOffset>
                </wp:positionV>
                <wp:extent cx="0" cy="201930"/>
                <wp:effectExtent l="38100" t="0" r="38735" b="0"/>
                <wp:wrapNone/>
                <wp:docPr id="29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2.6pt" to="318.35pt,28.45pt" ID="ตัวเชื่อมต่อตรง 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715</wp:posOffset>
                </wp:positionH>
                <wp:positionV relativeFrom="paragraph">
                  <wp:posOffset>90805</wp:posOffset>
                </wp:positionV>
                <wp:extent cx="2419985" cy="10598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059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จัดการเรียนรู้ด้วยบทเรียนตาม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 ประกาศนียบัตรวิช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83.45pt;mso-wrap-distance-left:9.05pt;mso-wrap-distance-right:9.05pt;mso-wrap-distance-top:0pt;mso-wrap-distance-bottom:0pt;margin-top:7.1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จัดการเรียนรู้ด้วยบทเรียนตาม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 ประกาศนียบัตรวิช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3045</wp:posOffset>
                </wp:positionH>
                <wp:positionV relativeFrom="paragraph">
                  <wp:posOffset>86360</wp:posOffset>
                </wp:positionV>
                <wp:extent cx="0" cy="201930"/>
                <wp:effectExtent l="38100" t="0" r="38735" b="0"/>
                <wp:wrapNone/>
                <wp:docPr id="31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6.8pt" to="318.35pt,22.65pt" ID="ตัวเชื่อมต่อตรง 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3685</wp:posOffset>
                </wp:positionH>
                <wp:positionV relativeFrom="paragraph">
                  <wp:posOffset>14605</wp:posOffset>
                </wp:positionV>
                <wp:extent cx="2407285" cy="995045"/>
                <wp:effectExtent l="3175" t="54610" r="3175" b="3175"/>
                <wp:wrapNone/>
                <wp:docPr id="32" name="กลุ่ม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995040"/>
                          <a:chOff x="0" y="0"/>
                          <a:chExt cx="2407320" cy="995040"/>
                        </a:xfrm>
                      </wpg:grpSpPr>
                      <wps:wsp>
                        <wps:cNvSpPr txBox="1"/>
                        <wps:spPr>
                          <a:xfrm>
                            <a:off x="720" y="291960"/>
                            <a:ext cx="24066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่งเสริมความรู้ความสามารถ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1. สัมฤทธิ์ทาง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2. การถ่ายโยงการเรียนรู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3. ความสามารถการคิดแก้ปัญห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6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ที่ได้รับจากการพัฒนารูปแบบการเรียนรู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56" style="position:absolute;margin-left:221.55pt;margin-top:1.15pt;width:189.55pt;height:78.35pt" coordorigin="4431,23" coordsize="3791,1567">
                <v:shape id="shape_0" fillcolor="white" stroked="t" o:allowincell="f" style="position:absolute;left:4432;top:483;width:3789;height:11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่งเสริมความรู้ความสามารถ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1. สัมฤทธิ์ทาง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2. การถ่ายโยงการเรียนรู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3. ความสามารถการคิดแก้ปัญห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31;top:23;width:3789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ที่ได้รับจากการพัฒนารูปแบบ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พัฒนารูปแบบการเรียนการสอนผสมผสานร่วมกับทฤษฎีการขยายความคิด</w:t>
      </w:r>
    </w:p>
    <w:sectPr>
      <w:headerReference w:type="even" r:id="rId9"/>
      <w:headerReference w:type="default" r:id="rId10"/>
      <w:type w:val="nextPage"/>
      <w:pgSz w:w="11906" w:h="16838"/>
      <w:pgMar w:left="2160" w:right="1440" w:gutter="0" w:header="1440" w:top="2160" w:footer="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H SarabunPSK" w:hAnsi="TH SarabunPSK" w:eastAsia="TH SarabunPSK" w:cs="TH SarabunPSK"/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PSK" w:hAnsi="TH SarabunPSK" w:eastAsia="TH SarabunPSK" w:cs="TH SarabunPSK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4">
    <w:name w:val="หัวกระดาษ อักขระ"/>
    <w:basedOn w:val="1"/>
    <w:qFormat/>
    <w:rPr/>
  </w:style>
  <w:style w:type="character" w:styleId="Style15">
    <w:name w:val="ท้ายกระดาษ อักขระ"/>
    <w:basedOn w:val="1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1">
    <w:name w:val="ไฮเปอร์ลิงก์1"/>
    <w:qFormat/>
    <w:rPr>
      <w:color w:val="0563C1"/>
      <w:u w:val="single"/>
    </w:rPr>
  </w:style>
  <w:style w:type="character" w:styleId="12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13">
    <w:name w:val="ตัวแทนข้อความ1"/>
    <w:qFormat/>
    <w:rPr>
      <w:color w:val="808080"/>
    </w:rPr>
  </w:style>
  <w:style w:type="character" w:styleId="Style18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3:00Z</dcterms:created>
  <dc:creator>iso100000</dc:creator>
  <dc:description/>
  <cp:keywords/>
  <dc:language>en-US</dc:language>
  <cp:lastModifiedBy>hp</cp:lastModifiedBy>
  <cp:lastPrinted>2017-12-23T13:34:00Z</cp:lastPrinted>
  <dcterms:modified xsi:type="dcterms:W3CDTF">2018-01-07T08:11:00Z</dcterms:modified>
  <cp:revision>18</cp:revision>
  <dc:subject/>
  <dc:title/>
</cp:coreProperties>
</file>