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-525780</wp:posOffset>
                </wp:positionV>
                <wp:extent cx="527685" cy="46164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85pt;margin-top:-41.4pt;width:41.5pt;height:36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อย่างรวดเร็วของเทคโนโลยีการสื่อสารและสารสนเทศของโลกในยุคปัจจุ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โลกเปลี่ยนแปลงเข้าสู่ยุคโลกาภิวัต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่งผลต่อการเปลี่ยนแปลงของ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ประเทศ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ๆ ทั่วโลก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ให้เศรษฐกิจของโลกมุ่งไปสู่ระบบเศรษฐกิจฐาน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Knowledg-based Econom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ใช้ความรู้และนวัต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nov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ัจจัยหลักในการพัฒนาแล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ผลิตมากกว่าเงินทุนและแรงงาน ความรู้กลายเป็นสิ่งที่มีอำนาจและมีอิทธิพลอย่างมากในการ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ลขาสภา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, 254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ช่วงทศวรรษที่ผ่านมากระแสความเจริญก้าวหน้าทางวิทยาศาสตร์และเทคโนโลยีในสังคมส่งผลให้ประเทศไทยมีการเปลี่ยนแปลงอย่างรวดเร็ว การเชื่อมโยงข้อมูลข่าวสารไร้พรหมแด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เทคโนโลยี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ขึ้นมากมาย เครื่องมือเครื่องใช้ทันสมัยนวัตกรรมเทคโนโลยีสารสนเทศหลั่งไหลเข้าสู่ครัวเรือนจนกลายเป็นส่วนหนึ่งของการดำเนิน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ลี่ยนแปลงอย่างรวดเร็วก่อให้เกิดผลกระทบและปัญหา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ศรษฐกิจอยู่ในสภาพวิกฤติเกิดความผันผวนทางการเมือง ความเสื่อมของวัฒนธรรมและศีลธรรม ระบบการศึกษาที่มีอยู่ไม่มีบทบาทหรือพลังเพียงพอที่จะเตรียมคนและพัฒนาศักยภาพของคนให้พร้อมรับกับการเปลี่ยนแปลงได้ ประชากรขาดทักษะในการค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สามารถเชื่อมโยงประยุกต์ใช้ความรู้เพื่อการดำเนินชีวิตได้อย่างมีประสิทธิภาพก่อให้เกิดปัญห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างสังคมอย่างรุนแรง การเผชิญปัญหามีทุกระดับตั้งแต่ปัญหาธรรมดาไปจนถึงขั้นซับซ้อนที่จำเป็นต้องใช้ความรู้ ความคิด ทักษะจากหลายสาขามาช่วยแก้ปัญห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, 2549,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ังนั้นการจัดการศึกษาจึงนับว่าเป็นฐานสำคัญที่สุดประการหนึ่งในการพัฒนาคนให้มีความสามารถ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าะแสวงหาและนำสารสนเทศ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มาใช้ในการแก้ปัญหาและสามารถถ่ายโยงการเรียนรู้ไปใช้ใน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ก้ปัญหาที่มีอยู่รอบตัวได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Shin et al.,1997, Merrienboer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997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นวกกับจุดเน้นเรื่อง แนวทา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จัดการศึกษาที่ระบุในพระราชบัญญัติการศึกษาแห่งชาต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4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45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45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าตรา คือ มา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จัดการศึกษาต้องยึดหลักว่า ผู้เรียนทุกคนมีความสามารถในการเรียนรู้และพัฒนาตนเองได้ และถือ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สำคัญที่สุด กระบวนการจัดการศึกษาต้องส่งเสริมให้ผู้เรียนสามารถพัฒนาตามธรรมชาติและเต็มตามศักยภาพ 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ศึกษา ทั้งการศึกษาในระบบ การศึกษานอกระบบ และการศึกษา ตามอัธยาศัย ต้องเน้นความสำคัญทั้งความรู้ คุณธรรม กระบวนการเรียนรู้ และการบูรณาการ ตามความเหมาะสมของแต่ละระดับ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ประกาศนียบัตรวิชาชีพ 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>2545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จุดหมายเพื่อให้ผู้เรียนเป็นผู้มีปัญญา มีความคิดริเริ่มสร้างสรรค์ ใฝ่เรียนรู้ มีทักษะในการจัดการและพัฒนาอาชีพ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้าวหน้าอยู่เสม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46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สอดคล้องกับการจัดการเรียนรู้ในกลุ่มวิชาวิทยา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ลักสูตรประกาศนียบัตรวิช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>2545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ุดประสงค์เพื่อให้ผู้เรียนมีนิสัยใฝ่รู้ ใฝ่เรียน มีความคิดสร้างสรรค์มีความสามารถในการจัดการ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ตัดสินใจ และแก้ปัญห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, 2546,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7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ดังนั้นเพื่อให้การจัดการเรียนรู้เพื่อให้สอดคล้องกับหลักสูตรประกาศนียบัตรวิชาชีพ พุทธศักราช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4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ับปรุง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46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ำเป็นต้องเปลี่ยนแปลงพฤติกรรมของผู้สอนและการเรียนของผู้เรียนมุ่งเน้นให้ผู้เรียนรู้และค้นพบด้วยตนเอ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ากที่สุด ปัจจุบันมีการนำคอมพิวเตอร์มาใช้ประโยชน์ต่อการเรียนการสอนใน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แกรมบทเรียน ถือได้ว่าเป็นสื่อการสอนที่เหมาะสมกับสภาพการเรียนการสอนที่ยึดผู้เรียนเป็นสำคัญ โดยผู้เรียนสามารถเรียนตามความสามารถของตนเองตามอัตราการเรียนรู้ โดยไม่ต้องรอหรือเร่งให้ไปพร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กับเพื่อนในห้อ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เรียนสามารถเรีย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ต้องมีครูสามารถทบทวนบทเรีย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เองตลอดเวลาตลอดจนช่วยลดปัญหาการเรียนการสอนได้ ซึ่งในห้องเรียนมักจะพบปัญหาเกี่ยวกับผู้เรียนที่มีพื้นความรู้ไม่เท่ากันมีความเข้าใจในบทเรียนไม่พร้อมกันผู้เรียนที่มีความรู้มากกว่าจะเข้าใจในบทเรียนได้เร็ว แต่ก็ต้องรอเพื่อนที่ยังเรียนไม่เข้าใจจะทำให้เกิดความเบื่อหน่ายหรือขาดความสนใจ สอดคล้องกับเอกสารรายงานประเมินคุณภาพภายนอกสถานศึกษาระดับอาชีวศึกษา พบว่า ด้านการจัดการเรียนการสอนยังขาดการใช้สื่อการเรียนการสอน และการนิเทศภายในและประเมินผลการจัดกิจกรรมการเรียนการสอนสาขาวิชาคอมพิวเตอร์ โดยกลุ่มงานบริหารวิชาการโดยการสังเกตการสอนของครูผู้สอน พบว่าการจัดกิจกรรมการเรียนการสอนของครูยังใช้วิธีถ่ายทอดความรู้ด้วยการบรรยายให้กับนักศึกษา มุ่งวัดและประเมินผลด้านความรู้ความเข้าใจ และผลสำเร็จของงานเฉพาะแต่ละบุคคล  ทำให้นักศึกษาเกิดความเบื่อหน่ายในการเรียน ส่งผลให้นักศึกษามีผลสัมฤทธิ์ทางการเรียนต่ำ ซึ่งเห็นได้จากจากผลการประเมินผลสัมฤทธิ์ทางการเรียนสาขาวิชาคอมพิวเตอร์ธุรกิจ ระดับประกาศนียบัต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วิชาชีพ ปีการศึกษ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พบว่า ผู้เรียนเพียง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8.1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จัดการเรียนการสอนเรื่องการสร้างเว็บเพจ วิชาการสร้างเว็บเพจ ของนักศึกษาระดับประกาศนียบัตรวิชาชีพ ย้อนหลั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ในปีการศึกษ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ผลการเรียนมีผลสัมฤทธิ์ทางการเรียนของนักศึกษารายวิชาการสร้างเว็บเพจ  เฉลี่ยเท่าก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.7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ปีการศึกษ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ผลสัมฤทธิ์ทางการเรียนของนักศึกษาเกรดเฉลี่ยเท่าก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.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ผลการวิเคราะห์ผลสัมฤทธิ์ทางการเรียนของนักศึกษารายวิชาการสร้างเว็บเพจ ต่ำกว่าเกณฑ์ทางวิทยาลัยกำหนดไว้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งวิธีการสอนแบบเดิมอาจขาดประสิทธิภาพ ไม่สามารถนำไปใช้ในชีวิตประจำวันได้ ทำให้เกิดปัญหาในสังคมไม่สามารถแก้ปัญหาเองได้ จึงเป็นหน้าที่ของครูและผู้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กี่ยวข้องหาทางปรับปรุงและดำเนินการแก้ไขพัฒนาต่อไป ดังนั้นการพัฒนารูปแบบการเรียนรู้แบบผสมผส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่วมกับทฤษฎีการขยายความคิด เพื่อส่งเสริมการถ่ายโยงการเรียนรู้ และทักษะการแก้ปัญหา จะช่วยแก้ปัญหาความแตกต่างระหว่างบุคคลได้ดี รูปแบบการเรียนรู้สามารถสนองความต้องการในการเรียนรู้ที่คำนึงถึงความแตกต่างระหว่างบุคคลได้อย่างดี และเปิดโอกาสให้ผู้เรียนได้เรียนตามความสนใจของผู้เรียน เพื่อให้ผู้เรียนเห็นผลสำเร็จเห็นความเจริญก้าวหน้าของตนในการเรียนรู้ในแต่ละตอ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ต่ละหน่วยการเรีย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ามารถเรียนได้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จัดกิจกรรมการเรียนการสอนที่จะมุ่งพัฒนาให้ผู้เรียนสามารถนำศักยภาพของคนมาใช้ได้อย่างสมบูรณ์นั้น การเรียนการสอนจึงควรจัดกิจกรรมการเรียนรู้โดยสัมพันธ์กับความจริง เกิดความคิดนำไปเชื่อมโยงความรู้ต่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ๆ ได้ และที่สำคัญเกิดจิตสำนึกที่ดีงามมีความเข้าใจกับสรรพสิ่งรอบตัวสำนึกถึงความเป็นชุมชน พร้อมที่จะช่วยกันทำให้ชุมชนเข้มแข็งและมีชุมชนเข้มแข็งประเทศชาติย่อมเข้มแข็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บญจมาศ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อยู่เป็นแก้ว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254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ีกทั้งการบูรณาการยังส่งเสริมให้ผู้เรียนและผู้สอนเกิดกิจกรรมการเรียนรู้ได้กว้างขวาง มีทักษะและความสามารถในการแก้ปัญหา ส่งเสริมให้ผู้เรียนมองเห็นความสัมพันธ์ระหว่างวิชาที่เรียนกับวิชาอื่นที่เกี่ยวข้องและสามารถนำความรู้ที่ได้ไปใช้ในชีวิตประจำวันได้อย่างถูกต้อ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ฆนัท  ธาตุทอ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255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21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ถ่ายโยงเป็นหัวใจและเป็น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คัญของการแก้ไขปัญหา การคิดสร้างสรรค์และกระบวนการทางความค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ental Process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ั้นสูง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ๆ ทั้งหมด นอกจากนี้ยังเป็นหัวใจสำคัญของการประดิษฐ์คิดค้นและสร้างสรรค์ผลผลิตที่มีความงดงามด้ว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ารถ่ายโยงการเรียนรู้มีส่วนสำคัญที่จะช่วยประหยัดเวลาและพลังงานเพราะการเรียนรู้ที่มีมาก่อนนั้นจะช่วยเอื้อหรือเข้าไปช่วยการเรียนรู้สิ่งใหม่ และจะสามารถลดหรือเพิ่มเวลาที่ใช้ในการเรียนรู้สิ่งใหม่ได้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Hunter, 1995, p. 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ารเรียนการเรียนสอนบนเว็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Web-based Instruc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ความสน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นักการศึกษาเป็นอย่าง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ช่วง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9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ปัจจุบัน งานวิจัยที่เกี่ยวข้องกับการออกแบบการเรีย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ารสอนทั้งระบบการสอน และการออกแบบบทเรียนได้เกิดขึ้นอย่างต่อเนื่อง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ศุภรินทร์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, 255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34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ารจัดการเรียนการสอนในสังคมที่มีความก้าวหน้าทางด้านเทคโนโลยีนั้น การนำเทคโนโลยี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ื่อการเรียนการสอนอย่างสอดคล้องกับสภาพการณ์ของสังคมแห่งการเรียนรู้ โดยการรวมเอารูปแบ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ารเรียนเข้าไว้ด้วยกันกับการติดต่อสื่อสาร ซึ่งมีความสะดวกและเป็นการเพิ่มแหล่งข้อมูลในการศึกษาค้นคว้าที่เหมาะสมกับการเรียนรู้ เป็นการเพิ่มประสิทธิภาพในการเรียนการสอนอีกทางหนึ่งด้วย ดัง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Ndon (2007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ได้ทำการศึกษาเรื่องประสบการณ์ของคณะอาจารย์ผู้ที่ใช้รูปแบบการ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บบผสม ผลการวิจัยพบว่ารูปแบบการเรียนการสอนที่ใช้ได้ดีที่สุด คือใช้รูปแบบการเรียนแบบผสมผสาน เหตุผลเพราะว่าการเรียนแบบผสมผสานนั้น เป็นการเรียนที่ได้รวมเอารูปแบบการเรียนเข้าไว้ด้วยกันกับการติดต่อสื่อสาร ซึ่งมีความสะดวก มีแหล่งข้อมูลมาก มีการปฏิสัมพันธ์ระหว่างผู้เรียนด้วยกัน และระหว่างผู้เรียนกับผู้สอน และสิ่งที่ได้รับจากสภาพแวดล้อมการเรียนแบบห้อ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นไล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วามสะดวกที่ผสานไว้กับการเรียนรู้ ดังนั้นอาจกล่าวได้ว่ารูปแบบการเรียนแบบผสมผสานนั้นออกแบบเพื่อการการเรียนการสอนที่สามารถเข้าถึงสารสนเทศอย่างไม่จำกัด และสนับสนุนกิจกรรมการเรีย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ั้งการเรียนแบบส่วนบุคคลและการเรียนแบบกลุ่ม โดยการติดต่อกันผ่านระบบออนไลน์ ในส่วนกิจกรรมในชั้นเรียนแบบปกติก็ช่วยให้ผู้เรียนประสบความสำเร็จในการเรียนทั้งในภาคทฤษฎีและการนำเสนอผลงานในเชิงปฏิบัติ และยังเป็นการสนับสนุนทักษะการคิดแบบมีวิจารณญาณ ความสามารถในการคิดแก้ปัญหา และการถ่ายโยงการเรียนรู้ของได้อีก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ศึกษางานวิจัยที่เกี่ยวข้องกับทฤษฎีการขยายความคิดพบว่า นักวิจัยเน้นผลที่เกิดขึ้นกับผู้เรียนด้าน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ๆ เช่น ด้านประสิทธิภาพในการเรียนรู้หลัก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Youngblood, 198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การใช้ยุทธศาสตร์การสังเคราะห์เนื้อหาทางทฤษฎีมีประสิทธิภาพในการช่วยให้ผู้เรียนเรียนรู้หลักการและช่วยให้ผู้เรียนเรียนรู้ที่จะประยุกต์หลักการไปสู่ปัญหาที่เป็นอยู่จริง ด้านการถ่ายโยงการเรียนรู้ </w:t>
      </w:r>
      <w:r>
        <w:rPr>
          <w:rFonts w:cs="TH SarabunPSK" w:ascii="TH SarabunPSK" w:hAnsi="TH SarabunPSK"/>
          <w:color w:val="000000"/>
          <w:sz w:val="32"/>
          <w:szCs w:val="32"/>
        </w:rPr>
        <w:t>(Doyle, 198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Collins, 199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ผู้เรียนมีการถ่ายโยงการเรียนรู้และมีความคงทนในการเรียนรู้ได้ดี และด้านผลสัมฤทธิ์ทางการ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Jackson, 199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ผู้เรียนกลุ่มที่ได้รับการสอนตามทฤษฎีการขยายความคิดมีผลสัมฤทธิ์ทางการเรียนดีกว่ากลุ่มที่ได้รับการสอนตามปกติ ดังนั้นการนำทฤษฎีการขยายความคิดมาใช้เป็นแนวทางในการพัฒนารูปแบบการเรียนการสอนแบบแบบผสมผส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น่าจะมีประโยชน์กับผู้เรียน เพราะการจัดเนื้อหาสาระอย่างเป็นลำดับขั้นตอนร่วมกับยุทธศาสตร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จัดการที่เหมาะสม จะทำให้ผู้เรียนมองเห็นศาสตร์ที่ศึกษาอย่างเป็นองค์รวมสามารถแบบผสมผสานศาสตร์หรือทักษะต่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ๆ ร่วมกัน เพื่อแก้ปัญหาอย่างเป็นรูปธรรม ซึ่งจะเป็นการส่งเสริมผลสัมฤทธิ์ทางการเรียน ความสามารถในการคิดแก้ปัญหา และการถ่ายโยงการเรียนรู้ของผู้เรียนให้ดี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รียนรู้ในยุคดิจิตอลที่ทุกคนเรียน ทำงานและใช้ชีวิตสื่อสารในระบบเครือข่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nterne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ร็วสูง เราไม่สามารถควบคุมองค์ความรู้ต่าง ๆ ได้ เพราะทุกคนในเครือข่ายสามารถปรับเปลี่ย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งค์ความรู้ได้ตลอดเวลา การเรียนรู้ที่เชื่อมโยงสัมพันธ์กันทั้งภายในกลุ่มสาระการเรียนรู้ระหว่างกลุ่มสาระการเรียนรู้และสัมพันธ์กับชีวิตจริงทำให้ผู้เรียนเกิดการเรียนรู้อย่างมีความหมายส่งผลให้เกิดทักษะ  ด้านความรู้ ความเข้าใจ ด้านทักษะกระบวนการและเจตคติที่ดีในการเรียนรู้ การเรียนรู้แบบบูรณาการหรือแบบองค์รวมจะช่วยให้มีการถ่ายโยงความรู้และทักษะระหว่างวิชาต่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ๆ ได้ อีกทั้งเป็นวิธีการ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สอดคล้องกับหลักธรรมชาติ เนื่องจากในวิถีชีวิตของคนเราการแก้ปัญหาหรือสถานการณ์จะมีลักษณะการเชื่อมโยงเป็นองค์รวมมากกว่าการมองปัญหาเพียงแง่มุมใดแง่มุมหนึ่งและจะใช้สิ่งที่สั่งสมเป็นภูมิปัญญาและความรู้ที่มีมาทั้งหมดเป็นเครื่องตัดสินใจ เข้าใจว่าสิ่งต่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ๆ ที่ดำรงอยู่มีความสัมพันธ์กันและสัมพันธ์กับการดำเนินชีวิตความรู้ประสบการณ์และคุณลักษณะที่เกิดจากการเรียนรู้จะช่วยให้ผู้เรียนสามารถเชื่อมโยงและประยุกต์ใช้ในชีวิตจริงได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ธีระชั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ูรณโชติ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254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-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ปแบบการสอนอีกรูปแบบหนึ่งภายใต้กระแสแห่งพัฒนาการด้านเทคโนโลยีคอมพิวเตอร์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รูปแบบของการบูรณาการปรับใช้เทคโนโลยีคอมพิวเตอร์กับการเรียนการสอน เพื่อให้เกิดการเรียนรู้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้าวไก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ิดทั้งประสิทธิผลและมีประสิทธิภาพทางการเรียนรู้มากยิ่งขึ้น ซึ่งรูปแบบดังกล่าวนี้เรียกว่า “การเรียนรู้แบบผสมผส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lended Learning )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นวัตกรรมการศึกษาที่ผสมผสานโมดู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odul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รียนการสอนหลายรูปแบบเข้าด้วยกัน เป็นลักษณะของการผสมผสานการเรียนทางไก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istance Learn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ระบบเครือข่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nlin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วมกับการเรียนแบบเผชิญหน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ace to Fa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เกิดการเรียนรู้ที่มีประสิทธิภาพมากกว่าการนั่งฟังการบรรยายในชั้นเรียนปกติ ทั้ง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จะให้ความสำคัญกับการเลือกใช้สื่อที่เหมาะสมและถูกต้องตามจุดประสงค์การเรียนรู้ในลักษณะต่า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ๆ เพื่อเพิ่มศักยภาพการเรียนการสอน ซึ่งสอดคล้องก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Graham, 2012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righam Young Universit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สหรัฐอเมริ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ว่า เป็นระบบการเรียนการสอน ที่ผสมผสานระหว่างการเรียนแบบเผชิญหน้ากับการสอนผ่านระบบเครือข่าย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orn and Staker, 201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nnosight Institut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นิยามเกี่ยวกับการเรียนแบบผสมผสานของผู้เรียนใน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K-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การเรียนรู้ที่ผู้เรียนได้รับมวลประสบการณ์ทางการเรียนรู้อย่างเป็นอิสระผ่านระบบเครือข่าย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นักเรียนสามารถควบคุมตัวแปรทางการเรียนรู้ด้วยตนเองทั้งในด้านเวลา สถานที่ แนวทางการเรียนรู้และอัตราการเรียนรู้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ปัญหาที่ผู้สอนได้ประสบระหว่างการเรียนการสอนในรายวิชาการสร้างเว็บเพจนี้คือ การสอนเนื้อหาในแต่ละประเด็นแบบแยกส่วนกัน โดยไม่แสดงให้ผู้เรียนเห็นอย่างชัดเจนถึงความสัมพันธ์เชื่อมโยงกันของแต่ละหัวข้อเรื่อ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ซึ่งมีประเด็นที่เกี่ยวข้องสัมพันธ์ ผู้เรียนต้องเชื่อมโยงสิ่งที่เรียนรู้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ด้วยตนเอ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ดังนั้นการจัดการเรียนรู้โดยจัดลำดับเนื้อหาสาระประเด็นต่า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ๆ ในวิชาอย่างเป็นระบ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จึงมีส่วนสำคัญอย่างยิ่งที่จะช่วยแก้ปัญหาที่เกิดขึ้นนี้ได้ เพราะการจัดการเรียนรู้ตามทฤษฎีขยายความคิดนี้มีลักษะที่เน้นให้ผู้เรียนได้เชื่อมโยงการเรียนรู้ของตนเองตลอดระยะเวลาในการจัดการเรียนรู้แต่ละเรื่อง ทั้งที่เป็นการเชื่อมโยงการเรียนรู้ภายในวิชา และการเชื่อมโยงสิ่งที่ได้เรียนรู้มานี้จึงน่าจะส่งเสริมความสามารถในการถ่ายโยงการเรียนรู้ได้ดี การวิจัยนี้จึงศึกษาในประเด็นที่เกี่ยวกับความสามารถในการถ่ายโยงการเรียนรู้ของผู้เรียน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76" w:before="0" w:after="0"/>
        <w:jc w:val="left"/>
        <w:rPr/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้วยเหตุผลและความสำคัญดังกล่าวข้างต้นจะเห็นได้ว่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พัฒนารูปแบบการเรียนรู้แบบผสมผสานร่วมกับทฤษฎีการขยายความคิด เป็นแนวการจัดการเรียนการสอนที่มุ่งเน้นให้ผู้เรียนได้เรียนรู้ เน้นผู้เรียนได้ปฏิบัติจริง และช่วยพัฒนาทักษะทางด้านการคิดแก้ปัญหาของผู้เรียน ผู้วิจัยตระหนักถึงความสำคัญและความจำเป็นที่ต้องพัฒนารูปแบบการเรียนรู้ตามทฤษฎีการขยายความคิด ที่ส่งเสริม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คิดแก้ปัญหาโดยอาศัยพื้นฐานในการพัฒนาจากกรอบแนวคิดเชิงทฤษฎ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Theoretical Framework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ได้จากหลักการทฤษฎีที่เกี่ยวข้องและจากการศึกษางานวิจัยต่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ๆ เกี่ยวกับการสร้างความรู้ 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ชื่อ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ยงการเรียนรู้ การคิดแก้ปัญหา และนำมาออกแบบและพัฒนาเป็นรูปแบบ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นเว็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ุ่งเน้นให้ผู้เรียนได้เรียนรู้เนื้อหาวิชาไปพร้อมกับการพัฒนาการแก้ปัญหาและการถ่ายโยงการเรียนรู้ของผู้เรียนที่เน้นถึงกระบวนการ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gnitive Proces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ข้อค้นพบที่ได้จะนำไปสู่การพัฒนาคุณภาพของผู้เรียนให้มีความสามารถในการคิดแก้ปัญหาและการถ่ายโยงการเรียนรู้ และการพัฒนาตนเองอย่างต่อเนื่องและมีคุณลักษณะที่สอดคล้องกับความต้องการของหลักสูตร และยังสามารถใช้เป็นแนวทางในการวิจัย และการพัฒนาการคิดแก้ปัญหาที่เน้นถึงกระบวนการ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gnitive Proces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2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ังเคราะห์รูปแบบการเรียนรู้ร่วมกับทฤษฎีการขยายความคิด เพื่อส่งเสริมการถ่ายโยงการเรียนรู้ และการคิดแก้ปัญหา สำหรับนักศึกษาระดับประกาศนียบัตรวิชาชีพ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2.2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ศึกษาผลการทดลองใช้รูปแบบการเรียนรู้ตามทฤษฎีการขยายความคิดที่ส่งเสริมการถ่ายโยงการเรียนรู้ และการคิดแก้ปัญหา สำหรับนักศึกษาระดับประกาศนียบัตรวิชาชีพ โดยมีวัตถุประสงค์เฉพาะ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.2.2.1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ัฒนาบทเรียนตามรูปแบบการเรียนรู้ตามทฤษฎีการขยายความคิดที่ส่งเสริมการถ่ายโยงการเรียนรู้ และการคิดแก้ปัญหา สำหรับนักศึกษาระดับประกาศนียบัตรวิชาชีพ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.2.2.2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หาประสิทธิภาพของบทเรียนตามรูปแบบการเรียนรู้ตามทฤษฎีการขยายความคิด สำหรับนักศึกษาระดับประกาศนียบัตรวิชาชีพ ที่พัฒนาขึ้นตามเกณฑ์เมกุยแกนส์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.2.2.3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รียบเทียบคะแนนเฉลี่ยความสามารถในการถ่ายโยงการเรียนรู้ และการคิดแก้ปัญหาก่อนเรียนกับหลังเรียนของนักศึกษาที่เรียนรู้ตามทฤษฎีการขยายความคิด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.2.2.4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ปรียบเทียบผลสัมฤทธิ์ทางการเรียนของผู้เรียนที่เรียนรู้ตามทฤษฎี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ยายความคิด สำหรับนักศึกษาระดับประกาศนียบัตรวิชาชีพ ที่พัฒนาขึ้นกับการสอนปก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.2.2.5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ศึกษาความคิดเห็นของนักศึกษาที่มีต่อการเรียนรู้ตามทฤษฎีการขยายความ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มมติฐานการวิจ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1.3.1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ักศึกษาที่จัดการเรียนรู้ด้วยบทเรียนตามรูปแบบการเรียนรู้แบบผสมผสานร่วมกับทฤษฎีการขยายความคิด มีเฉลี่ยความสามารถในการถ่ายโยงการเรียนรู้ และการคิดแก้ปัญหาหลังเรียนสูงกว่าก่อน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3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ที่เรียนรู้ตามทฤษฎีการขยายความคิด มีคะแนนเฉลี่ยผลสัมฤทธิ์ทางการเรียนหลังเรียนสูงกว่าก่อน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3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ที่เรียนรู้ตามทฤษฎีการขยายความคิดมีคะแนนเฉลี่ยความสามารถใน การถ่ายโยงการเรียนรู้ และการคิดแก้ปัญหาสูงกว่านักศึกษาที่เรียนรู้ในห้องเรียนปกติ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3.4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ิทธิภาพของรูปแบบการเรียนรู้ร่วมกับทฤษฎีการขยายความคิดที่พัฒนาขึ้นมีค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ูง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เกณฑ์มาตรฐานของเมกุยแกนส์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3.5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ที่เรียนรู้ตามทฤษฎีการขยายความคิดมีคะแนนเฉลี่ยผลสัมฤทธิ์ทางการเรียน ความสามารถในการถ่ายโยงการเรียนรู้ และการคิดแก้ปัญหาแตกต่างจากนักศึกษาที่เรียนรู้ในห้องเรียนปก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3.6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เห็นด้วยกับการเรียนรู้ตามทฤษฎีการขยายความคิดในระดับมาก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4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วิจัยนี้เป็นการวิจัยและพัฒน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4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การและกลุ่มตัวอย่า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1.4.2.1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กรในการวิจัยครั้งนี้ ได้แก่ นักศึกษาระดับประกาศนียบัตรวิชาชีพ ภาคเรีย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ลงทะเบียนเรียนการประยุกต์ใช้สื่อประส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กลุ่มทดลอง กลุ่มตัวอย่างที่ใช้ในการวิจัยครั้งนี้ คือ นักศึกษาระดับประกาศนียบัตรวิชาชีพ วิทยาลัยเทคนิคบุรีรัมย์ ภาคเรีย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เรียน ซึ่งได้มาโดยวิธีการสุ่มตัวอย่างอย่างง่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imple Random Sampl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กลุ่มควบคุม เป็นกลุ่มที่เรียนแบบปกติ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เรีย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1.4.2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ที่ใช้ในการทดลอง ผู้วิจัยใช้เวลาในการทดลอง ในภาคเรีย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เวลาทดลอง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ๆ 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รวมเวลาที่ใช้ในการเตรียมกลุ่มทดลอง การทดสอบก่อนทดลองและหลังทดล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1.4.2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้อหาที่ใช้ในการทดล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1260" w:hanging="0"/>
        <w:contextualSpacing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สื่อประสม และมัลติมีเดี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1260" w:hanging="0"/>
        <w:contextualSpacing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มัลติมีเดีย และการนำไปใช้งา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1260" w:hanging="0"/>
        <w:contextualSpacing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ำโครงสร้างเรื่องราว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1260" w:hanging="0"/>
        <w:contextualSpacing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การใช้งานโปรแกรมตกแต่งภาพ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1260" w:hanging="0"/>
        <w:contextualSpacing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การสร้างชิ้นงานด้วยโปรแกรม </w:t>
      </w:r>
      <w:r>
        <w:rPr>
          <w:rFonts w:cs="TH SarabunPSK" w:ascii="TH SarabunPSK" w:hAnsi="TH SarabunPSK"/>
          <w:color w:val="000000"/>
          <w:sz w:val="32"/>
          <w:szCs w:val="32"/>
        </w:rPr>
        <w:t>Photoshop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1260" w:hanging="0"/>
        <w:contextualSpacing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การใช้งานโปรแกรมตัดต่อวีดิโ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1260" w:hanging="0"/>
        <w:contextualSpacing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การสร้างชิ้นงานนำเสน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1260" w:hanging="0"/>
        <w:contextualSpacing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การเผยแพร่ชิ้น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4.3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แปรที่ใช้ในการทดลอ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1.4.3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แปรอิสระ ได้แก่ การจัดการเรียนรู้แบบผสมผสานตามทฤษฎีการขยายความ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1.4.3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แปรตาม ได้แก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1080"/>
        <w:contextualSpacing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สัมฤทธิ์ทางการ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1080"/>
        <w:contextualSpacing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ถ่ายโยงการเรียนรู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firstLine="1080"/>
        <w:contextualSpacing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3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ามารถการคิดแก้ปัญห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.5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แบบผสมผสานร่วมกับทฤษฎีการขยายความคิด”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กระบวนการและขั้นตอนข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ิจกรรมการเรียนรู้ที่พัฒนาขึ้น จากการผสมผสานหลักการและทฤษฎีทางด้าน การเรียนรู้ตามทฤษฎี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ขยายความคิดมาใช้ในการจัดการเรียนรู้แบบผสมผสาน กำหนดเป็นหลักการ วัตถุประสงค์ และขั้นตอนการจัดการเรียนรู้อย่างเป็นระบบ เพื่อให้ผู้เรียนเกิดความรู้ความเข้าใจ สามารถส่งเสริมการถ่ายโยงการเรียนรู้ และการคิดแก้ปัญหาไปสู่บริบทใหม่ได้ โดยมีจุดมุ่งหมายที่ส่งเสริมการคิดแก้ปัญหา สำหรับนักศึกษาระดับประกาศนียบัตรวิชา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แบบการเรียนการเรียนรู้ตามทฤษฎีขยายความคิด”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แบบแผนในการจัดการเรียนรู้ ซึ่งนำแนวคิดและยุทธศาสตร์ในทฤษฎีขยายความคิดมาใช้ในการจัดการเรียนรู้ โดยมีขั้นตอนใหญ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ๆ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เตรียมการ เป็นขั้นตอนในการเตรียมและจัดลำดับเนื้อหาตามทฤษฎีขยายความค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สอน มีขั้นตอนย่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นำ คือนำเข้าสู่บทเรียน โดยการให้ผู้เรียนระบุความรู้เดิมที่สัมพันธ์กับสิ่งที่จะ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ขยายความคิดของผู้เรียนจากฐานความรู้เดิม และฝึกปฏิบัติจนทำได้ โดยผู้สอนใช้วิธีสอนที่หลากหล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ให้ผู้เรียนฝึกปฏิบัติจนชำนาญ เป็นขั้นตอนที่ให้ผู้เรียนฝึกปฏิบัติ และขยายการเรียนรู้โดยอิสระ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จัดประสบการณ์ให้ผู้เรียนถ่ายโยงการเรียนรู้เป็นขั้นตอนที่ให้ผู้เรียนสรุปสาระที่ได้เรียนรู้ เชื่อมโยงความรู้เดิมกับความรู้ใหม่ และเชื่อมโยงความรู้ไปสู่บริบทใหม่ และประกอบยุทธศาสตร์การจัดการ 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ร ดัง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ลำดับเนื้อหาจากง่ายสูขยายรายละเอีย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ห้ความรูพื้นฐานที่จำเป็นในการเรียนรูหรือลำดับที่ต้องมีก่อนในการเรียนรู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ุปย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ังเคราะห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ห้แนวเทีย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สิ่งกระตุ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ทางปัญญ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วบคุมโดย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เรียนรู้”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การเรียนรู้แบบผสมผสานรูปแบบการเรียนรู้ไม่ว่าจะเป็นการเรียนรู้ที่เกิดขึ้นโดยผู้สอนนำเสนอเนื้อหาบทเรียนผ่านเทคโนโลยีผสมผสานกับการสอนแบบเผชิญหน้า แต่หลังจากนั้นผู้สอนนำเนื้อหาบทความแขวนไว้บนเว็บ จากนั้นติดตามการดำเนินกิจกรรมการเรียนการสอนโดยใช้อีเลิร์นนิ่ง ด้วยระบบแอลเอ็มเอ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Learning Management System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เครื่องคอมพิวเตอร์ หลังจากนั้นสรุปบทเรียน ด้วยการอภิปรายร่วมกับอาจารย์ผู้สอนในห้อ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ถ่ายโยงการเรียนรู้”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ระดับการกระทำที่เพิ่มขึ้นหรือลดลง โดยเป็นผลมาจากการนำสิ่งที่ผู้เรียนเรียนรู้แล้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ายวิชาการประยุกต์ใช้โปรแกรมสื่อประส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ผู้เรียนได้เรียนตามรูปแบบการเรียนการสอนแบบผสมผสานตามทฤษฎีการขยายความคิด 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ดังนี้ ข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ตุ้นประสบกา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การถ่ายโยงการเรียนรู้ ข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ิมการถ่ายโยงการเรียนรู้ ไปใช้ในสถานการณ์ใหม่ให้เกิดประโยชน์ต่อตนเอง ซึ่งประเมินได้จากการใช้แบบประเมินการถ่ายโยงการเรียนรู้ที่ผู้วิจัยสร้างขึ้นมีลักษณะเป็นแบบมาตราส่วนประมาณ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จัดการเรียนรู้แบบการคิดแก้ปัญหา” หมายถึง กระบวนการคิดแก้ปัญหา ที่ผู้สอนเน้นให้ผู้เรียนคิดแก้ปัญหาอย่างเป็นกระบวนการ มีขั้นตอนมีเหตุผล ด้วยตนเอง โดยผสมผสานทั้งความรู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วามเข้าใจ ความริเริ่มสร้างสรรค์ที่จะทำให้พบวิธีหรือแนวทางในการแก้ปัญหาหรือสถานการณ์ต่าง ๆ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กำหนดให้ได้เป็นผลสำเร็จ ประกอบด้ว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ั้นตอนดังนี้ ขั้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ข้าใจ และคิดตัวแทนปัญหา ขั้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วิเคราะห์และดำเนินการคิดแก้ปัญหา และขั้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รวจสอบและปรับปรุงการแก้ปัญหา โดยใช้แบบฝึกเสริมทักษะการสร้างบนเว็บไซต์ระหว่างเรียน ซึ่งเป็นเครื่องมือที่ผู้วิจัยสร้า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”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แบบแผนการจัดการเรียนการสอน ซึ่งนำแนวคิดและยุทธศาสตร์ของทฤษฎีการขยายความคิดมาใช้ในการจัดการเรียนรู้แบบผสมผสานบนเว็บกับแบบเผชิญหน้า กำหนดเป็นหลักการ วัตถุประสงค์ และขั้นตอนการจัดการเรียนรู้อย่างเป็นระบบ เพื่อให้ผู้เรียนเกิดความรู้ความเข้าใจ ถ่ายโยงการเรียนรู้ และการคิดแก้ปัญหาจากอีกบริบทไปสู่บริบทใหม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สัมฤทธิ์ทางการเรียน”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ผลการเรียนรู้ของนักศึกษาที่ได้รับหลังจากศึกษาเนื้อหาบนเว็บตามทฤษฎีการขยายความคิด ที่ส่งเสริมส่งเสริมการถ่ายโยงการเรียนรู้ และการคิดแก้ปัญหา สำหรับนักศึกษาระดับประกาศนียบัตรวิชาชีพ ซึ่งวัดได้จากแบบทดสอบผลสัมฤทธิ์ทางการเรียนที่ผู้วิจัยสร้างขึ้น โดยวัดระดับการเรียน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ได้แก่ ความรู้ความจำ ความเข้าใจ และการนำไป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ของผู้เรียน”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ระดับความพึงพอใจของผู้เรียนที่เรียนด้วยรูปแบ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รียนการสอนแบบผสมผสานตามทฤษฎีการขยายความคิด ซึ่งประเมินได้จากการใช้แบบประเมินความพึงพอใจที่ผู้วิจัยสร้างขึ้น มีลักษณะเป็นแบบมาตราส่วนประมาณ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.6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โยชน์ที่ได้รับ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6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ที่เรียนด้วย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ที่เข้ากับบริบทในรายวิชาและสังคม จนเกิดการเรียนรู้อย่างเข้าใจ และสามารถนำความรู้ที่ได้ไปประยุกต์ใช้ในสถานการณ์หรือการคิดแก้ปัญหา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ในชีวิตประจำวันอย่างสร้างสรรค์ได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6.2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ลการวิจัยนี้ช่วยให้อาจารย์ที่สอนในระดับประกาศนียบัตรวิชาชีพได้นำรูปแบบการเรียนรู้ร่วมกับทฤษฎีการขยายความคิด สามารถจัดการเรียนการสอนที่ส่งเสริมการถ่ายโยงการเรียนรู้ แล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คิดแก้ปัญหา และเป็นแนวทางสำหรับอาจารย์ที่สอนในระดับประกาศนียบัตรวิชาชีพ สาขาอื่นนำไปประยุกต์ใช้ในการจัดการเรียนการสอนที่ส่งเสริมให้ผู้เรียนได้วางแผนและเรียนรู้บนเว็บ ตลอดจนสามารถแสวงหาความ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เทคโนโลยีและการสื่อสารบนเว็บได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6.3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ศึกษาได้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ที่เหมาะกับระดับประกาศนียบัตรวิชาชีพสามารถนำไปใช้ได้จริงและเป็นต้นแบบสำหรับวิชาอื่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ๆ ในการนำไปประยุกต์ใช้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>
        <w:sz w:val="3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3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3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3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3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3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3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2:00Z</dcterms:created>
  <dc:creator>iso100000</dc:creator>
  <dc:description/>
  <cp:keywords/>
  <dc:language>en-US</dc:language>
  <cp:lastModifiedBy>hp</cp:lastModifiedBy>
  <cp:lastPrinted>2014-11-01T20:36:00Z</cp:lastPrinted>
  <dcterms:modified xsi:type="dcterms:W3CDTF">2017-12-23T04:29:00Z</dcterms:modified>
  <cp:revision>7</cp:revision>
  <dc:subject/>
  <dc:title/>
</cp:coreProperties>
</file>