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13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-568325</wp:posOffset>
                </wp:positionV>
                <wp:extent cx="564515" cy="4686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-44.75pt;width:44.4pt;height:3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0" w:name="_GoBack"/>
      <w:bookmarkStart w:id="1" w:name="_GoBack"/>
      <w:bookmarkEnd w:id="1"/>
    </w:p>
    <w:p>
      <w:pPr>
        <w:pStyle w:val="Style16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าตราจารย์เมธี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ทธ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กสุ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ทธิ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ษหมั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ง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องสนิ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อบและ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วิ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มมาท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</w:t>
      </w:r>
    </w:p>
    <w:p>
      <w:pPr>
        <w:pStyle w:val="Style16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ขอบพระคุณขอกราบขอบพระคุณผู้เชี่ยวชาญทุกท่าน ที่กรุณาตรวจสอบให้คำแนะนำเกี่ยวกับการพัฒนาเครื่องมือที่ใช้ในการวิจัยครั้งนี้ รองศาสตราจารย์ ด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ผชิญ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ระ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ด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ีชา สาคร  ผู้ช่วยศาสตราจารย์ ด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ชนีวรรณ ตั้งภักด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นดล  ภูสีฤทธิ์ อ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นิตย์ อาษานอก  ผู้ช่วยศาสตราจารย์ ด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ฐาป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ีเฉลียว  อาจารย์ ด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ติรัฐ วีระนาคินทร์อาจารย์ ด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ณิชา  สาค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รพ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งศ์ทองเจริญ  อาจารย์ ด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อมจันทร์ และผู้ช่วยศาสตราจารย์ ด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ิราภรณ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ูสวัสดิ์ ที่กรุณาให้ข้อเสนอแนะที่เป็นประโยชน์ เพื่อปรับปรุงวิทยานิพนธ์ฉบับนี้ให้มีความสมบูรณ์ยิ่งขึ้น</w:t>
      </w:r>
    </w:p>
    <w:p>
      <w:pPr>
        <w:pStyle w:val="Style16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ขอบพระคุณคณาจารย์ทุกท่านที่ให้การส่งเสริมสนับสนุนและให้ความรู้ในการศึกษาตลอดหลักสูตรปริญญาปรัชญาดุษฎีบัณฑิตแก่ผู้วิจัยจนกระทั่งสำเร็จการศึกษาตามหลักสูตร และขอบคุณเพื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สาขาคอมพิวเตอร์ศึกษาที่ช่วยให้คำปรึกษาในการทำวิทยานิพนธ์</w:t>
      </w:r>
    </w:p>
    <w:p>
      <w:pPr>
        <w:pStyle w:val="Style16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ผู้อำนวยการวิทยาลัยเทคนิคบุรีรัมย์ ที่ให้ความอนุเคราะห์สถานที่ในการเก็บข้อมูลวิจัย โดยได้รับความอนุเคราะห์จากอาจารย์รังสรรค์  ทบวอ ที่ให้คำปรึกษาเกี่ยวกับการจัดการ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ก็บข้อมูลงานวิจัย และอาจารย์จารุมาศ แสงสว่างที่ให้คำปรึกษาเกี่ยวกับการประมวลผลข้อมูลในงานวิจัยในครั้งนี้</w:t>
      </w:r>
    </w:p>
    <w:p>
      <w:pPr>
        <w:pStyle w:val="Style16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บ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ล่วงลับไป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รดา น้า พี่ชาย น้องสาว รวมถึงญาติๆ และผู้ให้การสนับสนุน ช่วยเหลือและเป็นกำลังใจในการจัดทำวิทยานิพนธ์เรื่อยมา และท้ายสุดขอขอบพระคุณสาขาคอมพิวเตอร์ศึกษา มหาวิทยาลัยราชภัฎมหาสารคาม จึงขอขอบพระคุณมา ณ โอกาสนี้</w:t>
      </w:r>
    </w:p>
    <w:p>
      <w:pPr>
        <w:pStyle w:val="Normal"/>
        <w:tabs>
          <w:tab w:val="clear" w:pos="720"/>
          <w:tab w:val="left" w:pos="513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5130" w:leader="none"/>
        </w:tabs>
        <w:spacing w:lineRule="auto" w:line="276" w:before="0" w:after="0"/>
        <w:ind w:left="288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บเอกเลอสันต์  ฤทธิขันธ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4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8</w:t>
    </w:r>
    <w:r>
      <w:rPr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basedOn w:val="Style12"/>
    <w:qFormat/>
    <w:rPr>
      <w:sz w:val="32"/>
      <w:szCs w:val="40"/>
    </w:rPr>
  </w:style>
  <w:style w:type="character" w:styleId="Style15">
    <w:name w:val="ท้ายกระดาษ อักขระ"/>
    <w:basedOn w:val="Style12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0:00Z</dcterms:created>
  <dc:creator>graduate</dc:creator>
  <dc:description/>
  <cp:keywords/>
  <dc:language>en-US</dc:language>
  <cp:lastModifiedBy>hp</cp:lastModifiedBy>
  <cp:lastPrinted>2011-07-09T14:59:00Z</cp:lastPrinted>
  <dcterms:modified xsi:type="dcterms:W3CDTF">2017-12-23T04:05:00Z</dcterms:modified>
  <cp:revision>3</cp:revision>
  <dc:subject/>
  <dc:title>กิตติกรรมประกาศ</dc:title>
</cp:coreProperties>
</file>