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lineRule="auto" w:line="276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และการคิดแก้ปัญห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นักศึกษาระดับประกาศนียบัตรวิชาชีพ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บเอกเลอสันต์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ฤทธิขันธ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6" w:name="OLE_LINK7"/>
      <w:bookmarkStart w:id="7" w:name="OLE_LINK6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</w:t>
      </w:r>
      <w:bookmarkEnd w:id="6"/>
      <w:bookmarkEnd w:id="7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ปรัชญาดุษฎีบัณฑิต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ูปแบบการเรียนรู้แบบผสมผสานร่วมกับทฤษฎีการขยายความคิ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การถ่ายโยงการเรียนรู้และการคิดแก้ปัญห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ศึกษาระดับประกาศนียบัตรวิชาชีพ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36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บเอกเลอสันต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ทธิขันธ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ปรัชญาดุษฎีบัณฑิต สาขาวิชาคอมพิวเตอร์ศ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1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1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Style11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เรียนรู้แบบผสมผสานร่วมกับทฤษฎีการขยายความคิด เพื่อส่งเสริม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ยงการเรียนรู้ และการคิดแก้ปัญหาสำหรับนักศึกษาระดับประกาศนียบัตรวิชาชีพ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เอกเลอสั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ทธิขันธ์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ปรัชญาดุษฎีบัณฑิตสาขาวิชาคอมพิวเตอร์ศึกษา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720" w:leader="none"/>
          <w:tab w:val="left" w:pos="3060" w:leader="none"/>
          <w:tab w:val="left" w:pos="4320" w:leader="none"/>
        </w:tabs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_______________________________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720" w:leader="none"/>
          <w:tab w:val="left" w:pos="2880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ตราจารย์เมธ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ง</w:t>
      </w:r>
      <w:r>
        <w:rPr>
          <w:rFonts w:ascii="TH SarabunPSK" w:hAnsi="TH SarabunPSK" w:cs="TH SarabunPSK"/>
          <w:sz w:val="32"/>
          <w:sz w:val="32"/>
          <w:szCs w:val="32"/>
        </w:rPr>
        <w:t>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ก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ทธิชัย  บุษหมั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สองสนิท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 สิมมาท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8:00Z</dcterms:created>
  <dc:creator>graduate</dc:creator>
  <dc:description/>
  <cp:keywords/>
  <dc:language>en-US</dc:language>
  <cp:lastModifiedBy>Windows User</cp:lastModifiedBy>
  <cp:lastPrinted>2018-01-07T15:05:00Z</cp:lastPrinted>
  <dcterms:modified xsi:type="dcterms:W3CDTF">2018-02-28T03:22:00Z</dcterms:modified>
  <cp:revision>9</cp:revision>
  <dc:subject/>
  <dc:title/>
</cp:coreProperties>
</file>