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120</wp:posOffset>
                </wp:positionH>
                <wp:positionV relativeFrom="paragraph">
                  <wp:posOffset>-978535</wp:posOffset>
                </wp:positionV>
                <wp:extent cx="906145" cy="7931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-77.05pt;width:71.3pt;height:6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-758825</wp:posOffset>
                </wp:positionV>
                <wp:extent cx="1587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55pt;mso-wrap-distance-left:9.05pt;mso-wrap-distance-right:9.05pt;mso-wrap-distance-top:0pt;mso-wrap-distance-bottom:0pt;margin-top:-59.75pt;mso-position-vertical-relative:text;margin-left:-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360</wp:posOffset>
                </wp:positionH>
                <wp:positionV relativeFrom="paragraph">
                  <wp:posOffset>-560705</wp:posOffset>
                </wp:positionV>
                <wp:extent cx="965835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46.85pt;mso-wrap-distance-left:9.05pt;mso-wrap-distance-right:9.05pt;mso-wrap-distance-top:0pt;mso-wrap-distance-bottom:0pt;margin-top:-44.15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-802005</wp:posOffset>
                </wp:positionV>
                <wp:extent cx="1345565" cy="810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63.85pt;mso-wrap-distance-left:9.05pt;mso-wrap-distance-right:9.05pt;mso-wrap-distance-top:0pt;mso-wrap-distance-bottom:0pt;margin-top:-63.1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015</wp:posOffset>
            </wp:positionH>
            <wp:positionV relativeFrom="paragraph">
              <wp:posOffset>-1270</wp:posOffset>
            </wp:positionV>
            <wp:extent cx="1057275" cy="1227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การวิจัย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ูปแบบนโยบายประชารัฐกับการพัฒนาท้องถิ่นในจังหวัดชุมพร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อบถามฉบับนี้เป็นแบบสอบถามที่สร้างขึ้นเพื่อประโยชน์ในการศึกษาตามหลักสูตรรัฐประศาสนศาสตรดุษฎีบัณฑิต สาขาวิชาการจัดการภาครัฐและเอกชน มหาวิทยาลัย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ภัฏมหาสารคาม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ที่ได้จากแบบสอบถามจะนำไปใช้ประโยชน์ในการวิจัย ซึ่งไม่ส่งผลกระทบใด ๆ ต่อผู้ตอบแบบสอบถาม และหน่วยงานของท่าน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ฉบับ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มูลทั่วไปของผู้ตอบแบบสอบถาม เป็นแบบชนิดเลือกตอบ </w:t>
      </w:r>
      <w:r>
        <w:rPr>
          <w:rFonts w:cs="Angsana New" w:ascii="Angsana New" w:hAnsi="Angsana New"/>
          <w:sz w:val="32"/>
          <w:szCs w:val="32"/>
        </w:rPr>
        <w:t xml:space="preserve">(Check List) 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พศ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สถานภาพการสมรส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ศึกษา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ประสบการณ์ทำงาน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สอบถามเกี่ยวกับ</w:t>
      </w:r>
      <w:r>
        <w:rPr>
          <w:rFonts w:ascii="Angsana New" w:hAnsi="Angsana New"/>
          <w:spacing w:val="-6"/>
          <w:sz w:val="32"/>
          <w:sz w:val="32"/>
          <w:szCs w:val="32"/>
          <w:shd w:fill="FFFFFF" w:val="clear"/>
        </w:rPr>
        <w:t>ยุทธศาสตร์ของนโยบายประชารัฐ</w:t>
      </w:r>
      <w:r>
        <w:rPr>
          <w:rFonts w:ascii="Angsana New" w:hAnsi="Angsana New"/>
          <w:sz w:val="32"/>
          <w:sz w:val="32"/>
          <w:szCs w:val="32"/>
        </w:rPr>
        <w:t xml:space="preserve"> เป็นแบบสอบถามชนิดมาตราส่วนแบบประมาณค่าตามวิธีการ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kerts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คือ มากที่สุด มาก ปานกลาง น้อย และน้อยที่สุด  ประกอบด้วยข้อคำถามตามลำดับที่นำมาศึกษา</w:t>
      </w:r>
      <w:r>
        <w:rPr>
          <w:rFonts w:ascii="Angsana New" w:hAnsi="Angsana New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7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ด้าน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ให้หลักประกันสิทธิเสรี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จัดการแก้ไขความขัดแย้งในสังคมด้วยสันติ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สร้างเสริมสมรรถนะของประชาชนและพลังทาง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สร้างภาคีเพื่อ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ปรับดุลยภาพการมีส่วนร่วมใ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ส่งเสริมท้องถิ่นให้มีส่วนร่วมใ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และ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7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เสริมสร้างศักยภาพขององค์กรพัฒนาเอกชนและ</w:t>
      </w:r>
      <w:r>
        <w:rPr>
          <w:rFonts w:ascii="Angsana New" w:hAnsi="Angsana New"/>
          <w:spacing w:val="-4"/>
          <w:sz w:val="32"/>
          <w:sz w:val="32"/>
          <w:szCs w:val="32"/>
          <w:shd w:fill="FFFFFF" w:val="clear"/>
        </w:rPr>
        <w:t>องค์กร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ประชาชน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สอบถามเกี่ยวกับการพัฒนาท้องถิ่นในจังหวัดชุมพรเป็นแบบสอบถามชนิดมาตราส่วนแบบประมาณค่าตามวิธีการ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kerts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คือ มากที่สุด มาก  ปานกลาง น้อยและน้อยที่สุด ประกอบด้วยข้อคำถามตามลำดับ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จำนว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ด้าน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นับสนุนศักยภาพและโอกาสการพัฒนาของค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ภาพแวดล้อมทางสังค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สร้างศักยภาพการพัฒนาของภูมิภาคและชนบท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มรรถนะและประสิทธิภาพของระบบเศรษฐกิ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ธรรมชาติและสิ่งแวดล้อม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ข้อเสนอแนะรูปแบบนโยบายประชารัฐกับการพัฒนาท้องถิ่นในจังหวัดชุมพร เป็นแบบสอบถามชนิดปลายเปิด </w:t>
      </w:r>
      <w:r>
        <w:rPr>
          <w:rFonts w:cs="Angsana New" w:ascii="Angsana New" w:hAnsi="Angsana New"/>
          <w:sz w:val="32"/>
          <w:szCs w:val="32"/>
        </w:rPr>
        <w:t xml:space="preserve">(Open End) 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รดตอบแบบสอบถามทุกข้อ ซึ่งจะเป็นประโยชน์อย่างยิ่งในการวิจัย ครั้งนี้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ขอขอบพระคุณท่านเป็นอย่างสูงที่อนุเคราะห์ตอบแบบสอบถาม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ธิพงษ์ นาครอด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ปริญญาเอก หลักสูตรรัฐประศาสนศาสตรดุษฎีบัณฑิต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การจัดการภาครัฐและภาคเอก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โปรดทำเครื่องหมาย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 ลงใน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Angsana New" w:hAnsi="Angsana New"/>
          <w:sz w:val="32"/>
          <w:sz w:val="32"/>
          <w:szCs w:val="32"/>
        </w:rPr>
        <w:t xml:space="preserve">  ที่ตรงกับข้อเท็จจริงเกี่ยวข้องกับตัวท่าน   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ศ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2.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ถานภาพการสมรส  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1. </w:t>
      </w:r>
      <w:r>
        <w:rPr>
          <w:rFonts w:ascii="Angsana New" w:hAnsi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2. </w:t>
      </w:r>
      <w:r>
        <w:rPr>
          <w:rFonts w:ascii="Angsana New" w:hAnsi="Angsana New"/>
          <w:sz w:val="32"/>
          <w:sz w:val="32"/>
          <w:szCs w:val="32"/>
        </w:rPr>
        <w:t xml:space="preserve">สมรส 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3. </w:t>
      </w:r>
      <w:r>
        <w:rPr>
          <w:rFonts w:ascii="Angsana New" w:hAnsi="Angsana New"/>
          <w:sz w:val="32"/>
          <w:sz w:val="32"/>
          <w:szCs w:val="32"/>
        </w:rPr>
        <w:t>หม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4. </w:t>
      </w:r>
      <w:r>
        <w:rPr>
          <w:rFonts w:ascii="Angsana New" w:hAnsi="Angsana New"/>
          <w:sz w:val="32"/>
          <w:sz w:val="32"/>
          <w:szCs w:val="32"/>
        </w:rPr>
        <w:t>หย่าร้าง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ายุ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1. 20-29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2. 30-39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3. 40-49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4. 50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1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2. </w:t>
      </w:r>
      <w:r>
        <w:rPr>
          <w:rFonts w:ascii="Angsana New" w:hAnsi="Angsana New"/>
          <w:sz w:val="32"/>
          <w:sz w:val="32"/>
          <w:szCs w:val="32"/>
        </w:rPr>
        <w:t>ปริญญาตรีหรือเทียบเท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ngsana New" w:ascii="Angsana New" w:hAnsi="Angsana New"/>
          <w:sz w:val="32"/>
          <w:szCs w:val="32"/>
        </w:rPr>
        <w:t xml:space="preserve">  3. </w:t>
      </w:r>
      <w:r>
        <w:rPr>
          <w:rFonts w:ascii="Angsana New" w:hAnsi="Angsana New"/>
          <w:sz w:val="32"/>
          <w:sz w:val="32"/>
          <w:szCs w:val="32"/>
        </w:rPr>
        <w:t>ปริญญาโทขึ้น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ำเภอที่อาศัย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อำเภ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ยุทธศาสตร์นโยบายประชารัฐกับการพัฒนาท้องถิ่นในจังหวัดชุมพร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ท่านพิจารณาว่าสิ่งที่เป็นข้อคำถามเกี่ยวกับยุทธศาสตร์นโยบายประชารัฐอยู่ในระดับใด โดยพิจารณาจากข้อความในแต่ละข้อ ซึ่ง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คือ มากที่สุด มาก ปานกลาง น้อยและน้อยที่สุ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ตามหลักเกณฑ์ดังนี้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sz w:val="32"/>
          <w:szCs w:val="32"/>
        </w:rPr>
        <w:tab/>
        <w:t xml:space="preserve">(5)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คำถามนี้มีระดับความคิดเห็นอยู่ในระดับมากที่สุด  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4)</w:t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คำถามนี้มีระดับความคิดเห็นอยู่ในระดับมาก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 xml:space="preserve">(3)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คำถามนี้มีระดับความคิดเห็นอยู่ในระดับปานกลาง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คำถามนี้มีระดับความคิดเห็นอยู่ในระดับน้อย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ที่สุด </w:t>
      </w:r>
      <w:r>
        <w:rPr>
          <w:rFonts w:cs="Angsana New" w:ascii="Angsana New" w:hAnsi="Angsana New"/>
          <w:sz w:val="32"/>
          <w:szCs w:val="32"/>
        </w:rPr>
        <w:tab/>
        <w:t xml:space="preserve">(1)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คำถามนี้มีระดับความคิดเห็นอยู่ในระดับน้อยที่สุด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Angsana New" w:hAnsi="Angsana New" w:eastAsia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   </w:t>
      </w:r>
      <w:r>
        <w:rPr>
          <w:rFonts w:ascii="Angsana New" w:hAnsi="Angsana New" w:eastAsia="Wingdings 2"/>
          <w:sz w:val="32"/>
          <w:sz w:val="32"/>
          <w:szCs w:val="32"/>
        </w:rPr>
        <w:t></w:t>
      </w:r>
      <w:r>
        <w:rPr>
          <w:rFonts w:ascii="Angsana New" w:hAnsi="Angsana New"/>
          <w:sz w:val="32"/>
          <w:sz w:val="32"/>
          <w:szCs w:val="32"/>
        </w:rPr>
        <w:t xml:space="preserve">  ของแต่ละข้อที่ตรงตามข้อมูลที่เป็นจริงของท่าน คือ มากที่สุด  มาก  ปานกลาง น้อยและน้อยที่สุด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85"/>
        <w:gridCol w:w="585"/>
        <w:gridCol w:w="665"/>
        <w:gridCol w:w="585"/>
        <w:gridCol w:w="627"/>
      </w:tblGrid>
      <w:tr>
        <w:trPr>
          <w:tblHeader w:val="true"/>
        </w:trPr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ุทธศาสตร์ของนโยบายประชารัฐ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  <w:r>
              <w:rPr>
                <w:rFonts w:cs="Angsana New" w:ascii="Angsana New" w:hAnsi="Angsana New"/>
                <w:sz w:val="28"/>
              </w:rPr>
              <w:t>(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)</w:t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hd w:fill="FFFFFF" w:val="clear"/>
              </w:rPr>
              <w:t>ด้านการให้หลักประกันสิทธิเสรีภาพ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  <w:shd w:fill="FFFFFF" w:val="clear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รับรองและหลักประกันสิทธิทางการเมืองอย่างเสรีและเสมอภา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สิทธิมนุษยชนและความเสมอภาคระหว่างหญิงชายที่เท่าเทียมกั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  <w:shd w:fill="FFFFFF" w:val="clear"/>
              </w:rPr>
              <w:t>กฎหมาย</w:t>
            </w:r>
            <w:r>
              <w:rPr>
                <w:rFonts w:ascii="Angsana New" w:hAnsi="Angsana New"/>
                <w:sz w:val="28"/>
                <w:sz w:val="28"/>
              </w:rPr>
              <w:t>รับรองสิทธิในฐานะประชาชนในการรับรู้ข่าวสาร</w:t>
            </w:r>
            <w:r>
              <w:rPr>
                <w:rFonts w:ascii="Angsana New" w:hAnsi="Angsana New"/>
                <w:sz w:val="28"/>
                <w:sz w:val="28"/>
                <w:shd w:fill="FFFFFF" w:val="clear"/>
              </w:rPr>
              <w:t>ของทางราช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  <w:shd w:fill="FFFFFF" w:val="clear"/>
              </w:rPr>
            </w:pPr>
            <w:r>
              <w:rPr>
                <w:rFonts w:cs="Angsana New" w:ascii="Angsana New" w:hAnsi="Angsana New"/>
                <w:color w:val="C00000"/>
                <w:sz w:val="28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/>
                <w:sz w:val="28"/>
                <w:sz w:val="28"/>
              </w:rPr>
              <w:t>การส่งเสริมให้มีการพิทักษ์สิทธิการดำเนินงานของรัฐในทางการบริหาร เช่น รองรับสิทธิประชาชนในการร้องขอให้รัฐจัดประชาพิจารณ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</w:rPr>
              <w:t>การควบคุมตรวจสอบการดำเนินงานของรัฐในทางการบริห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6 </w:t>
            </w:r>
            <w:r>
              <w:rPr>
                <w:rFonts w:ascii="Angsana New" w:hAnsi="Angsana New"/>
                <w:sz w:val="28"/>
                <w:sz w:val="28"/>
              </w:rPr>
              <w:t>ภาครัฐให้การสนับสนุนการพัฒนาระบบศาลปกครองเพื่อพิทักษ์สิทธิประชาชนซึ่งอาจถูกละเมิดจากการดำเนินการของหน่วยงานของรัฐ</w:t>
            </w:r>
          </w:p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hd w:fill="FFFFFF" w:val="clear"/>
              </w:rPr>
              <w:t>ด้านการจัดการแก้ไขความขัดแย้งในสังคมด้วยสันติวิธ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hd w:fill="FFFFFF" w:val="cle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สนับสนุนให้เกิดการทำงานร่วมกันเพื่อแก้ไขปัญหาความขัดแย้งอย่างสันติ โดยยอมรับพื้นฐานของความเสมอภาคและเคารพสิทธิซึ่งกั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คำนึงถึงสิทธิของทุกฝ่ายที่ได้รับผลกระทบจากปัญหาให้เข้ามามีส่วนร่วมโดยตรงในการแก้ไขความขัดแย้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มีการสร้างเครือข่ายข้อมูลข่าวสารเครือข่ายการดำเนินการและส่งต่อปัญหาให้เกิดการเรียนรู้ร่วมกันร่วมมือและประสานงานกันในการแก้ไขปัญหาข้อขัดแย้งในสังค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4 </w:t>
            </w:r>
            <w:r>
              <w:rPr>
                <w:rFonts w:ascii="Angsana New" w:hAnsi="Angsana New"/>
                <w:sz w:val="28"/>
                <w:sz w:val="28"/>
              </w:rPr>
              <w:t>สนับสนุนให้มีสถาบันท้องถิ่นและสถาบันวิชาการเพื่อทำหน้าที่ศึกษาค้นคว้ารวบรวมและเผยแพร่แนวทางการป้องกั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5 </w:t>
            </w:r>
            <w:r>
              <w:rPr>
                <w:rFonts w:ascii="Angsana New" w:hAnsi="Angsana New"/>
                <w:sz w:val="28"/>
                <w:sz w:val="28"/>
              </w:rPr>
              <w:t>สนับสนุนให้มีสถาบันท้องถิ่นและสถาบันวิชาการเพื่อทำหน้าที่ศึกษาค้นคว้ารวบรวมและเผยแพร่แนวทางการแก้ไขข้อขัดแย้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6 </w:t>
            </w:r>
            <w:r>
              <w:rPr>
                <w:rFonts w:ascii="Angsana New" w:hAnsi="Angsana New"/>
                <w:sz w:val="28"/>
                <w:sz w:val="28"/>
              </w:rPr>
              <w:t>การแก้ไขความขัดแย้งหรือการป้องกันมีการนำวิสัยทัศน์ ทัศนคติที่ถูกต้อง และความเข้าใจร่วมกันของคนในชุมชนและสังคมในวงกว้างร่วมกั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7 </w:t>
            </w:r>
            <w:r>
              <w:rPr>
                <w:rFonts w:ascii="Angsana New" w:hAnsi="Angsana New"/>
                <w:sz w:val="28"/>
                <w:sz w:val="28"/>
              </w:rPr>
              <w:t>ส่งเสริมให้เจ้าหน้าที่ของรัฐมีทัศนคติความเข้าใจและมีทักษะเกี่ยวกับกลไกกระบวนการต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ๆ ในการจัดการความขัดแย้งในสังคมด้วยสันติวิธี เช่น การไกล่เกลี่ยประนีประนอม การเจรจาต่อรอง การใช้อนุญาโตตุลาการและให้เจ้าหน้าที่ของรัฐปฏิบัติ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8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แก้ไขปัญหานั้น ได้ให้ความสำคัญกับการป้องกันการเกิดข้อขัดแย้งมากกว่าการแก้ไข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9 </w:t>
            </w:r>
            <w:r>
              <w:rPr>
                <w:rFonts w:ascii="Angsana New" w:hAnsi="Angsana New"/>
                <w:sz w:val="28"/>
                <w:sz w:val="28"/>
              </w:rPr>
              <w:t>การประชาสัมพันธ์เผยแพร่ด้วยการให้ข่าวสารข้อมูลที่ถูกต้อง มีความจริงใจและให้ความร่วมมือแก่ทุกฝ่าย เปิดโอกาสและสนับสนุนให้มีการปรึกษาหารือร่วมกันโดยทุกฝ่ายที่เกี่ยวข้องในระยะแรกเมื่อเกิดข้อขัดแย้งขึ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 xml:space="preserve">ด้านการสร้างเสริมสมรรถนะของประชาชนและพลังทางสังคม 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สนับสนุนงบประมาณแก่องค์กรพัฒนาเอกชนและองค์กรอื่นๆที่ให้ความช่วยเหลือประชาชนในด้านต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ปลูกฝังวัฒนธรรมการเคารพกฎระเบียบและเผยแพร่ความรู้เรื่องกฎหมายให้เจ้าหน้าที่ของรัฐและประชาชนทราบอย่างกว้างขวาง โดยเฉพาะเรื่องสิทธิและหน้าที่ของประชาช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</w:rPr>
              <w:t>สนับสนุนการเผยแพร่และบังคับใช้ระเบียบการปฏิบัติราชการเพื่อประชาชนอย่างจริงจั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/>
                <w:sz w:val="28"/>
                <w:sz w:val="28"/>
              </w:rPr>
              <w:t>ส่งเสริมเสรีภาพของสื่อมวลชนและสนับสนุนการพัฒนาสื่อเสรีตลอดจนโอกาสในการเข้าถึงสื่อและเครื่องมือการสื่อสารของรัฐ โดยประชาชนกลุ่มต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ๆ เช่น การให้คนในชุมชนมีสิทธิใช้หอกระจายข่าวหมู่บ้าน ให้มีวิทยุชุมชน วิทยุท้องถิ่น เป็นต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5  </w:t>
            </w:r>
            <w:r>
              <w:rPr>
                <w:rFonts w:ascii="Angsana New" w:hAnsi="Angsana New"/>
                <w:sz w:val="28"/>
                <w:sz w:val="28"/>
              </w:rPr>
              <w:t>สร้างความรู้ความเข้าใจที่ถูกต้องในสิทธิหน้าที่ สภาพเศรษฐกิจ สังคมและการเมืองทั้งภายในและภายนอกประเทศแก่ประชาชน โดยใช้สื่อของรัฐและภาคเอกชน ทางวิทยุและโทรทัศน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eastAsia="Angsana New" w:cs="Angsana New" w:ascii="Angsana New" w:hAnsi="Angsana New"/>
                <w:sz w:val="28"/>
                <w:shd w:fill="FFFFFF" w:val="clear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>3.6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ุกภาคส่วนร่วมกันแก้ไขปัญหา โดยมีเป้าหมายประโยชน์แก่ชุมชนและประเท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hd w:fill="FFFFFF" w:val="clear"/>
              </w:rPr>
              <w:t xml:space="preserve">ด้านการสร้างภาคีเพื่อการพัฒนา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การสนับสนุนการสร้างภาคีเพื่อการพัฒนาที่ไม่เป็นฝักฝ่ายใดทางการเมื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ให้ความสำคัญกับการสร้างภาคีเพื่อการพัฒนาในระดับภูมิภาคท้องถิ่นและชุมชน  เช่น ประชาคมจังหวัด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</w:rPr>
              <w:t>การกำหนดให้การพัฒนาแบบภาคีเป็นเงื่อนไขในการจัดสรรทรัพยากร เช่น งบประมาณ กำลังคน เครื่องมือ เป็นต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4 </w:t>
            </w:r>
            <w:r>
              <w:rPr>
                <w:rFonts w:ascii="Angsana New" w:hAnsi="Angsana New"/>
                <w:sz w:val="28"/>
                <w:sz w:val="28"/>
              </w:rPr>
              <w:t>มีการระบุภาคีให้หน่วยงานของรัฐเพื่อการพัฒนาในการวางแผนการดำเนินการโครงการต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ๆ อย่างชัดเจ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5 </w:t>
            </w:r>
            <w:r>
              <w:rPr>
                <w:rFonts w:ascii="Angsana New" w:hAnsi="Angsana New"/>
                <w:sz w:val="28"/>
                <w:sz w:val="28"/>
              </w:rPr>
              <w:t>การระบุภาคีให้หน่วยงานของรัฐในการพัฒนาโครงการที่เกี่ยวข้องกับการพัฒนาอาชีพ คุณภาพชีวิต  ทรัพยากรธรรมชาติ และสิ่งแวดล้อ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ด้านการปรับดุลยภาพการมีส่วนร่วมในการพัฒ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5.1 </w:t>
            </w:r>
            <w:r>
              <w:rPr>
                <w:rFonts w:ascii="Angsana New" w:hAnsi="Angsana New"/>
                <w:sz w:val="28"/>
                <w:sz w:val="28"/>
              </w:rPr>
              <w:t>การเพิ่มดุลการมีส่วนร่วมให้กับประชาคมและกลุ่มคนที่ยังขาดดุลการมีส่วนร่วม เช่น เกษตรกรรายย่อย ชาวประมงพื้นบ้านชายฝั่งคนจนในเมือง เป็นต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5.2 </w:t>
            </w:r>
            <w:r>
              <w:rPr>
                <w:rFonts w:ascii="Angsana New" w:hAnsi="Angsana New"/>
                <w:sz w:val="28"/>
                <w:sz w:val="28"/>
              </w:rPr>
              <w:t>เพิ่มสัดส่วนตัวแทนภาคเอกชนและภาคประชาชนในคณะกรรมการคณะอนุกรรมการ คณะทำงานต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ๆ ของระบบบริหารการพัฒนา  เช่น คณะกรรมการพัฒนาจังหวัด  คณะทำงานบริหารและจัดการทรัพยากรธรรมชาติและสิ่งแวดล้อม เป็นต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5.3 </w:t>
            </w:r>
            <w:r>
              <w:rPr>
                <w:rFonts w:ascii="Angsana New" w:hAnsi="Angsana New"/>
                <w:sz w:val="28"/>
                <w:sz w:val="28"/>
              </w:rPr>
              <w:t>เปิดโอกาสให้องค์กรพัฒนาเอกชนและองค์กรประชาชนได้รับ  การสนับสนุนงบประมาณโดยตรงเพื่อดำเนินกิจกรรมพัฒนาร่วมกับภาครั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5.4 </w:t>
            </w:r>
            <w:r>
              <w:rPr>
                <w:rFonts w:ascii="Angsana New" w:hAnsi="Angsana New"/>
                <w:sz w:val="28"/>
                <w:sz w:val="28"/>
              </w:rPr>
              <w:t>เปิดโอกาสให้องค์กรพัฒนาเอกชนและองค์กรประชาชนสนับสนุนยุทธศาสตร์การพัฒนาของภาครัฐโดยกิจกรรมที่กำหนดให้ประชาชนเป็นฝ่ายนำและภาครัฐสนับสนุ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5.5 </w:t>
            </w:r>
            <w:r>
              <w:rPr>
                <w:rFonts w:ascii="Angsana New" w:hAnsi="Angsana New"/>
                <w:sz w:val="28"/>
                <w:sz w:val="28"/>
              </w:rPr>
              <w:t>การสนับสนุนให้องค์กรประชาชนที่มีความเกี่ยวข้องสัมพันธ์กับพื้นที่และชุมชนนั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hd w:fill="FFFFFF" w:val="clear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hd w:fill="FFFFFF" w:val="clear"/>
              </w:rPr>
              <w:t xml:space="preserve">5.6 </w:t>
            </w:r>
            <w:r>
              <w:rPr>
                <w:rFonts w:ascii="Angsana New" w:hAnsi="Angsana New"/>
                <w:sz w:val="28"/>
                <w:sz w:val="28"/>
              </w:rPr>
              <w:t>องค์กรพัฒนาเอกชน องค์กรประชาชนมีส่วนร่วมบริหารท้องถิ่นของตนและดำเนินงานการพัฒนาผ่านช่องทางองค์กรการบริหารส่วนท้องถิ่น เช่น องค์การบริหารส่วนตำบลสภาตำบล เทศบาล สุขาภิบาล และช่องทางอื่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hd w:fill="FFFFFF" w:val="clear"/>
              </w:rPr>
              <w:t xml:space="preserve">ด้านการส่งเสริมท้องถิ่นให้มีส่วนร่วมในการพัฒนา 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6.1 </w:t>
            </w:r>
            <w:r>
              <w:rPr>
                <w:rFonts w:ascii="Angsana New" w:hAnsi="Angsana New"/>
                <w:sz w:val="28"/>
                <w:sz w:val="28"/>
              </w:rPr>
              <w:t>การรับรองสิทธิชุมชนและท้องถิ่นในการจัดการทรัพยากรธรรมชาติ และสิ่งแวดล้อ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6.2 </w:t>
            </w:r>
            <w:r>
              <w:rPr>
                <w:rFonts w:ascii="Angsana New" w:hAnsi="Angsana New"/>
                <w:sz w:val="28"/>
                <w:sz w:val="28"/>
              </w:rPr>
              <w:t>ชุมชนและท้องถิ่นการมีส่วนร่วมในกิจกรรมและโครงการต่างๆ ที่อยู่ในพื้นที่นั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ๆ เช่น ประชาชนผู้ได้รับผลกระทบจากโครงการพัฒนาของรัฐ เป็นต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6.3 </w:t>
            </w:r>
            <w:r>
              <w:rPr>
                <w:rFonts w:ascii="Angsana New" w:hAnsi="Angsana New"/>
                <w:sz w:val="28"/>
                <w:sz w:val="28"/>
              </w:rPr>
              <w:t>ชุมชนและท้องถิ่นมีส่วนร่วมในการประเมินผลกระทบสิ่งแวดล้อมและติดตามตรวจสอบประเมินผลการดำเนินการโครง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6.4 </w:t>
            </w:r>
            <w:r>
              <w:rPr>
                <w:rFonts w:ascii="Angsana New" w:hAnsi="Angsana New"/>
                <w:sz w:val="28"/>
                <w:sz w:val="28"/>
              </w:rPr>
              <w:t>ชุมชนและท้องถิ่นมีส่วนร่วมในการจัดสรรงบประมาณให้ท้องถิ่นในลักษณะเงินอุดหนุนทั่วไปให้มากขึ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6.5 </w:t>
            </w:r>
            <w:r>
              <w:rPr>
                <w:rFonts w:ascii="Angsana New" w:hAnsi="Angsana New"/>
                <w:sz w:val="28"/>
                <w:sz w:val="28"/>
              </w:rPr>
              <w:t>ชุมชนและท้องถิ่นมีส่วนร่วมในการจัดสรรงบประมาณให้ท้องถิ่นในลักษณะเงินอุดหนุนเฉพาะกิจ เช่น จัดสรรเร่งด่วน หน่วยงานภายนอ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6.6 </w:t>
            </w:r>
            <w:r>
              <w:rPr>
                <w:rFonts w:ascii="Angsana New" w:hAnsi="Angsana New"/>
                <w:sz w:val="28"/>
                <w:sz w:val="28"/>
              </w:rPr>
              <w:t>ชุมชนและท้องถิ่นมีอิสระในการกำหนดแผนงานรวมทั้งบริหารกิจกรรมให้สอดคล้องกับความต้องการและสภาพการณ์ของท้องถิ่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hd w:fill="FFFFFF" w:val="clear"/>
              </w:rPr>
              <w:t>ด้านการเสริมสร้างศักยภาพขององค์กรพัฒนาเอกชนและ</w:t>
            </w:r>
            <w:r>
              <w:rPr>
                <w:rFonts w:ascii="Angsana New" w:hAnsi="Angsana New"/>
                <w:spacing w:val="-4"/>
                <w:sz w:val="28"/>
                <w:sz w:val="28"/>
                <w:shd w:fill="FFFFFF" w:val="clear"/>
              </w:rPr>
              <w:t>องค์กร</w:t>
            </w:r>
            <w:r>
              <w:rPr>
                <w:rFonts w:ascii="Angsana New" w:hAnsi="Angsana New"/>
                <w:sz w:val="28"/>
                <w:sz w:val="28"/>
                <w:shd w:fill="FFFFFF" w:val="clear"/>
              </w:rPr>
              <w:t>ประชาชน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7.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่งเสริมการจัดตั้งองค์กรพัฒนาเอกชนที่เป็นนิติบุคคลและไม่เป็นนิติบุคคลในพื้นที่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7.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่งเสริมการจัดตั้งองค์กรประชาชนทั้งที่เป็นนิติบุคคลและไม่เป็นนิติบุคคล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7.3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นับสนุนให้องค์กรพัฒนาเอกชนได้รับสิทธิประโยชน์ด้านภาษีและการสนับสนุนงบประมาณจากภาครัฐ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7.4 </w:t>
            </w:r>
            <w:r>
              <w:rPr>
                <w:rFonts w:ascii="Angsana New" w:hAnsi="Angsana New"/>
                <w:sz w:val="28"/>
                <w:sz w:val="28"/>
              </w:rPr>
              <w:t>ส่งเสริมให้องค์กรธุรกิจเอกชนและองค์กรประชาชนสนับสนุนการดำเนินงานพัฒนาเพื่อชุมชนและสังคมด้วยมาตรการทางภาษ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7.5 </w:t>
            </w:r>
            <w:r>
              <w:rPr>
                <w:rFonts w:ascii="Angsana New" w:hAnsi="Angsana New"/>
                <w:sz w:val="28"/>
                <w:sz w:val="28"/>
              </w:rPr>
              <w:t>การสนับสนุนการพัฒนาเครือข่ายองค์กรประชาชนเพื่อแลกเปลี่ยนความรู้และประสบการณ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7.6 </w:t>
            </w:r>
            <w:r>
              <w:rPr>
                <w:rFonts w:ascii="Angsana New" w:hAnsi="Angsana New"/>
                <w:sz w:val="28"/>
                <w:sz w:val="28"/>
              </w:rPr>
              <w:t>การสนับสนุนการพัฒนาเครือข่ายองค์กรประชาชนเพื่อเสริมสร้างทักษะ และศักยภาพในการบริหารจัดการชุมชนและท้องถิ่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ท้องถิ่นในจังหวัดชุมพร  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ให้ท่านพิจารณาว่าสิ่งที่เป็นข้อคำถามเกี่ยวกับการพัฒนาท้องถิ่นในจังหวัดชุมพร  อยู่ในระดับใดโดยพิจารณาจากข้อความในแต่ละข้อ ซึ่ง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คือ มากที่สุด  มาก  ปานกลาง น้อยและน้อยที่สุ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ตามหลักเกณฑ์ดังนี้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spacing w:val="-8"/>
          <w:sz w:val="32"/>
          <w:szCs w:val="32"/>
        </w:rPr>
        <w:tab/>
        <w:t>(5)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มายถึง  ประโยคคำถามนี้มีระดับความคิดเห็นในการพัฒนาอยู่ในระดับมากที่สุด  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ก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/>
          <w:sz w:val="32"/>
          <w:sz w:val="32"/>
          <w:szCs w:val="32"/>
        </w:rPr>
        <w:t>หมายถึง  ประโยคคำถามนี้มีระดับความคิดเห็นในการพัฒนาอยู่ในระดับมาก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8"/>
          <w:sz w:val="32"/>
          <w:szCs w:val="32"/>
        </w:rPr>
        <w:t>(3)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หมายถึง  ประโยคคำถามนี้มีระดับความคิดเห็นในการพัฒนาอยู่ในระดับปานกลาง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้อย 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(2)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หมายถึง  ประโยคคำถามนี้มีระดับความคิดเห็นในการพัฒนาอยู่ในระดับน้อย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้อยที่สุด </w:t>
      </w:r>
      <w:r>
        <w:rPr>
          <w:rFonts w:cs="Angsana New" w:ascii="Angsana New" w:hAnsi="Angsana New"/>
          <w:spacing w:val="-8"/>
          <w:sz w:val="32"/>
          <w:szCs w:val="32"/>
        </w:rPr>
        <w:tab/>
        <w:t>(1)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หมายถึง  ประโยคคำถามนี้มีระดับความคิดเห็นในการพัฒนาอยู่ในระดับน้อยที่สุด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Angsana New" w:hAnsi="Angsana New" w:eastAsia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 </w:t>
      </w:r>
      <w:r>
        <w:rPr>
          <w:rFonts w:ascii="Angsana New" w:hAnsi="Angsana New" w:eastAsia="Wingdings 2"/>
          <w:sz w:val="32"/>
          <w:sz w:val="32"/>
          <w:szCs w:val="32"/>
        </w:rPr>
        <w:t></w:t>
      </w:r>
      <w:r>
        <w:rPr>
          <w:rFonts w:ascii="Angsana New" w:hAnsi="Angsana New"/>
          <w:sz w:val="32"/>
          <w:sz w:val="32"/>
          <w:szCs w:val="32"/>
        </w:rPr>
        <w:t xml:space="preserve"> ของแต่ละข้อที่ตรงตามข้อมูลที่เป็นจริงของท่าน คือ มากที่สุด มาก ปานกลาง น้อยและน้อยที่สุด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85"/>
        <w:gridCol w:w="585"/>
        <w:gridCol w:w="665"/>
        <w:gridCol w:w="585"/>
        <w:gridCol w:w="627"/>
      </w:tblGrid>
      <w:tr>
        <w:trPr>
          <w:tblHeader w:val="true"/>
        </w:trPr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พัฒนาท้องถิ่นในจังหวัดชุมพร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ากที่สุด</w:t>
            </w:r>
            <w:r>
              <w:rPr>
                <w:rFonts w:cs="Angsana New" w:ascii="Angsana New" w:hAnsi="Angsana New"/>
                <w:sz w:val="26"/>
                <w:szCs w:val="26"/>
              </w:rPr>
              <w:t>(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านกลาง</w:t>
            </w:r>
          </w:p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้อย</w:t>
            </w:r>
          </w:p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้อยที่สุด</w:t>
            </w:r>
          </w:p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)</w:t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นับสนุนศักยภาพและโอกาสการพัฒนาของคน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ห้หลักประกันสิทธิเสรีภาพส่วนบุคคลและสิทธิเสรีภาพของชุมช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ห้ความสำคัญกับหลักมนุษยธรรม เกียรติภูมิและศักดิ์ศรีของมนุษย์ทุกค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ลักประกันการปฏิบัติอย่างเท่าเทียมกันภายใต้กฎหมา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ห้หลักประกันในด้านโอกาสและช่องทางในการมีส่วนร่วมในส่วนของการกำหนดนโยบาย โครงการ และแผ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ห้หลักประกันในด้านโอกาสและช่องทางในการมีส่วนร่วมการบริหารจัดการการพัฒนาทั้งทางตรงและทางอ้อมเพื่อตอบสนองความจำเป็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ห้หลักประกันในด้านโอกาสและช่องทางในการมีส่วนร่วมความต้องการของคนกลุ่มต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ๆ ในสังคมอย่างเพียงพ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color w:val="C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พัฒนาสภาพแวดล้อมทางสังค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.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สังคมเปิดที่มีความสมานฉันท์ปรองดองกั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1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10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pacing w:val="-10"/>
                <w:sz w:val="26"/>
                <w:szCs w:val="26"/>
              </w:rPr>
              <w:t xml:space="preserve">2.2 </w:t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การยอมรับการเปลี่ยนแปลงและเห็นคุณค่าของความแตกต่างหลา</w:t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 xml:space="preserve">ย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pacing w:val="-10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1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8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 xml:space="preserve">2.3 </w:t>
            </w:r>
            <w:r>
              <w:rPr>
                <w:rFonts w:ascii="Angsana New" w:hAnsi="Angsana New"/>
                <w:spacing w:val="-8"/>
                <w:sz w:val="26"/>
                <w:sz w:val="26"/>
                <w:szCs w:val="26"/>
              </w:rPr>
              <w:t>การสร้างความเท่าเทียมเสมอภาคระหว่างคนกลุ่มต่าง</w:t>
            </w:r>
            <w:r>
              <w:rPr>
                <w:rFonts w:ascii="Angsana New" w:hAnsi="Angsan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8"/>
                <w:sz w:val="26"/>
                <w:sz w:val="26"/>
                <w:szCs w:val="26"/>
              </w:rPr>
              <w:t>ๆ</w:t>
            </w:r>
            <w:r>
              <w:rPr>
                <w:rFonts w:ascii="Angsana New" w:hAnsi="Angsan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8"/>
                <w:sz w:val="26"/>
                <w:sz w:val="26"/>
                <w:szCs w:val="26"/>
              </w:rPr>
              <w:t xml:space="preserve">ในสังคม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.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จริยธรรมของการใช้อำนาจที่เป็นธรรมในสังค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.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วัฒนธรรมของการใช้อำนาจที่เป็นธรร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.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สร้างกติกาสังคมและแบบอย่างทางการเมืองและการบริหารที่ให้ความสำคัญกับการประนีประนอม สันติธรรม เมตตาธรรมและการยอมรับบังคับใช้กฎหมาย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.7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วัฒนธรรมประชาสังคมที่คนในสังคมมีความสำนึกถึงสิทธิหน้าที่ความรับผิดชอบร่วมกันในฐานะพลเมืองและความรับผิดชอบที่มีต่ออนุชนรุ่นหลัง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สริมสร้างศักยภาพการพัฒนาของภูมิภาคและชนบท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ช่องทางให้คนส่วนใหญ่ที่อาศัยในส่วนภูมิภาคและชนบทได้รับประโยชน์จากการพัฒนาประเทศที่เท่าเทียมกันและเสมอภาคเพิ่มขึ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สร้างขีดความสามารถให้คนในภูมิภาคและชนบทได้รับการพัฒนาความรู้ความสามารถเพื่อให้สามารถแก้ไขปัญหาของตนเองและเสริมสร้างโอกาสการพัฒนาเพื่อสร้างอาชีพและการมีงานทำ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ขีดความสามารถให้คนในภูมิภาคและชนบทได้รับ</w:t>
            </w:r>
          </w:p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พัฒนาทักษะเพื่อให้สามารถแก้ไขปัญหาของตนเองและเสริมสร้างโอกาสการพัฒนาเพื่อสร้างอาชีพและการมีงานทำ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ขีดความสามารถให้คนในภูมิภาคและชนบทได้รับ</w:t>
            </w:r>
          </w:p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อกาสในการรับบริการจากรัฐ เพื่อให้สามารถแก้ไขปัญหาของตนเองและเสริมสร้างโอกาสการพัฒนาเพื่อสร้างอาชีพและการมีงานทำ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ห้คนในภูมิภาคและชนบทตระหนักถึงความสำคัญของการดูแลรักษา อนุรักษ์ ฟื้นฟูและบูรณะทรัพยากรธรรมชาติและสิ่งแวดล้อม เพื่ออนุชนรุ่นหลังชุมชนของตนเองและประเทศชาติโดยรว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ระบบและกลไกการบริหารเพื่อเปิดโอกาสให้ทุกฝ่ายในสังคมมีส่วนร่วมในการพัฒนาภูมิภาคและชนบ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พัฒนาสมรรถนะและประสิทธิภาพของระบบเศรษฐกิ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ผู้นำที่มีความรู้ความเข้าใจในด้านการแก้ไขปัญหาและพัฒนาเศรษฐกิ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ผู้นำที่มีวิสัยทัศน์กว้างไกลในด้านการแก้ไขปัญหาและพัฒนาเศรษฐกิ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สร้างระบบการบริหารที่มีประสิทธิผลและประสิทธิภาพ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ระบบการบริหารที่มีการให้หลักประกันความเสมอภาคและเสรีภาพในการแข่งขั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สนับสนุนให้เกิดความโปร่งใสกับการบริหารที่เกี่ยวกับสาธารณชน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ริหารที่ยึดหลักการและเหตุผลในการตัดสินใจที่เกี่ยวข้องกับสาธารณช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7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สร้างระบบการบริหารที่สามารถตอบสนองและจัดการการเปลี่ยนแปลงด้านนโยบายและแนวทางการบริหารจัดการการพัฒนาประเทศ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8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บการบริหารด้านนโยบายและแนวทางการบริหารจัดการการพัฒนาประเทศมีความต่อเนื่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ารทรัพยากรธรรมชาติและสิ่งแวดล้อ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กฝ่ายในสังคมสามารถร่วมกันควบคุมการใช้และอนุรักษ์ทรัพยากรธรรมชาติควบคู่ไปกับการพัฒนาเศรษฐกิจได้อย่างสมดุ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กฝ่ายในสังคมสามารถร่วมกันควบคุมการใช้และอนุรักษ์สิ่งแวดล้อมควบคู่ไปกับการพัฒนาเศรษฐกิจได้อย่างสมดุ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มาตรฐานหรือเกณฑ์วัดระบบสากลเพื่อควบคุมดูแลสภาวะแวดล้อมทั้งเขตเมือง ชุมชน ชนบทที่เอื้อต่อการมีคุณภาพชีวิตที่ดีของคนในสังค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ระบบการบริหารจัดการให้ชุมชนในพื้นที่ซึ่งใช้ประโยชน์จากทรัพยากรธรรมชาติได้มีส่วนร่วมในการตัดสินใ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้างระบบการบริหารจัดการให้ชุมชนในพื้นที่ซึ่งใช้ประโยชน์จากทรัพยากรธรรมชาติได้มีส่วนร่วมกำหนดแนวทางการดำเนินงานของภาครัฐที่จะส่งผลกระทบต่อสภาวะแวดล้อมและคุณภาพชีวิตของคนในพื้นที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ลไกการเชื่อมโยงและการปฏิบัติในการจัดการทรัพยากรธรรมชาติและสิ่งแวดล้อมอย่างเป็นรูปธรร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  <w:shd w:fill="FFFFFF" w:val="clear"/>
        </w:rPr>
        <w:tab/>
        <w:t>1.</w:t>
        <w:tab/>
      </w:r>
      <w:r>
        <w:rPr>
          <w:rFonts w:ascii="Angsana New" w:hAnsi="Angsana New"/>
          <w:spacing w:val="-6"/>
          <w:sz w:val="32"/>
          <w:sz w:val="32"/>
          <w:szCs w:val="32"/>
          <w:shd w:fill="FFFFFF" w:val="clear"/>
        </w:rPr>
        <w:t xml:space="preserve">ข้อเสนอแนะเกี่ยวกับยุทธศาสตร์ของนโยบายประชารัฐ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ด้าน ดังต่อไปนี้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ให้หลักประกันสิทธิเสรีภาพ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จัดการแก้ไขความขัดแย้งในสังคมด้วยสันติวิธี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สร้างเสริมสมรรถนะของประชาชนและพลังทางสังคม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สร้างภาคีเพื่อการพัฒนา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 xml:space="preserve">1.5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ปรับดุลยภาพการมีส่วนร่วมในการพัฒนา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 xml:space="preserve">1.6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ส่งเสริมท้องถิ่นให้มีส่วนร่วมในการพัฒนา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 xml:space="preserve">1.7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้านการเสริมสร้างศักยภาพขององค์กรพัฒนาเอกชนและ</w:t>
      </w:r>
      <w:r>
        <w:rPr>
          <w:rFonts w:ascii="Angsana New" w:hAnsi="Angsana New"/>
          <w:spacing w:val="-4"/>
          <w:sz w:val="32"/>
          <w:sz w:val="32"/>
          <w:szCs w:val="32"/>
          <w:shd w:fill="FFFFFF" w:val="clear"/>
        </w:rPr>
        <w:t>องค์กร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ประชาชน</w:t>
      </w:r>
      <w:r>
        <w:rPr>
          <w:rFonts w:cs="Angsana New" w:ascii="Angsana New" w:hAnsi="Angsana New"/>
          <w:sz w:val="32"/>
          <w:szCs w:val="32"/>
        </w:rPr>
        <w:br/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  <w:shd w:fill="FFFFFF" w:val="clear"/>
        </w:rPr>
        <w:tab/>
        <w:t>2.</w:t>
        <w:tab/>
      </w:r>
      <w:r>
        <w:rPr>
          <w:rFonts w:ascii="Angsana New" w:hAnsi="Angsana New"/>
          <w:spacing w:val="-6"/>
          <w:sz w:val="32"/>
          <w:sz w:val="32"/>
          <w:szCs w:val="32"/>
          <w:shd w:fill="FFFFFF" w:val="clear"/>
        </w:rPr>
        <w:t>ข้อเสนอแนะ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ท้องถิ่นในจังหวัดชุมพร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 ดังต่อไปนี้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ภาพแวดล้อมทางสังคม 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สร้างศักยภาพการพัฒนาของภูมิภาคและชนบท 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สมรรถนะและประสิทธิภาพของระบบเศรษฐกิจ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ทรัพยากรธรรมชาติและสิ่งแวดล้อม 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right="-90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ขอขอบพระคุณท่านอย่างสู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3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7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7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5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alibri" w:cs="Angsana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 New"/>
      <w:b/>
      <w:bCs/>
      <w:sz w:val="36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06:00Z</dcterms:created>
  <dc:creator>admin</dc:creator>
  <dc:description/>
  <cp:keywords/>
  <dc:language>en-US</dc:language>
  <cp:lastModifiedBy>Windows User</cp:lastModifiedBy>
  <cp:lastPrinted>2018-01-10T19:51:00Z</cp:lastPrinted>
  <dcterms:modified xsi:type="dcterms:W3CDTF">2018-04-28T14:03:00Z</dcterms:modified>
  <cp:revision>10</cp:revision>
  <dc:subject/>
  <dc:title/>
</cp:coreProperties>
</file>