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33850</wp:posOffset>
                </wp:positionH>
                <wp:positionV relativeFrom="paragraph">
                  <wp:posOffset>-644525</wp:posOffset>
                </wp:positionV>
                <wp:extent cx="1485900" cy="552450"/>
                <wp:effectExtent l="5080" t="5080" r="5080" b="5080"/>
                <wp:wrapNone/>
                <wp:docPr id="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325.5pt;margin-top:-50.75pt;width:116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0</wp:posOffset>
                </wp:positionH>
                <wp:positionV relativeFrom="paragraph">
                  <wp:posOffset>-815975</wp:posOffset>
                </wp:positionV>
                <wp:extent cx="12954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-64.25pt;width:101.95pt;height:4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pacing w:val="-4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pacing w:val="-4"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color w:val="000000"/>
          <w:spacing w:val="-4"/>
        </w:rPr>
      </w:pPr>
      <w:r>
        <w:rPr>
          <w:rFonts w:eastAsia="AngsanaNew;Microsoft JhengHei"/>
          <w:b/>
          <w:b/>
          <w:bCs/>
          <w:color w:val="000000"/>
          <w:spacing w:val="-4"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ผู้วิจัยศึกษางานวิจัยเรื่อง รูปแบบนโยบายประชารัฐกับการพัฒนาท้องถิ่นในจังหวัดชุมพร มีวัตถุประสงค์ของการวิจัย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พื่อศึกษาระดับนโยบายประชารัฐกับการพัฒนาท้องถิ่นในจังหวัดชุมพ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เพื่อศึกษาระดับการพัฒนาท้องถิ่นในจังหวัดชุมพ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เพื่อศึกษาปัจจัยที่มีอิทธิพลต่อการพัฒนาท้องถิ่นในจังหวัดชุมพร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เพื่อสร้างรูปแบบนโยบายประชารัฐกับการพัฒนาท้องถิ่นในจังหวัดชุมพร โดยมีผลการวิจัยตามวัตถุประสงค์ของการศึกษาตาม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>1.</w:t>
        <w:tab/>
      </w:r>
      <w:r>
        <w:rPr>
          <w:color w:val="000000"/>
          <w:spacing w:val="-4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2.</w:t>
        <w:tab/>
      </w:r>
      <w:r>
        <w:rPr>
          <w:color w:val="000000"/>
          <w:spacing w:val="-4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3.</w:t>
        <w:tab/>
      </w:r>
      <w:r>
        <w:rPr>
          <w:color w:val="000000"/>
          <w:spacing w:val="-4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rFonts w:eastAsia="CordiaNew-Bold;Arial Unicode MS"/>
          <w:b/>
          <w:bCs/>
          <w:color w:val="000000"/>
          <w:spacing w:val="-4"/>
          <w:sz w:val="36"/>
          <w:szCs w:val="36"/>
        </w:rPr>
        <w:t>4.1</w:t>
        <w:tab/>
      </w:r>
      <w:r>
        <w:rPr>
          <w:rFonts w:eastAsia="CordiaNew-Bold;Arial Unicode MS"/>
          <w:b/>
          <w:b/>
          <w:bCs/>
          <w:color w:val="000000"/>
          <w:spacing w:val="-4"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rFonts w:eastAsia="CordiaNew;Arial Unicode MS"/>
          <w:b/>
          <w:b/>
          <w:bCs/>
          <w:color w:val="000000"/>
          <w:spacing w:val="-4"/>
          <w:sz w:val="36"/>
          <w:szCs w:val="36"/>
        </w:rPr>
      </w:pPr>
      <w:r>
        <w:rPr>
          <w:rFonts w:eastAsia="CordiaNew;Arial Unicode MS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  <w:sz w:val="12"/>
          <w:szCs w:val="12"/>
        </w:rPr>
        <w:tab/>
      </w:r>
      <w:r>
        <w:rPr>
          <w:rFonts w:eastAsia="CordiaNew;Arial Unicode MS"/>
          <w:color w:val="000000"/>
          <w:spacing w:val="-4"/>
        </w:rPr>
        <w:t>N</w:t>
        <w:tab/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จำนวน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  <w:sz w:val="30"/>
          <w:szCs w:val="30"/>
        </w:rPr>
        <w:tab/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CordiaNew;Arial Unicode MS"/>
          <w:color w:val="000000"/>
          <w:spacing w:val="-4"/>
        </w:rPr>
        <w:tab/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เฉลี่ย </w:t>
      </w:r>
      <w:r>
        <w:rPr>
          <w:rFonts w:eastAsia="CordiaNew;Arial Unicode MS"/>
          <w:color w:val="000000"/>
          <w:spacing w:val="-4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S.D.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ส่วนเบี่ยงเบนมาตรฐาน </w:t>
      </w:r>
      <w:r>
        <w:rPr>
          <w:rFonts w:eastAsia="CordiaNew;Arial Unicode MS"/>
          <w:color w:val="000000"/>
          <w:spacing w:val="-4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</w:r>
      <w:r>
        <w:rPr>
          <w:color w:val="000000"/>
          <w:spacing w:val="-4"/>
        </w:rPr>
        <w:t>t</w:t>
        <w:tab/>
        <w:t xml:space="preserve">   </w:t>
        <w:tab/>
      </w:r>
      <w:r>
        <w:rPr>
          <w:rFonts w:eastAsia="CordiaNew;Arial Unicode MS"/>
          <w:color w:val="000000"/>
          <w:spacing w:val="-4"/>
        </w:rPr>
        <w:t xml:space="preserve"> </w:t>
        <w:tab/>
        <w:tab/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ถิติทดสอบที่ใช้ในการพิจารณา </w:t>
      </w:r>
      <w:r>
        <w:rPr>
          <w:color w:val="000000"/>
          <w:spacing w:val="-4"/>
        </w:rPr>
        <w:t>(T –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ab/>
        <w:t xml:space="preserve">F  </w:t>
        <w:tab/>
        <w:tab/>
        <w:t xml:space="preserve">   </w:t>
        <w:tab/>
      </w:r>
      <w:r>
        <w:rPr>
          <w:rFonts w:eastAsia="CordiaNew;Arial Unicode MS"/>
          <w:color w:val="000000"/>
          <w:spacing w:val="-4"/>
        </w:rPr>
        <w:tab/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ถิติทดสอบที่ใช้ในการพิจารณา </w:t>
      </w:r>
      <w:r>
        <w:rPr>
          <w:color w:val="000000"/>
          <w:spacing w:val="-4"/>
        </w:rPr>
        <w:t>(F –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CordiaNew;Arial Unicode MS"/>
          <w:color w:val="000000"/>
          <w:spacing w:val="-4"/>
        </w:rPr>
        <w:tab/>
        <w:t>R</w:t>
      </w:r>
      <w:r>
        <w:rPr>
          <w:color w:val="000000"/>
          <w:spacing w:val="-4"/>
          <w:vertAlign w:val="subscript"/>
        </w:rPr>
        <w:t>xy</w:t>
      </w:r>
      <w:r>
        <w:rPr>
          <w:rFonts w:eastAsia="CordiaNew;Arial Unicode MS"/>
          <w:color w:val="000000"/>
          <w:spacing w:val="-4"/>
        </w:rPr>
        <w:tab/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สัมประสิทธิ์สหสัมพันธ์อย่างง่าย </w:t>
      </w:r>
      <w:r>
        <w:rPr>
          <w:rFonts w:eastAsia="CordiaNew;Arial Unicode MS"/>
          <w:color w:val="000000"/>
          <w:spacing w:val="-4"/>
        </w:rPr>
        <w:t xml:space="preserve">(Pearson Product Momen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ab/>
        <w:tab/>
        <w:tab/>
        <w:tab/>
        <w:tab/>
        <w:tab/>
        <w:tab/>
        <w:tab/>
        <w:t>Correlation Coeffici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B</w:t>
        <w:tab/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สัมประสิทธิ์การถดถอย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Beta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สัมประสิทธิ์การถดถอย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S.E.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ความคลาดเคลื่อนมาตรฐาน </w:t>
      </w:r>
      <w:r>
        <w:rPr>
          <w:rFonts w:eastAsia="CordiaNew;Arial Unicode MS"/>
          <w:color w:val="000000"/>
          <w:spacing w:val="-4"/>
        </w:rPr>
        <w:t>(Standard Erro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 xml:space="preserve">R </w:t>
        <w:tab/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สัมประสิทธิ์ถดถอยพหุคูณ </w:t>
      </w:r>
      <w:r>
        <w:rPr>
          <w:rFonts w:eastAsia="CordiaNew;Arial Unicode MS"/>
          <w:color w:val="000000"/>
          <w:spacing w:val="-4"/>
        </w:rPr>
        <w:t>(Coefficient of Regress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R</w:t>
      </w:r>
      <w:r>
        <w:rPr>
          <w:rFonts w:eastAsia="CordiaNew;Arial Unicode MS"/>
          <w:color w:val="000000"/>
          <w:spacing w:val="-4"/>
          <w:vertAlign w:val="superscript"/>
        </w:rPr>
        <w:t>2</w:t>
      </w:r>
      <w:r>
        <w:rPr>
          <w:rFonts w:eastAsia="CordiaNew;Arial Unicode MS"/>
          <w:color w:val="000000"/>
          <w:spacing w:val="-4"/>
          <w:sz w:val="19"/>
          <w:szCs w:val="19"/>
        </w:rPr>
        <w:tab/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ประสิทธิภาพในการพยากรณ์หรืออธิบายการผัน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df</w:t>
        <w:tab/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ของชั้นแห่งความเป็นอิสระ </w:t>
      </w:r>
      <w:r>
        <w:rPr>
          <w:rFonts w:eastAsia="CordiaNew;Arial Unicode MS"/>
          <w:color w:val="000000"/>
          <w:spacing w:val="-4"/>
        </w:rPr>
        <w:t>(Degree of Freed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 xml:space="preserve">Sig (2-tailed)  </w:t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ค่านัยสำคัญทางสถิติที่คำนวณ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6"/>
        </w:rPr>
      </w:pPr>
      <w:r>
        <w:rPr>
          <w:color w:val="000000"/>
          <w:spacing w:val="-6"/>
        </w:rPr>
        <w:tab/>
        <w:t xml:space="preserve">X </w:t>
        <w:tab/>
        <w:tab/>
        <w:tab/>
        <w:tab/>
        <w:tab/>
      </w:r>
      <w:r>
        <w:rPr>
          <w:color w:val="000000"/>
          <w:spacing w:val="-6"/>
        </w:rPr>
        <w:t xml:space="preserve">หมายถึง </w:t>
      </w:r>
      <w:r>
        <w:rPr>
          <w:color w:val="000000"/>
          <w:spacing w:val="-6"/>
        </w:rPr>
        <w:tab/>
      </w:r>
      <w:r>
        <w:rPr>
          <w:color w:val="000000"/>
          <w:spacing w:val="-6"/>
        </w:rPr>
        <w:t>ตัวแปรนโยบายประชารัฐกับการพัฒนาท้องถิ่น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  <w:shd w:fill="FFFFFF" w:val="clear"/>
        </w:rPr>
        <w:tab/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ศ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hd w:fill="FFFFFF" w:val="clear"/>
        </w:rPr>
        <w:t>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 w:val="16"/>
          <w:szCs w:val="16"/>
        </w:rPr>
        <w:t>รวม</w:t>
      </w: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โดยรวมของนโยบายประชารัฐกับการพัฒนาท้องถิ่น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4"/>
        </w:rPr>
        <w:t>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>Y</w:t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พัฒนา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New-Bold;Arial Unicode MS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สนับสนุนศักยภาพและโอกาสการพัฒนาของ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พัฒนาสภาพแวดล้อม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3</w:t>
        <w:tab/>
      </w: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เสริมสร้างศักยภาพการพัฒนาของภูมิภาคและชนบ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พัฒนาสมรรถนะและประสิทธิภาพของระบบเศรษ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Cs w:val="16"/>
        </w:rPr>
        <w:t>5</w:t>
        <w:tab/>
        <w:tab/>
        <w:tab/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จัดการทรัพยากรธรรมชาติและ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 w:val="16"/>
          <w:szCs w:val="16"/>
        </w:rPr>
        <w:t>รวม</w:t>
      </w: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โดยรวมของการพัฒนาท้องถิ่น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4.2</w:t>
        <w:tab/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วิจัยครั้งนี้ผู้วิจัยได้ดำเนินการประมวลผลข้อมูลด้วยโปรแกรมสำเร็จรูปเพื่อการวิจัย จึงได้นำเสนอผลการวิเคราะห์ข้อมูล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เพื่อศึกษาปัจจัยที่ส่งผลต่อรูปแบบนโยบายประชารัฐกับการพัฒนาท้องถิ่นในจังหวัดชุมพร เป็นการวิจัย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ส่วนที่ </w:t>
      </w:r>
      <w:r>
        <w:rPr>
          <w:color w:val="000000"/>
          <w:spacing w:val="-4"/>
        </w:rPr>
        <w:t>1</w:t>
      </w:r>
      <w:r>
        <w:rPr>
          <w:b/>
          <w:bCs/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ผลการวิเคราะห์ระดับนโยบายประชารัฐกับการพัฒนาท้องถิ่นในจังหวัดชุมพร ประกอบด้วย </w:t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 xml:space="preserve">ตอนที่ </w:t>
      </w:r>
      <w:r>
        <w:rPr>
          <w:color w:val="000000"/>
          <w:spacing w:val="-4"/>
        </w:rPr>
        <w:t>1</w:t>
      </w:r>
      <w:r>
        <w:rPr>
          <w:b/>
          <w:b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ข้อมูลทั่วไปของผู้ตอบแบบสอบถามเป็นคำถามเกี่ยวกับข้อมูลส่วนบุคคล ประกอบ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rFonts w:eastAsia="Calibri"/>
          <w:color w:val="000000"/>
          <w:spacing w:val="-4"/>
        </w:rPr>
        <w:t>เพ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สถานภาพการสมรส </w:t>
      </w:r>
      <w:r>
        <w:rPr>
          <w:color w:val="000000"/>
          <w:spacing w:val="-4"/>
        </w:rPr>
        <w:t>3)</w:t>
      </w:r>
      <w:r>
        <w:rPr>
          <w:rFonts w:eastAsia="Calibri"/>
          <w:color w:val="000000"/>
          <w:spacing w:val="-4"/>
        </w:rPr>
        <w:t xml:space="preserve"> </w:t>
      </w:r>
      <w:r>
        <w:rPr>
          <w:rFonts w:eastAsia="Calibri"/>
          <w:color w:val="000000"/>
          <w:spacing w:val="-4"/>
        </w:rPr>
        <w:t xml:space="preserve">อายุ </w:t>
      </w:r>
      <w:r>
        <w:rPr>
          <w:color w:val="000000"/>
          <w:spacing w:val="-4"/>
        </w:rPr>
        <w:t xml:space="preserve">4) </w:t>
      </w:r>
      <w:r>
        <w:rPr>
          <w:rFonts w:eastAsia="Calibri"/>
          <w:color w:val="000000"/>
          <w:spacing w:val="-4"/>
        </w:rPr>
        <w:t xml:space="preserve">ระดับการศึกษา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ประสบการณ์ทำงาน ตอ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ผลการวิเคราะห์ระดับนโยบายประชารัฐกับการพัฒนาท้องถิ่นในจังหวัดชุมพร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ด้าน 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และ </w:t>
      </w:r>
      <w:r>
        <w:rPr>
          <w:color w:val="000000"/>
          <w:spacing w:val="-4"/>
          <w:shd w:fill="FFFFFF" w:val="clear"/>
        </w:rPr>
        <w:t xml:space="preserve">7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ตอน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ผลการวิเคราะห์ระดับการพัฒนาท้องถิ่นในจังหวัดชุมพร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 </w:t>
      </w:r>
      <w:r>
        <w:rPr>
          <w:rFonts w:eastAsia="AngsanaNew-Bold;Arial Unicode MS"/>
          <w:color w:val="000000"/>
          <w:spacing w:val="-4"/>
        </w:rPr>
        <w:t xml:space="preserve">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พัฒนาสภาพแวดล้อมทางสังค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ารพัฒนาสมรรถนะและประสิทธิภาพของระบบเศรษฐกิจและ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การจัดการทรัพยากรธรรมชาติและ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ส่วนที่ </w:t>
      </w:r>
      <w:r>
        <w:rPr>
          <w:color w:val="000000"/>
          <w:spacing w:val="-4"/>
        </w:rPr>
        <w:t xml:space="preserve">2  </w:t>
      </w:r>
      <w:r>
        <w:rPr>
          <w:color w:val="000000"/>
          <w:spacing w:val="-4"/>
        </w:rPr>
        <w:t>ผลการวิเคราะห์ความสัมพันธ์ของนโยบายประชารัฐกับการพัฒนาท้องถิ่นในจังหวัดชุมพร โดยเป็น</w:t>
      </w:r>
      <w:r>
        <w:rPr>
          <w:rFonts w:eastAsia="AngsanaNew-Bold;Arial Unicode MS"/>
          <w:color w:val="000000"/>
          <w:spacing w:val="-4"/>
        </w:rPr>
        <w:t>การวิเคราะห์ความสัมพันธ์ระหว่างตัวแปรอิสระกับ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ส่วนที่ </w:t>
      </w:r>
      <w:r>
        <w:rPr>
          <w:color w:val="000000"/>
          <w:spacing w:val="-4"/>
        </w:rPr>
        <w:t>3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นโยบายประชารัฐกับการพัฒนาท้องถิ่นในจังหวัดชุมพร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4.3</w:t>
        <w:tab/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1  </w:t>
      </w:r>
      <w:r>
        <w:rPr>
          <w:color w:val="000000"/>
          <w:spacing w:val="-4"/>
        </w:rPr>
        <w:t>ผลการวิเคราะห์ระดับนโยบายประชารัฐกับการพัฒนาท้องถิ่นในจังหวัดชุมพร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้อมูลทั่วไป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 </w:t>
      </w:r>
      <w:r>
        <w:rPr>
          <w:b/>
          <w:bCs/>
          <w:color w:val="000000"/>
          <w:spacing w:val="-4"/>
        </w:rPr>
        <w:t>4.1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/>
          <w:bCs/>
          <w:i/>
          <w:i/>
          <w:iCs/>
          <w:color w:val="000000"/>
          <w:spacing w:val="-4"/>
          <w:sz w:val="16"/>
          <w:sz w:val="16"/>
          <w:szCs w:val="16"/>
        </w:rPr>
        <w:t>ข้อมูลทั่วไปของผู้ตอบแบบสอบถาม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0"/>
        <w:gridCol w:w="11"/>
        <w:gridCol w:w="1603"/>
      </w:tblGrid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จำนวน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คน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้อยละ</w:t>
            </w:r>
          </w:p>
        </w:tc>
      </w:tr>
      <w:tr>
        <w:trPr>
          <w:trHeight w:val="450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เพ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ชาย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.8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หญิง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.3</w:t>
            </w:r>
          </w:p>
        </w:tc>
      </w:tr>
      <w:tr>
        <w:trPr>
          <w:trHeight w:val="42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สถาน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โสด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.0</w:t>
            </w:r>
          </w:p>
        </w:tc>
      </w:tr>
      <w:tr>
        <w:trPr>
          <w:trHeight w:val="439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สมรส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หม้าย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หย่าร้าง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00355</wp:posOffset>
                      </wp:positionV>
                      <wp:extent cx="683260" cy="510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40.2pt;mso-wrap-distance-left:9.05pt;mso-wrap-distance-right:9.05pt;mso-wrap-distance-top:0pt;mso-wrap-distance-bottom:0pt;margin-top:23.65pt;mso-position-vertical-relative:text;margin-left:2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b/>
                <w:b/>
                <w:bCs/>
                <w:color w:val="000000"/>
                <w:spacing w:val="-4"/>
              </w:rPr>
              <w:t xml:space="preserve">ตารางที่ </w:t>
            </w:r>
            <w:r>
              <w:rPr>
                <w:b/>
                <w:bCs/>
                <w:color w:val="000000"/>
                <w:spacing w:val="-4"/>
              </w:rPr>
              <w:t>4.1</w:t>
            </w:r>
            <w:r>
              <w:rPr>
                <w:color w:val="000000"/>
                <w:spacing w:val="-4"/>
              </w:rPr>
              <w:t xml:space="preserve">  (</w:t>
            </w:r>
            <w:r>
              <w:rPr>
                <w:color w:val="000000"/>
                <w:spacing w:val="-4"/>
              </w:rPr>
              <w:t>ต่อ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จำนวน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คน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้อยละ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อายุ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 xml:space="preserve">อายุ </w:t>
            </w:r>
            <w:r>
              <w:rPr>
                <w:color w:val="000000"/>
                <w:spacing w:val="-4"/>
              </w:rPr>
              <w:t xml:space="preserve">20-29 </w:t>
            </w:r>
            <w:r>
              <w:rPr>
                <w:color w:val="000000"/>
                <w:spacing w:val="-4"/>
              </w:rPr>
              <w:t>ปี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.3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อายุ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0-39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40-49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.3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ปวส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>หรือเทียบเท่า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8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ปริญญาตรีหรือเทียบเท่า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อำเภอที่อาศ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อำเภอเมือ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.8</w:t>
            </w:r>
          </w:p>
        </w:tc>
      </w:tr>
      <w:tr>
        <w:trPr>
          <w:trHeight w:val="439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อำเภอท่าแซ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5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อำเภอปะทิว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อำเภอสว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อำเภอทุ่งตะโ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3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อำเภอหลังสว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3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อำเภอพะโต๊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3</w:t>
            </w:r>
          </w:p>
        </w:tc>
      </w:tr>
      <w:tr>
        <w:trPr>
          <w:trHeight w:val="450" w:hRule="atLeast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</w:t>
            </w:r>
            <w:r>
              <w:rPr>
                <w:color w:val="000000"/>
                <w:spacing w:val="-4"/>
              </w:rPr>
              <w:t>อำเภอละแม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0</w:t>
            </w:r>
          </w:p>
        </w:tc>
      </w:tr>
      <w:tr>
        <w:trPr>
          <w:trHeight w:val="450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 </w:t>
      </w:r>
      <w:r>
        <w:rPr>
          <w:color w:val="000000"/>
          <w:spacing w:val="-4"/>
        </w:rPr>
        <w:t xml:space="preserve">พบว่า ผู้ตอบแบบสอบถามส่วนใหญ่เป็นเพศหญิง จำนวน </w:t>
      </w:r>
      <w:r>
        <w:rPr>
          <w:color w:val="000000"/>
          <w:spacing w:val="-4"/>
        </w:rPr>
        <w:t xml:space="preserve">26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65.3 </w:t>
      </w:r>
      <w:r>
        <w:rPr>
          <w:color w:val="000000"/>
          <w:spacing w:val="-4"/>
        </w:rPr>
        <w:t xml:space="preserve">เป็นชาย จำนวน </w:t>
      </w:r>
      <w:r>
        <w:rPr>
          <w:color w:val="000000"/>
          <w:spacing w:val="-4"/>
        </w:rPr>
        <w:t xml:space="preserve">13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4.8 </w:t>
      </w:r>
      <w:r>
        <w:rPr>
          <w:color w:val="000000"/>
          <w:spacing w:val="-4"/>
        </w:rPr>
        <w:t xml:space="preserve">ส่วนใหญ่มีสถานภาพโสด จำนวน </w:t>
      </w:r>
      <w:r>
        <w:rPr>
          <w:color w:val="000000"/>
          <w:spacing w:val="-4"/>
        </w:rPr>
        <w:t xml:space="preserve">16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1.0 </w:t>
      </w:r>
      <w:r>
        <w:rPr>
          <w:color w:val="000000"/>
          <w:spacing w:val="-4"/>
        </w:rPr>
        <w:t xml:space="preserve">รองลงมาสถานภาพสมรส จำนวน </w:t>
      </w:r>
      <w:r>
        <w:rPr>
          <w:color w:val="000000"/>
          <w:spacing w:val="-4"/>
        </w:rPr>
        <w:t xml:space="preserve">15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9.0 </w:t>
      </w:r>
      <w:r>
        <w:rPr>
          <w:color w:val="000000"/>
          <w:spacing w:val="-4"/>
        </w:rPr>
        <w:t xml:space="preserve">สถานภาพหม้าย จำนวน </w:t>
      </w:r>
      <w:r>
        <w:rPr>
          <w:color w:val="000000"/>
          <w:spacing w:val="-4"/>
        </w:rPr>
        <w:t xml:space="preserve">4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1.0 </w:t>
      </w:r>
      <w:r>
        <w:rPr>
          <w:color w:val="000000"/>
          <w:spacing w:val="-4"/>
        </w:rPr>
        <w:t xml:space="preserve">และสถานภาพหย่าร้าง จำนวน </w:t>
      </w:r>
      <w:r>
        <w:rPr>
          <w:color w:val="000000"/>
          <w:spacing w:val="-4"/>
        </w:rPr>
        <w:t xml:space="preserve">3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9.0 </w:t>
      </w:r>
      <w:r>
        <w:rPr>
          <w:color w:val="000000"/>
          <w:spacing w:val="-4"/>
        </w:rPr>
        <w:t xml:space="preserve">ส่วนใหญ่มีอายุ </w:t>
      </w:r>
      <w:r>
        <w:rPr>
          <w:color w:val="000000"/>
          <w:spacing w:val="-4"/>
        </w:rPr>
        <w:t xml:space="preserve">30-39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17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4.0 </w:t>
      </w:r>
      <w:r>
        <w:rPr>
          <w:color w:val="000000"/>
          <w:spacing w:val="-4"/>
        </w:rPr>
        <w:t xml:space="preserve">รองลงมาอายุ </w:t>
      </w:r>
      <w:r>
        <w:rPr>
          <w:color w:val="000000"/>
          <w:spacing w:val="-4"/>
        </w:rPr>
        <w:t xml:space="preserve">40-49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93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23.3 </w:t>
      </w:r>
      <w:r>
        <w:rPr>
          <w:color w:val="000000"/>
          <w:spacing w:val="-4"/>
        </w:rPr>
        <w:t xml:space="preserve">อายุ </w:t>
      </w:r>
      <w:r>
        <w:rPr>
          <w:color w:val="000000"/>
          <w:spacing w:val="-4"/>
        </w:rPr>
        <w:t xml:space="preserve">20-29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8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22.3 </w:t>
      </w:r>
      <w:r>
        <w:rPr>
          <w:color w:val="000000"/>
          <w:spacing w:val="-4"/>
        </w:rPr>
        <w:t xml:space="preserve">และอายุ </w:t>
      </w:r>
      <w:r>
        <w:rPr>
          <w:color w:val="000000"/>
          <w:spacing w:val="-4"/>
        </w:rPr>
        <w:t xml:space="preserve">50 </w:t>
      </w:r>
      <w:r>
        <w:rPr>
          <w:color w:val="000000"/>
          <w:spacing w:val="-4"/>
        </w:rPr>
        <w:t xml:space="preserve">ปีขึ้นไป จำนวน </w:t>
      </w:r>
      <w:r>
        <w:rPr>
          <w:color w:val="000000"/>
          <w:spacing w:val="-4"/>
        </w:rPr>
        <w:t xml:space="preserve">4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0.5 </w:t>
      </w:r>
      <w:r>
        <w:rPr>
          <w:color w:val="000000"/>
          <w:spacing w:val="-4"/>
        </w:rPr>
        <w:t xml:space="preserve">มีการศึกษาส่วนใหญ่ปริญญาตรีหรือเทียบเท่าจำนวน </w:t>
      </w:r>
      <w:r>
        <w:rPr>
          <w:color w:val="000000"/>
          <w:spacing w:val="-4"/>
        </w:rPr>
        <w:t xml:space="preserve">26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66.3 </w:t>
      </w:r>
      <w:r>
        <w:rPr>
          <w:color w:val="000000"/>
          <w:spacing w:val="-4"/>
        </w:rPr>
        <w:t xml:space="preserve">รองลงมาปริญญาโทขึ้นไป จำนวน </w:t>
      </w:r>
      <w:r>
        <w:rPr>
          <w:color w:val="000000"/>
          <w:spacing w:val="-4"/>
        </w:rPr>
        <w:t xml:space="preserve">7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8.0 </w:t>
      </w:r>
      <w:r>
        <w:rPr>
          <w:color w:val="000000"/>
          <w:spacing w:val="-4"/>
        </w:rPr>
        <w:t>และปวส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หรือเทียบเท่า จำนวน </w:t>
      </w:r>
      <w:r>
        <w:rPr>
          <w:color w:val="000000"/>
          <w:spacing w:val="-4"/>
        </w:rPr>
        <w:t xml:space="preserve">63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5.8 </w:t>
      </w:r>
      <w:r>
        <w:rPr>
          <w:color w:val="000000"/>
          <w:spacing w:val="-4"/>
        </w:rPr>
        <w:t xml:space="preserve">ส่วนใหญ่อาศัยอยู่อำเภอเมือง  จำนวน </w:t>
      </w:r>
      <w:r>
        <w:rPr>
          <w:color w:val="000000"/>
          <w:spacing w:val="-4"/>
        </w:rPr>
        <w:t xml:space="preserve">9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23.8 </w:t>
      </w:r>
      <w:r>
        <w:rPr>
          <w:color w:val="000000"/>
          <w:spacing w:val="-4"/>
        </w:rPr>
        <w:t xml:space="preserve">รองลงมาอำเภอท่าแซะ จำนวน </w:t>
      </w:r>
      <w:r>
        <w:rPr>
          <w:color w:val="000000"/>
          <w:spacing w:val="-4"/>
        </w:rPr>
        <w:t xml:space="preserve">70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7.5 </w:t>
      </w:r>
      <w:r>
        <w:rPr>
          <w:color w:val="000000"/>
          <w:spacing w:val="-4"/>
        </w:rPr>
        <w:t xml:space="preserve">อำเภอหลังสวน จำนวน </w:t>
      </w:r>
      <w:r>
        <w:rPr>
          <w:color w:val="000000"/>
          <w:spacing w:val="-4"/>
        </w:rPr>
        <w:t xml:space="preserve">6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5.3 </w:t>
      </w:r>
      <w:r>
        <w:rPr>
          <w:color w:val="000000"/>
          <w:spacing w:val="-4"/>
        </w:rPr>
        <w:t xml:space="preserve">อำเภอสวี จำนวน </w:t>
      </w:r>
      <w:r>
        <w:rPr>
          <w:color w:val="000000"/>
          <w:spacing w:val="-4"/>
        </w:rPr>
        <w:t xml:space="preserve">60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5.0 </w:t>
      </w:r>
      <w:r>
        <w:rPr>
          <w:color w:val="000000"/>
          <w:spacing w:val="-4"/>
        </w:rPr>
        <w:t xml:space="preserve">อำเภอปะทิว จำนวน </w:t>
      </w:r>
      <w:r>
        <w:rPr>
          <w:color w:val="000000"/>
          <w:spacing w:val="-4"/>
        </w:rPr>
        <w:t xml:space="preserve">40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0.0 </w:t>
      </w:r>
      <w:r>
        <w:rPr>
          <w:color w:val="000000"/>
          <w:spacing w:val="-4"/>
        </w:rPr>
        <w:t xml:space="preserve">อำเภอทุ่งตะโก จำนวน </w:t>
      </w:r>
      <w:r>
        <w:rPr>
          <w:color w:val="000000"/>
          <w:spacing w:val="-4"/>
        </w:rPr>
        <w:t xml:space="preserve">2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6.3 </w:t>
      </w:r>
      <w:r>
        <w:rPr>
          <w:color w:val="000000"/>
          <w:spacing w:val="-4"/>
        </w:rPr>
        <w:t xml:space="preserve">เท่ากับอำเภอพะโต๊ะ จำนวน </w:t>
      </w:r>
      <w:r>
        <w:rPr>
          <w:color w:val="000000"/>
          <w:spacing w:val="-4"/>
        </w:rPr>
        <w:t xml:space="preserve">2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6.3 </w:t>
      </w:r>
      <w:r>
        <w:rPr>
          <w:color w:val="000000"/>
          <w:spacing w:val="-4"/>
        </w:rPr>
        <w:t xml:space="preserve">และอำเภอละแม จำนวน </w:t>
      </w:r>
      <w:r>
        <w:rPr>
          <w:color w:val="000000"/>
          <w:spacing w:val="-4"/>
        </w:rPr>
        <w:t xml:space="preserve">2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>6.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Cs/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 xml:space="preserve">2  </w:t>
      </w:r>
      <w:r>
        <w:rPr>
          <w:color w:val="000000"/>
          <w:spacing w:val="-4"/>
        </w:rPr>
        <w:t>ผลการวิเคราะห์ระดับนโยบายประชารัฐกับการพัฒนาท้องถิ่นในจังหวัดชุมพร</w:t>
      </w:r>
      <w:r>
        <w:rPr>
          <w:b/>
          <w:b/>
          <w:bCs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นโยบายประชารัฐกับการพัฒนาท้องถิ่นในจังหวัดชุมพร โดยรวมและจำแนกเป็นรายด้า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718"/>
        <w:gridCol w:w="718"/>
        <w:gridCol w:w="1435"/>
      </w:tblGrid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ยุทธศาสตร์ของ</w:t>
            </w:r>
            <w:r>
              <w:rPr>
                <w:color w:val="000000"/>
                <w:spacing w:val="-4"/>
              </w:rPr>
              <w:t>นโยบายประชารัฐกับการพัฒนาท้องถิ่นในจังหวัดชุมพร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  <w:shd w:fill="FFFFFF" w:val="clear"/>
              </w:rPr>
              <w:t>ด้านการให้หลักประกันสิทธิเสรีภาพ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5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  <w:shd w:fill="FFFFFF" w:val="clear"/>
              </w:rPr>
              <w:t>ด้านการจัดการแก้ไขความขัดแย้งในสังคมด้วยสันติวิธี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5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7" w:hanging="30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  <w:shd w:fill="FFFFFF" w:val="clear"/>
              </w:rPr>
              <w:t>ด้านการสร้างเสริมสมรรถนะของประชาชนและพลังทางสังคม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  <w:shd w:fill="FFFFFF" w:val="clear"/>
              </w:rPr>
              <w:t>ด้านการสร้างภาคีเพื่อการพัฒนา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  <w:shd w:fill="FFFFFF" w:val="clear"/>
              </w:rPr>
              <w:t>ด้านการปรับดุลยภาพการมีส่วนร่วมในการพัฒนา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  <w:shd w:fill="FFFFFF" w:val="clear"/>
              </w:rPr>
              <w:t>ด้านการส่งเสริมท้องถิ่นให้มีส่วนร่วมในการพัฒนา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7" w:hanging="30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  <w:shd w:fill="FFFFFF" w:val="clear"/>
              </w:rPr>
              <w:t>ด้านการเสริมสร้างศักยภาพขององค์กรพัฒนาเอกชนและองค์กร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 </w:t>
      </w:r>
      <w:r>
        <w:rPr>
          <w:color w:val="000000"/>
          <w:spacing w:val="-4"/>
        </w:rPr>
        <w:t xml:space="preserve">พบว่า ระดับนโยบายประชารัฐกับการพัฒนาท้องถิ่นในจังหวัดชุมพร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13) </w:t>
      </w:r>
      <w:r>
        <w:rPr>
          <w:color w:val="000000"/>
          <w:spacing w:val="-4"/>
        </w:rPr>
        <w:t xml:space="preserve">เมื่อพิจารณาเป็นรายด้าน มีระดับนโยบายการพัฒนาอยู่ในระดับมากทุกด้าน  เมื่อเรียงลำดับตามค่าเฉลี่ยจากมากไปน้อย คือ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25) </w:t>
      </w:r>
      <w:r>
        <w:rPr>
          <w:color w:val="000000"/>
          <w:spacing w:val="-4"/>
        </w:rPr>
        <w:t>รองลงมาคือ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  <w:position w:val="-4"/>
        </w:rPr>
        <w:t xml:space="preserve"> </w:t>
      </w:r>
      <w:r>
        <w:rPr>
          <w:color w:val="000000"/>
          <w:spacing w:val="-4"/>
        </w:rPr>
        <w:t xml:space="preserve">= 4.16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15) 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11)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10) </w:t>
      </w:r>
      <w:r>
        <w:rPr>
          <w:color w:val="000000"/>
          <w:spacing w:val="-4"/>
        </w:rPr>
        <w:t>และ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07) </w:t>
      </w:r>
      <w:r>
        <w:rPr>
          <w:color w:val="000000"/>
          <w:spacing w:val="-4"/>
        </w:rPr>
        <w:t>เท่ากับ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0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นโยบายประชารัฐกับการพัฒนาท้องถิ่นในจังหวัดชุมพร </w:t>
      </w:r>
      <w:r>
        <w:rPr>
          <w:i/>
          <w:i/>
          <w:iCs/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i/>
          <w:i/>
          <w:iCs/>
          <w:color w:val="000000"/>
          <w:spacing w:val="-4"/>
        </w:rPr>
        <w:t xml:space="preserve"> จำแนกเป็นรายข้อ</w:t>
      </w:r>
      <w:r>
        <w:rPr>
          <w:i/>
          <w:iCs/>
          <w:color w:val="000000"/>
          <w:spacing w:val="-4"/>
        </w:rPr>
        <w:tab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694"/>
        <w:gridCol w:w="755"/>
        <w:gridCol w:w="1585"/>
      </w:tblGrid>
      <w:tr>
        <w:trPr/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ด้านการให้หลักประกันสิทธิเสรีภาพ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4" w:hanging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  <w:shd w:fill="FFFFFF" w:val="clear"/>
              </w:rPr>
              <w:t>การ</w:t>
            </w:r>
            <w:r>
              <w:rPr>
                <w:color w:val="000000"/>
                <w:spacing w:val="-4"/>
              </w:rPr>
              <w:t>รับรองและหลักประกันสิทธิทางการเมืองอย่างเสรีและเสมอภาค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41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4" w:hanging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สิทธิมนุษยชนและความเสมอภาคระหว่างหญิงชายที่เท่าเทียมกัน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4" w:hanging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  <w:shd w:fill="FFFFFF" w:val="clear"/>
              </w:rPr>
              <w:t>กฎหมาย</w:t>
            </w:r>
            <w:r>
              <w:rPr>
                <w:color w:val="000000"/>
                <w:spacing w:val="-4"/>
              </w:rPr>
              <w:t>รับรองสิทธิในฐานะประชาชนในการรับรู้ข่าวสาร</w:t>
            </w:r>
            <w:r>
              <w:rPr>
                <w:color w:val="000000"/>
                <w:spacing w:val="-4"/>
                <w:shd w:fill="FFFFFF" w:val="clear"/>
              </w:rPr>
              <w:t>ของทางราชการ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4" w:hanging="194"/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ส่งเสริมให้มีการพิทักษ์สิทธิการดำเนินงานของรัฐในทางการบริหาร เช่น รองรับสิทธิประชาชนในการร้องขอให้รัฐจัดประชาพิจารณ์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4" w:hanging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ควบคุมตรวจสอบการดำเนินงานของรัฐในทางการบริหาร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5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4" w:hanging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ภาครัฐให้การสนับสนุนการพัฒนาระบบศาลปกครองเพื่อพิทักษ์สิทธิประชาชนซึ่งอาจถูกละเมิดจากการดำเนินการของหน่วยงานของรัฐ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3 </w:t>
      </w:r>
      <w:r>
        <w:rPr>
          <w:color w:val="000000"/>
          <w:spacing w:val="-4"/>
        </w:rPr>
        <w:t xml:space="preserve">พบว่า ระดับนโยบายประชารัฐกับ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25) </w:t>
      </w:r>
      <w:r>
        <w:rPr>
          <w:color w:val="000000"/>
          <w:spacing w:val="-4"/>
        </w:rPr>
        <w:t>เมื่อพิจารณาเป็นรายข้อมีระดับนโยบายการพัฒนาอยู่ในระดับมากทั้งหมด ทุกข้อ  เรียงลำดับตามค่าเฉลี่ยจากมากไปน้อย คือ</w:t>
      </w:r>
      <w:r>
        <w:rPr>
          <w:color w:val="000000"/>
          <w:spacing w:val="-4"/>
          <w:shd w:fill="FFFFFF" w:val="clear"/>
        </w:rPr>
        <w:t>การ</w:t>
      </w:r>
      <w:r>
        <w:rPr>
          <w:color w:val="000000"/>
          <w:spacing w:val="-4"/>
        </w:rPr>
        <w:t xml:space="preserve">รับรองและหลักประกันสิทธิทางการเมืองอย่างเสรีและเสมอภาค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41) </w:t>
      </w:r>
      <w:r>
        <w:rPr>
          <w:color w:val="000000"/>
          <w:spacing w:val="-4"/>
        </w:rPr>
        <w:t xml:space="preserve">รองลงมาคือการควบคุมตรวจสอบการดำเนินงานของรัฐในทางการบริห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4.25) </w:t>
      </w:r>
      <w:r>
        <w:rPr>
          <w:color w:val="000000"/>
          <w:spacing w:val="-4"/>
        </w:rPr>
        <w:t xml:space="preserve">การส่งเสริมให้มีการพิทักษ์สิทธิการดำเนินงานของรัฐในทางการบริหาร เช่น รองรับสิทธิประชาชนในการร้องขอให้รัฐจัดประชาพิจารณ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4.24) </w:t>
      </w:r>
      <w:r>
        <w:rPr>
          <w:color w:val="000000"/>
          <w:spacing w:val="-4"/>
        </w:rPr>
        <w:t xml:space="preserve">ภาครัฐให้การสนับสนุนการพัฒนาระบบศาลปกครองเพื่อพิทักษ์สิทธิประชาชนซึ่งอาจถูกละเมิดจากการดำเนินการของหน่วยงานของรัฐ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4.23) </w:t>
      </w:r>
      <w:r>
        <w:rPr>
          <w:color w:val="000000"/>
          <w:spacing w:val="-4"/>
          <w:shd w:fill="FFFFFF" w:val="clear"/>
        </w:rPr>
        <w:t>กฎหมาย</w:t>
      </w:r>
      <w:r>
        <w:rPr>
          <w:color w:val="000000"/>
          <w:spacing w:val="-4"/>
        </w:rPr>
        <w:t>รับรองสิทธิในฐานะประชาชนในการรับรู้ข่าวสาร</w:t>
      </w:r>
      <w:r>
        <w:rPr>
          <w:color w:val="000000"/>
          <w:spacing w:val="-4"/>
          <w:shd w:fill="FFFFFF" w:val="clear"/>
        </w:rPr>
        <w:t>ของทางราช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4.20) </w:t>
      </w:r>
      <w:r>
        <w:rPr>
          <w:color w:val="000000"/>
          <w:spacing w:val="-4"/>
        </w:rPr>
        <w:t xml:space="preserve">และสิทธิมนุษยชนและความเสมอภาคระหว่างหญิงชายที่เท่าเทียมก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= 4.1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hanging="4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นโยบายประชารัฐกับการพัฒนาท้องถิ่นในจังหวัดชุมพร </w:t>
      </w:r>
      <w:r>
        <w:rPr>
          <w:i/>
          <w:i/>
          <w:iCs/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i/>
          <w:i/>
          <w:iCs/>
          <w:color w:val="000000"/>
          <w:spacing w:val="-4"/>
        </w:rPr>
        <w:t>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715"/>
        <w:gridCol w:w="714"/>
        <w:gridCol w:w="1353"/>
      </w:tblGrid>
      <w:tr>
        <w:trPr/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ด้านการจัดการแก้ไขความขัดแย้งในสังคมด้วยสันติวิธ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hd w:fill="FFFFFF" w:val="clea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1. </w:t>
            </w:r>
            <w:r>
              <w:rPr>
                <w:color w:val="000000"/>
                <w:spacing w:val="-4"/>
                <w:szCs w:val="32"/>
              </w:rPr>
              <w:t>สนับสนุนให้เกิดการทำงานร่วมกันเพื่อแก้ไขปัญหาความขัดแย้งอย่างสันติ โดยยอมรับพื้นฐานของความเสมอภาคและเคารพสิทธิซึ่งกัน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2. </w:t>
            </w:r>
            <w:r>
              <w:rPr>
                <w:color w:val="000000"/>
                <w:spacing w:val="-4"/>
                <w:szCs w:val="32"/>
              </w:rPr>
              <w:t>คำนึงถึงสิทธิของทุกฝ่ายที่ได้รับผลกระทบจากปัญหาให้เข้ามามีส่วนร่วมโดยตรงในการแก้ไขความขัดแย้ง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3. </w:t>
            </w:r>
            <w:r>
              <w:rPr>
                <w:color w:val="000000"/>
                <w:spacing w:val="-4"/>
                <w:szCs w:val="32"/>
              </w:rPr>
              <w:t>มีการสร้างเครือข่ายข้อมูลข่าวสารเครือข่ายการดำเนินการและส่งต่อปัญหาให้เกิดการเรียนรู้ร่วมกันร่วมมือและประสานงานกันในการแก้ไขปัญหาข้อขัดแย้งในสังคม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4. </w:t>
            </w:r>
            <w:r>
              <w:rPr>
                <w:color w:val="000000"/>
                <w:spacing w:val="-4"/>
                <w:szCs w:val="32"/>
              </w:rPr>
              <w:t>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ป้องกั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5. </w:t>
            </w:r>
            <w:r>
              <w:rPr>
                <w:color w:val="000000"/>
                <w:spacing w:val="-4"/>
                <w:szCs w:val="32"/>
              </w:rPr>
              <w:t>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แก้ไขข้อขัดแย้ง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  <w:szCs w:val="32"/>
              </w:rPr>
              <w:t xml:space="preserve">6. </w:t>
            </w:r>
            <w:r>
              <w:rPr>
                <w:color w:val="000000"/>
                <w:spacing w:val="-4"/>
                <w:szCs w:val="32"/>
              </w:rPr>
              <w:t>การแก้ไขความขัดแย้งหรือการป้องกันมีการนำวิสัยทัศน์ ทัศนคติที่ถูกต้อง และความเข้าใจร่วมกันของคนในชุมชนและสังคมในวงกว้างร่วมกั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4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  <w:szCs w:val="32"/>
              </w:rPr>
              <w:t xml:space="preserve">7. </w:t>
            </w:r>
            <w:r>
              <w:rPr>
                <w:color w:val="000000"/>
                <w:spacing w:val="-4"/>
                <w:szCs w:val="32"/>
              </w:rPr>
              <w:t>ส่งเสริมให้เจ้าหน้าที่ของรัฐมีทัศนคติความเข้าใจและมีทักษะเกี่ยวกับกลไกกระบวนการต่าง ๆ ในการจัดการความขัดแย้งในสังคมด้วยสันติวิธี เช่น การไกล่เกลี่ยประนีประนอม การเจรจาต่อรอง การใช้อนุญาโตตุลาการและให้เจ้าหน้าที่ของรัฐปฏิบัติงา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1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13180</wp:posOffset>
                      </wp:positionV>
                      <wp:extent cx="706120" cy="445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35.05pt;mso-wrap-distance-left:9.05pt;mso-wrap-distance-right:9.05pt;mso-wrap-distance-top:0pt;mso-wrap-distance-bottom:0pt;margin-top:103.4pt;mso-position-vertical-relative:text;margin-left: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4  (</w:t>
      </w:r>
      <w:r>
        <w:rPr>
          <w:b/>
          <w:b/>
          <w:bCs/>
          <w:color w:val="000000"/>
          <w:spacing w:val="-4"/>
        </w:rPr>
        <w:t>ต่อ</w:t>
      </w:r>
      <w:r>
        <w:rPr>
          <w:b/>
          <w:bCs/>
          <w:color w:val="000000"/>
          <w:spacing w:val="-4"/>
        </w:rPr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715"/>
        <w:gridCol w:w="714"/>
        <w:gridCol w:w="1353"/>
      </w:tblGrid>
      <w:tr>
        <w:trPr/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ด้านการจัดการแก้ไขความขัดแย้งในสังคมด้วยสันติวิธ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hd w:fill="FFFFFF" w:val="clea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8. </w:t>
            </w:r>
            <w:r>
              <w:rPr>
                <w:color w:val="000000"/>
                <w:spacing w:val="-4"/>
                <w:szCs w:val="32"/>
              </w:rPr>
              <w:t xml:space="preserve">การแก้ไขปัญหานั้น ได้ให้ความสำคัญกับการป้องกันการเกิดข้อขัดแย้งมากกว่าการแก้ไข  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9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  <w:szCs w:val="32"/>
              </w:rPr>
              <w:t xml:space="preserve">9. </w:t>
            </w:r>
            <w:r>
              <w:rPr>
                <w:color w:val="000000"/>
                <w:spacing w:val="-4"/>
                <w:szCs w:val="32"/>
              </w:rPr>
              <w:t>การประชาสัมพันธ์เผยแพร่ด้วยการให้ข่าวสารข้อมูลที่ถูกต้อง มีความจริงใจและให้ความร่วมมือแก่ทุกฝ่าย เปิดโอกาสและสนับสนุนให้มีการปรึกษาหารือร่วมกันโดยทุกฝ่ายที่เกี่ยวข้องในระยะแรกเมื่อเกิดข้อขัดแย้งขึ้น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4 </w:t>
      </w:r>
      <w:r>
        <w:rPr>
          <w:color w:val="000000"/>
          <w:spacing w:val="-4"/>
        </w:rPr>
        <w:t xml:space="preserve">พบว่า ระดับนโยบายประชารัฐกับ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5) </w:t>
      </w:r>
      <w:r>
        <w:rPr>
          <w:color w:val="000000"/>
          <w:spacing w:val="-4"/>
        </w:rPr>
        <w:t xml:space="preserve">เมื่อพิจารณาเป็นรายข้อมีระดับนโยบายการพัฒนาอยู่ในระดับมากทุกข้อ เรียงลำดับตามค่าเฉลี่ยจากมากไปหาน้อย คือส่งเสริมให้เจ้าหน้าที่ของรัฐมีทัศนคติความเข้าใจและมีทักษะเกี่ยวกับกลไกกระบวนการต่าง ๆ ในการจัดการความขัดแย้งในสังคมด้วยสันติวิธี เช่น การไกล่เกลี่ยประนีประนอม การเจรจาต่อรอง การใช้อนุญาโตตุลาการและให้เจ้าหน้าที่ของรัฐปฏิบัติ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21) </w:t>
      </w:r>
      <w:r>
        <w:rPr>
          <w:color w:val="000000"/>
          <w:spacing w:val="-4"/>
        </w:rPr>
        <w:t xml:space="preserve">รองลงมาคือมีการสร้างเครือข่ายข้อมูลข่าวสารเครือข่ายการดำเนินการและส่งต่อปัญหาให้เกิดการเรียนรู้ร่วมกันร่วมมือและประสานงานกันในการแก้ไขปัญหาข้อขัดแย้งใน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20) </w:t>
      </w:r>
      <w:r>
        <w:rPr>
          <w:color w:val="000000"/>
          <w:spacing w:val="-4"/>
        </w:rPr>
        <w:t xml:space="preserve">การแก้ไขปัญหานั้น ได้ให้ความสำคัญกับการป้องกันการเกิดข้อขัดแย้งมากกว่าการแก้ไข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  <w:position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9) </w:t>
      </w:r>
      <w:r>
        <w:rPr>
          <w:color w:val="000000"/>
          <w:spacing w:val="-4"/>
        </w:rPr>
        <w:t xml:space="preserve">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ป้องกัน </w:t>
      </w:r>
      <w:r>
        <w:rPr>
          <w:color w:val="000000"/>
          <w:spacing w:val="-4"/>
        </w:rPr>
        <w:br/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5) </w:t>
      </w:r>
      <w:r>
        <w:rPr>
          <w:color w:val="000000"/>
          <w:spacing w:val="-4"/>
        </w:rPr>
        <w:t xml:space="preserve">การแก้ไขความขัดแย้งหรือการป้องกันมีการนำวิสัยทัศน์ ทัศนคติที่ถูกต้อง และความเข้าใจร่วมกันของคนในชุมชนและสังคมในวงกว้างร่วมก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คำนึงถึงสิทธิของทุกฝ่ายที่ได้รับผลกระทบจากปัญหาให้เข้ามามีส่วนร่วมโดยตรงในการแก้ไขความขัดแย้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 xml:space="preserve">เท่ากับสนับสนุนให้เกิดการทำงานร่วมกันเพื่อแก้ไขปัญหาความขัดแย้งอย่างสันติ โดยยอมรับพื้นฐานของความเสมอภาคและเคารพสิทธิซึ่งก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 xml:space="preserve">การประชาสัมพันธ์เผยแพร่ด้วยการให้ข่าวสารข้อมูลที่ถูกต้อง มีความจริงใจและให้ความร่วมมือแก่ทุกฝ่าย เปิดโอกาสและสนับสนุนให้มีการปรึกษาหารือร่วมกันโดยทุกฝ่ายที่เกี่ยวข้องในระยะแรกเมื่อเกิดข้อขัดแย้ง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และ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แก้ไขข้อขัดแย้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hanging="4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นโยบายประชารัฐกับการพัฒนาท้องถิ่นในจังหวัดชุมพร </w:t>
      </w:r>
      <w:r>
        <w:rPr>
          <w:i/>
          <w:i/>
          <w:iCs/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i/>
          <w:i/>
          <w:iCs/>
          <w:color w:val="000000"/>
          <w:spacing w:val="-4"/>
        </w:rPr>
        <w:t xml:space="preserve"> จำแนกเป็นรายข้อ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630"/>
        <w:gridCol w:w="595"/>
        <w:gridCol w:w="1273"/>
      </w:tblGrid>
      <w:tr>
        <w:trPr>
          <w:trHeight w:val="478" w:hRule="atLeast"/>
        </w:trPr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ด้านการสร้างเสริมสมรรถนะของประชาชนและพลังทางสังค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9" w:hanging="129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1. </w:t>
            </w:r>
            <w:r>
              <w:rPr>
                <w:color w:val="000000"/>
                <w:spacing w:val="-4"/>
                <w:szCs w:val="32"/>
              </w:rPr>
              <w:t>สนับสนุนงบประมาณแก่องค์กรพัฒนาเอกชนและองค์กรอื่น ๆ ที่ให้ความช่วยเหลือประชาชนในด้านต่าง ๆ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8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9" w:hanging="129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2. </w:t>
            </w:r>
            <w:r>
              <w:rPr>
                <w:color w:val="000000"/>
                <w:spacing w:val="-4"/>
                <w:szCs w:val="32"/>
              </w:rPr>
              <w:t>ปลูกฝังวัฒนธรรมการเคารพกฎระเบียบและเผยแพร่ความรู้เรื่องกฎหมายให้เจ้าหน้าที่ของรัฐและประชาชนทราบอย่างกว้างขวาง โดยเฉพาะเรื่องสิทธิและหน้าที่ของประชา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9" w:hanging="1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สนับสนุนการเผยแพร่และบังคับใช้ระเบียบการปฏิบัติราชการเพื่อประชาชนอย่างจริงจั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9" w:hanging="1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ส่งเสริมเสรีภาพของสื่อมวลชนและสนับสนุนการพัฒนาสื่อเสรีตลอดจนโอกาสในการเข้าถึงสื่อและเครื่องมือการสื่อสารของรัฐ โดยประชาชนกลุ่มต่าง ๆ เช่น การให้คนในชุมชนมีสิทธิใช้หอกระจายข่าวหมู่บ้าน ให้มีวิทยุชุมชน วิทยุท้องถิ่น เป็นต้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5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9" w:hanging="1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สร้างความรู้ความเข้าใจที่ถูกต้องในสิทธิหน้าที่ สภาพเศรษฐกิจ สังคมและการเมืองทั้งภายในและภายนอกประเทศแก่ประชาชน โดยใช้สื่อของรัฐและภาคเอกชน ทางวิทยุและโทรทัศน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5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9" w:hanging="1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ทุกภาคส่วนร่วมกันแก้ไขปัญหา โดยมีเป้าหมายประโยชน์แก่ชุมชนและประเทศ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5 </w:t>
      </w:r>
      <w:r>
        <w:rPr>
          <w:color w:val="000000"/>
          <w:spacing w:val="-4"/>
        </w:rPr>
        <w:t>พบว่า ระดับ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7) </w:t>
      </w:r>
      <w:r>
        <w:rPr>
          <w:color w:val="000000"/>
          <w:spacing w:val="-4"/>
        </w:rPr>
        <w:t>เมื่อพิจารณาเป็นรายข้อ มีระดับนโยบายการพัฒนาอยู่ในระดับมากทุกข้อ เรียงลำดับตามค่าเฉลี่ยจากมากไปหาน้อย คือ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สร้างความรู้ความเข้าใจที่ถูกต้องในสิทธิหน้าที่ สภาพเศรษฐกิจ สังคมและการเมืองทั้งภายในและภายนอกประเทศแก่ประชาชน โดยใช้สื่อของรัฐและภาคเอกชน ทางวิทยุและโทรทัศน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รองลงมาคือทุกภาคส่วนร่วมกันแก้ไขปัญหา โดยมีเป้าหมายประโยชน์แก่ชุมชนและประเทศ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ปลูกฝังวัฒนธรรมการเคารพกฎระเบียบและเผยแพร่ความรู้เรื่องกฎหมายให้เจ้าหน้าที่ของรัฐและประชาชนทราบอย่างกว้างขวาง โดยเฉพาะเรื่องสิทธิและหน้าที่ของ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9) </w:t>
      </w:r>
      <w:r>
        <w:rPr>
          <w:color w:val="000000"/>
          <w:spacing w:val="-4"/>
        </w:rPr>
        <w:t xml:space="preserve">สนับสนุนการเผยแพร่และบังคับใช้ระเบียบการปฏิบัติราชการเพื่อประชาชนอย่างจริงจั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9) </w:t>
      </w:r>
      <w:r>
        <w:rPr>
          <w:color w:val="000000"/>
          <w:spacing w:val="-4"/>
        </w:rPr>
        <w:t xml:space="preserve">ส่งเสริมเสรีภาพของสื่อมวลชนและสนับสนุนการพัฒนาสื่อเสรีตลอดจนโอกาสในการเข้าถึงสื่อและเครื่องมือการสื่อสารของรัฐ โดยประชาชนกลุ่มต่าง ๆ เช่น การให้คนในชุมชนมีสิทธิใช้หอกระจายข่าวหมู่บ้าน ให้มีวิทยุชุมชน วิทยุท้องถิ่น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8) </w:t>
      </w:r>
      <w:r>
        <w:rPr>
          <w:color w:val="000000"/>
          <w:spacing w:val="-4"/>
        </w:rPr>
        <w:t xml:space="preserve">และสนับสนุนงบประมาณแก่องค์กรพัฒนาเอกชนและองค์กรอื่นๆที่ให้ความช่วยเหลือประชาชนในด้านต่าง 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 xml:space="preserve">ระดับนโยบายประชารัฐกับการพัฒนาท้องถิ่นในจังหวัดชุมพร </w:t>
      </w:r>
      <w:r>
        <w:rPr>
          <w:i/>
          <w:i/>
          <w:iCs/>
          <w:color w:val="000000"/>
          <w:spacing w:val="-4"/>
          <w:sz w:val="12"/>
          <w:sz w:val="12"/>
          <w:szCs w:val="12"/>
          <w:shd w:fill="FFFFFF" w:val="clear"/>
        </w:rPr>
        <w:t xml:space="preserve">ด้านการสร้างภาคีเพื่อการพัฒนา  </w:t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 xml:space="preserve">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707"/>
        <w:gridCol w:w="708"/>
        <w:gridCol w:w="1319"/>
      </w:tblGrid>
      <w:tr>
        <w:trPr/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 xml:space="preserve">ด้านการสร้างภาคีเพื่อการพัฒนา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สนับสนุนการสร้างภาคีเพื่อการพัฒนาที่ไม่เป็นฝักฝ่ายใดทางการเมือง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/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 xml:space="preserve">การให้ความสำคัญกับการสร้างภาคีเพื่อการพัฒนาในระดับภูมิภาคท้องถิ่นและชุมชน  เช่น ประชาคมจังหวัด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กำหนดให้การพัฒนาแบบภาคีเป็นเงื่อนไขในการจัดสรรทรัพยากร เช่น งบประมาณ กำลังคน เครื่องมือ เป็นต้น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ระบุภาคีให้หน่วยงานของรัฐเพื่อการพัฒนาในการวางแผนการดำเนินการโครงการต่าง ๆ อย่างชัดเจน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ระบุภาคีให้หน่วยงานของรัฐในการพัฒนาโครงการที่เกี่ยวข้องกับการพัฒนาอาชีพ คุณภาพชีวิตทรัพยากรธรรมชาติ และสิ่งแวดล้อม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6 </w:t>
      </w:r>
      <w:r>
        <w:rPr>
          <w:color w:val="000000"/>
          <w:spacing w:val="-4"/>
        </w:rPr>
        <w:t>พบว่า ระดับ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7) </w:t>
      </w:r>
      <w:r>
        <w:rPr>
          <w:color w:val="000000"/>
          <w:spacing w:val="-4"/>
        </w:rPr>
        <w:t xml:space="preserve">เมื่อพิจารณาเป็นรายข้อ มีระดับนโยบายการพัฒนาอยู่ในระดับมากทุกข้อ โดยเรียงลำดับตามค่าเฉลี่ยจากมากไปน้อย คือการให้ความสำคัญกับการสร้างภาคีเพื่อการพัฒนาในระดับภูมิภาคท้องถิ่นและชุมชน เช่น ประชาคมจังหวั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9) </w:t>
      </w:r>
      <w:r>
        <w:rPr>
          <w:color w:val="000000"/>
          <w:spacing w:val="-4"/>
        </w:rPr>
        <w:t xml:space="preserve">รองลงมาคือการระบุภาคีให้หน่วยงานของรัฐในการพัฒนาโครงการที่เกี่ยวข้องกับการพัฒนาอาชีพ คุณภาพชีวิตทรัพยากรธรรมชาติ และสิ่งแวดล้อ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 xml:space="preserve">การสนับสนุนการสร้างภาคีเพื่อการพัฒนาที่ไม่เป็นฝักฝ่ายใดทางการเมื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8) </w:t>
      </w:r>
      <w:r>
        <w:rPr>
          <w:color w:val="000000"/>
          <w:spacing w:val="-4"/>
        </w:rPr>
        <w:t xml:space="preserve">การกำหนดให้การพัฒนาแบบภาคีเป็นเงื่อนไขในการจัดสรรทรัพยากร เช่น งบประมาณ กำลังคน เครื่องมือ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4)  </w:t>
      </w:r>
      <w:r>
        <w:rPr>
          <w:color w:val="000000"/>
          <w:spacing w:val="-4"/>
        </w:rPr>
        <w:t xml:space="preserve">และการระบุภาคีให้หน่วยงานของรัฐเพื่อการพัฒนาในการวางแผนการดำเนินการโครงการต่าง ๆ อย่างชัดเ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6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นโยบายประชารัฐกับการพัฒนาท้องถิ่นในจังหวัดชุมพร </w:t>
      </w:r>
      <w:r>
        <w:rPr>
          <w:i/>
          <w:i/>
          <w:iCs/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i/>
          <w:i/>
          <w:iCs/>
          <w:color w:val="000000"/>
          <w:spacing w:val="-4"/>
        </w:rPr>
        <w:t xml:space="preserve">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626"/>
        <w:gridCol w:w="626"/>
        <w:gridCol w:w="1249"/>
      </w:tblGrid>
      <w:tr>
        <w:trPr/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hd w:fill="FFFFFF" w:val="clear"/>
              </w:rPr>
              <w:t>ด้านการปรับดุลยภาพการมีส่วนร่วมในการพัฒนา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 New"/>
                <w:color w:val="000000"/>
                <w:spacing w:val="-4"/>
                <w:sz w:val="26"/>
                <w:szCs w:val="26"/>
              </w:rPr>
              <w:t>S.D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เพิ่มดุลการมีส่วนร่วมให้กับประชาคมและกลุ่มคนที่ยังขาดดุลการมีส่วนร่วม เช่น เกษตรกรรายย่อย ชาวประมงพื้นบ้านชายฝั่งคนจนในเมือง เป็นต้น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4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/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เพิ่มสัดส่วนตัวแทนภาคเอกชนและภาคประชาชนในคณะกรรมการคณะอนุกรรมการ คณะทำงานต่าง ๆ ของระบบบริหารการพัฒนา เช่น คณะกรรมการพัฒนาจังหวัด คณะทำงานบริหารและจัดการทรัพยากรธรรมชาติและสิ่งแวดล้อม เป็นต้น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เปิดโอกาสให้องค์กรพัฒนาเอกชนและองค์กรประชาชนได้รับ  การสนับสนุนงบประมาณโดยตรงเพื่อดำเนินกิจกรรมพัฒนาร่วมกับภาครัฐ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เปิดโอกาสให้องค์กรพัฒนาเอกชนและองค์กรประชาชนสนับสนุนยุทธศาสตร์การพัฒนาของภาครัฐโดยกิจกรรมที่กำหนดให้ประชาชนเป็นฝ่ายนำและภาครัฐสนับสนุน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4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สนับสนุนให้องค์กรประชาชนที่มีความเกี่ยวข้องสัมพันธ์กับพื้นที่และชุมชนนั้น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6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/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องค์กรพัฒนาเอกชน องค์กรประชาชนมีส่วนร่วมบริหารท้องถิ่นของตนและดำเนินงานการพัฒนาผ่านช่องทางองค์กรการบริหารส่วนท้องถิ่น เช่น องค์การบริหารส่วนตำบลสภาตำบล เทศบาล สุขาภิบาล และช่องทางอื่น ๆ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7 </w:t>
      </w:r>
      <w:r>
        <w:rPr>
          <w:color w:val="000000"/>
          <w:spacing w:val="-4"/>
        </w:rPr>
        <w:t>พบว่า ระดับ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โดยรวมอยู่ในระดับมากที่สุ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6) </w:t>
      </w:r>
      <w:r>
        <w:rPr>
          <w:color w:val="000000"/>
          <w:spacing w:val="-4"/>
        </w:rPr>
        <w:t xml:space="preserve">เมื่อพิจารณาเป็นรายข้อ มีระดับนโยบายการพัฒนาอยู่ในระดับมากทุกข้อ ข้อเรียงลำดับตามค่าเฉลี่ยจากมากไปน้อย คือเปิดโอกาสให้องค์กรพัฒนาเอกชนและองค์กรประชาชนสนับสนุนยุทธศาสตร์การพัฒนาของภาครัฐโดยกิจกรรมที่กำหนดให้ประชาชนเป็นฝ่ายนำและภาครัฐสนับสนุ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24) </w:t>
      </w:r>
      <w:r>
        <w:rPr>
          <w:color w:val="000000"/>
          <w:spacing w:val="-4"/>
        </w:rPr>
        <w:t xml:space="preserve">รองลงมาคือเพิ่มสัดส่วนตัวแทนภาคเอกชนและภาคประชาชนในคณะกรรมการคณะอนุกรรมการ คณะทำงานต่าง ๆ ของระบบบริหารการพัฒนา เช่น คณะกรรมการพัฒนาจังหวัด คณะทำงานบริหารและจัดการทรัพยากรธรรมชาติและสิ่งแวดล้อม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20) </w:t>
      </w:r>
      <w:r>
        <w:rPr>
          <w:color w:val="000000"/>
          <w:spacing w:val="-4"/>
        </w:rPr>
        <w:t xml:space="preserve">การสนับสนุนให้องค์กรประชาชนที่มีความเกี่ยวข้องสัมพันธ์กับพื้นที่และชุมชนนั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6) </w:t>
      </w:r>
      <w:r>
        <w:rPr>
          <w:color w:val="000000"/>
          <w:spacing w:val="-4"/>
        </w:rPr>
        <w:t xml:space="preserve">การเพิ่มดุลการมีส่วนร่วมให้กับประชาคมและกลุ่มคนที่ยังขาดดุลการมีส่วนร่วม เช่น เกษตรกรรายย่อย ชาวประมงพื้นบ้านชายฝั่งคนจนในเมือง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เปิดโอกาสให้องค์กรพัฒนาเอกชนและองค์กรประชาชนได้รับการสนับสนุนงบประมาณโดยตรงเพื่อดำเนินกิจกรรมพัฒนาร่วมกับภาครัฐ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>และองค์กรพัฒนาเอกชน องค์กรประชาชนมีส่วนร่วมบริหารท้องถิ่นของตนและดำเนินงานการพัฒนาผ่านช่องทางองค์กรการบริหารส่วนท้องถิ่น เช่น องค์การบริหารส่วนตำบล เทศบาล อบ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และช่องทางอื่น 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นโยบายประชารัฐกับการพัฒนาท้องถิ่นในจังหวัดชุมพร </w:t>
      </w:r>
      <w:r>
        <w:rPr>
          <w:i/>
          <w:i/>
          <w:iCs/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i/>
          <w:i/>
          <w:iCs/>
          <w:color w:val="000000"/>
          <w:spacing w:val="-4"/>
        </w:rPr>
        <w:t>จำแนกเป็นรายข้อ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8"/>
        <w:gridCol w:w="709"/>
        <w:gridCol w:w="1257"/>
      </w:tblGrid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ส่งเสริมท้องถิ่นให้มีส่วนร่วมในการพัฒน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 New"/>
                <w:color w:val="000000"/>
                <w:spacing w:val="-4"/>
                <w:sz w:val="26"/>
                <w:szCs w:val="26"/>
              </w:rPr>
              <w:t>S.D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แปลผล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การรับรองสิทธิชุมชนและท้องถิ่นในการจัดการทรัพยากรธรรมชาติ และสิ่งแวดล้อม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57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ชุมชนและท้องถิ่นการมีส่วนร่วมในกิจกรรมและโครงการต่าง ๆ ที่อยู่ในพื้นที่นั้น ๆ เช่น ประชาชนผู้ได้รับผลกระทบจากโครงการพัฒนาของรัฐ เป็นต้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ชุมชนและท้องถิ่นมีส่วนร่วมในการประเมินผลกระทบสิ่งแวดล้อมและติดตามตรวจสอบประเมินผลการดำเนินการโครงกา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5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ชุมชนและท้องถิ่นมีส่วนร่วมในการจัดสรรงบประมาณให้ท้องถิ่นในลักษณะเงินอุดหนุนทั่วไปให้มากขึ้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5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ชุมชนและท้องถิ่นมีส่วนร่วมในการจัดสรรงบประมาณให้ท้องถิ่นในลักษณะเงินอุดหนุนเฉพาะกิจ เช่น จัดสรรเร่งด่วน หน่วยงานภายนอก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ชุมชนและท้องถิ่นมีอิสระในการกำหนดแผนงานรวมทั้งบริหารกิจกรรมให้สอดคล้องกับความต้องการและสภาพการณ์ของท้องถิ่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โดย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8 </w:t>
      </w:r>
      <w:r>
        <w:rPr>
          <w:color w:val="000000"/>
          <w:spacing w:val="-4"/>
        </w:rPr>
        <w:t>พบว่า ระดับ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เมื่อพิจารณาเป็นรายข้อ มีระดับนโยบายการพัฒนาอยู่ในระดับมากทุกข้อ โดยเรียงลำดับตามค่าเฉลี่ยจากมากไปน้อย คือชุมชนและท้องถิ่นมีส่วนร่วมในการประเมินผลกระทบสิ่งแวดล้อมและติดตามตรวจสอบประเมินผลการดำเนินการโครงก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6) </w:t>
      </w:r>
      <w:r>
        <w:rPr>
          <w:color w:val="000000"/>
          <w:spacing w:val="-4"/>
        </w:rPr>
        <w:t xml:space="preserve">รองลงมาคือชุมชนและท้องถิ่นมีอิสระในการกำหนดแผนงานรวมทั้งบริหารกิจกรรมให้สอดคล้องกับความต้องการและสภาพการณ์ของท้องถิ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ชุมชนและท้องถิ่นการมีส่วนร่วมในกิจกรรมและโครงการต่าง ๆ ที่อยู่ในพื้นที่นั้น ๆ เช่น ประชาชนผู้ได้รับผลกระทบจากโครงการพัฒนาของรัฐ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เท่ากับชุมชนและท้องถิ่นมีส่วนร่วมในการจัดสรรงบประมาณให้ท้องถิ่นในลักษณะเงินอุดหนุนเฉพาะกิจ เช่น จัดสรรเร่งด่วน หน่วยงานภายนอ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ชุมชนและท้องถิ่นมีส่วนร่วมในการจัดสรรงบประมาณให้ท้องถิ่นในลักษณะเงินอุดหนุนทั่วไปให้มาก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และการรับรองสิทธิชุมชนและท้องถิ่นในการจัดการทรัพยากรธรรมชาติ และสิ่งแวดล้อ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4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/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นโยบายประชารัฐกับการพัฒนาท้องถิ่นในจังหวัดชุมพร </w:t>
      </w:r>
      <w:r>
        <w:rPr>
          <w:i/>
          <w:i/>
          <w:iCs/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i/>
          <w:i/>
          <w:iCs/>
          <w:color w:val="000000"/>
          <w:spacing w:val="-4"/>
        </w:rPr>
        <w:t xml:space="preserve"> จำแนกเป็นรายข้อ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8"/>
        <w:gridCol w:w="709"/>
        <w:gridCol w:w="1200"/>
      </w:tblGrid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  <w:shd w:fill="FFFFFF" w:val="clear"/>
              </w:rPr>
              <w:t>ด้านการเสริมสร้างศักยภาพขององค์กรพัฒนาเอกชนและองศ์กรประชาช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 New"/>
                <w:color w:val="000000"/>
                <w:spacing w:val="-4"/>
                <w:sz w:val="28"/>
                <w:szCs w:val="28"/>
              </w:rPr>
              <w:t>S.D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แปลผล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ารส่งเสริมการจัดตั้งองค์กรพัฒนาเอกชนที่เป็นนิติบุคคลและไม่เป็นนิติบุคคลในพื้นที่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การส่งเสริมการจัดตั้งองค์กรประชาชนทั้งที่เป็นนิติบุคคลและไม่เป็นนิติบุคคล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การสนับสนุนให้องค์กรพัฒนาเอกชนได้รับสิทธิประโยชน์ด้านภาษีและการสนับสนุนงบประมาณจากภาครัฐ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ส่งเสริมให้องค์กรธุรกิจเอกชนและองค์กรประชาชนสนับสนุนการดำเนินงานพัฒนาเพื่อชุมชนและสังคมด้วยมาตรการทางภาษี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ารสนับสนุนการพัฒนาเครือข่ายองค์กรประชาชนเพื่อแลกเปลี่ยนความรู้และประสบการณ์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ารสนับสนุนการพัฒนาเครือข่ายองค์กรประชาชนเพื่อเสริมสร้างทักษะ และศักยภาพในการบริหารจัดการชุมชนและท้องถิ่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.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โดย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9 </w:t>
      </w:r>
      <w:r>
        <w:rPr>
          <w:color w:val="000000"/>
          <w:spacing w:val="-4"/>
        </w:rPr>
        <w:t>พบว่า ระดับ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0) </w:t>
      </w:r>
      <w:r>
        <w:rPr>
          <w:color w:val="000000"/>
          <w:spacing w:val="-4"/>
        </w:rPr>
        <w:t xml:space="preserve">เมื่อพิจารณาเป็นรายข้อ มีระดับนโยบายการพัฒนาอยู่ในระดับมากทุกข้อ โดยเรียงลำดับตามค่าเฉลี่ยจากมากไปน้อย คือการสนับสนุนการพัฒนาเครือข่ายองค์กรประชาชนเพื่อแลกเปลี่ยนความรู้และประสบการณ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5) </w:t>
      </w:r>
      <w:r>
        <w:rPr>
          <w:color w:val="000000"/>
          <w:spacing w:val="-4"/>
        </w:rPr>
        <w:t xml:space="preserve">รองลงมาคือส่งเสริมให้องค์กรธุรกิจเอกชนและองค์กรประชาชนสนับสนุนการดำเนินงานพัฒนาเพื่อชุมชนและสังคมด้วยมาตรการทางภาษ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 xml:space="preserve">การสนับสนุนการพัฒนาเครือข่ายองค์กรประชาชนเพื่อเสริมสร้างทักษะ และศักยภาพในการบริหารจัดการชุมชนและท้องถิ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การส่งเสริมการจัดตั้งองค์กรประชาชนทั้งที่เป็นนิติบุคคลและไม่เป็นนิติบุคค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การส่งเสริมการจัดตั้งองค์กรพัฒนาเอกชนที่เป็นนิติบุคคลและไม่เป็นนิติบุคคลในพื้นที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9)  </w:t>
      </w:r>
      <w:r>
        <w:rPr>
          <w:color w:val="000000"/>
          <w:spacing w:val="-4"/>
        </w:rPr>
        <w:t xml:space="preserve">และการสนับสนุนให้องค์กรพัฒนาเอกชนได้รับสิทธิประโยชน์ด้านภาษีและการสนับสนุนงบประมาณจากภาครัฐ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2) 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-4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พัฒนาท้องถิ่นในจังหวัดชุมพร</w:t>
      </w:r>
      <w:r>
        <w:rPr>
          <w:rFonts w:ascii="Angsana New" w:hAnsi="Angsana New" w:cs="Angsana New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การพัฒนาท้องถิ่นในจังหวัดชุมพร โดยรวมและจำแนกเป็นรายด้า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857"/>
        <w:gridCol w:w="858"/>
        <w:gridCol w:w="1144"/>
      </w:tblGrid>
      <w:tr>
        <w:trPr/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ารพัฒนาท้องถิ่นในจังหวัดชุมพร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ด้านการสนับสนุนศักยภาพและโอกาสการพัฒนาของคน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0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ด้านการพัฒนาสภาพแวดล้อมทางสังคม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ด้านการเสริมสร้างศักยภาพการพัฒนาของภูมิภาคและชนบท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ด้านการพัฒนาสมรรถนะและประสิทธิภาพของระบบเศรษฐกิจ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5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0 </w:t>
      </w:r>
      <w:r>
        <w:rPr>
          <w:color w:val="000000"/>
          <w:spacing w:val="-4"/>
        </w:rPr>
        <w:t xml:space="preserve">พบว่า </w:t>
      </w:r>
      <w:bookmarkStart w:id="0" w:name="_Hlk486879019"/>
      <w:r>
        <w:rPr>
          <w:color w:val="000000"/>
          <w:spacing w:val="-4"/>
        </w:rPr>
        <w:t xml:space="preserve">ระดับการพัฒนาท้องถิ่นในจังหวัดชุมพร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เมื่อพิจารณาเป็นรายด้าน มีระดับการพัฒนาอยู่ในระดับมากทุกด้าน เมื่อเรียงลำดับตามค่าเฉลี่ยจากมากไปน้อย คือ ด้านการจัดการทรัพยากรธรรมชาติและสิ่งแวดล้อ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5) </w:t>
      </w:r>
      <w:r>
        <w:rPr>
          <w:color w:val="000000"/>
          <w:spacing w:val="-4"/>
        </w:rPr>
        <w:t xml:space="preserve">รองลงมาคือ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และด้านการสนับสนุนศักยภาพและโอกาสการพัฒนาของค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4.10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4.1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  <w:bookmarkEnd w:id="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การพัฒนาท้องถิ่นในจังหวัดชุมพร ด้านการสนับสนุนศักยภาพและโอกาสการพัฒนาของคน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36"/>
        <w:gridCol w:w="736"/>
        <w:gridCol w:w="1472"/>
      </w:tblGrid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สนับสนุนศักยภาพและโอกาสการพัฒนาของคน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ให้หลักประกันสิทธิเสรีภาพส่วนบุคคลและสิทธิเสรีภาพของชุมชน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ให้ความสำคัญกับหลักมนุษยธรรม เกียรติภูมิและศักดิ์ศรีของมนุษย์ทุกคน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หลักประกันการปฏิบัติอย่างเท่าเทียมกันภายใต้กฎหมาย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2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ให้หลักประกันในด้านโอกาสและช่องทางในการมีส่วนร่วมในส่วนของการกำหนดนโยบาย โครงการ และแผน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ให้หลักประกันในด้านโอกาสและช่องทางในการมีส่วนร่วมการบริหารจัดการการพัฒนาทั้งทางตรงและทางอ้อมเพื่อตอบสนองความจำเป็น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3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435" w:hRule="atLeast"/>
        </w:trPr>
        <w:tc>
          <w:tcPr>
            <w:tcW w:w="5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/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การให้หลักประกันในด้านโอกาสและช่องทางในการมีส่วนร่วมความต้องการของคนกลุ่มต่าง ๆ ในสังคมอย่างเพียงพอ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1 </w:t>
      </w:r>
      <w:r>
        <w:rPr>
          <w:color w:val="000000"/>
          <w:spacing w:val="-4"/>
        </w:rPr>
        <w:t>พบว่า ระดับการพัฒนาท้องถิ่นในจังหวัดชุมพร</w:t>
      </w:r>
      <w:r>
        <w:rPr>
          <w:i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0) </w:t>
      </w:r>
      <w:r>
        <w:rPr>
          <w:color w:val="000000"/>
          <w:spacing w:val="-4"/>
        </w:rPr>
        <w:t xml:space="preserve">เมื่อพิจารณาเป็นรายข้อ มีระดับการพัฒนาอยู่ในระดับมากทุกข้อ เรียงลำดับตามค่าเฉลี่ยจากมากไปหาน้อย คือ การให้หลักประกันในด้านโอกาสและช่องทางในการมีส่วนร่วมการบริหารจัดการการพัฒนาทั้งทางตรงและทางอ้อมเพื่อตอบสนองความจำเป็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23) </w:t>
      </w:r>
      <w:r>
        <w:rPr>
          <w:color w:val="000000"/>
          <w:spacing w:val="-4"/>
        </w:rPr>
        <w:t xml:space="preserve">รองลงมาคือการให้หลักประกันในด้านโอกาสและช่องทางในการมีส่วนร่วมความต้องการของคนกลุ่มต่าง ๆ ในสังคมอย่างเพียงพ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5) </w:t>
      </w:r>
      <w:r>
        <w:rPr>
          <w:color w:val="000000"/>
          <w:spacing w:val="-4"/>
        </w:rPr>
        <w:t xml:space="preserve">การให้หลักประกันในด้านโอกาสและช่องทางในการมีส่วนร่วมในส่วนของการกำหนดนโยบาย โครงการ และแผน </w:t>
      </w:r>
      <w:r>
        <w:rPr>
          <w:color w:val="000000"/>
          <w:spacing w:val="-4"/>
        </w:rPr>
        <w:br/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 xml:space="preserve">เท่ากับการให้หลักประกันสิทธิเสรีภาพส่วนบุคคลและสิทธิเสรีภาพของชุม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 xml:space="preserve">การให้ความสำคัญกับหลักมนุษยธรรม เกียรติภูมิและศักดิ์ศรีของมนุษย์ทุกค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5) </w:t>
      </w:r>
      <w:r>
        <w:rPr>
          <w:color w:val="000000"/>
          <w:spacing w:val="-4"/>
        </w:rPr>
        <w:t xml:space="preserve">และหลักประกันการปฏิบัติอย่างเท่าเทียมกันภายใต้กฎหมา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9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การพัฒนาท้องถิ่นในจังหวัดชุมพร ด้านการพัฒนาสภาพแวดล้อมทางสังคม จำแนกเป็นรายข้อ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851"/>
        <w:gridCol w:w="850"/>
        <w:gridCol w:w="1306"/>
      </w:tblGrid>
      <w:tr>
        <w:trPr/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พัฒนาสภาพแวดล้อมทางสังค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สร้างสังคมเปิดที่มีความสมานฉันท์ปรองดองกัน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6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ยอมรับการเปลี่ยนแปลงและเห็นคุณค่าของความแตกต่างที่หลากหล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8" w:hanging="288"/>
              <w:rPr/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สร้างความเท่าเทียมเสมอภาคระหว่างคนกลุ่มต่าง ๆ ในสัง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สร้างจริยธรรมของการใช้อำนาจที่เป็นธรรมในสัง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สร้างวัฒนธรรมของการใช้อำนาจที่เป็นธรร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การสร้างกติกาสังคมและแบบอย่างทางการเมืองและการบริหารที่ให้ความสำคัญกับการประนีประนอม สันติธรรม เมตตาธรรมและการยอมรับบังคับใช้กฎหม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การสร้างวัฒนธรรมประชาสังคมที่คนในสังคมมีความสำนึกถึงสิทธิหน้าที่ความรับผิดชอบร่วมกันในฐานะพลเมืองและความรับผิดชอบที่มีต่ออนุชนรุ่นหลัง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2 </w:t>
      </w:r>
      <w:r>
        <w:rPr>
          <w:color w:val="000000"/>
          <w:spacing w:val="-4"/>
        </w:rPr>
        <w:t>พบว่า ระดับการพัฒนาท้องถิ่นในจังหวัดชุมพร</w:t>
      </w:r>
      <w:r>
        <w:rPr>
          <w:i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พัฒนาสภาพแวดล้อมทางสังคม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เมื่อพิจารณาเป็นรายข้อ มีระดับการพัฒนาอยู่ในระดับมากทุกข้อ เรียงลำดับตามค่าเฉลี่ยจากมากไปหาน้อย คือ การสร้างความเท่าเทียมเสมอภาคระหว่างคนกลุ่มต่าง ๆใน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9) </w:t>
      </w:r>
      <w:r>
        <w:rPr>
          <w:color w:val="000000"/>
          <w:spacing w:val="-4"/>
        </w:rPr>
        <w:t xml:space="preserve">เท่ากับการยอมรับการเปลี่ยนแปลงและเห็นคุณค่าของความแตกต่างที่หลากหลา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9) </w:t>
      </w:r>
      <w:r>
        <w:rPr>
          <w:color w:val="000000"/>
          <w:spacing w:val="-4"/>
        </w:rPr>
        <w:t xml:space="preserve">รองลงมาคือการสร้างวัฒนธรรมของการใช้อำนาจที่เป็นธรร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6) </w:t>
      </w:r>
      <w:r>
        <w:rPr>
          <w:color w:val="000000"/>
          <w:spacing w:val="-4"/>
        </w:rPr>
        <w:t xml:space="preserve">การสร้างจริยธรรมของการใช้อำนาจที่เป็นธรรมใน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การสร้างกติกาสังคมและแบบอย่างทางการเมืองและการบริหารที่ให้ความสำคัญกับการประนีประนอม สันติธรรม เมตตาธรรมและการยอมรับบังคับใช้กฎหมา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9) </w:t>
      </w:r>
      <w:r>
        <w:rPr>
          <w:color w:val="000000"/>
          <w:spacing w:val="-4"/>
        </w:rPr>
        <w:t xml:space="preserve">การสร้างสังคมเปิดที่มีความสมานฉันท์ปรองดองก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3) </w:t>
      </w:r>
      <w:r>
        <w:rPr>
          <w:color w:val="000000"/>
          <w:spacing w:val="-4"/>
        </w:rPr>
        <w:t xml:space="preserve">และการสร้างวัฒนธรรมประชาสังคมที่คนในสังคมมีความสำนึกถึงสิทธิหน้าที่ความรับผิดชอบร่วมกันในฐานะพลเมืองและความรับผิดชอบที่มีต่ออนุชนรุ่นหลั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4.0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การพัฒนาท้องถิ่นในจังหวัดชุมพร ด้านการเสริมสร้างศักยภาพการพัฒนาของภูมิภาคและชนบท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49"/>
        <w:gridCol w:w="848"/>
        <w:gridCol w:w="1319"/>
      </w:tblGrid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เสริมสร้างศักยภาพการพัฒนาของภูมิภาคและชนบ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สร้างช่องทางให้คนส่วนใหญ่ที่อาศัยในส่วนภูมิภาคและชนบทได้รับประโยชน์จากการพัฒนาประเทศที่เท่าเทียมกันและเสมอภาคเพิ่มขึ้น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2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 xml:space="preserve">การสร้างขีดความสามารถให้คนในภูมิภาคและชนบทได้รับการพัฒนาความรู้ความสามารถเพื่อให้สามารถแก้ไขปัญหาของตนเองและเสริมสร้างโอกาสการพัฒนาเพื่อสร้างอาชีพและการมีงานทำ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การสร้างขีดความสามารถให้คนในภูมิภาคและชนบทได้รับการพัฒนาทักษะเพื่อให้สามารถแก้ไขปัญหาของตนเองและเสริมสร้างโอกาสการพัฒนาเพื่อสร้างอาชีพและการมีงานทำ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การสร้างขีดความสามารถให้คนในภูมิภาคและชนบทได้รับโอกาสในการรับบริการจากรัฐ เพื่อให้สามารถแก้ไขปัญหาของตนเองและเสริมสร้างโอกาสการพัฒนาเพื่อสร้างอาชีพและการมีงานทำ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ให้คนในภูมิภาคและชนบทตระหนักถึงความสำคัญของการดูแลรักษา อนุรักษ์ ฟื้นฟูและบูรณะทรัพยากรธรรมชาติและสิ่งแวดล้อม เพื่ออนุชนรุ่นหลังชุมชนของตนเองและประเทศชาติโดยรว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การสร้างระบบและกลไกการบริหารเพื่อเปิดโอกาสให้ทุกฝ่ายในสังคมมีส่วนร่วมในการพัฒนาภูมิภาคและชนบท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3 </w:t>
      </w:r>
      <w:r>
        <w:rPr>
          <w:color w:val="000000"/>
          <w:spacing w:val="-4"/>
        </w:rPr>
        <w:t xml:space="preserve">พบว่า ระดับการพัฒนาท้องถิ่นในจังหวัดชุมพร ด้านการเสริมสร้างศักยภาพการพัฒนาของภูมิภาคและชนบท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เมื่อพิจารณาเป็นรายข้อ มีระดับการพัฒนาอยู่ในระดับมากทุกข้อ เรียงลำดับตามค่าเฉลี่ยจากมากไปหาน้อย คือ การสร้างขีดความสามารถให้คนในภูมิภาคและชนบทได้รับการพัฒนาความรู้ความสามารถเพื่อให้สามารถแก้ไขปัญหาของตนเองและเสริมสร้างโอกาสการพัฒนาเพื่อสร้างอาชีพและการมีงานทำ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8) </w:t>
      </w:r>
      <w:r>
        <w:rPr>
          <w:color w:val="000000"/>
          <w:spacing w:val="-4"/>
        </w:rPr>
        <w:t xml:space="preserve">รองลงมาคือการสร้างขีดความสามารถให้คนในภูมิภาคและชนบทได้รับโอกาสในการรับบริการจากรัฐ เพื่อให้สามารถแก้ไขปัญหาของตนเองและเสริมสร้างโอกาสการพัฒนาเพื่อสร้างอาชีพและการมีงานทำ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เท่ากับการให้คนในภูมิภาคและชนบทตระหนักถึงความสำคัญของการดูแลรักษา อนุรักษ์ ฟื้นฟูและบูรณะทรัพยากรธรรมชาติและสิ่งแวดล้อม เพื่ออนุชนรุ่นหลังชุมชนของตนเองและประเทศชาติโดยรว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การสร้างช่องทางให้คนส่วนใหญ่ที่อาศัยในส่วนภูมิภาคและชนบทได้รับประโยชน์จากการพัฒนาประเทศที่เท่าเทียมกันและเสมอภาคเพิ่ม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การสร้างขีดความสามารถให้คนในภูมิภาคและชนบทได้รับการพัฒนาทักษะเพื่อให้สามารถแก้ไขปัญหาของตนเองและเสริมสร้างโอกาสการพัฒนาเพื่อสร้างอาชีพและการมีงานทำ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0) </w:t>
      </w:r>
      <w:r>
        <w:rPr>
          <w:color w:val="000000"/>
          <w:spacing w:val="-4"/>
        </w:rPr>
        <w:t xml:space="preserve">และการสร้างระบบและกลไกการบริหารเพื่อเปิดโอกาสให้ทุกฝ่ายในสังคมมีส่วนร่วมในการพัฒนาภูมิภาคและชนบท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4.0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การพัฒนาท้องถิ่นในจังหวัดชุมพร ด้านการพัฒนาสมรรถนะและประสิทธิภาพของระบบเศรษฐกิจ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848"/>
        <w:gridCol w:w="849"/>
        <w:gridCol w:w="1035"/>
      </w:tblGrid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ด้านการพัฒนาสมรรถนะและประสิทธิภาพของระบบเศรษฐกิ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Cordia New"/>
                <w:color w:val="000000"/>
                <w:spacing w:val="-6"/>
                <w:sz w:val="24"/>
                <w:szCs w:val="24"/>
              </w:rPr>
              <w:t>S.D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แปลผล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การสร้างผู้นำที่มีความรู้ความเข้าใจในด้านการแก้ไขปัญหาและพัฒนาเศรษฐกิจ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07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62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การสร้างผู้นำที่มีวิสัยทัศน์กว้างไกลในด้านการแก้ไขปัญหาและพัฒนาเศรษฐกิจ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การสร้างระบบการบริหารที่มีประสิทธิผลและประสิทธิภาพ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การสร้างระบบการบริหารที่มีการให้หลักประกันความเสมอภาคและเสรีภาพในการแข่งขัน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 xml:space="preserve">การสนับสนุนให้เกิดความโปร่งใสกับการบริหารที่เกี่ยวกับสาธารณชน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การบริหารที่ยึดหลักการและเหตุผลในการตัดสินใจที่เกี่ยวข้องกับสาธารณชน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6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การสร้างระบบการบริหารที่สามารถตอบสนองและจัดการการเปลี่ยนแปลงด้านนโยบายและแนวทางการบริหารจัดการการพัฒนาประเทศ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-6"/>
                <w:sz w:val="24"/>
                <w:sz w:val="24"/>
                <w:szCs w:val="24"/>
              </w:rPr>
              <w:t>ระบบการบริหารด้านนโยบายและแนวทางการบริหารจัดการการพัฒนาประเทศมีความต่อเนื่อง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1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6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4.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0.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 w:val="24"/>
                <w:szCs w:val="2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4 </w:t>
      </w:r>
      <w:r>
        <w:rPr>
          <w:color w:val="000000"/>
          <w:spacing w:val="-4"/>
        </w:rPr>
        <w:t xml:space="preserve">พบว่า ระดับการพัฒนาท้องถิ่นในจังหวัดชุมพร ด้านการพัฒนาสมรรถนะและประสิทธิภาพของระบบเศรษฐกิจ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5) </w:t>
      </w:r>
      <w:r>
        <w:rPr>
          <w:color w:val="000000"/>
          <w:spacing w:val="-4"/>
        </w:rPr>
        <w:t xml:space="preserve">เมื่อพิจารณาเป็นรายข้อ มีระดับการพัฒนาอยู่ในระดับมากทุกข้อ  เรียงลำดับตามค่าเฉลี่ยจากมากไปหาน้อย คือ การสร้างผู้นำที่มีวิสัยทัศน์กว้างไกลในด้านการแก้ไขปัญหาและพัฒนาเศรษฐกิ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4.16)</w:t>
      </w:r>
      <w:r>
        <w:rPr>
          <w:color w:val="000000"/>
          <w:spacing w:val="-4"/>
        </w:rPr>
        <w:t xml:space="preserve">รองลงมาคือระบบการบริหารด้านนโยบายและแนวทางการบริหารจัดการการพัฒนาประเทศมีความต่อเนื่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เท่ากับการสนับสนุนให้เกิดความโปร่งใสกับการบริหารที่เกี่ยวกับสาธารณ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การสร้างระบบการบริหารที่มีการให้หลักประกันความเสมอภาคและเสรีภาพในการแข่งข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การสร้างระบบการบริหารที่สามารถตอบสนองและจัดการการเปลี่ยนแปลงด้านนโยบายและแนวทางการบริหารจัดการการพัฒนาประเทศ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0) </w:t>
      </w:r>
      <w:r>
        <w:rPr>
          <w:color w:val="000000"/>
          <w:spacing w:val="-4"/>
        </w:rPr>
        <w:t xml:space="preserve">การสร้างผู้นำที่มีความรู้ความเข้าใจในด้านการแก้ไขปัญหาและพัฒนาเศรษฐกิ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07) </w:t>
      </w:r>
      <w:r>
        <w:rPr>
          <w:color w:val="000000"/>
          <w:spacing w:val="-4"/>
        </w:rPr>
        <w:t xml:space="preserve">เท่ากับการบริหารที่ยึดหลักการและเหตุผลในการตัดสินใจที่เกี่ยวข้องกับสาธารณ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07) </w:t>
      </w:r>
      <w:r>
        <w:rPr>
          <w:color w:val="000000"/>
          <w:spacing w:val="-4"/>
        </w:rPr>
        <w:t xml:space="preserve">และการสร้างระบบการบริหารที่มีประสิทธิผลและประสิทธิภาพ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4.0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การพัฒนาท้องถิ่นในจังหวัดชุมพร ด้านการจัดการทรัพยากรธรรมชาติและสิ่งแวดล้อม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848"/>
        <w:gridCol w:w="849"/>
        <w:gridCol w:w="1035"/>
      </w:tblGrid>
      <w:tr>
        <w:trPr/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ทุกฝ่ายในสังคมสามารถร่วมกันควบคุมการใช้และอนุรักษ์ทรัพยากรธรรมชาติควบคู่ไปกับการพัฒนาเศรษฐกิจได้อย่างสมดุล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4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ทุกฝ่ายในสังคมสามารถร่วมกันควบคุมการใช้และอนุรักษ์สิ่งแวดล้อมควบคู่ไปกับการพัฒนาเศรษฐกิจได้อย่างสมดุล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สร้างมาตรฐานหรือเกณฑ์วัดระบบสากลเพื่อควบคุมดูแลสภาวะแวดล้อมทั้งเขตเมือง ชุมชน ชนบทที่เอื้อต่อการมีคุณภาพชีวิตที่ดีของคนในสังคม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สร้างระบบการบริหารจัดการให้ชุมชนในพื้นที่ซึ่งใช้ประโยชน์จากทรัพยากรธรรมชาติได้มีส่วนร่วมในการตัดสินใจ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right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</w:t>
            </w:r>
            <w:r>
              <w:rPr>
                <w:i/>
                <w:i/>
                <w:iCs/>
                <w:color w:val="000000"/>
                <w:spacing w:val="-4"/>
              </w:rPr>
              <w:t>ต่อ</w:t>
            </w:r>
            <w:r>
              <w:rPr>
                <w:i/>
                <w:iCs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5</w:t>
      </w:r>
      <w:r>
        <w:rPr>
          <w:color w:val="000000"/>
          <w:spacing w:val="-4"/>
        </w:rPr>
        <w:t xml:space="preserve">  (</w:t>
      </w:r>
      <w:r>
        <w:rPr>
          <w:color w:val="000000"/>
          <w:spacing w:val="-4"/>
        </w:rPr>
        <w:t>ต่อ</w:t>
      </w:r>
      <w:r>
        <w:rPr>
          <w:color w:val="000000"/>
          <w:spacing w:val="-4"/>
        </w:rPr>
        <w:t>)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850"/>
        <w:gridCol w:w="851"/>
        <w:gridCol w:w="1038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สร้างระบบการบริหารจัดการให้ชุมชนในพื้นที่ซึ่งใช้ประโยชน์จากทรัพยากรธรรมชาติได้มีส่วนร่วมกำหนดแนวทางการดำเนินงานของภาครัฐที่จะส่งผลกระทบต่อสภาวะแวดล้อมและคุณภาพชีวิตของคนในพื้นที่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มีกลไกการเชื่อมโยงและการปฏิบัติในการจัดการทรัพยากรธรรมชาติและสิ่งแวดล้อมอย่างเป็นรูปธรร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โดย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5 </w:t>
      </w:r>
      <w:r>
        <w:rPr>
          <w:color w:val="000000"/>
          <w:spacing w:val="-4"/>
        </w:rPr>
        <w:t xml:space="preserve">พบว่า ระดับการพัฒนาท้องถิ่นในจังหวัดชุมพร ด้านการจัดการทรัพยากรธรรมชาติและสิ่งแวดล้อม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5) </w:t>
      </w:r>
      <w:r>
        <w:rPr>
          <w:color w:val="000000"/>
          <w:spacing w:val="-4"/>
        </w:rPr>
        <w:t xml:space="preserve">เมื่อพิจารณาเป็นรายข้อ มีระดับการพัฒนาอยู่ในระดับมากทุกข้อ  เรียงลำดับตามค่าเฉลี่ยจากมากไปหาน้อย คือ กลไกการเชื่อมโยงและการปฏิบัติในการจัดการทรัพยากรธรรมชาติและสิ่งแวดล้อมอย่างเป็นรูปธรรม </w:t>
      </w:r>
      <w:r>
        <w:rPr>
          <w:color w:val="000000"/>
          <w:spacing w:val="-4"/>
        </w:rPr>
        <w:br/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27) </w:t>
      </w:r>
      <w:r>
        <w:rPr>
          <w:color w:val="000000"/>
          <w:spacing w:val="-4"/>
        </w:rPr>
        <w:t xml:space="preserve">รองลงมาคือการสร้างระบบการบริหารจัดการให้ชุมชนในพื้นที่ซึ่งใช้ประโยชน์จากทรัพยากรธรรมชาติได้มีส่วนร่วมกำหนดแนวทางการดำเนินงานของภาครัฐที่จะส่งผลกระทบต่อสภาวะแวดล้อมและคุณภาพชีวิตของคนในพื้นที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22) </w:t>
      </w:r>
      <w:r>
        <w:rPr>
          <w:color w:val="000000"/>
          <w:spacing w:val="-4"/>
        </w:rPr>
        <w:t xml:space="preserve">ทุกฝ่ายในสังคมสามารถร่วมกันควบคุมการใช้และอนุรักษ์ทรัพยากรธรรมชาติควบคู่ไปกับการพัฒนาเศรษฐกิจได้อย่างสมดุ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4) </w:t>
      </w:r>
      <w:r>
        <w:rPr>
          <w:color w:val="000000"/>
          <w:spacing w:val="-4"/>
        </w:rPr>
        <w:t xml:space="preserve">ทุกฝ่ายในสังคมสามารถร่วมกันควบคุมการใช้และอนุรักษ์สิ่งแวดล้อมควบคู่ไปกับการพัฒนาเศรษฐกิจได้อย่างสมดุ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3) </w:t>
      </w:r>
      <w:r>
        <w:rPr>
          <w:color w:val="000000"/>
          <w:spacing w:val="-4"/>
        </w:rPr>
        <w:t xml:space="preserve">การสร้างมาตรฐานหรือเกณฑ์วัดระบบสากลเพื่อควบคุมดูแลสภาวะแวดล้อมทั้งเขตเมือง ชุมชน ชนบทที่เอื้อต่อการมีคุณภาพชีวิตที่ดีของคนใน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0) </w:t>
      </w:r>
      <w:r>
        <w:rPr>
          <w:color w:val="000000"/>
          <w:spacing w:val="-4"/>
        </w:rPr>
        <w:t xml:space="preserve">และการสร้างระบบการบริหารจัดการให้ชุมชนในพื้นที่ซึ่งใช้ประโยชน์จากทรัพยากรธรรมชาติได้มีส่วนร่วมในการตัดสินใ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4.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2  </w:t>
      </w:r>
      <w:r>
        <w:rPr>
          <w:color w:val="000000"/>
          <w:spacing w:val="-4"/>
        </w:rPr>
        <w:t>ผลการวิเคราะห์ความสัมพันธ์ของนโยบายประชารัฐกับการพัฒนาท้องถิ่นในจังหวัดชุมพร โดยเป็น</w:t>
      </w:r>
      <w:r>
        <w:rPr>
          <w:rFonts w:eastAsia="AngsanaNew-Bold;Arial Unicode MS"/>
          <w:color w:val="000000"/>
          <w:spacing w:val="-4"/>
        </w:rPr>
        <w:t>การวิเคราะห์ความสัมพันธ์ระหว่างตัวแปรอิสระกับ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เป็นการศึกษาความสัมพันธ์ความสัมพันธ์ของนโยบายประชารัฐกับการพัฒนาท้องถิ่นในจังหวัดชุมพร โดยการศึกษาวิจัยครั้งนี้ผู้วิจัยใช้การวิเคราะห์ค่าสัมประสิทธิ์สหพันธ์ระหว่างตัวแปรอิสระและตัวแปรตามด้วยวิธี </w:t>
      </w:r>
      <w:r>
        <w:rPr>
          <w:color w:val="000000"/>
          <w:spacing w:val="-4"/>
        </w:rPr>
        <w:t xml:space="preserve">Pearson’s Product Moment Correlation (r) </w:t>
      </w:r>
      <w:r>
        <w:rPr>
          <w:color w:val="000000"/>
          <w:spacing w:val="-4"/>
        </w:rPr>
        <w:t xml:space="preserve">ในการหาความสัมพันธ์เชิงเส้นตรงที่เรียกว่าค่าสัมประสิทธิ์สหพันธ์ </w:t>
      </w:r>
      <w:r>
        <w:rPr>
          <w:color w:val="000000"/>
          <w:spacing w:val="-4"/>
        </w:rPr>
        <w:t>(</w:t>
      </w:r>
      <w:r>
        <w:rPr>
          <w:rStyle w:val="St1"/>
          <w:color w:val="000000"/>
          <w:spacing w:val="-4"/>
        </w:rPr>
        <w:t>Correlation Coefficient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โดยค่าสัมประสิทธิ์สหพันธ์ที่มีค่าเป็นบวก </w:t>
      </w:r>
      <w:r>
        <w:rPr>
          <w:color w:val="000000"/>
          <w:spacing w:val="-4"/>
        </w:rPr>
        <w:t xml:space="preserve">(+) </w:t>
      </w:r>
      <w:r>
        <w:rPr>
          <w:color w:val="000000"/>
          <w:spacing w:val="-4"/>
        </w:rPr>
        <w:t xml:space="preserve">หมายความว่า ข้อมูลสองชุดเปลี่ยนแปลงตามกัน กล่าวคือ ถ้าค่าของตัวแปรตัวหนึ่งสูงค่าตัวแปรอีกตัวหนึ่งจะสูงด้วย ถ้าค่าตัวแปรตัวหนึ่งต่ำค่าตัวแปรอีกตัวหนึ่งจะต่ำด้วย ค่าสัมประสิทธิ์สหพันธ์ที่มีค่าเป็นลบ </w:t>
      </w:r>
      <w:r>
        <w:rPr>
          <w:color w:val="000000"/>
          <w:spacing w:val="-4"/>
        </w:rPr>
        <w:t xml:space="preserve">(-) </w:t>
      </w:r>
      <w:r>
        <w:rPr>
          <w:color w:val="000000"/>
          <w:spacing w:val="-4"/>
        </w:rPr>
        <w:t xml:space="preserve">หมายความว่า ข้อมูลสองชุดเปลี่ยนแปลงในทางตรงกันข้ามคือกลับกัน ถ้าค่าเป็นศูนย์ </w:t>
      </w:r>
      <w:r>
        <w:rPr>
          <w:color w:val="000000"/>
          <w:spacing w:val="-4"/>
        </w:rPr>
        <w:t xml:space="preserve">(0) </w:t>
      </w:r>
      <w:r>
        <w:rPr>
          <w:color w:val="000000"/>
          <w:spacing w:val="-4"/>
        </w:rPr>
        <w:t xml:space="preserve">หมายความว่า ข้อมูลทั้งสองชุดไม่เกี่ยวข้องกันไม่สัมพันธ์กันหรือไม่แปรผันร่วมกัน กล่าวคือ ถ้าค่าของตัวแปรตัวหนึ่งสูงค่าตัวแปรอีกตัวหนึ่งจะต่ำ ถ้าค่าตัวแปรตัวหนึ่งต่ำค่าตัวแปรอีกตัวหนึ่งจะสูง จากค่า </w:t>
      </w:r>
      <w:r>
        <w:rPr>
          <w:rStyle w:val="St1"/>
          <w:color w:val="000000"/>
          <w:spacing w:val="-4"/>
        </w:rPr>
        <w:t xml:space="preserve">Correlation Coefficient </w:t>
      </w:r>
      <w:r>
        <w:rPr>
          <w:color w:val="000000"/>
          <w:spacing w:val="-4"/>
        </w:rPr>
        <w:t xml:space="preserve">มีเกณฑ์การวัดระดับความสัมพันธ์ ดังนี้ </w:t>
      </w:r>
      <w:r>
        <w:rPr>
          <w:color w:val="000000"/>
          <w:spacing w:val="-4"/>
        </w:rPr>
        <w:t>(</w:t>
      </w:r>
      <w:r>
        <w:rPr>
          <w:rFonts w:eastAsia="CordiaNew;Arial Unicode MS"/>
          <w:color w:val="000000"/>
          <w:spacing w:val="-4"/>
        </w:rPr>
        <w:t>Walter, 1971, p. 121</w:t>
      </w:r>
      <w:r>
        <w:rPr>
          <w:color w:val="000000"/>
          <w:spacing w:val="-4"/>
        </w:rPr>
        <w:t xml:space="preserve">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ระดับของความสัมพันธ์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063"/>
      </w:tblGrid>
      <w:tr>
        <w:trPr/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 xml:space="preserve">ค่า </w:t>
            </w:r>
            <w:r>
              <w:rPr>
                <w:color w:val="000000"/>
                <w:spacing w:val="-4"/>
              </w:rPr>
              <w:t>r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rFonts w:eastAsia="Angsana New"/>
                <w:color w:val="000000"/>
                <w:spacing w:val="-4"/>
              </w:rPr>
              <w:t xml:space="preserve">              </w:t>
            </w:r>
            <w:r>
              <w:rPr>
                <w:color w:val="000000"/>
                <w:spacing w:val="-4"/>
              </w:rPr>
              <w:t>ระดับของความสัมพันธ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91 - 1.00</w:t>
            </w:r>
          </w:p>
        </w:tc>
        <w:tc>
          <w:tcPr>
            <w:tcW w:w="6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3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สูงมาก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71 - .9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3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สูง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51 - .7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3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ปานกลาง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31 - .50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3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ต่ำ</w:t>
            </w:r>
          </w:p>
        </w:tc>
      </w:tr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00 - .30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3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ต่ำมาก</w:t>
            </w:r>
          </w:p>
        </w:tc>
      </w:tr>
    </w:tbl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่าสัมประสิทธิ์สหพันธ์ระหว่างตัวแปรอิสระด้วยกันควรมีค่าสูงสุดไม่เกิ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0.8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พื่อหลีกเลี่ยงปัญหาการเกิ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Multi – Collinearity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ซึ่งหมายถึง ตัวแปรอิสระมีความสัมพันธ์กันเองสูงมากเกินไป จนไม่เหมาะสมที่จะนำตัวแปรคู่ที่มีความสัมพันธ์กันสูงเกินไปเข้าสมการทั้งสองตัว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ุชาติ ประสิทธิ์รัฐสินธุ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และกรรณิการ์ สุขเกษ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36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ผลการวิเคราะห์นโยบายประชารัฐกับการพัฒนาท้องถิ่นในจังหวัดชุมพรแสดงในตารางที่ </w:t>
      </w:r>
      <w:r>
        <w:rPr>
          <w:color w:val="000000"/>
          <w:spacing w:val="-4"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สหสัมพันธ์ระหว่างความสัมพันธ์ของนโยบายประชารัฐกับการพัฒนาท้องถิ่นในจังหวัดชุมพร 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4"/>
          <w:szCs w:val="4"/>
        </w:rPr>
      </w:pPr>
      <w:r>
        <w:rPr>
          <w:i/>
          <w:iCs/>
          <w:color w:val="000000"/>
          <w:spacing w:val="-4"/>
          <w:sz w:val="4"/>
          <w:szCs w:val="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>ตัวแปร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 w:val="16"/>
                <w:szCs w:val="16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  <w:shd w:fill="FFFFFF" w:val="clear"/>
              </w:rPr>
              <w:t xml:space="preserve">ด้านการให้หลักประกันสิทธิเสรีภาพ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74*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50*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69*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25*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25*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03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  <w:shd w:fill="FFFFFF" w:val="clear"/>
              </w:rPr>
              <w:t xml:space="preserve">ด้านการจัดการแก้ไขความขัดแย้งในสังคมด้วยสันติวิธี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79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7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68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03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2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26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  <w:shd w:fill="FFFFFF" w:val="clear"/>
              </w:rPr>
              <w:t xml:space="preserve">ด้านการสร้างเสริมสมรรถนะของประชาชนและพลังทางสังคม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97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75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41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43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91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51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  <w:shd w:fill="FFFFFF" w:val="clear"/>
              </w:rPr>
              <w:t xml:space="preserve">ด้านการสร้างภาคีเพื่อการพัฒนา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38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3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4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89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76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59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  <w:shd w:fill="FFFFFF" w:val="clear"/>
              </w:rPr>
              <w:t xml:space="preserve">ด้านการปรับดุลยภาพการ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18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17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15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6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6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58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  <w:shd w:fill="FFFFFF" w:val="clear"/>
              </w:rPr>
              <w:t xml:space="preserve">ด้านการส่งเสริมท้องถิ่นให้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16"/>
                <w:szCs w:val="16"/>
              </w:rPr>
              <w:t>X6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5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4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08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9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18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91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  <w:shd w:fill="FFFFFF" w:val="clear"/>
              </w:rPr>
              <w:t xml:space="preserve">ด้านการเสริมสร้างศักยภาพขององค์กรพัฒนาเอกชนและองค์กรประชาชน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71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2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49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16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83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98*</w:t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>โดยรวมของนโยบายประชารัฐกับการพัฒนาท้องถิ่นในจังหวัดชุมพร</w:t>
            </w:r>
            <w:r>
              <w:rPr>
                <w:rFonts w:eastAsia="AngsanaNew;Microsoft JhengHei"/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 w:val="16"/>
                <w:szCs w:val="16"/>
              </w:rPr>
              <w:t>รวม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31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738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25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87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02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807*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7 </w:t>
      </w:r>
      <w:bookmarkStart w:id="1" w:name="_Hlk486879238"/>
      <w:r>
        <w:rPr>
          <w:color w:val="000000"/>
          <w:spacing w:val="-4"/>
        </w:rPr>
        <w:t xml:space="preserve">ผลการวิเคราะห์ความสัมพันธ์ของนโยบายประชารัฐกับการพัฒนาท้องถิ่นในจังหวัดชุมพร โดยรวมมีค่าความสัมพันธ์อยู่ในระดับสูง เท่ากับ </w:t>
      </w:r>
      <w:r>
        <w:rPr>
          <w:color w:val="000000"/>
          <w:spacing w:val="-4"/>
        </w:rPr>
        <w:t>.807</w:t>
      </w:r>
      <w:bookmarkEnd w:id="1"/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มื่อพิจารณาเป็นรายด้านและเรียงลำดับตามความสัมพันธ์จากมากไปน้อยปัจจัยที่มีค่าสหสัมพันธ์กับความสัมพันธ์กับการพัฒนาท้องถิ่นในจังหวัดชุมพร </w:t>
      </w:r>
      <w:r>
        <w:rPr>
          <w:rFonts w:eastAsia="AngsanaNew;Microsoft JhengHei"/>
          <w:color w:val="000000"/>
          <w:spacing w:val="-4"/>
        </w:rPr>
        <w:t>สูงที่สุดคือ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ศ์กรประชา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รองลงมาคือ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เมื่อพิจารณาเป็นรายด้าน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ต่ำ เท่ากับ </w:t>
      </w:r>
      <w:r>
        <w:rPr>
          <w:color w:val="000000"/>
          <w:spacing w:val="-4"/>
        </w:rPr>
        <w:t xml:space="preserve">.503 </w:t>
      </w:r>
      <w:r>
        <w:rPr>
          <w:color w:val="000000"/>
          <w:spacing w:val="-4"/>
        </w:rPr>
        <w:t xml:space="preserve">เมื่อดูความสัมพันธ์กับด้านการพัฒนาสภาพแวดล้อมทาง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 เท่ากับ </w:t>
      </w:r>
      <w:r>
        <w:rPr>
          <w:color w:val="000000"/>
          <w:spacing w:val="-4"/>
        </w:rPr>
        <w:t xml:space="preserve">.450 </w:t>
      </w:r>
      <w:r>
        <w:rPr>
          <w:color w:val="000000"/>
          <w:spacing w:val="-4"/>
        </w:rPr>
        <w:t>รองลงมาคือ ด้านการพัฒนาสมรรถนะและประสิทธิภาพของระบบเศรษฐกิจ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และด้านการจัดการทรัพยากรธรรมชาติและสิ่งแวดล้อ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425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374  </w:t>
      </w:r>
      <w:r>
        <w:rPr>
          <w:color w:val="000000"/>
          <w:spacing w:val="-4"/>
        </w:rPr>
        <w:t xml:space="preserve">และ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>.36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ปานกลาง เท่ากับ </w:t>
      </w:r>
      <w:r>
        <w:rPr>
          <w:color w:val="000000"/>
          <w:spacing w:val="-4"/>
        </w:rPr>
        <w:t xml:space="preserve">.626 </w:t>
      </w:r>
      <w:r>
        <w:rPr>
          <w:color w:val="000000"/>
          <w:spacing w:val="-4"/>
        </w:rPr>
        <w:t xml:space="preserve">เมื่อดูความสัมพันธ์กับด้านการพัฒนาสภาพแวดล้อมทาง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72 </w:t>
      </w:r>
      <w:r>
        <w:rPr>
          <w:color w:val="000000"/>
          <w:spacing w:val="-4"/>
        </w:rPr>
        <w:t xml:space="preserve">รองลงมาคือ ด้านการจัดการทรัพยากรธรรมชาติและสิ่งแวดล้อ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22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503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>.479</w:t>
      </w:r>
      <w:r>
        <w:rPr>
          <w:color w:val="000000"/>
          <w:spacing w:val="-4"/>
        </w:rPr>
        <w:t xml:space="preserve">และ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>.46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ปานกลาง  เท่ากับ </w:t>
      </w:r>
      <w:r>
        <w:rPr>
          <w:color w:val="000000"/>
          <w:spacing w:val="-4"/>
        </w:rPr>
        <w:t xml:space="preserve">.651 </w:t>
      </w:r>
      <w:r>
        <w:rPr>
          <w:color w:val="000000"/>
          <w:spacing w:val="-4"/>
        </w:rPr>
        <w:t xml:space="preserve">เมื่อดูความสัมพันธ์กับด้านการพัฒนาสภาพแวดล้อมทาง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75 </w:t>
      </w:r>
      <w:r>
        <w:rPr>
          <w:color w:val="000000"/>
          <w:spacing w:val="-4"/>
        </w:rPr>
        <w:t xml:space="preserve">รองลงมาคือ 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43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41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97 </w:t>
      </w:r>
      <w:r>
        <w:rPr>
          <w:color w:val="000000"/>
          <w:spacing w:val="-4"/>
        </w:rPr>
        <w:t xml:space="preserve">และด้านการจัดการทรัพยากรธรรมชาติและสิ่งแวดล้อ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>.49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ปานกลาง เท่ากับ </w:t>
      </w:r>
      <w:r>
        <w:rPr>
          <w:color w:val="000000"/>
          <w:spacing w:val="-4"/>
        </w:rPr>
        <w:t xml:space="preserve">.559 </w:t>
      </w:r>
      <w:r>
        <w:rPr>
          <w:color w:val="000000"/>
          <w:spacing w:val="-4"/>
        </w:rPr>
        <w:t xml:space="preserve">เมื่อดูความสัมพันธ์กับด้านการพัฒนาสภาพแวดล้อมทาง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30 </w:t>
      </w:r>
      <w:r>
        <w:rPr>
          <w:color w:val="000000"/>
          <w:spacing w:val="-4"/>
        </w:rPr>
        <w:t xml:space="preserve">รองลงมาคือ 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89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442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38 </w:t>
      </w:r>
      <w:r>
        <w:rPr>
          <w:color w:val="000000"/>
          <w:spacing w:val="-4"/>
        </w:rPr>
        <w:t xml:space="preserve">และ ด้านการจัดการทรัพยากรธรรมชาติและสิ่งแวดล้อ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>.37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rFonts w:eastAsia="AngsanaUPC-Bold;Arial Unicode MS"/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ปานกลาง เท่ากับ </w:t>
      </w:r>
      <w:r>
        <w:rPr>
          <w:color w:val="000000"/>
          <w:spacing w:val="-4"/>
        </w:rPr>
        <w:t xml:space="preserve">.658 </w:t>
      </w:r>
      <w:r>
        <w:rPr>
          <w:color w:val="000000"/>
          <w:spacing w:val="-4"/>
        </w:rPr>
        <w:t xml:space="preserve">เมื่อดูความสัมพันธ์กับด้านการพัฒนาสภาพแวดล้อมทาง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17 </w:t>
      </w:r>
      <w:r>
        <w:rPr>
          <w:color w:val="000000"/>
          <w:spacing w:val="-4"/>
        </w:rPr>
        <w:t xml:space="preserve">รองลงมาคือ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62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18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15 </w:t>
      </w:r>
      <w:r>
        <w:rPr>
          <w:color w:val="000000"/>
          <w:spacing w:val="-4"/>
        </w:rPr>
        <w:t xml:space="preserve">และด้านการจัดการทรัพยากรธรรมชาติและสิ่งแวดล้อ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>.46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ปานกลาง เท่ากับ </w:t>
      </w:r>
      <w:r>
        <w:rPr>
          <w:color w:val="000000"/>
          <w:spacing w:val="-4"/>
        </w:rPr>
        <w:t xml:space="preserve">.691 </w:t>
      </w:r>
      <w:r>
        <w:rPr>
          <w:color w:val="000000"/>
          <w:spacing w:val="-4"/>
        </w:rPr>
        <w:t xml:space="preserve">เมื่อดูความสัมพันธ์กับด้านการพัฒนาสภาพแวดล้อมทาง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2 </w:t>
      </w:r>
      <w:r>
        <w:rPr>
          <w:color w:val="000000"/>
          <w:spacing w:val="-4"/>
        </w:rPr>
        <w:t xml:space="preserve">รองลงมาคือ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92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50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18 </w:t>
      </w:r>
      <w:r>
        <w:rPr>
          <w:color w:val="000000"/>
          <w:spacing w:val="-4"/>
        </w:rPr>
        <w:t>และด้านการเสริมสร้างศักยภาพการพัฒนาของภูมิภาคและชนบท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>.50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ปานกลาง เท่ากับ </w:t>
      </w:r>
      <w:r>
        <w:rPr>
          <w:color w:val="000000"/>
          <w:spacing w:val="-4"/>
        </w:rPr>
        <w:t xml:space="preserve">.698 </w:t>
      </w:r>
      <w:r>
        <w:rPr>
          <w:color w:val="000000"/>
          <w:spacing w:val="-4"/>
        </w:rPr>
        <w:t xml:space="preserve">เมื่อดูความสัมพันธ์กับด้านการพัฒนาสภาพแวดล้อมทาง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22 </w:t>
      </w:r>
      <w:r>
        <w:rPr>
          <w:color w:val="000000"/>
          <w:spacing w:val="-4"/>
        </w:rPr>
        <w:t xml:space="preserve">รองลงมาคือ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16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71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49 </w:t>
      </w:r>
      <w:r>
        <w:rPr>
          <w:color w:val="000000"/>
          <w:spacing w:val="-4"/>
        </w:rPr>
        <w:t xml:space="preserve">และด้านการจัดการทรัพยากรธรรมชาติและสิ่งแวดล้อ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>.48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ของ</w:t>
      </w:r>
      <w:r>
        <w:rPr>
          <w:rFonts w:eastAsia="AngsanaNew-Bold;Arial Unicode MS"/>
          <w:i/>
          <w:i/>
          <w:iCs/>
          <w:color w:val="000000"/>
          <w:spacing w:val="-4"/>
        </w:rPr>
        <w:t>ความสัมพันธ์</w:t>
      </w:r>
      <w:r>
        <w:rPr>
          <w:i/>
          <w:i/>
          <w:iCs/>
          <w:color w:val="000000"/>
          <w:spacing w:val="-4"/>
        </w:rPr>
        <w:t>ของนโยบายประชารัฐกับการพัฒนาท้องถิ่นในจังหวัดชุมพร  โดยรวม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n = 400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86"/>
        <w:gridCol w:w="900"/>
        <w:gridCol w:w="939"/>
        <w:gridCol w:w="946"/>
        <w:gridCol w:w="19"/>
      </w:tblGrid>
      <w:tr>
        <w:trPr>
          <w:trHeight w:val="142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  <w:shd w:fill="FFFFFF" w:val="clear"/>
              </w:rPr>
              <w:t xml:space="preserve">ด้านการให้หลักประกันสิทธิเสรีภาพ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 xml:space="preserve">.097 (4)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17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166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2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 xml:space="preserve">ด้านการจัดการแก้ไขความขัดแย้งในสังคมด้วยสันติวิธี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82 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99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235</w:t>
            </w:r>
          </w:p>
        </w:tc>
        <w:tc>
          <w:tcPr>
            <w:tcW w:w="94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26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 xml:space="preserve">ด้านการสร้างเสริมสมรรถนะของประชาชนและพลังทางสังคม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20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68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78</w:t>
            </w:r>
          </w:p>
        </w:tc>
        <w:tc>
          <w:tcPr>
            <w:tcW w:w="94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  <w:shd w:fill="FFFFFF" w:val="clear"/>
              </w:rPr>
              <w:t xml:space="preserve">ด้านการปรับดุลยภาพการ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24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52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514</w:t>
            </w:r>
          </w:p>
        </w:tc>
        <w:tc>
          <w:tcPr>
            <w:tcW w:w="94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 xml:space="preserve">ด้านการส่งเสริมท้องถิ่นให้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55 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04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513</w:t>
            </w:r>
          </w:p>
        </w:tc>
        <w:tc>
          <w:tcPr>
            <w:tcW w:w="94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 xml:space="preserve">ด้านการเสริมสร้างศักยภาพขององค์กรพัฒนาเอกชนและองค์กรประชาชน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17 (1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7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6.6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30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97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16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97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65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97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60</w:t>
            </w:r>
          </w:p>
        </w:tc>
      </w:tr>
      <w:tr>
        <w:trPr>
          <w:trHeight w:val="284" w:hRule="atLeast"/>
        </w:trPr>
        <w:tc>
          <w:tcPr>
            <w:tcW w:w="421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97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4</w:t>
            </w:r>
          </w:p>
        </w:tc>
      </w:tr>
      <w:tr>
        <w:trPr>
          <w:trHeight w:val="354" w:hRule="atLeast"/>
        </w:trPr>
        <w:tc>
          <w:tcPr>
            <w:tcW w:w="4218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971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30.10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8 </w:t>
      </w:r>
      <w:r>
        <w:rPr>
          <w:color w:val="000000"/>
          <w:spacing w:val="-4"/>
        </w:rPr>
        <w:t xml:space="preserve">พบว่า ตัวแปรนโยบายประชารัฐที่มีอิทธิพลต่อการพัฒนาท้องถิ่นในจังหวัดชุมพร โดยรวม ทั้ง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ท้องถิ่นในจังหวัดชุมพร ได้ร้อยละ  </w:t>
      </w:r>
      <w:r>
        <w:rPr>
          <w:color w:val="000000"/>
          <w:spacing w:val="-4"/>
        </w:rPr>
        <w:t xml:space="preserve">66.5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665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30.107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660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4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การพัฒนาท้องถิ่น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ประชาชนและพลังทางสังคม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ท้องถิ่น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830+ .097 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082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20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.124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55X</w:t>
      </w:r>
      <w:r>
        <w:rPr>
          <w:color w:val="000000"/>
          <w:spacing w:val="-4"/>
          <w:vertAlign w:val="subscript"/>
        </w:rPr>
        <w:t xml:space="preserve">6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                               </w:t>
      </w:r>
      <w:r>
        <w:rPr>
          <w:color w:val="000000"/>
          <w:spacing w:val="-4"/>
        </w:rPr>
        <w:tab/>
        <w:tab/>
        <w:tab/>
        <w:tab/>
        <w:tab/>
        <w:tab/>
        <w:t>+ .217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79Z</w:t>
      </w:r>
      <w:r>
        <w:rPr>
          <w:color w:val="000000"/>
          <w:spacing w:val="-4"/>
          <w:vertAlign w:val="subscript"/>
        </w:rPr>
        <w:t xml:space="preserve">7 </w:t>
      </w:r>
      <w:r>
        <w:rPr>
          <w:color w:val="000000"/>
          <w:spacing w:val="-4"/>
        </w:rPr>
        <w:t>+ .204Z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+ .168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52 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.117Z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 New"/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  <w:tab/>
        <w:tab/>
        <w:tab/>
        <w:tab/>
        <w:t xml:space="preserve">      </w:t>
        <w:tab/>
        <w:tab/>
        <w:tab/>
        <w:tab/>
        <w:tab/>
        <w:tab/>
        <w:t>+ .099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ของ</w:t>
      </w:r>
      <w:r>
        <w:rPr>
          <w:rFonts w:eastAsia="AngsanaNew-Bold;Arial Unicode MS"/>
          <w:i/>
          <w:i/>
          <w:iCs/>
          <w:color w:val="000000"/>
          <w:spacing w:val="-4"/>
        </w:rPr>
        <w:t>ความสัมพันธ์</w:t>
      </w:r>
      <w:r>
        <w:rPr>
          <w:i/>
          <w:i/>
          <w:iCs/>
          <w:color w:val="000000"/>
          <w:spacing w:val="-4"/>
        </w:rPr>
        <w:t>ของนโยบายประชารัฐกับการพัฒนาท้องถิ่นในจังหวัดชุมพร ด้านการสนับสนุนศักยภาพและโอกาสการพัฒนาของคน</w:t>
      </w:r>
      <w:r>
        <w:rPr>
          <w:color w:val="000000"/>
          <w:spacing w:val="-4"/>
        </w:rPr>
        <w:tab/>
        <w:tab/>
        <w:tab/>
        <w:tab/>
        <w:tab/>
        <w:t xml:space="preserve"> </w:t>
        <w:tab/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4"/>
        <w:gridCol w:w="1107"/>
        <w:gridCol w:w="889"/>
        <w:gridCol w:w="927"/>
        <w:gridCol w:w="934"/>
        <w:gridCol w:w="123"/>
      </w:tblGrid>
      <w:tr>
        <w:trPr>
          <w:trHeight w:val="142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ตัวแปร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be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Si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 w:val="28"/>
                <w:szCs w:val="28"/>
                <w:shd w:fill="FFFFFF" w:val="clear"/>
              </w:rPr>
              <w:t xml:space="preserve">ด้านการสร้างเสริมสมรรถนะของประชาชนและพลังทางสังคม 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</w:rPr>
              <w:t>X3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127 (4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138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2.602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01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 w:val="28"/>
                <w:szCs w:val="28"/>
                <w:shd w:fill="FFFFFF" w:val="clear"/>
              </w:rPr>
              <w:t xml:space="preserve">ด้านการปรับดุลยภาพการมีส่วนร่วมในการพัฒนา 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</w:rPr>
              <w:t>X5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160(2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152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2.710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00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 w:val="28"/>
                <w:szCs w:val="28"/>
                <w:shd w:fill="FFFFFF" w:val="clear"/>
              </w:rPr>
              <w:t xml:space="preserve">ด้านการส่งเสริมท้องถิ่นให้มีส่วนร่วมในการพัฒนา 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</w:rPr>
              <w:t>X6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171 (3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175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2.932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00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 w:val="28"/>
                <w:szCs w:val="28"/>
                <w:shd w:fill="FFFFFF" w:val="clear"/>
              </w:rPr>
              <w:t xml:space="preserve">ด้านการเสริมสร้างศักยภาพขององค์กรพัฒนาเอกชนและองค์กรประชาชน 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</w:rPr>
              <w:t>X7</w:t>
            </w:r>
            <w:r>
              <w:rPr>
                <w:rFonts w:eastAsia="AngsanaNew;Microsoft JhengHei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287(1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287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5.191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0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;Arial Unicode MS"/>
                <w:color w:val="000000"/>
                <w:spacing w:val="-4"/>
                <w:sz w:val="28"/>
                <w:sz w:val="28"/>
                <w:szCs w:val="28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  <w:sz w:val="28"/>
                <w:szCs w:val="28"/>
              </w:rPr>
              <w:t>(Constant)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1.038</w:t>
            </w:r>
          </w:p>
        </w:tc>
      </w:tr>
      <w:tr>
        <w:trPr>
          <w:trHeight w:val="354" w:hRule="atLeast"/>
        </w:trPr>
        <w:tc>
          <w:tcPr>
            <w:tcW w:w="4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;Arial Unicode MS"/>
                <w:color w:val="000000"/>
                <w:spacing w:val="-4"/>
                <w:sz w:val="28"/>
                <w:szCs w:val="28"/>
              </w:rPr>
              <w:t>Multiple R</w:t>
            </w:r>
          </w:p>
        </w:tc>
        <w:tc>
          <w:tcPr>
            <w:tcW w:w="398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638</w:t>
            </w:r>
          </w:p>
        </w:tc>
      </w:tr>
      <w:tr>
        <w:trPr>
          <w:trHeight w:val="354" w:hRule="atLeast"/>
        </w:trPr>
        <w:tc>
          <w:tcPr>
            <w:tcW w:w="4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407</w:t>
            </w:r>
          </w:p>
        </w:tc>
      </w:tr>
      <w:tr>
        <w:trPr>
          <w:trHeight w:val="354" w:hRule="atLeast"/>
        </w:trPr>
        <w:tc>
          <w:tcPr>
            <w:tcW w:w="4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401</w:t>
            </w:r>
          </w:p>
        </w:tc>
      </w:tr>
      <w:tr>
        <w:trPr>
          <w:trHeight w:val="284" w:hRule="atLeast"/>
        </w:trPr>
        <w:tc>
          <w:tcPr>
            <w:tcW w:w="4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.010</w:t>
            </w:r>
          </w:p>
        </w:tc>
      </w:tr>
      <w:tr>
        <w:trPr>
          <w:trHeight w:val="354" w:hRule="atLeast"/>
        </w:trPr>
        <w:tc>
          <w:tcPr>
            <w:tcW w:w="4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New-Bold;Arial Unicode MS"/>
                <w:color w:val="000000"/>
                <w:spacing w:val="-4"/>
                <w:sz w:val="28"/>
                <w:szCs w:val="28"/>
              </w:rPr>
              <w:t>F</w:t>
            </w:r>
          </w:p>
        </w:tc>
        <w:tc>
          <w:tcPr>
            <w:tcW w:w="3980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67.816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9 </w:t>
      </w:r>
      <w:r>
        <w:rPr>
          <w:color w:val="000000"/>
          <w:spacing w:val="-4"/>
        </w:rPr>
        <w:t xml:space="preserve">พบว่า ตัวแปรนโยบายประชารัฐที่มีอิทธิพลต่อการพัฒนาท้องถิ่นในจังหวัดชุมพร ด้านการสนับสนุนศักยภาพและโอกาสการพัฒนาของคน ทั้ง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ท้องถิ่นในจังหวัดชุมพร ได้ร้อยละ </w:t>
      </w:r>
      <w:r>
        <w:rPr>
          <w:color w:val="000000"/>
          <w:spacing w:val="-4"/>
        </w:rPr>
        <w:t xml:space="preserve">40.1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401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67.816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401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10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การพัฒนาท้องถิ่น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</w:t>
      </w:r>
      <w:r>
        <w:rPr>
          <w:color w:val="000000"/>
          <w:spacing w:val="-4"/>
          <w:shd w:fill="FFFFFF" w:val="clear"/>
        </w:rPr>
        <w:t xml:space="preserve">ประชาชนและพลังทางสังคม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ท้องถิ่น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1.038+ .127 X</w:t>
      </w:r>
      <w:r>
        <w:rPr>
          <w:color w:val="000000"/>
          <w:spacing w:val="-4"/>
          <w:vertAlign w:val="subscript"/>
        </w:rPr>
        <w:t xml:space="preserve">3 </w:t>
      </w:r>
      <w:r>
        <w:rPr>
          <w:color w:val="000000"/>
          <w:spacing w:val="-4"/>
        </w:rPr>
        <w:t xml:space="preserve"> + .160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71X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+.287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87Z</w:t>
      </w:r>
      <w:r>
        <w:rPr>
          <w:color w:val="000000"/>
          <w:spacing w:val="-4"/>
          <w:vertAlign w:val="subscript"/>
        </w:rPr>
        <w:t xml:space="preserve">7 </w:t>
      </w:r>
      <w:r>
        <w:rPr>
          <w:color w:val="000000"/>
          <w:spacing w:val="-4"/>
        </w:rPr>
        <w:t>+ .175Z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+ .152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38 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ของ</w:t>
      </w:r>
      <w:r>
        <w:rPr>
          <w:rFonts w:eastAsia="AngsanaNew-Bold;Arial Unicode MS"/>
          <w:i/>
          <w:i/>
          <w:iCs/>
          <w:color w:val="000000"/>
          <w:spacing w:val="-4"/>
        </w:rPr>
        <w:t>ความสัมพันธ์</w:t>
      </w:r>
      <w:r>
        <w:rPr>
          <w:i/>
          <w:i/>
          <w:iCs/>
          <w:color w:val="000000"/>
          <w:spacing w:val="-4"/>
        </w:rPr>
        <w:t>ของนโยบายประชารัฐกับการพัฒนาท้องถิ่นในจังหวัดชุมพร ด้านการพัฒนาสภาพแวดล้อมทางสังคม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71"/>
        <w:gridCol w:w="889"/>
        <w:gridCol w:w="927"/>
        <w:gridCol w:w="934"/>
        <w:gridCol w:w="19"/>
        <w:gridCol w:w="104"/>
      </w:tblGrid>
      <w:tr>
        <w:trPr>
          <w:trHeight w:val="142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ตัวแปร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e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Sig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จัดการแก้ไขความขัดแย้งในสังคมด้วยสันติวิธี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90 (4)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84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10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ปรับดุลยภาพการ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20(2)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399</w:t>
            </w:r>
          </w:p>
        </w:tc>
        <w:tc>
          <w:tcPr>
            <w:tcW w:w="934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ส่งเสริมท้องถิ่นให้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27 (1)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40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612</w:t>
            </w:r>
          </w:p>
        </w:tc>
        <w:tc>
          <w:tcPr>
            <w:tcW w:w="934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เสริมสร้างศักยภาพขององค์กรพัฒนาเอกชนและองค์กรประชาชน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28(3)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3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8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 w:val="26"/>
                <w:szCs w:val="26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(Constant)</w:t>
            </w:r>
          </w:p>
        </w:tc>
        <w:tc>
          <w:tcPr>
            <w:tcW w:w="3940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53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Multiple R</w:t>
            </w:r>
          </w:p>
        </w:tc>
        <w:tc>
          <w:tcPr>
            <w:tcW w:w="3940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73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40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53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40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53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3940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2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F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115.50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0 </w:t>
      </w:r>
      <w:r>
        <w:rPr>
          <w:color w:val="000000"/>
          <w:spacing w:val="-4"/>
        </w:rPr>
        <w:t xml:space="preserve">พบว่า ตัวแปรนโยบายประชารัฐที่มีอิทธิพลต่อการพัฒนาท้องถิ่นในจังหวัดชุมพร ด้านการพัฒนาสภาพแวดล้อมทางสังคม ทั้ง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ท้องถิ่นในจังหวัดชุมพร ได้ร้อยละ </w:t>
      </w:r>
      <w:r>
        <w:rPr>
          <w:color w:val="000000"/>
          <w:spacing w:val="-4"/>
        </w:rPr>
        <w:t xml:space="preserve">53.9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539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15.509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534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20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การพัฒนาท้องถิ่น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ท้องถิ่น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538+ .190 X</w:t>
      </w:r>
      <w:r>
        <w:rPr>
          <w:color w:val="000000"/>
          <w:spacing w:val="-4"/>
          <w:vertAlign w:val="subscript"/>
        </w:rPr>
        <w:t xml:space="preserve">2 </w:t>
      </w:r>
      <w:r>
        <w:rPr>
          <w:color w:val="000000"/>
          <w:spacing w:val="-4"/>
        </w:rPr>
        <w:t xml:space="preserve"> + .220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227X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+.228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40Z</w:t>
      </w:r>
      <w:r>
        <w:rPr>
          <w:color w:val="000000"/>
          <w:spacing w:val="-4"/>
          <w:vertAlign w:val="subscript"/>
        </w:rPr>
        <w:t xml:space="preserve">6 </w:t>
      </w:r>
      <w:r>
        <w:rPr>
          <w:color w:val="000000"/>
          <w:spacing w:val="-4"/>
        </w:rPr>
        <w:t>+ .235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215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84 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ของ</w:t>
      </w:r>
      <w:r>
        <w:rPr>
          <w:rFonts w:eastAsia="AngsanaNew-Bold;Arial Unicode MS"/>
          <w:i/>
          <w:i/>
          <w:iCs/>
          <w:color w:val="000000"/>
          <w:spacing w:val="-4"/>
        </w:rPr>
        <w:t>ความสัมพันธ์</w:t>
      </w:r>
      <w:r>
        <w:rPr>
          <w:i/>
          <w:i/>
          <w:iCs/>
          <w:color w:val="000000"/>
          <w:spacing w:val="-4"/>
        </w:rPr>
        <w:t>ของนโยบายประชารัฐกับการพัฒนาท้องถิ่นในจังหวัดชุมพร ด้านการเสริมสร้างศักยภาพการพัฒนาของภูมิภาคและชนบท</w:t>
      </w:r>
      <w:r>
        <w:rPr>
          <w:color w:val="000000"/>
          <w:spacing w:val="-4"/>
        </w:rPr>
        <w:tab/>
        <w:tab/>
        <w:tab/>
        <w:tab/>
        <w:t xml:space="preserve"> </w:t>
        <w:tab/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71"/>
        <w:gridCol w:w="889"/>
        <w:gridCol w:w="927"/>
        <w:gridCol w:w="934"/>
        <w:gridCol w:w="123"/>
      </w:tblGrid>
      <w:tr>
        <w:trPr>
          <w:trHeight w:val="142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ตัวแปร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e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Si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สร้างเสริมสมรรถนะของประชาชนและพลังทางสังคม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24 (2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63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5.022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ปรับดุลยภาพการ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76(3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80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393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shd w:fill="FFFFFF" w:val="clear"/>
              </w:rPr>
              <w:t xml:space="preserve">ด้านการเสริมสร้างศักยภาพขององค์กรพัฒนาเอกชนและองค์กรประชาชน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75(1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97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5.884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 w:val="26"/>
                <w:szCs w:val="26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(Constant)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1.353</w:t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Multiple R</w:t>
            </w:r>
          </w:p>
        </w:tc>
        <w:tc>
          <w:tcPr>
            <w:tcW w:w="4044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631</w:t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044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98</w:t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044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94</w:t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4044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17</w:t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F</w:t>
            </w:r>
          </w:p>
        </w:tc>
        <w:tc>
          <w:tcPr>
            <w:tcW w:w="4044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87.29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1 </w:t>
      </w:r>
      <w:r>
        <w:rPr>
          <w:color w:val="000000"/>
          <w:spacing w:val="-4"/>
        </w:rPr>
        <w:t xml:space="preserve">พบว่า ตัวแปรนโยบายประชารัฐที่มีอิทธิพลต่อการพัฒนาท้องถิ่นในจังหวัดชุมพร ด้านการเสริมสร้างศักยภาพการพัฒนาของภูมิภาคและชนบท ทั้ง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ท้องถิ่นในจังหวัดชุมพร ได้ร้อยละ </w:t>
      </w:r>
      <w:r>
        <w:rPr>
          <w:color w:val="000000"/>
          <w:spacing w:val="-4"/>
        </w:rPr>
        <w:t xml:space="preserve">39.8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398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87.293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394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17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การพัฒนาท้องถิ่น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 xml:space="preserve">)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ท้องถิ่น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สมการพยากรณ์ในรูปคะแนนดิบ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Y = 1.353 + .224 X</w:t>
      </w:r>
      <w:r>
        <w:rPr>
          <w:color w:val="000000"/>
          <w:spacing w:val="-4"/>
          <w:vertAlign w:val="subscript"/>
        </w:rPr>
        <w:t xml:space="preserve">3 </w:t>
      </w:r>
      <w:r>
        <w:rPr>
          <w:color w:val="000000"/>
          <w:spacing w:val="-4"/>
        </w:rPr>
        <w:t xml:space="preserve"> + .176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275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สมการพยากรณ์ในรูปคะแนนมาตรฐาน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97Z</w:t>
      </w:r>
      <w:r>
        <w:rPr>
          <w:color w:val="000000"/>
          <w:spacing w:val="-4"/>
          <w:vertAlign w:val="subscript"/>
        </w:rPr>
        <w:t xml:space="preserve">7 </w:t>
      </w:r>
      <w:r>
        <w:rPr>
          <w:color w:val="000000"/>
          <w:spacing w:val="-4"/>
        </w:rPr>
        <w:t>+ .263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80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ของ</w:t>
      </w:r>
      <w:r>
        <w:rPr>
          <w:rFonts w:eastAsia="AngsanaNew-Bold;Arial Unicode MS"/>
          <w:i/>
          <w:i/>
          <w:iCs/>
          <w:color w:val="000000"/>
          <w:spacing w:val="-4"/>
        </w:rPr>
        <w:t>ความสัมพันธ์</w:t>
      </w:r>
      <w:r>
        <w:rPr>
          <w:i/>
          <w:i/>
          <w:iCs/>
          <w:color w:val="000000"/>
          <w:spacing w:val="-4"/>
        </w:rPr>
        <w:t>ของนโยบายประชารัฐกับการพัฒนาท้องถิ่นในจังหวัดชุมพร ด้านการพัฒนาสมรรถนะและประสิทธิภาพของระบบเศรษฐกิจ</w:t>
      </w:r>
      <w:r>
        <w:rPr>
          <w:color w:val="000000"/>
          <w:spacing w:val="-4"/>
        </w:rPr>
        <w:tab/>
        <w:tab/>
        <w:tab/>
        <w:t xml:space="preserve"> </w:t>
        <w:tab/>
        <w:tab/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108"/>
        <w:gridCol w:w="841"/>
        <w:gridCol w:w="877"/>
        <w:gridCol w:w="1442"/>
      </w:tblGrid>
      <w:tr>
        <w:trPr>
          <w:trHeight w:val="142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 w:val="22"/>
                <w:szCs w:val="22"/>
              </w:rPr>
              <w:t>ตัวแปร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bet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t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 w:val="22"/>
                <w:szCs w:val="22"/>
                <w:shd w:fill="FFFFFF" w:val="clear"/>
              </w:rPr>
              <w:t xml:space="preserve">ด้านการให้หลักประกันสิทธิเสรีภาพ 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19 (4)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22</w:t>
            </w:r>
          </w:p>
        </w:tc>
        <w:tc>
          <w:tcPr>
            <w:tcW w:w="8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2.940</w:t>
            </w:r>
          </w:p>
        </w:tc>
        <w:tc>
          <w:tcPr>
            <w:tcW w:w="1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003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 w:val="22"/>
                <w:szCs w:val="22"/>
                <w:shd w:fill="FFFFFF" w:val="clear"/>
              </w:rPr>
              <w:t xml:space="preserve">ด้านการสร้างเสริมสมรรถนะของประชาชนและพลังทางสังคม 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13 (5)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34</w:t>
            </w:r>
          </w:p>
        </w:tc>
        <w:tc>
          <w:tcPr>
            <w:tcW w:w="8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2.680</w:t>
            </w:r>
          </w:p>
        </w:tc>
        <w:tc>
          <w:tcPr>
            <w:tcW w:w="1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008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 w:val="22"/>
                <w:szCs w:val="22"/>
                <w:shd w:fill="FFFFFF" w:val="clear"/>
              </w:rPr>
              <w:t xml:space="preserve">ด้านการปรับดุลยภาพการมีส่วนร่วมในการพัฒนา 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40 (2)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46</w:t>
            </w:r>
          </w:p>
        </w:tc>
        <w:tc>
          <w:tcPr>
            <w:tcW w:w="8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2.779</w:t>
            </w:r>
          </w:p>
        </w:tc>
        <w:tc>
          <w:tcPr>
            <w:tcW w:w="1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006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 w:val="22"/>
                <w:szCs w:val="22"/>
                <w:shd w:fill="FFFFFF" w:val="clear"/>
              </w:rPr>
              <w:t xml:space="preserve">ด้านการส่งเสริมท้องถิ่นให้มีส่วนร่วมในการพัฒนา 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6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53 (3)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173</w:t>
            </w:r>
          </w:p>
        </w:tc>
        <w:tc>
          <w:tcPr>
            <w:tcW w:w="8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3.114</w:t>
            </w:r>
          </w:p>
        </w:tc>
        <w:tc>
          <w:tcPr>
            <w:tcW w:w="1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002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 w:val="22"/>
                <w:szCs w:val="22"/>
                <w:shd w:fill="FFFFFF" w:val="clear"/>
              </w:rPr>
              <w:t xml:space="preserve">ด้านการเสริมสร้างศักยภาพขององค์กรพัฒนาเอกชนและองค์กรประชาชน 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264(1)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291</w:t>
            </w:r>
          </w:p>
        </w:tc>
        <w:tc>
          <w:tcPr>
            <w:tcW w:w="8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5.614</w:t>
            </w:r>
          </w:p>
        </w:tc>
        <w:tc>
          <w:tcPr>
            <w:tcW w:w="1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;Arial Unicode MS"/>
                <w:color w:val="000000"/>
                <w:spacing w:val="-8"/>
                <w:sz w:val="22"/>
                <w:sz w:val="22"/>
                <w:szCs w:val="22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8"/>
                <w:sz w:val="22"/>
                <w:szCs w:val="22"/>
              </w:rPr>
              <w:t>(Constant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839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;Arial Unicode MS"/>
                <w:color w:val="000000"/>
                <w:spacing w:val="-8"/>
                <w:sz w:val="22"/>
                <w:szCs w:val="22"/>
              </w:rPr>
              <w:t>Multiple R</w:t>
            </w:r>
          </w:p>
        </w:tc>
        <w:tc>
          <w:tcPr>
            <w:tcW w:w="426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699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R</w:t>
            </w: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488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Adjusted R</w:t>
            </w: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482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R</w:t>
            </w: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426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.009</w:t>
            </w:r>
          </w:p>
        </w:tc>
      </w:tr>
      <w:tr>
        <w:trPr>
          <w:trHeight w:val="354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ordiaNew-Bold;Arial Unicode MS"/>
                <w:color w:val="000000"/>
                <w:spacing w:val="-8"/>
                <w:sz w:val="22"/>
                <w:szCs w:val="22"/>
              </w:rPr>
              <w:t>F</w:t>
            </w:r>
          </w:p>
        </w:tc>
        <w:tc>
          <w:tcPr>
            <w:tcW w:w="4268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75.15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2 </w:t>
      </w:r>
      <w:r>
        <w:rPr>
          <w:color w:val="000000"/>
          <w:spacing w:val="-4"/>
        </w:rPr>
        <w:t xml:space="preserve">พบว่า ตัวแปรนโยบายประชารัฐที่มีอิทธิพลต่อการพัฒนาท้องถิ่นในจังหวัดชุมพร ด้านการพัฒนาสมรรถนะและประสิทธิภาพของระบบเศรษฐกิจ ทั้ง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ท้องถิ่นในจังหวัดชุมพร ได้ร้อยละ </w:t>
      </w:r>
      <w:r>
        <w:rPr>
          <w:color w:val="000000"/>
          <w:spacing w:val="-4"/>
        </w:rPr>
        <w:t xml:space="preserve">48.8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488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75.151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482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9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การพัฒนาท้องถิ่น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ท้องถิ่น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839+ .119 X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+ .113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40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53X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+.264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91 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 +.173Z</w:t>
      </w:r>
      <w:r>
        <w:rPr>
          <w:color w:val="000000"/>
          <w:spacing w:val="-4"/>
          <w:vertAlign w:val="subscript"/>
        </w:rPr>
        <w:t xml:space="preserve">6 </w:t>
      </w:r>
      <w:r>
        <w:rPr>
          <w:color w:val="000000"/>
          <w:spacing w:val="-4"/>
        </w:rPr>
        <w:t>+ .146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34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22 Z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ของ</w:t>
      </w:r>
      <w:r>
        <w:rPr>
          <w:rFonts w:eastAsia="AngsanaNew-Bold;Arial Unicode MS"/>
          <w:i/>
          <w:i/>
          <w:iCs/>
          <w:color w:val="000000"/>
          <w:spacing w:val="-4"/>
        </w:rPr>
        <w:t>ความสัมพันธ์</w:t>
      </w:r>
      <w:r>
        <w:rPr>
          <w:i/>
          <w:i/>
          <w:iCs/>
          <w:color w:val="000000"/>
          <w:spacing w:val="-4"/>
        </w:rPr>
        <w:t>ของนโยบายประชารัฐกับการพัฒนาท้องถิ่นในจังหวัดชุมพร ด้านการจัดการทรัพยากรธรรมชาติและสิ่งแวดล้อม</w:t>
      </w:r>
      <w:r>
        <w:rPr>
          <w:color w:val="000000"/>
          <w:spacing w:val="-4"/>
        </w:rPr>
        <w:tab/>
        <w:tab/>
        <w:tab/>
        <w:tab/>
        <w:tab/>
        <w:tab/>
        <w:tab/>
        <w:t xml:space="preserve"> </w:t>
        <w:tab/>
        <w:tab/>
        <w:tab/>
        <w:t>(n = 400</w:t>
      </w:r>
      <w:r>
        <w:rPr/>
        <w:t>)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884"/>
        <w:gridCol w:w="889"/>
        <w:gridCol w:w="927"/>
        <w:gridCol w:w="912"/>
      </w:tblGrid>
      <w:tr>
        <w:trPr>
          <w:trHeight w:val="142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 w:val="25"/>
                <w:szCs w:val="25"/>
              </w:rPr>
              <w:t>ตัวแปร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be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 w:val="25"/>
                <w:szCs w:val="25"/>
                <w:shd w:fill="FFFFFF" w:val="clear"/>
              </w:rPr>
              <w:t xml:space="preserve">ด้านการให้หลักประกันสิทธิเสรีภาพ 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(</w:t>
            </w:r>
            <w:r>
              <w:rPr>
                <w:color w:val="000000"/>
                <w:spacing w:val="-4"/>
                <w:sz w:val="25"/>
                <w:szCs w:val="25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)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144 (4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137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2.736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006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 w:val="25"/>
                <w:szCs w:val="25"/>
                <w:shd w:fill="FFFFFF" w:val="clear"/>
              </w:rPr>
              <w:t xml:space="preserve">ด้านการจัดการแก้ไขความขัดแย้งในสังคมด้วยสันติวิธี 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(</w:t>
            </w:r>
            <w:r>
              <w:rPr>
                <w:color w:val="000000"/>
                <w:spacing w:val="-4"/>
                <w:sz w:val="25"/>
                <w:szCs w:val="25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)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210 (1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200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3.380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001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 w:val="25"/>
                <w:szCs w:val="25"/>
                <w:shd w:fill="FFFFFF" w:val="clear"/>
              </w:rPr>
              <w:t xml:space="preserve">ด้านการสร้างเสริมสมรรถนะของประชาชนและพลังทางสังคม 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(</w:t>
            </w:r>
            <w:r>
              <w:rPr>
                <w:color w:val="000000"/>
                <w:spacing w:val="-4"/>
                <w:sz w:val="25"/>
                <w:szCs w:val="25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)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138 (3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153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2.775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006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 w:val="25"/>
                <w:szCs w:val="25"/>
                <w:shd w:fill="FFFFFF" w:val="clear"/>
              </w:rPr>
              <w:t xml:space="preserve">ด้านการส่งเสริมท้องถิ่นให้มีส่วนร่วมในการพัฒนา 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(</w:t>
            </w:r>
            <w:r>
              <w:rPr>
                <w:color w:val="000000"/>
                <w:spacing w:val="-4"/>
                <w:sz w:val="25"/>
                <w:szCs w:val="25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AngsanaNew;Microsoft JhengHei"/>
                <w:color w:val="000000"/>
                <w:spacing w:val="-4"/>
                <w:sz w:val="25"/>
                <w:szCs w:val="25"/>
              </w:rPr>
              <w:t>)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252 (2)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262</w:t>
            </w:r>
          </w:p>
        </w:tc>
        <w:tc>
          <w:tcPr>
            <w:tcW w:w="9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5.043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;Arial Unicode MS"/>
                <w:color w:val="000000"/>
                <w:spacing w:val="-4"/>
                <w:sz w:val="25"/>
                <w:sz w:val="25"/>
                <w:szCs w:val="25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  <w:sz w:val="25"/>
                <w:szCs w:val="25"/>
              </w:rPr>
              <w:t>(Constant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1.065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;Arial Unicode MS"/>
                <w:color w:val="000000"/>
                <w:spacing w:val="-4"/>
                <w:sz w:val="25"/>
                <w:szCs w:val="25"/>
              </w:rPr>
              <w:t>Multiple R</w:t>
            </w:r>
          </w:p>
        </w:tc>
        <w:tc>
          <w:tcPr>
            <w:tcW w:w="361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611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373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367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  <w:vertAlign w:val="superscript"/>
              </w:rPr>
              <w:t>2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 xml:space="preserve"> </w:t>
            </w:r>
          </w:p>
        </w:tc>
        <w:tc>
          <w:tcPr>
            <w:tcW w:w="3612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.012</w:t>
            </w:r>
          </w:p>
        </w:tc>
      </w:tr>
      <w:tr>
        <w:trPr>
          <w:trHeight w:val="354" w:hRule="atLeast"/>
        </w:trPr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ordiaNew-Bold;Arial Unicode MS"/>
                <w:color w:val="000000"/>
                <w:spacing w:val="-4"/>
                <w:sz w:val="25"/>
                <w:szCs w:val="25"/>
              </w:rPr>
              <w:t>F</w:t>
            </w:r>
          </w:p>
        </w:tc>
        <w:tc>
          <w:tcPr>
            <w:tcW w:w="3612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-4"/>
                <w:sz w:val="25"/>
                <w:szCs w:val="25"/>
              </w:rPr>
              <w:t>58.81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2 </w:t>
      </w:r>
      <w:r>
        <w:rPr>
          <w:color w:val="000000"/>
          <w:spacing w:val="-4"/>
        </w:rPr>
        <w:t xml:space="preserve">พบว่า ตัวแปรนโยบายประชารัฐที่มีอิทธิพลต่อการพัฒนาท้องถิ่นในจังหวัดชุมพร ด้านการจัดการทรัพยากรธรรมชาติและสิ่งแวดล้อม ทั้ง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ท้องถิ่นในจังหวัดชุมพร ได้ร้อยละ </w:t>
      </w:r>
      <w:r>
        <w:rPr>
          <w:color w:val="000000"/>
          <w:spacing w:val="-4"/>
        </w:rPr>
        <w:t xml:space="preserve">37.30 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373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58.810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367 </w:t>
      </w:r>
      <w:r>
        <w:rPr>
          <w:color w:val="000000"/>
          <w:spacing w:val="-4"/>
        </w:rPr>
        <w:t xml:space="preserve">มีค่า 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12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การพัฒนาท้องถิ่น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ท้องถิ่น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 1.065 + .144 X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+ .210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38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252X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62Z</w:t>
      </w:r>
      <w:r>
        <w:rPr>
          <w:color w:val="000000"/>
          <w:spacing w:val="-4"/>
          <w:vertAlign w:val="subscript"/>
        </w:rPr>
        <w:t xml:space="preserve">6 </w:t>
      </w:r>
      <w:r>
        <w:rPr>
          <w:color w:val="000000"/>
          <w:spacing w:val="-4"/>
        </w:rPr>
        <w:t>+ .200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53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37Z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 New"/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  <w:sz w:val="28"/>
        </w:rPr>
      </w:pP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 xml:space="preserve">สรุป ภาพรวมความสัมพันธ์การวิเคราะห์การถดถอยนโยบายประชารัฐกับการพัฒนาท้องถิ่นในจังหวัดชุมพร </w:t>
      </w:r>
      <w:r>
        <w:rPr>
          <w:color w:val="000000"/>
          <w:spacing w:val="-4"/>
          <w:sz w:val="28"/>
          <w:sz w:val="28"/>
        </w:rPr>
        <w:t>สามารถนำเสนอได้ดังตาร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  <w:sz w:val="28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4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ภาพรวมความสัมพันธ์การวิเคราะห์การถดถอยนโยบายประชารัฐกับการพัฒนาท้องถิ่นในจังหวัดชุมพร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44"/>
        <w:gridCol w:w="935"/>
        <w:gridCol w:w="867"/>
        <w:gridCol w:w="966"/>
        <w:gridCol w:w="914"/>
        <w:gridCol w:w="919"/>
      </w:tblGrid>
      <w:tr>
        <w:trPr>
          <w:trHeight w:val="2474" w:hRule="atLeas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 w:val="22"/>
                <w:szCs w:val="22"/>
              </w:rPr>
              <w:t>ปัจจัยที่มีอิทธิพลต่อนโยบายประชารัฐกับการพัฒนาท้องถิ่นในจังหวัดชุมพ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 w:val="22"/>
                <w:szCs w:val="22"/>
              </w:rPr>
              <w:t>โดยรว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 w:val="22"/>
                <w:szCs w:val="22"/>
              </w:rPr>
              <w:t>ด้านการสนับสนุนศักยภาพและโอกาสการพัฒนาของคน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701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 w:val="22"/>
                <w:szCs w:val="22"/>
              </w:rPr>
              <w:t>ด้ด้านการพัฒนาสภาพแวด ล้อมทางสังค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-8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 w:val="22"/>
                <w:szCs w:val="22"/>
              </w:rPr>
              <w:t>ด้านการเสริมสร้างศักยภาพการพัฒนาของภูมิภาคและชนบท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701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 w:val="22"/>
                <w:szCs w:val="22"/>
              </w:rPr>
              <w:t>ด้ด้านการพัฒนาสมรรถนะและประสิทธิ</w:t>
            </w:r>
            <w:r>
              <w:rPr>
                <w:color w:val="000000"/>
                <w:spacing w:val="-4"/>
                <w:sz w:val="22"/>
                <w:szCs w:val="22"/>
              </w:rPr>
              <w:br/>
            </w:r>
            <w:r>
              <w:rPr>
                <w:color w:val="000000"/>
                <w:spacing w:val="-4"/>
                <w:sz w:val="22"/>
                <w:sz w:val="22"/>
                <w:szCs w:val="22"/>
              </w:rPr>
              <w:t>ภาพของระบบเศรษฐกิ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 w:val="22"/>
                <w:szCs w:val="22"/>
              </w:rPr>
              <w:t>ด้านการจัดการทรัพยากรธรรมชาติและสิ่งแวดล้อม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color w:val="000000"/>
                <w:spacing w:val="-4"/>
                <w:sz w:val="22"/>
                <w:sz w:val="22"/>
                <w:szCs w:val="22"/>
                <w:shd w:fill="FFFFFF" w:val="clear"/>
              </w:rPr>
              <w:t xml:space="preserve">ด้านการให้หลักประกันสิทธิเสรีภาพ 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rFonts w:eastAsia="AngsanaNew;Microsoft JhengHei"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color w:val="000000"/>
                <w:spacing w:val="-4"/>
                <w:sz w:val="22"/>
                <w:sz w:val="22"/>
                <w:szCs w:val="22"/>
                <w:shd w:fill="FFFFFF" w:val="clear"/>
              </w:rPr>
              <w:t xml:space="preserve">ด้านการจัดการแก้ไขความขัดแย้งในสังคมด้วยสันติวิธี 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color w:val="000000"/>
                <w:spacing w:val="-4"/>
                <w:sz w:val="22"/>
                <w:sz w:val="22"/>
                <w:szCs w:val="22"/>
                <w:shd w:fill="FFFFFF" w:val="clear"/>
              </w:rPr>
              <w:t xml:space="preserve">ด้านการสร้างเสริมสมรรถนะของประชาชนและพลังทางสังคม 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rFonts w:eastAsia="AngsanaNew;Microsoft JhengHei"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color w:val="000000"/>
                <w:spacing w:val="-4"/>
                <w:sz w:val="22"/>
                <w:sz w:val="22"/>
                <w:szCs w:val="22"/>
                <w:shd w:fill="FFFFFF" w:val="clear"/>
              </w:rPr>
              <w:t>ด้านการสร้างภาคีเพื่อการพัฒนา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5. </w:t>
            </w:r>
            <w:r>
              <w:rPr>
                <w:color w:val="000000"/>
                <w:spacing w:val="-4"/>
                <w:sz w:val="22"/>
                <w:sz w:val="22"/>
                <w:szCs w:val="22"/>
                <w:shd w:fill="FFFFFF" w:val="clear"/>
              </w:rPr>
              <w:t xml:space="preserve">ด้านการปรับดุลยภาพการมีส่วนร่วมในการพัฒนา 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6. </w:t>
            </w:r>
            <w:r>
              <w:rPr>
                <w:color w:val="000000"/>
                <w:spacing w:val="-4"/>
                <w:sz w:val="22"/>
                <w:sz w:val="22"/>
                <w:szCs w:val="22"/>
                <w:shd w:fill="FFFFFF" w:val="clear"/>
              </w:rPr>
              <w:t xml:space="preserve">ด้านการส่งเสริมท้องถิ่นให้มีส่วนร่วมในการพัฒนา 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7. </w:t>
            </w:r>
            <w:r>
              <w:rPr>
                <w:color w:val="000000"/>
                <w:spacing w:val="-4"/>
                <w:sz w:val="22"/>
                <w:sz w:val="22"/>
                <w:szCs w:val="22"/>
                <w:shd w:fill="FFFFFF" w:val="clear"/>
              </w:rPr>
              <w:t>ด้านการเสริมสร้างศักยภาพขององค์กรพัฒนาเอกชนและองค์กรประชาชน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2"/>
                <w:szCs w:val="22"/>
              </w:rPr>
              <w:t>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X</w:t>
            </w:r>
          </w:p>
        </w:tc>
      </w:tr>
    </w:tbl>
    <w:p>
      <w:pPr>
        <w:pStyle w:val="Style2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ind w:left="0" w:hanging="0"/>
        <w:contextualSpacing w:val="false"/>
        <w:jc w:val="left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Style2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ind w:left="0" w:hanging="0"/>
        <w:contextualSpacing w:val="false"/>
        <w:jc w:val="left"/>
        <w:rPr/>
      </w:pPr>
      <w:r>
        <w:rPr>
          <w:b/>
          <w:bCs/>
          <w:color w:val="000000"/>
          <w:spacing w:val="-4"/>
          <w:szCs w:val="32"/>
        </w:rPr>
        <w:tab/>
      </w:r>
      <w:r>
        <w:rPr>
          <w:b/>
          <w:b/>
          <w:bCs/>
          <w:color w:val="000000"/>
          <w:spacing w:val="-4"/>
          <w:szCs w:val="32"/>
        </w:rPr>
        <w:t xml:space="preserve">การวิจัยระยะที่ </w:t>
      </w:r>
      <w:r>
        <w:rPr>
          <w:b/>
          <w:bCs/>
          <w:color w:val="000000"/>
          <w:spacing w:val="-4"/>
          <w:szCs w:val="32"/>
        </w:rPr>
        <w:t xml:space="preserve">2  </w:t>
      </w:r>
      <w:r>
        <w:rPr>
          <w:b/>
          <w:b/>
          <w:bCs/>
          <w:color w:val="000000"/>
          <w:spacing w:val="-4"/>
          <w:szCs w:val="32"/>
        </w:rPr>
        <w:t xml:space="preserve">เพื่อสร้างรูปแบบนโยบายประชารัฐกับการพัฒนาท้องถิ่นในจังหวัดชุมพร </w:t>
      </w:r>
      <w:r>
        <w:rPr>
          <w:b/>
          <w:b/>
          <w:bCs/>
          <w:color w:val="000000"/>
          <w:spacing w:val="-4"/>
          <w:szCs w:val="32"/>
          <w:lang w:val="en-US" w:eastAsia="en-US"/>
        </w:rPr>
        <w:t>โดยการวิจัยเชิงคุณภาพ</w:t>
      </w:r>
    </w:p>
    <w:p>
      <w:pPr>
        <w:pStyle w:val="Style2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ind w:left="0" w:hanging="0"/>
        <w:contextualSpacing w:val="false"/>
        <w:rPr>
          <w:b/>
          <w:b/>
          <w:bCs/>
          <w:color w:val="000000"/>
          <w:spacing w:val="-4"/>
          <w:sz w:val="4"/>
          <w:szCs w:val="4"/>
          <w:lang w:val="en-US" w:eastAsia="en-US"/>
        </w:rPr>
      </w:pPr>
      <w:r>
        <w:rPr>
          <w:b/>
          <w:bCs/>
          <w:color w:val="000000"/>
          <w:spacing w:val="-4"/>
          <w:sz w:val="4"/>
          <w:szCs w:val="4"/>
          <w:lang w:val="en-US"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่วนที่ </w:t>
      </w:r>
      <w:r>
        <w:rPr>
          <w:color w:val="000000"/>
          <w:spacing w:val="-4"/>
        </w:rPr>
        <w:t xml:space="preserve">1  </w:t>
      </w:r>
      <w:r>
        <w:rPr>
          <w:color w:val="000000"/>
          <w:spacing w:val="-4"/>
        </w:rPr>
        <w:t xml:space="preserve">การสัมภาษณ์แบบเจาะลึก จากผู้แทนจากผู้บริหารท้องถิ่น ผู้แทนข้าราชการและพนักงานจ้าง ผู้แทนสมาชิกสภาองค์กรปกครองส่วนท้องถิ่น ผู้แทนประชาชน ผู้แทนท้องถิ่นอำเภอ ผู้แทนนายอำเภอ โดยเลือกกลุ่มตัวอย่างแบบเจาะจง แบ่งเป็นทั้งหมด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กลุ่ม จำนวน </w:t>
      </w:r>
      <w:r>
        <w:rPr>
          <w:color w:val="000000"/>
          <w:spacing w:val="-4"/>
        </w:rPr>
        <w:t xml:space="preserve">18 </w:t>
      </w:r>
      <w:r>
        <w:rPr>
          <w:color w:val="000000"/>
          <w:spacing w:val="-4"/>
        </w:rPr>
        <w:t xml:space="preserve">คน ซึ่งไม่ใช่กลุ่มตัวอย่างเดียวกันกับการประชุมกลุ่มย่อย </w:t>
      </w:r>
      <w:r>
        <w:rPr>
          <w:color w:val="000000"/>
          <w:spacing w:val="-4"/>
        </w:rPr>
        <w:t xml:space="preserve">(Focus Group) </w:t>
      </w:r>
      <w:r>
        <w:rPr>
          <w:color w:val="000000"/>
          <w:spacing w:val="-4"/>
        </w:rPr>
        <w:t xml:space="preserve">ผลการวิจัยเชิงปริมาณปรากฏว่านโยบายประชารัฐมีอิทธิพลต่อการพัฒนาท้องถิ่นในจังหวัดชุมพร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ปัจจัย คือ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 ด้านการจัดการแก้ไขความขัดแย้งในสังคมด้วยสันติวิธี ด้านการสร้างเสริมสมรรถนะของประชาชนและพลังทางสังคม ด้านการปรับดุลยภาพการมีส่วนร่วมในการพัฒนา ด้านการส่งเสริมท้องถิ่นให้มีส่วนร่วมในการพัฒนา ด้านการเสริมสร้างศักยภาพขององค์กรพัฒนาเอกชนและองศ์กร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การสัมภาษณ์แบบเจาะลึก จากกลุ่มตัวอย่างที่มีส่วนเกี่ยวข้องในการดำเนินงานของนโยบายประชารัฐกับการพัฒนาท้องถิ่นในจังหวัดชุมพร โดยใช้การสัมภาษณ์เชิงลึกแบบมีโครงสร้าง </w:t>
      </w:r>
      <w:r>
        <w:rPr>
          <w:color w:val="000000"/>
          <w:spacing w:val="-4"/>
        </w:rPr>
        <w:t xml:space="preserve">(Structure In – Dept Interview) </w:t>
      </w:r>
      <w:r>
        <w:rPr>
          <w:color w:val="000000"/>
          <w:spacing w:val="-4"/>
        </w:rPr>
        <w:t>มี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นายสุพล จุลใส ตำแหน่ง นายกองค์การบริหารส่วนจังหวัดชุมพร วุฒิการศึกษาปริญญาโท หน่วยงาน องค์การบริหารส่วนจังหวัดชุมพร กลุ่มผู้แทนผู้บริหารท้องถิ่น วันที่ให้สัมภาษณ์ </w:t>
      </w:r>
      <w:r>
        <w:rPr>
          <w:color w:val="000000"/>
          <w:spacing w:val="-4"/>
        </w:rPr>
        <w:t xml:space="preserve">23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ด้าน</w:t>
      </w:r>
      <w:r>
        <w:rPr>
          <w:color w:val="000000"/>
          <w:spacing w:val="-4"/>
          <w:shd w:fill="FFFFFF" w:val="clear"/>
        </w:rPr>
        <w:t xml:space="preserve">การให้หลักประกันสิทธิเสรีภาพนั้น </w:t>
      </w:r>
      <w:r>
        <w:rPr>
          <w:color w:val="000000"/>
          <w:spacing w:val="-4"/>
        </w:rPr>
        <w:t xml:space="preserve">มีความคิดเห็นว่า การเปิดโอกาสให้ประชาชนเข้ามามีส่วนร่วม กับการดำเนินงานของภาครัฐ เพื่อให้บทบาทของภาครัฐได้รับการยอมรับจากประชาชน เพื่อให้เกิดความชอบธรรมนั้น ถือว่าเป็นนโยบายที่ดี และส่วนตัวก็เห็นด้วยกับนโยบายนี้ เพราะจากนโยบายดังกล่าวรับรองและให้หลักประกันสิทธิทางการเมือง สิทธิมนุษยชนและความเสมอภาค ทั้งภาครัฐ ภาคเอกชน และภาคประชาชนอย่างชันเจน โดยมีกฎหมายมารับรองสิทธิในการรับข้อมูล และรองรับสิทธิประชาชนในการร้องขอให้รัฐจัดประชาพิจารณ์ ประชาชนก็สามารถตรวจสอบการทำงานของรัฐได้ โดยมีกฎหมายพิทักษ์สิทธิประชาชนต่อการกระทำของหน่วยงานของรัฐได้ด้วย ภาครัฐเองก็มีความรู้สึกว่าเวลาปฏิบัติงานก็สามารถดำเนินการขับเคลื่อนตามแผนการได้เต็มทีเช่นกัน เพราะถือว่ามีความสอดคล้องกับความต้องการของประชาชน และเกิดประสิทธิภาพและประสิทธิผลมากขึ้นอีกด้วย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ด้าน</w:t>
      </w:r>
      <w:r>
        <w:rPr>
          <w:color w:val="000000"/>
          <w:spacing w:val="-4"/>
          <w:shd w:fill="FFFFFF" w:val="clear"/>
        </w:rPr>
        <w:t xml:space="preserve">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 xml:space="preserve">มีความคิดเห็นว่า เป็นระบบการแก้ไขปัญหาที่ใช่ความเสมอภาคและเคารพสิทธิซึ่งกันและกันถือว่าเป็นสิ่งที่ดี ซึ่งเป็นวิธีการแก้ไขปัญหาโดยทุกคนมีส่วนร่วมในการแก้ไขความขัดแย้งนั้นก็ถือว่าเป็นสิ่งที่ดี แต่ในในมุมมองการปฏิบัติงานอย่างแท้จริงนั้น เป็นเรื่องที่ทำได้อย่างมากสำหรับประชาชนในชุมพร ถือว่ายังไม่ปฏิบัติความสำเร็จเท่าที่ควร กล่าวคือ ลักษณะการไกล่เกลี่ย การเจรจาต่อรอง ยังไม่เป็นผลเท่าที่ควร เนื่องจากว่าการหาคนกลางในการตัดสินเพื่อปรับความสัมพันธ์ระหว่างคู่กรณีนั้น ไม่เป็นผลไม่ชัดเจน และขาดความไว้วางใจทางคู่กรณีว่า อย่างภาครัฐก็เป็นประโยชน์ต่อภาคธุรกิจ ส่วนภาคธุรกิจก็มองว่าองค์กรปกครองส่วนท้องถิ่นต้องเข้าข้างประชาชน จึงทำให้ดังนั้นในจังหวัดชุมพร จึงมีสมาคม องค์อิสระเกิดขึ้นมากมายในก่อนหน้านี้จากนโยบายเก่าจึงทำให้หน่วยงานกลางที่พร้อมจะรับฟัง และแก้ไขปัญหาอย่างสันติวิธีในบางปัญหา บางกรณีไม่สามารถไกล่เกลี่ยสรุปข้อขัดแย้งได้บางกรณี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ด้าน</w:t>
      </w:r>
      <w:r>
        <w:rPr>
          <w:color w:val="000000"/>
          <w:spacing w:val="-4"/>
          <w:shd w:fill="FFFFFF" w:val="clear"/>
        </w:rPr>
        <w:t xml:space="preserve">การสร้างเสริมสมรรถนะของประชาชนและพลังทางสังคมนั้น </w:t>
      </w:r>
      <w:r>
        <w:rPr>
          <w:color w:val="000000"/>
          <w:spacing w:val="-4"/>
        </w:rPr>
        <w:t>มีความคิดเห็นว่า สำหรับจังหวัดชุมพรมีจุดแข็ง ได้แก่ ภาคส่วนต่าง ๆ มีความร่วมมือดี เอื้อต่อการบริหารการพัฒนาจังหวัด มีภูมิปัญญา มรดกทางวัฒนธรรมที่ดี มีความมั่นคงทางทรัพยากร และการท่องเที่ยวที่หลากหลายทั้งทางบกและทางทะเล ที่ยังคงสภาพเดิม สะอาดและสวยงาม เ</w:t>
      </w:r>
      <w:r>
        <w:rPr>
          <w:color w:val="000000"/>
          <w:spacing w:val="-4"/>
          <w:shd w:fill="FFFFFF" w:val="clear"/>
        </w:rPr>
        <w:t>ช่น ทรัพยากรทางทะเลและชายฝั่ง หาด น้ำตก เกาะต่าง ๆ และทรัพยากรแร่สินขาว มีพื้นป่าจำนวนมาก บนทิวเขาสลับซ้อนที่เขียวชะอุ่ม ร่มรื่น และอากาศดีตลอดปี</w:t>
      </w:r>
      <w:r>
        <w:rPr>
          <w:color w:val="000000"/>
          <w:spacing w:val="-4"/>
        </w:rPr>
        <w:t xml:space="preserve"> มีทำเลที่ติดชายทะเล 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ติดชายแดนติดกับพม่าทั้งทางบกและทางน้ำเป็นระยะยาว ซึ่งสามารถต่อยอดพัฒนาและเป็นแหล่งแรงงานที่ดีได้ในอนาคต เป็นประตูสู่ภาคใต้ เป็นสังคมที่เอื้ออาทร และรักสงบ เป็นพื้นฐานของนโยบายดังกล่าวนี้อยู่แล้ว จึงทำให้เมื่อมีนโยบายการสร้างเสริมสมรรถนะของประชาชนและพลังทางสังคมเข้ามาบทบาท จึงเป็นการเน้นย้ำให้ประชาชนมีความเอื้อต่อการช่วยเหลือซึ่งกันและกันในด้านต่าง ๆ ทั้งสภาพเศรษฐกิจ สังคม และการเมือง เพิ่มมากขึ้น อีกทั้งยังเป็นการเปิดระบบการกำหนดนโยบาย การวางแผน การตัดสินใจ การปฏิบัติการ การติดตามประเมินผลของรัฐ โดยให้เอกชนและประชาชนมีส่วนร่วมรับรู้ ร่วมคิด ร่วมตัดสินใจและร่วมดำเนินการ ทำให้เกิดความเข้าใจกัน ทั้ง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ส่วนระหว่างภาครัฐ ภาคเอกชน และภาคประชาชน ซึ่งถือว่าเป็นแรงผลักดันให้เกิดพลังสร้างสรรค์สังคม และก่อเกิดความสมานฉันท์ในจังหวัดชุมพร แต่อย่างไรแล้วสำหรับจังหวัดชุมพรยังมีจุดอ่อนที่ควรแก้ไขเพื่อเพิ่มพลังการพัฒนาของจังหวัดเอง นั่นคือ ผู้บริหารระดับสูงของจังหวัดมักมีการโยกย้ายตำแหน่งบ่อย ขาดการบูรณาการการทำงาน ขาดการถ่ายทอดทักษะภูมิปัญญาจากรุ่นใหญ่สู่ลูกหลาย ขาดการถ่ายทอดจากยุทธศาสตร์ไปสู่การปฏิบัติและการบริหารที่ดี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ด้าน</w:t>
      </w:r>
      <w:r>
        <w:rPr>
          <w:color w:val="000000"/>
          <w:spacing w:val="-4"/>
          <w:shd w:fill="FFFFFF" w:val="clear"/>
        </w:rPr>
        <w:t xml:space="preserve">การปรับดุลยภาพการมีส่วนร่วมในการพัฒนานั้น </w:t>
      </w:r>
      <w:r>
        <w:rPr>
          <w:color w:val="000000"/>
          <w:spacing w:val="-4"/>
        </w:rPr>
        <w:t xml:space="preserve">มีความคิดเห็นว่า เป็นนโยบายสำคัญของจังหวัดชุมพร เพื่อเพิ่มศักยภาพในการสร้างภาคีเพื่อการพัฒนา ให้ประชาชนได้ตระหนักและเข้าใจในการสละเวลามามีส่วนร่วมกับทางภาครัฐ นั้นคือ การเพิ่มดุลการมีส่วนร่วมในการประชาคมมากขึ้น ได้แก่ เกษตรกรรายย่อย ชาวประมงพื้นบ้าน คนที่มีฐานะยากจน เป็นต้น ให้มีสิทธิและเสรีภาคอย่างเสมอภาคกัน เปิดโอกาสให้องค์พัฒนาเอกชน และองค์กรอิสระของประชาชนได้รับการสนับสนุนงบประมาณจากท้องถิ่นโดยตรงจากทางภาครัฐเพื่อดำเนินกิจกรรมพัฒนาร่วมกับภาครัฐ เพื่อทำให้การปฏิบัติงานเป็นไปในทิศทางเดียวกั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ด้าน</w:t>
      </w:r>
      <w:r>
        <w:rPr>
          <w:color w:val="000000"/>
          <w:spacing w:val="-4"/>
          <w:shd w:fill="FFFFFF" w:val="clear"/>
        </w:rPr>
        <w:t xml:space="preserve">การส่งเสริมท้องถิ่นให้มีส่วนร่วมในการพัฒนานั้น </w:t>
      </w:r>
      <w:r>
        <w:rPr>
          <w:color w:val="000000"/>
          <w:spacing w:val="-4"/>
        </w:rPr>
        <w:t xml:space="preserve">มีความคิดเห็นว่า จังหวัดชุมพรได้มีการวิเคราะห์ศักยภาพและอุปสรรค์ในแผนพัฒนาจังหวัด โดยนำเอาข้อมูลข้อเท็จจริงผ่านกระบวนการวิเคราะห์โดยกระบวนการมีส่วนร่วมจากภาคส่วนต่าง ๆ ประกอบด้วย ภาคราชการ ภาคเอกชน และภาคประชาสังคม ประกอบกับพิจารณาปัญหาและความต้องการในการพัฒนาของพื้นที่ อำเภอต่าง ๆ และได้ร่วมกันกำหนดวิสัยทัศน์การพัฒนาชุมพรว่า “การพัฒนาการเกษตร ควบคู่การท่องเที่ยวอย่างมีคุณภาพ” ทั้งนี้เพื่อให้การจัดการทรัพยากรธรรมชาติ สิ่งแวดล้อมและการมีส่วนร่วมในกิจกรรมและโครงการต่าง ๆ ที่อยู่ในพื้นที่นั้น ๆ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ศ์กรประชาชนนั้น </w:t>
      </w:r>
      <w:r>
        <w:rPr>
          <w:color w:val="000000"/>
          <w:spacing w:val="-4"/>
        </w:rPr>
        <w:t>มีความคิดเห็นว่า องค์การบริหารส่วนจังหวัดชุมพร จะจัดระบบบริหารให้มีประสิทธิภาพ เนื่องด้วยปัญหาการจัดการพื้นที่และรายได้ซ้ำซ้อน การปรับเปลี่ยนตามการเมืองการปกครองท้องถิ่นที่มีการเปลี่ยนแปลงทางด้านการเจริญเติบโตของแต่ละท้องถิ่น และการถ่ายโอนอำนาจการปกครองส่วนภูมิภาคมาสู่ท้องถิ่น โดยเป็นผู้ประสานกับท้องถิ่น องค์กรปกครองท้องถิ่น และหน่วยงานภาครัฐ ดังนั้นการสนับสนุนจากองค์ปกครองส่วนท้องถิ่นในแต่ละพื้นที่ โดยการพัฒนาองค์กรเครือข่ายดังกล่าวนี้ ให้มีการแลกเปลี่ยนความรู้ และประสบการณ์ซึ่งกันและกัน เพื่อเสริมสร้างทักษะในการบริหารจัดการ ตลอดจนให้ความสามารถในการแข่งขันมีกันอย่างประสิทธิภาพ และประชาชนมีรายได้เพิ่มขึ้น ทางด้านประชาชนที่อาจจะไม่มีการร่วมตัว องค์การบริหารส่วนจังหวัดชุมพรชุมพรเองก็มีเป้าหมายในการพัฒนา ดังนี้ พัฒนาการศึกษาปฐมวัย ขั้นพื้นฐาน มีคุณภาพและมาตรฐาน แก้ไขปัญหายาเสพติดไม่กลับมาระบาดอีก ฟื้นฟู คุณภาพชีวิตผู้สูงอายุ และผู้ด้อยโอกาสในสังคมได้รับการดูแลและช่วยเหลือ การกีฬาได้รับการส่งเสริมและพัฒนาอย่างต่อเนื่อง ตลอดจนอาศัย กำนัน ผู้ใหญ่บ้าน ช่วยเป็นกระบอกเสียงในการประชาสัมพันธ์ให้ประชาชนในท้องที่ของตนมีความเข้าใจการเมือง การปกครองระบบประชาธิปไตยและการปกครองส่วนท้องถิ่น เพื่อให้ประชาชนเปิดโอกาสเข้ามามีส่วนร่วมในการปกครองมากขึ้น เพื่อให้ชุมชนมีความเข้มแข็งและ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rFonts w:eastAsia="AngsanaNew-Bold;Arial Unicode MS"/>
          <w:color w:val="000000"/>
          <w:spacing w:val="-4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 เห็นว่า</w:t>
      </w:r>
      <w:r>
        <w:rPr>
          <w:rFonts w:eastAsia="AngsanaNew-Bold;Arial Unicode MS"/>
          <w:color w:val="000000"/>
          <w:spacing w:val="-4"/>
        </w:rPr>
        <w:t xml:space="preserve">ว่าเป็นจุดเปลี่ยนที่เกิดผลดีให้กับท้องถิ่นในเขตพื้นที่จังหวัดชุมพรเป็นอย่างมาก </w:t>
      </w:r>
      <w:r>
        <w:rPr>
          <w:color w:val="000000"/>
          <w:spacing w:val="-4"/>
          <w:shd w:fill="FFFFFF" w:val="clear"/>
        </w:rPr>
        <w:t>โดยเครือข่ายภาคีจังหวัดชุมพร การพัฒนาร่วมตัวกันทั้งภาครัฐ ภาคเอกชน และภาคประชาชนที่แข็งแกร่งเป็นอย่างมาก และถือว่าเป็นแกนนำในการเดินทางเชื่อมโยงและมีส่วนร่วมเป็นจังหวัดขับเคลื่อนหลัก ซึ่งเป็นแนวคิดการขยายเครือข่ายโดยชุมชนสู่การปฏิบัติในระดับต่าง ๆ ทั้งระดับจังหวัด ระดับกลุ่มจังหวัด ระดับภาคใต้ และระดับประเทศ</w:t>
      </w:r>
      <w:r>
        <w:rPr>
          <w:rFonts w:eastAsia="AngsanaNew-Bold;Arial Unicode MS"/>
          <w:color w:val="000000"/>
          <w:spacing w:val="-4"/>
        </w:rPr>
        <w:t>เลยที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สนับสนุนศักยภาพและโอกาสการพัฒนาของคนนั้น เห็นว่าเมื่อพิจาณาตามตัวชี้วัดที่สำคัญ คือ ครอบครัวที่ได้ดำเนินชีวิตตามแนวเศรษฐกิจพอเพียง ภาคครัวเรือนมีรายได้เฉลี่ยที่เพิ่มขึ้น จากนโยบายที่มีรณรงค์ให้ใช้แรงงานคุณภาพต่ำลง แต่เน้นคนในพื้นที่จังหวัดชุมพรด้วยกันนั้น ทำให้มีการกระจายรายได้ให้ประชาชนทั่วทุกพื้นที่ได้ทุกอำเภอ แต่อย่างไรก็ตามจากเศรษฐกิจที่ย่ำแย่ในปัจจุบัน ถึงแม้ว่าทางหน่วยงานองค์กรปกครองส่วนท้องถิ่น จะพยายามหามาตรการมีกระตุ้นให้เกิดอาชีพเพิ่มขึ้น ทั้งการรวมกลุ่มวิสาหกิจขนาดย่อม ในการผลิตสินค้าโอท็อป แล้วก็ตามก็ยังส่งผลให้รายจ่ายเฉลี่ยหนี้ต่อครัวเรือน ก็เพิ่มขึ้นด้วยเช่นกัน ปัจจุบันทางภาครัฐที่เกี่ยวข้องก็พยายามที่จะช่วยเหลือประชาชนโดยการสนับสนุนเงินกองทุนหมู่บ้าน และการรวมกลุ่มเพื่อประกอบอาชีพเสริมอื่นๆ การปลูกพืชแทรกสวนยาง สวนปาล์ม เป็นต้น และช่วยเหลือให้ชีวิตที่ดีขึ้นสำหรับผู้มีรายได้น้อย และผู้ที่ด้อยโอกาสในการหารายได้ ได้แก่ การสนับสนุนเงินเลี้ยงชีพ ผู้พิการ ผู้สูงอายุ และโครงการพัฒนา คุณภาพชีวิตผู้สูงอายุ และผู้ด้อยโอกาสในสังคมได้รับการดูแลและช่วยเหลือ โครงการพัฒนาการศึกษาปฐมวัย ขั้นพื้นฐาน มีคุณภาพและมาตรฐาน เพื่อลดภาระในครอบครัว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ภาพแวดล้อมทางสังคมนั้น เห็นว่าการปราบปรามผู้มีอิทธิพลในท้องถิ่นที่มีอย่างชัดเจน รัดกุม และสามารถจัดการกับการทุจริตคอรัปชั่นนั้นได้อย่างจริงจัง ซึ่งทำให้ที่ผ่านมาสถิติคดีอาญาของจังหวัดชุมพร ที่เป็นคดีอุกฉกรรจ์และสะเทือนขวัญ มีจำนวนการรับแจ้งที่ลดลง และมีสัดส่วนการจับกุมได้มากขึ้น แต่ด้วยเศรษฐกิจที่ตกต่ำก็ทำให้คดีส่วนใหญ่เกี่ยวข้องกับการฆ่าผู้อื่นโดยเจตนาและชิงทรัพย์ มีผู้ถูกจับกุมเพิ่มมากขึ้น สะท้อนถึงปัญหาความไม่ปลอดภัยในพื้นที่ ซึ่งทาง องค์การบริหารส่วนจังหวัดชุมพร ก็ได้จัดสรรงบประมาณในการติดตั้งกล้องวงจรปิดบริเวณชุมชน มีการติดตั้งไฟส่องสว่างในที่เป็นพื้นที่เปลี่ยวและห่างไกลชุมชนให้ เพื่อเพิ่มความปลอดภัยให้มากขึ้น อีกทั้งยังขอความร่วมมือในเขตชุมชน เช่น ให้ตำรวจในแต่ละท้องถิ่นช่วยเพิ่มความเข้มงวดในการดูแลพื้นที่เพิ่มขึ้น เพื่อปกป้องกันการเหตุชิงทรัพย์ การฆ่าและข่มขื่น เป็นต้น และมีการรณรงค์จับกุมผู้ที่กระทำความเป็น ได้แก่ เรื่องยาเสพติด และการค้าประเวณี เป็นต้น ให้มีความเข้มงวดรัดกุม โดยมอบหมายให้ทาง กำนัน ผู้ใหญ่บ้าน ตลอดจนองค์กรปกครองส่วนท้องถิ่น ให้เฝ้าระวังและดูแลอย่างใกล้ชิดเพื่อให้เกิดเป็นปัญหาทางสังคมต่อไป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>ในด้านการเสริมสร้างศักยภาพการพัฒนาของภูมิภาคและชนบทนั้น ในความคิดเห็นส่วนตัวเกี่ยวกับด้านนี้ ทำให้มองเห็นถึงผลการเนินงานตามแผนพัฒนาจังหวัดที่ผ่านมาทาง องค์การบริหารส่วนจังหวัดชุมพรชุมพร ได้อาศัยน้อมนำปรัชญาเศรษฐกิจพอเพียงของพระบาทสมเด็จพระเจ้าอยู่หัว มาเป็นแนวทางการพัฒนาคุณภาพชีวิตของประชาชนทั้งในระดับภูมิภาค และชนบท เพื่อให้ประชาชนตระหนักการดำรงชีพอย่างพอเพียง เพื่อชะลอปัญหาสำหรับประชาชนที่มีรายได้ต่ำ รายจ่ายสูง มาเน้นการประหยัด อยู่อย่างพอเพียง โดยมอบหมายให้ หน่วยการของท้องถิ่น ได้มีรณรงค์ อบรมให้ความรู้ในการจดบันทึกรายรับ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</w:rPr>
        <w:t xml:space="preserve">รายจ่าย ร่วมทั้งโครงการและกิจกรรมที่ช่วยให้ประชาชนมีรายได้เพิ่มขึ้น ประสานต่อยังภาคอุตสาหกรรมให้หันมาจ้างแรงงานในจังหวัดด้วยกัน เพื่อกระจายรายได้ให้เกิดการหมุนเวียน ลดการนำเข้าแรงงานจากแหล่งอื่น ๆ และส่งเสริมสนับสนุนการสร้างความเข้มแข็งของหมู่บ้านชุมชนชายแดนอย่างต่อเนื่อง สำหรับปัญญายาเสพติดและแรงงานต่างด้าวก็ยังมีการเฝ้าระวังอย่างใกล้ชิด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มรรถนะและประสิทธิภาพของระบบเศรษฐกิจนั้น ในความคิดเห็นส่วนตัวมีความรู้สึกว่า นโยบายดังกล่าวมีความสอดคล้อง และคล้ายคลึงกับประเด็นยุทธศาสตร์การพัฒนาเศรษฐกิจ และโครงสร้างพื้นฐานของเศรษฐกิจ ของแผนการพัฒนาจังหวัดชุมพร ส่วนใหญ่ประชาชนจังหวัดชุมพรก็ยังคงรายได้มาจากภาคเกษตร จากพืชเศรษฐกิจที่สำคัญ ได้แก่ ปาล์มน้ำมัน และยางพารา มีโรงงานอุตสาหกรรมจำนวนมาก มีเงินลงทุนและจำนวนคนงานเพิ่มขึ้นทุกปี และคุณภาพแรงงานกลับต่ำลง เพราะต้องการลงต้นทุนการผลิตจากสภาวะเศรษฐกิจในปัจจุบัน ส่วนด้านการท่องเที่ยว มีการขยายตัวเพิ่มขึ้น ทั้งจำนวนนักท่องเที่ยวและรายได้ แหล่งท่องเที่ยวที่มีความหลากหลาย ทรัพยากรธรรมชาติสมบูรณ์ของชายฝั่งทะเลอ่าวไทย และได้รับความร่วมมือที่จากชาวประมงพื้นบ้านในการออกประมง และภาคธุรกิจ ที่ทุกคนต่างก็มีสำนึกรักและห่วงแหงในการอนุรักษ์สัตว์น้ำ และปฏิบัติตามกฎการออกเรือประมงที่ดีอยู่เสมอ ทำให้มีความหลากหลายของสัตว์น้ำและปริมาณที่เพิ่มขึ้น จนคาดว่าจังหวัดชุมพรมีสมรรถนะที่ผลักดันให้เป็นตลาดการเกษตร ประมง ปศุสัตว์ที่เปิดกว้างขึ้นได้อีก หากมีการสนับสนุนในด้านงบประมาณจากทางภาครัฐที่ในระดับที่สูงขึ้น มาช่วยดูแลในเรื่องการบริหารจัดการและงบประมาณในการส่งเสริมเรื่องของเทคโนโลยีที่ทันสมัย สามารถนำมาประยุกต์ใช้ในการพัฒนาผลผลิตได้ และนโยบายกระตุ้นเศรษฐกิจในระยะสั้นของรัฐบาล และนโยบายทำให้มีโอกาสในการจัดระเบียบสังคมเสียใหม่ เชื่อว่าจังหวัดชุมพรต่อโตยิ่งขึ้นในอนาคตอันใกล้นี้อย่างแน่นอ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จัดการทรัพยากรธรรมชาติและสิ่งแวดล้อมนั้น ในความคิดเห็นส่วนตัวมีมุมมองว่าทางองค์การบริหารส่วนจังหวัดชุมพร ได้เล็งเห็นความสำคัญในการพัฒนาทุนทางทรัพยากรธรรมและสิ่งแวดล้อมของจังหวัดอยู่แล้ว จึงได้บรรจุเป็นยุทธศาสตร์การพัฒนาในอันดับ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การบริหารจัดการทรัพยากรธรรมและสิ่งแวดล้อม โดยปัจจุบันมีอัตราการเพิ่มขึ้นของป่าไม้ในจังหวัดชุมพร โดยทาง องค์การบริหารส่วนจังหวัดชุมพร ได้มีนโยบายถึงองค์กรปกครองส่วนท้องถิ่นที่มีการบริหารจัดการทรัพยากรธรรมและสิ่งแวดล้อมโดยตรง โดยส่งเสริมงบประมาทในการประชาสัมพันธ์ให้ประชาชนในท้องถิ่นมีกิจกรรมทำเพื่อธรรมชาติ เช่น สำหรับการประมงควรมีระยะเวลาให้การเกิดเจริญเติบโตของสัตว์น้ำ โดยร่วมกับทางประมงจังหวัด ในการงดทำการประมง ในช่วงระยะเวลาหนึ่ง หรือ มีการจัดกิจกรรมปลูกป่าทดแทน เพื่อฟื้นฟูสภาพป่าไม้ มีการจัดกิจกรรมธนาคารปู เพื่อส่งเสริมการอนุรักษ์ปูทะเลที่เป็นสัตว์เศรษฐกิจของชุมพร และกิจกรรมอื่นๆ อีกมากมาย ได้แก่ การเก็บขยะบริเวณริมชายหาด มีการจัดทำปะการังเทียบ เพื่อฟื้นฟูปะการัง เป็นต้น โดยกิจกรรมต่าง ๆ เหล่านี้ได้ร่วมความร่วมมือจากหน่วยงานรัฐ หน่วยงานส่วนท้องถิ่น ภาคเอกชน และประชาชนในพื้นที่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สัมภาษณ์มีทัศคติส่วนตัวถึงยุทธศาสตร์อื่นที่ส่งผลต่อการพัฒนาท้องถิ่นในจังหวัดชุมพร คือ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ยุทธศาสตร์การตลาดและประชาสัมพันธ์</w:t>
      </w:r>
      <w:r>
        <w:rPr>
          <w:color w:val="000000"/>
          <w:spacing w:val="-4"/>
        </w:rPr>
        <w:t>แบบทวีภาคี โดยเน้น</w:t>
      </w:r>
      <w:r>
        <w:rPr>
          <w:color w:val="000000"/>
          <w:spacing w:val="-4"/>
          <w:shd w:fill="FFFFFF" w:val="clear"/>
        </w:rPr>
        <w:t>การพัฒนาสื่อประเภทต่าง ๆ ที่สอดคล้องกับศักยภาพของจุดเด่นของแต่ละพื้นที่ในท้องถิ่นของแต่ละเขตในจังหวัดชุมพร ที่ได้มีการสรุปลงแผนอยู่แล้ว แต่เป็นการมาขยายความเข้าใจและแพร่เผยว่ามีความต้องการของสมาชิกเครือข่ายที่เห็นต่างหรือไม่ อย่างไร เช่น จัดทำทำเนียบแหล่งท่องเที่ยวโดยชุมชน การพัฒนาเว็ปไซด์ เครือข่ายข้อดีในชุมชน การทำปฏิทินและคู่มือการท่องเที่ยวโดยชุมชนจังหวัดชุมพร การจัดทำโครงข่ายชุมชนโดยชุมชน ประชาสัมพันธ์ผ่านสื่อมวลชนด้วยช่องทางต่าง ๆ การกระจายนักท่องเที่ยวไปยังชุมชนสมาชิกเครือข่ายฯ</w:t>
      </w:r>
      <w:r>
        <w:rPr>
          <w:color w:val="000000"/>
          <w:spacing w:val="-4"/>
        </w:rPr>
        <w:t xml:space="preserve"> ร่วมทั้งให้มี</w:t>
      </w:r>
      <w:r>
        <w:rPr>
          <w:color w:val="000000"/>
          <w:spacing w:val="-4"/>
          <w:shd w:fill="FFFFFF" w:val="clear"/>
        </w:rPr>
        <w:t>การพัฒนาศักยภาพแกนนำชุมชนสมาชิกของแต่ละเครือข่ายฯ ในการใช้เทคโนโลยีและระบบสาระสนเทศน์เพื่อการส่งเสริมด้านการตลาดและการประชาสัมพันธ์ ผ่านช่องทางต่าง ๆ เช่น เฟสบุ๊ค ไลน์ เว็ปไซด์ การใช้ระบบคิวอาร์โค้ต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ๆเกี่ยวกับนโยบายประชารัฐ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สัมภาษณ์มีข้อเสนอแนะเพิ่มเติมเกี่ยวกับนโยบายประชารัฐว่านอกจากนโยบายประชารัฐที่มีข้อดีต่าง ๆ มากหมายแล้วนั้น ก็ยังมีปัญหาและอุปสรรค์ในการขับเคลื่อนนโยบายดังกล่าว อาทิ ปัญหาการบริหารจัดการงบประมาณตามนโยบายของรัฐบาล รวมทั้งการกระจายอำนาจในการบริหารจัดการโครงการ ต้องได้รับความเห็นชอบจากส่วนกลางก่อนดำเนินการ เช่น การโอนเปลี่ยนแปลงโครงการที่ไม่กระทบแผนต้องได้รับความเห็นจาก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คณะอนุกรรมการนโยบายการบริหารงานจังหวัดและกลุ่มจังหวัดแบบบูรณาการ</w:t>
      </w:r>
      <w:r>
        <w:rPr>
          <w:color w:val="000000"/>
          <w:spacing w:val="-4"/>
        </w:rPr>
        <w:t xml:space="preserve"> ด้านแผนและงบประมาณก่อนจึงจะดำเนินการได้ ส่งผลให้การดำเนินงานมีความล่าช้า จึงเป็นอุปสรรค์ต่อการเบิกจ่ายงบประมาณให้บรรลุเป้าหมายตามมาตรการใช้จ่ายงบประมาณประจำปี เป็นต้น และในด้านของปัญหาความพร้อมของขั้นตอนที่ดำเนินโครงการ ที่มีขั้นตอนที่ยุ่งยาก และระยะเวลานาน ส่งผลให้การดำเนินโครงการจึงล่าช้ากว่าแผ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จ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ส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ต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จีรวัฒน์ โสภณ ตำแหน่ง นายกเทศมนตรีเทศบาลพะโต๊ะ วุฒิการศึกษาปริญญาตรี หน่วยงาน เทศบาลตำบลพะโต๊ะ กลุ่มผู้แทนผู้บริหารท้องถิ่น วันที่ให้สัมภาษณ์ </w:t>
      </w:r>
      <w:r>
        <w:rPr>
          <w:color w:val="000000"/>
          <w:spacing w:val="-4"/>
        </w:rPr>
        <w:t xml:space="preserve">28 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ยุทธศาสตร์ของนโยบายประชารัฐส่งผลต่อการพัฒนาท้องถิ่นในจังหวัดชุมพรในด้านการให้หลักประกันสิทธิเสรีภาพ เห็นว่าส่งผลทำให้ได้รับความร่วมมือจากประชาชนมากยิ่งขึ้นกว่าเดิมที่ได้มีสอดคล้องกับการรณรงค์ประชาสัมพันธ์ “สานพลังประชารัฐเพื่อเศรษฐกิจฐานราก” ที่เป็นความร่วมมือร่วมใจของรัฐและประชาสังคม เพื่อร่วมแก้ไขปัญหาเศรษฐกิจ และขับเคลื่อนการพัฒนา ซึ่งมีกลไก มีกระบวนการที่แตกต่างจากประชานิยม ซึ่งเป็นการรวมพลังทุกภาคส่วนไม่ว่าจะอยู่ในภาคประชาชน ภาคธุรกิจ หรือภาครัฐ ทุกคน คือ ประชาชนของชาติ โดยเทศบาลจึงถือว่าเป็นผู้อำนวยความสะดวก สนับสนุน อีกช่องทางหนึ่งให้เอกชน ประชาชน เข้ามามีส่วนร่วมตามกระบวนการประชาธิปไตย ทำให้การบริหารงานต่าง ๆ ไม่สร้างความขัดแย้งเกิดขึ้นระหว่างประชาชนกับหน่วยงาน ซึ่งจากการร่วมมือกันทำให้เกิดความชัดเจนระหว่างภาครัฐ เอกชน ประชาชน และท้องถิ่นมากยิ่งขึ้น ซึ่งเป็นส่วนสำคัญในการสร้างเศรษฐกิจฐานราก ตลอดจนการ ลดปัญหาความเหลื่อมล้ำ การเข้าถึงการบริการของรัฐ และกระบวนการทางกฎหมายต่าง ๆ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>ใน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>เห็นว่าเมื่อนำนโยบายของประชารัฐมาสะท้อนแก้ไขปัญหาความขัดแย้ง ส่วนตัวของผู้สัมภาษณ์มีความคิดเห็นว่า ช่วยลดปัญหาความเหลื่อมล้ำในการเข้าถึงการบริการของรัฐ และกระบวนการทางกฎหมายต่าง ๆ ในสังคมของจังหวัดชุมพรได้ดีขึ้น ถือว่าเป็นทางออกด้วยวิธีที่ดี วิธีหนึ่ง เนื่องจากว่า</w:t>
      </w:r>
      <w:r>
        <w:rPr>
          <w:color w:val="000000"/>
          <w:spacing w:val="-4"/>
          <w:shd w:fill="FFFFFF" w:val="clear"/>
        </w:rPr>
        <w:t>นโยบายประชานิยมเดิม จะมุ่งเน้นที่ความนิยมชมชอบของประชาชนเป็นหลัก ซึ่งเมื่ออยู่ภายใต้ระบบการเลือกตั้ง นโยบายประชานิยมจะเลือกพุ่งเป้าไปที่ความนิยมชมชอบของกลุ่มประชาชนส่วนใหญ่ก่อน เพื่อให้ได้รับการเลือกตั้ง ซึ่งอาจจะไม่เป็นที่นิยมชมชอบ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ปัญหาที่สำคัญอีกประการหนึ่งของนโยบายประชานิยม ก็คือ ผู้ที่ได้รับผลประโยชน์จากนโยบาย มักจะไม่ได้ทันคำนึงถึงผลเสียที่จะตามมาในอนาคต ซึ่งเป็นปัญหาที่เกิดขึ้นได้จากหลายสาเหตุ เช่น การมองภาพรวมได้อย่างไม่ครบถ้วน</w:t>
      </w:r>
      <w:r>
        <w:rPr>
          <w:color w:val="000000"/>
          <w:spacing w:val="-4"/>
        </w:rPr>
        <w:t xml:space="preserve"> แต่ใน</w:t>
      </w:r>
      <w:r>
        <w:rPr>
          <w:color w:val="000000"/>
          <w:spacing w:val="-4"/>
          <w:shd w:fill="FFFFFF" w:val="clear"/>
        </w:rPr>
        <w:t xml:space="preserve">สำหรับ นโยบายประชารัฐ ความมุ่งหวังของกรอบนโยบาย คือการปิดจุดอ่อนของนโยบายประชานิยมดังกล่าว โดยตัวสาระสำคัญของนโยบายประชารัฐ จะอยู่ที่การใช้อำนาจของรัฐ เพื่อประโยชน์ของประชาชนเป็นสำคัญ นโยบายประชารัฐ จึงมิได้มุ่งเน้นที่การสร้างความนิยมชมชอบของประชาชนในระยะสั้นเป็นหลัก ในขณะที่นโยบายนี้ให้ประโยชน์กับประชาชนทางอ้อม ผ่านการสนับสนุนภาคธุรกิจ ซึ่ง นโยบายประชารัฐเป็น แก้ไขปัญหาให้กับประชาชนอย่างยั่งยืนที่จะเกิดให้เกิดการผลิต การจ้างงาน และการลงทุนอย่างต่อในอนาคตมากกว่า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>ใน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 เห็นว่าจากนโยบายดังกล่าวทำให้เกิดผู้นำที่มีความรู้ความเข้าใจและมีวิสัยทัศน์กว้างไกลในด้านการแก้ไขปัญหาและพัฒนาสังคมของชุมชนเพิ่มมากขึ้น ซึ่งสังเกตได้จากประชาชนในจังหวัดชุมพร เริ่มมีความสำนึกรักบ้านเกิด ริเริ่มรู้จักการมีส่วนร่วมกับหน่วยงานของรัฐมากขึ้น ทำให้ระบบการบริหารงานมีประสิทธิผลและประสิทธิภาพมากขึ้น รวมทั้งการให้หลักประกันความเสมอภาคและเสรีภาพในการแข่งขัน ทำให้เกิดความโปร่งใสตลอดจนการยึดหลักการและเหตุผลในการตัดสินใจที่เกี่ยวข้องกับสาธารณชน ซึ่งถือได้ว่ามีการเปลี่ยนแปลงไปในทิศทางที่ดีขึ้นในภาคประชาชน ก่อเกิดเป็นพลังชุมชน พลังท้องถิ่น ท้องถิ่นมีความเข้มแข็งมากขึ้นจากที่ผ่านมา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เห็นว่าทำให้เกิดการเปลี่ยนแปลงที่เกิดจากนโยบายนี้ได้อย่างชัดเจน กล่าวคือ ส่งผลให้ทำให้ประชาชนในท้องถิ่นมีความเข้าอกเข้าใจกันในชุมชน จนกิจกรรมละลายพฤติกรรมการแบ่งชนชั้น ได้แก่ คนจน คนรวย ข้าราชการ เกษตรกรรายย่อย ชาวประมง ผู้ประกอบการ เป็นต้น ให้มีโอกาสทำกิจกรรมร่วมกันในความสำคัญทางศาสนา ซึ่งส่งผลให้กลุ่มคนเกิดความเท่าเทียมกันในสังคมของแต่ละท้องถิ่น และสามารถทำกิจกรรมร่วมกันได้อย่างมีประสิทธิภาพ อีกทั้งภาคเอกชน และองค์กรประชาชนยังได้โอกาสในการเข้ามามีบทบาทในการ่วมคิด ร่วมทำในการบริหารการพัฒนาของชุมชน เช่น การร่วมประชาคมเพื่อจัดทำแบบร่างแผนยุทธศาสตร์การพัฒนา การจัดลำดับการพัฒนาแต่ละโครงการตามความสำคัญของความต้องการชุมชนร่วมกัน ร่วมเป็นคณะกรรม คณะอนุกรรมการ และคณะทำงานต่าง ๆ ในระบบการบริหารการพัฒนา เป็นต้น ทำให้เกิดความสมัครสมานสามัคคีในการร่วมพัฒนาท้องถิ่นของต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 เห็นว่าบทบาทการมีส่วนร่วมในการพัฒนาของท้องถิ่น ในฐานะองค์กรอย่างเทศบาลนี้ พบว่า จากนโยบายประชารัฐนั้นมีบทบาทเข้ามาทำให้ในท้องถิ่นเกิดการพัฒนาที่เป็นไปตามความต้องการของภาคประชาชน และภาคเอกชนมากยิ่งขึ้น เนื่องจากประชาชนตระหนักในการให้ความร่วมมือในกิจกรรมและโครงการต่าง ๆ ที่อยู่ในแต่ละพื้นกับทางภาครัฐเพิ่มขึ้น อาทิเช่น ประชาชนได้มีส่วนจัดทำดับว่าโครงการไหนจะดำเนินการอย่างเร่งด่วน โครงการไหนควรทำก่อน ทำหลัง และยังร่วมติดตาม ตรวจสอบประเมินผลการดำเนินโครงการในเกือบทุกขึ้นตอน จึงทำให้การทำงานของเทศบาลในแต่ละท้องถิ่นเกิดความโปร่งใส ยุติธรรม และสอดคล้องกับความต้องการของประชาชนอย่างแท้จริง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เห็นว่าสำหรับพื้นที่ในจังหวัดชุมพร มี</w:t>
      </w:r>
      <w:r>
        <w:rPr>
          <w:color w:val="000000"/>
          <w:spacing w:val="-4"/>
          <w:shd w:fill="FFFFFF" w:val="clear"/>
        </w:rPr>
        <w:t>พัฒนาเอกชนและองศ์กรประชาชน</w:t>
      </w:r>
      <w:r>
        <w:rPr>
          <w:color w:val="000000"/>
          <w:spacing w:val="-4"/>
        </w:rPr>
        <w:t xml:space="preserve">ค่อนข้างน้อย กล่าวคือ เป็นการรวมกลุ่มตามความถนัดของอาชีพ ไม่คอยมีการจัดตั้งเป็นกลุ่มสมาชิกที่เป็นนิติบุคคล เนื่องจากประชาชนยังไม่มีความเข้าใจในผลประโยชน์ของการรวมกลุ่มเท่าที่ควร จึงเป็นการรวมกลุ่มแค่แลกเปลี่ยนประสบการณ์ หรือรวมกลุ่มเฉพาะกิจ เช่น การศึกษาดูงาน การอบรม เพราะต่างคนก็ต่างประกอบอาชีพ ทำให้มีเวลาว่างที่ไม่ตรงกันกับเวลาการทำงานของราชการเท่าไร ในส่วนนี้จึงมีการพัฒนาไม่มากเท่าที่ควร การให้ประชาชนในพื้นที่ตระหนักถึงความสำคัญของการดูแลรักษา อนุรักษ์ ฟื้นฟูและบูรณะทรัพยากรธรรมชาติและสิ่งแวดล้อม เพื่ออนุชนรุ่นหลังชุมชนของตนเองได้ดูต่อไป รวมทั้งเปิดโอกาสให้ทุกฝ่ายในสังคมมีส่วนร่วมในการพัฒนาภูมิภาคและชนบทของตนเอง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ด้านการสร้างภาคีเพื่อการพัฒนา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มุมมองทางความคิดของผู้ให้สัมภาษณ์ที่มีต่อยุทธศาสตร์ของนโยบายประชารัฐด้านการสร้างภาคีเพื่อการพัฒนาส่งผลต่อการพัฒนาท้องถิ่นในจังหวัดชุมพรว่า เป็นหัวใจสำคัญที่ทำให้จังหวัดชุมพรมีการพัฒนาในด้านต่าง ๆ ที่ดีขึ้นอย่างรวดเร็ว กล่าวคือ แต่เดิมการรวมกลุ่มประชาชนนั้น เป็นอะไรที่ท้องถิ่นทำได้อย่างมาก เนื่องจากประชาชนปิดกั้นโอกาสในการนำตัวเองเข้ามาสู่การมีส่วนร่วมกับท้องถิ่น คิดว่าการพัฒนาท้องถิ่น คือหน้าที่ของภาครัฐ หน้าที่ของเทศบาล หน้าที่ของเจ้าพนักงาน เอาเวลาไปทำงานสร้างรายได้ดีกว่า จึงทำให้ที่ผ่านมานโยบายของทางภาครัฐ ไม่มีความสอดคล้องกับประชาชน และไม่สามารถแก้ไขปัญหาความเดือดร้อนของประชาชนได้ไม่ตรงจุดเท่าที่ควร ซึ่งเมื่อมียุทธศาสตร์นี้เข้ามาทำให้ประชาชนเริ่มตระหนัก เข้าใจมากขึ้นว่า ประชาชนมีสิทธิและหน้าที่อย่างเสรีในการออกความคิดเห็น และสามารถรวมกลุ่ม สร้างภาคีเครือข่ายเพื่อการพัฒนาท้องถิ่นที่ตนอยู่อาศัยให้มีการพัฒนาในด้านที่ประชาชนต้องการได้ ซึ่งทางเทศบาลทั่วทุกพื้นที่ ได้ประสานงานกับ “</w:t>
      </w:r>
      <w:hyperlink r:id="rId2">
        <w:r>
          <w:rPr>
            <w:rStyle w:val="InternetLink"/>
            <w:color w:val="000000"/>
            <w:spacing w:val="-4"/>
            <w:u w:val="none"/>
          </w:rPr>
          <w:t>ศูนย์ประสานงานภาคีพัฒนาจังหวัดชุมพร</w:t>
        </w:r>
      </w:hyperlink>
      <w:r>
        <w:rPr>
          <w:color w:val="000000"/>
          <w:spacing w:val="-4"/>
        </w:rPr>
        <w:t xml:space="preserve">” 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ในการสร้างความรู้ความเข้าใจ ประชาสัมพันธ์ให้ประชาชนร่วมกลุ่มกันเพื่อดำเนินโครงการ และกิจกรรมในการพัฒนาท้องถิ่นของแต่ละพื้นที่ อีกทั้งยังเป็นที่ปรึกษา สร้างเป้าหมาย </w:t>
      </w:r>
      <w:r>
        <w:rPr>
          <w:color w:val="000000"/>
          <w:spacing w:val="-8"/>
        </w:rPr>
        <w:t>สร้างวิสัยทัศน์ให้กับ</w:t>
      </w:r>
      <w:r>
        <w:rPr>
          <w:color w:val="000000"/>
          <w:spacing w:val="-8"/>
          <w:shd w:fill="FFFFFF" w:val="clear"/>
        </w:rPr>
        <w:t>คณะทำงานภาคประชาชน ได้ประชุมร่วมกับตัวแทนจากหน่วยงานต่าง ๆ ในการประสานความร่วมมือจัดบู๊ทและนิทรรศการ</w:t>
      </w:r>
      <w:r>
        <w:rPr>
          <w:color w:val="000000"/>
          <w:spacing w:val="-8"/>
        </w:rPr>
        <w:t xml:space="preserve"> หรือจัดทำโครงการเพื่อพัฒนาท้องถิ่นของกลุ่มภาคี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สนับสนุนศักยภาพและโอกาสการพัฒนาของคนนั้น ผู้ให้สัมภาษณ์ของแสดงความคิดเห็นว่า ส่งผลให้ จังหวัดชุมพร มีการพัฒนาอย่างเห็นได้ชัดเจน ซึ่งส่งผลให้ประชาชนมีส่วนร่วมรู้ ร่วมเห็น ตามหลักมนุษยธรรมเกียรติภูมิและศักดิ์ศรีของตนเองว่าทุกคนรวมเป็นเจ้าของพื้นที่ในจังหวัดชุมพรอย่างเท่าเทียมกันภายใต้กฎหมาย ประชาชนเริ่มเห็นคุณค่าของการออกเสียงมากขึ้น จากการสรุปของการดำเนินการประชาคมที่มีจำนวนเพิ่มขึ้นถึง </w:t>
      </w:r>
      <w:r>
        <w:rPr>
          <w:color w:val="000000"/>
          <w:spacing w:val="-4"/>
        </w:rPr>
        <w:t xml:space="preserve">50% </w:t>
      </w:r>
      <w:r>
        <w:rPr>
          <w:color w:val="000000"/>
          <w:spacing w:val="-4"/>
        </w:rPr>
        <w:t xml:space="preserve">จากเดิมที่อ้างว่าไม่ว่าง ต้องไปประกอบอาชีพบ้าง หรือติดภาระทางครอบครัว เป็นต้น ซึ่งจากการแผนยุทธศาสตร์การพัฒนา ของเทศบาลใน จังหวัดชุมพร พบว่า มีการพัฒนาด้านบริการสาธารณสุขเพิ่มขึ้น มีการพัฒนาด้านคุณภาพทางการศึกษา โดยมีความสร้างความมั่นใจให้กับผู้ปกครองในสถานศึกษาที่ดูแลโดยเทศบาลมากขึ้น ทั้งศูนย์พัฒนาเด็กเล็ก หรือโรงเรียนในระดับประถม มัธยมศึกษา ที่ทางเทศบาลทั่วพื้นที่ในจังหวัดชุมพรได้ดูแลอยู่ มีแก้ไขปัญหาความยาก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ภาพแวดล้อมทางสังคมนั้น ผู้ให้สัมภาษณ์ของแสดงความคิดเห็นว่า ส่งผลให้สังคม ในพื้นที่ จังหวัดชุมพร มีความสมานฉันท์ยอมรับการเปลี่ยนแปลงและเห็นคุณค่าของความแตกต่างหลากหลาย และการสร้างความเท่าเทียมเสมอภาคระหว่างคนกลุ่มอิสระต่าง ๆ ของภายในจังหวัด โดยประชาชนในท้องถิ่นมีความสำนึกถึงสิทธิหน้าที่ความรับผิดชอบร่วมกันในฐานะพลเมืองและความรับผิดชอบที่มีต่ออนุชนรุ่นหลัง ทำให้เกิดประเพณีท้องถิ่นที่สำคัญหลายประเพณี ซึ่งในการจัดงานทุกครั้งก็ได้รับความร่วมมือที่ดีจากท้องถิ่น และพี่น้องประชาชนชาวจังหวัดชุมพร และสามารถดึงดูนักท่องเที่ยวให้เข้ามาเที่ยวได้พอสมคว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เสริมสร้างศักยภาพการพัฒนาของภูมิภาคและชนบทนั้น ผู้ให้สัมภาษณ์ของแสดงความคิดเห็นว่า มีพัฒนาเปลี่ยนแปลงไปทิศทางที่ดีขึ้น กล่าวคือ เป็นการสร้างช่องทางให้คนส่วนใหญ่ที่อาศัยในส่วนภูมิภาคและชนบทได้รับประโยชน์จากการพัฒนาประเทศที่เท่าเทียมกันและเสมอภาคเพิ่มขึ้น สร้างขีดความสามารถให้คนในภูมิภาคและชนบทได้รับการพัฒนาความรู้ความสามารถการพัฒนาทักษะและโอกาสในการรับบริการจากรัฐเพื่อให้สามารถแก้ไขปัญหาของตนเองและเสริมสร้างโอกาสการพัฒนาเพื่อสร้างอาชีพและการมีงานทำ คนในภูมิภาคและชนบทตระหนักถึงความสำคัญของการดูแลรักษาอนุรักษ์ฟื้นฟูและบูรณะทรัพยากรธรรมชาติและสิ่งแวดล้อมเพื่ออนุชนรุ่นหลังชุมชนของตนเองและประเทศชาติโดยรวม ก่อให้เกิดระบบและกลไกการบริหารเพื่อเปิดโอกาสให้ทุกฝ่ายในสังคมมีส่วนร่วมในการพัฒนาภูมิภาคและชนบท ซึ่งเทศบาลในเขตพื้นที่ จังหวัดชุมพร ส่วนใหญ่ได้น้อมนำหลักปรัชญาเศรษฐกิจพอเพียง มาเป็นแนวทางในการยกระดับคุณภาพชีวิต และเสริมสร้างความเข้มแข็งให้กับชุมช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มรรถนะและประสิทธิภาพของระบบเศรษฐกิจนั้น ผู้ให้สัมภาษณ์ของแสดงความคิดเห็นว่า มีพัฒนาอย่างเกิดประสิทธิภาพมากขึ้น โดย เทศบาล หรือ องค์การบริหารส่วนตำบล ในเขตพื้นที่ จังหวัดชุมพรทุกอำเภอ มีภารกิจหลักให้เป็นศูนย์กลางในการช่วยเหลือประชาชน ในการส่งเสริมสนับสนับโครงการประกอบอาชีพ ค้าขาย เกษตรกรรม อุตสาหกรรม บริการ โดยส่วนย่านพาณิชย์จะอยู่ในตัวเมือง ประกอบด้วยร้านค้าจำนวนมาก ขายของทั่วไป ส่วนด้านอุตสาหกรรมนั้นจะมีอยู่แต่ในละอำเภอตามความเหมาะสมของพื้นที่ที่มีจุดเด่นของแต่ละอำเภอ ซึ่งเทศบาลในจังหวัดชุมพรก็ได้ร่วมสนับสนุนทุกภาคส่วนเพื่อให้เกิดการพึ่งพากัน กล่าวคือ มีพัฒนาฝีมือแรงงาน ในพื้นที่ ให้สามารถรองรับแรงงานภายในจังหวัด เพื่อลดการนำเข้าแรงงานจากแหล่งอื่น ๆ ทั้งด้วยการอบรม และศึกษาดูงาน อีกทั้งยังมีการส่งเสริมให้เกษตรให้ปลูกพืชทางเลือก เพื่อป้องกันพืชหลักอีกด้วย นอกจากนี้ยังมีการพัฒนาสินค้าส่งออก กลุ่มอาชีพอื่นๆ อีกมากมายที่สร้างรายได้ให้กับประชาชน เช่น กลุ่มอาชีพนวดแผนไทย กลุ่มอาชีพการทำน้ำยาล้างจน กลุ่มอาชีพทำแชมพู การจัดตลาดนัดชุมชน ซึ่งปัจจุบันส่งผลให้สภาพทางเศรษฐกิจโดยรวมอยู่ในเกณฑ์ดี มีอัตราการขยายตัวทางเศรษฐกิจในระดับที่น่าพอใจ รายได้เฉลี่ยของขาวชุมพรอยู่ในระดับที่ดีจากเดิม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>ในด้านการจัดการทรัพยากรธรรมชาติและสิ่งแวดล้อมนั้น ผู้ให้สัมภาษณ์ของแสดงความคิดเห็นว่า จาการมีนโยบายประชารัฐเข้ามีบทบาทส่งผลให้ทุกคนทุกฝ่ายในสังคมสามารถร่วมกันกำหนดควบคุมการใช้และอนุรักษ์ทรัพยากรธรรมชาติและสิ่งแวดล้อมควบคู่ไปกับการพัฒนาเศรษฐกิจได้อย่างสมดุล และการสร้างระบบการบริหารจัดการให้ชุมชนในพื้นที่ซึ่งใช้ประโยชน์จากทรัพยากรธรรมชาติได้มีส่วนร่วมในการตัดสินใจและการกำหนดแนวทางการดำเนินงานของภาครัฐที่จะส่งผลกระทบต่อสภาวะแวดล้อมและคุณภาพชีวิตของคนใน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rStyle w:val="StrongEmphasis"/>
          <w:b w:val="false"/>
          <w:bCs w:val="false"/>
          <w:color w:val="000000"/>
          <w:spacing w:val="-4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นอกจากยุทธศาสตร์ที่กล่าวมาข้างต้น ผู้สัมภาษณ์มีความคิดเห็นว่ามี</w:t>
      </w:r>
      <w:r>
        <w:rPr>
          <w:color w:val="000000"/>
          <w:spacing w:val="-4"/>
        </w:rPr>
        <w:t>ยุทธศาสตร์อื่นที่ส่งผลต่อการพัฒนาท้องถิ่นในจังหวัดชุมพร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 คือ ยุทธศาสตร์ในการพัฒนาโครงข่ายการท่องเที่ยวจังหวัดชุมพรและพื้นที่เชื่อมโยง</w:t>
      </w:r>
      <w:r>
        <w:rPr>
          <w:color w:val="000000"/>
          <w:spacing w:val="-4"/>
        </w:rPr>
        <w:t xml:space="preserve"> เพื่อพัฒนาเส้นทางท่องเที่ยวโดยชุมชนภายในจังหวัดชุมพรแบบวงรอบ ซึ่งเป็นการเชื่อมโยงแหล่งท่องเที่ยวโดยไม่คำนึงถึงเฉพาะจุดท่องเที่ยวจุดใดจุดหนึ่ง แต่มุ่งพัฒนาและเชื่อมโยงแหล่งท่องเที่ยวภายในเส้นทางท่องเที่ยวตามระดับศักยภาพของพื้นที่และกิจกรรมที่มีความสอดคล้องสัมพันธ์กัน จำนวน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ด้านดังนี้ </w:t>
      </w:r>
      <w:r>
        <w:rPr>
          <w:rStyle w:val="StrongEmphasis"/>
          <w:b w:val="false"/>
          <w:bCs w:val="false"/>
          <w:color w:val="000000"/>
          <w:spacing w:val="-4"/>
        </w:rPr>
        <w:t xml:space="preserve">1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ลยุทธ์ การกำหนดโครงข่ายการท่องเที่ยวโดยชุมชนจังหวัดชุมพรและพื้นที่เชื่อมโยง</w:t>
      </w:r>
      <w:r>
        <w:rPr>
          <w:color w:val="000000"/>
          <w:spacing w:val="-4"/>
        </w:rPr>
        <w:t xml:space="preserve">ชุมชนสมาชิกเครือข่ายฯ มีส่วนร่วมในการกำหนดเส้นทางการท่องเที่ยวภายในจังหวัดชุมพร และพื้นที่เชื่อมโยงภายในจังหวัดใกล้เคียง พิจารณาจากศักยภาพในการรองรับด้านการท่องเที่ยว ระยะทาง การเดินทางที่สามารถเชื่อมโยงภายในโครงข่ายฯ การส่งต่อนักท่องเที่ยวและความสัมพันธ์ของกิจกรรมการท่องเที่ยว </w:t>
      </w:r>
      <w:r>
        <w:rPr>
          <w:rStyle w:val="StrongEmphasis"/>
          <w:b w:val="false"/>
          <w:bCs w:val="false"/>
          <w:color w:val="000000"/>
          <w:spacing w:val="-4"/>
        </w:rPr>
        <w:t xml:space="preserve">2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ลยุทธ์ การพัฒนาโครงข่ายการท่องเที่ยวโดยชุมชนจังหวัดชุมพร</w:t>
      </w:r>
      <w:r>
        <w:rPr>
          <w:color w:val="000000"/>
          <w:spacing w:val="-4"/>
        </w:rPr>
        <w:t>พัฒนาโครงข่ายการท่องเที่ยวโดยชุมชน โดยการให้แกนนำชุมชน นักวิชาการ นักการตลาด หรือสื่อมวลชนที่มีประสบการณ์ในการดำเนินการด้านการท่องเที่ยวร่วมเดินทางท่องเที่ยวภายในเส้นทางฯ และให้ข้อคิดเห็นเพื่อปรับปรุง แก้ไข และพัฒนาศักยภาพด้านต่าง ๆ รองรับนักท่องเที่ยวในอนาคต ซึ่งรูปแบบการดำเนินการดังกล่าวยังช่วยเสริมสร้างกำลังใจ และเป็นการกระจายรายได้ให้กับ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ๆเกี่ยวกับนโยบายประชารัฐ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สัมภาษณ์มี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กี่ยวกับนโยบายประชารัฐว่า จากสภาวการณ์ทางเศรษฐกิจในระดับประเทศ และในระดับภูมิภาคส่งผลต่อการพัฒนาในระดับท้องถิ่นเป็นอย่างมากนั้น ได้แก่ เกิดการอพยพย้ายถิ่นของประชาชนที่อื่น เข้ามาอยู่ในพื้นที่ทำให้เกิดการแย่งอาชีพทำกิน ความคาดหวังของประชาชน และภาคเอกชนสูงเกินไป เมื่อเทียบกับงบประมาณและอำนาจหน้าที่ความรับผิดชอบขององค์กรปกครองส่วนท้องถิ่นจะดำเนินการให้ได้ เช่น ปัญหามลพิษและปริมาณขยะในเขตชุมชนเมือง ดังนั้นทางภาครัฐควรมีนโยบายมาร่วมสนับสนุนปัญหางบประมาณในการส่งเสริมสนับสนุนการประกอบอาชีพวิสาหกิจชุมชนขนาดย่อม </w:t>
      </w:r>
      <w:r>
        <w:rPr>
          <w:color w:val="000000"/>
          <w:spacing w:val="-4"/>
        </w:rPr>
        <w:t xml:space="preserve">(SME) </w:t>
      </w:r>
      <w:r>
        <w:rPr>
          <w:color w:val="000000"/>
          <w:spacing w:val="-4"/>
        </w:rPr>
        <w:t xml:space="preserve">กล่าวคือ ให้ภาคเอกชนเข้ามามีบทบาทในการร่วมกันทำงานในเชิงบูรณา มีความเป็นเจ้าของร่วมกัน ร่วมกันคิด ร่วมกันสร้าง ร่วมกันลงทุน และร่วมกันรับผลประโยชน์ในลักษณะพึ่งพาเกื้อกูลกัน อีกทั้งควรมีนโยบายที่เอื้ออำนวยต่อภาคเอกชนที่เข้ามามีส่วนร่วมในการกระทำดังกล่าว เช่น ลดหย่อนภาษีของภาคเอกชน ห้างหุ้นส่วนจำกัด บริษัท มาร่วมส่งเสริมวิสาหกิจชุมชนขนาดย่อม </w:t>
      </w:r>
      <w:r>
        <w:rPr>
          <w:color w:val="000000"/>
          <w:spacing w:val="-4"/>
        </w:rPr>
        <w:t xml:space="preserve">(SME) </w:t>
      </w:r>
      <w:r>
        <w:rPr>
          <w:color w:val="000000"/>
          <w:spacing w:val="-4"/>
        </w:rPr>
        <w:t xml:space="preserve">มีการปล่อยสินเชื้อให้กับภาคเอกชนที่มาส่งเสริมให้ประชาชนมีรายได้ เป็นต้น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6"/>
          <w:szCs w:val="16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นายสราวุฒิ กาญจนสวัสดิ์ ตำแหน่ง นายกองค์การบริหารส่วนตำบลพ้อแดงวุฒิการศึกษาปริญญาตรี หน่วยงาน องค์การบริหารส่วนตำบลพ้อแดง กลุ่มผู้แทน ผู้บริหารท้องถิ่น วันที่ให้สัมภาษณ์ </w:t>
      </w:r>
      <w:r>
        <w:rPr>
          <w:color w:val="000000"/>
          <w:spacing w:val="-4"/>
        </w:rPr>
        <w:t xml:space="preserve">19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ด้าน</w:t>
      </w:r>
      <w:r>
        <w:rPr>
          <w:color w:val="000000"/>
          <w:spacing w:val="-4"/>
          <w:shd w:fill="FFFFFF" w:val="clear"/>
        </w:rPr>
        <w:t>การให้หลักประกันสิทธิเสรีภาพ</w:t>
      </w:r>
      <w:r>
        <w:rPr>
          <w:color w:val="000000"/>
          <w:spacing w:val="-4"/>
        </w:rPr>
        <w:t xml:space="preserve">นั้น ขอแสดงทัศนคติส่วนตัวว่า จากการสังเกตเห็นถึงการเปลี่ยนแปลงอย่างชัดเจนว่า ประชาชนริเริ่มมีความตระหนักถึงการมีสิทธิในการร่วมคิด ร่วมทำ มากยิ่งขึ้น เพราะมีความเข้าใจว่าตนเองมีสิทธิเสรีภาพในการร่วมในขั้นตอนการพัฒนาท้องถิ่น มีสิทธิวิพากษ์วิจารณ์การดำเนินงานภาครัฐได้ โดยมีกฎหมายคุ้มครองตนเอง ในช่องทางที่เปิดกว้างมากขึ้น ได้แก่ สื่ออินเตอร์เน็ต เฟชบุ๊ค ไลน์ หรือผ่านการเข้าร่วมประชุม ทำประชาพิจารณ์ ร่วมประชาคมกับหน่วยงานของท้องถิ่น หรือแม้กระทั้งการเข้าหน่วยในภาครัฐ เป็นต้น ส่งผลให้การพัฒนาท้องถิ่นนั้น มีความหลากหลายปัจจัยในการพัฒนาที่ทางภาครัฐยังสำรวจไม่ถึง และตรงตามความต้องการที่ประชาชนต้องการได้อย่างชัดเ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นั้น ขอแสดงทัศนคติส่วนตัวว่า ส่งผลดีที่ทำให้ความขัดแย้งระหว่างภาคเอกชน ภาคประชาชน และภาครัฐ ลดลง แต่ในฐานะที่ผู้ตอบแบบสัมภาษณ์ ได้ดำรงตำแหน่งผู้บริหารองค์กรปกครองส่วนท้องถิ่นแห่งหนึ่งนั้น ได้ให้เห็นถึงการข้อแตกต่างและการพัฒนาที่ดีขึ้นว่า ประชาชนมีความเข้าใจหน่วยงานภาครัฐมากขึ้น และมีความตระหนักว่าตนเองก็เป็นเจ้าของพื้นที่ท้องถิ่นที่ตนเองออยู่เช่นกัน รู้ขั้นตอน กฎระเบียบการดำเนินงานของภาครัฐมากขึ้น ทำให้การทำงานร่วมกันอย่างเข้าใจกัน ภาครัฐก็ทำงานได้ง่ายขึ้น ทำให้ในปัจจุบัน องค์การบริหารส่วนตำบลในจังหวัดชุมพร มีหน้าที่นำความคิดเห็นของประชาชนไปทำเป็นแผนพัฒนา ที่สอดคล้องกับความคิดเห็นของภาคประชาชนที่อย่างชัดเจน และ เจ้าหน้าที่เองก็เข้าใจว่าประชาชนต้องการอะไร มีความรู้สึกสังคมของชุมชนเปิดกว้างมากขึ้น ไม่มีข้อขัดแย้งเหมือนแต่ก่อน กฎระเบียบบางอย่างที่เคยเป็นปัญหาในการจัดเขียนโครงการต่าง ๆ ก็มีการประนีประนอมหาทางออกร่วมกัน ระหว่างภาครัฐ ภาคเอกชน และภาคประชาชน แต่ทั้งนี้ความต้องการของประชาชนนั้นมีประเด็นที่ต้องแก้ไขจำนวนมาก และหลากหลาย จึงทำให้งบประมาณที่ทางภาครัฐจัดสรรมาให้ไม่เพียงพอ ทำให้เกิดการแบ่งแยกระหว่างกลุ่มที่ผลประโยชน์ร่วมกันในภาคประชาช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ab/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>นั้น ขอแสดงทัศนคติส่วนตัวว่า มีความรู้สึกว่ามีหน่วยงานภาครัฐหลายแห่งที่ส่งเสริมสนับสนุนการพัฒนาความคิดเห็นของประชาชน องค์กรประชาชน และภาคเอกชน โดยเปิดรับฟังปัญหาของประชาชนมากขึ้น ซึ่งแต่เดิมนั้นมีอยู่แล้ว แต่ทางด้วยอำนาจหน้าที่ขององค์การบริหารส่วนตำบลในจังหวัดชุมพร ที่ไม่สามารถดำเนินการอะไรได้เลย ในปัจจุบันก็สามารถทำได้ โดยการเขียนโครงการเพิ่มเติม การรายงานให้ส่วนกลางสามารถช่วยเหลือได้ดียิ่งขึ้น อีกทั้งยังมีโครงการที่หลากหลายที่มาส่งเสริมการรวมกลุ่มของประชาชนให้เกิดประสิทธิภาพ ได้แก่ การอบรมให้ความรู้ความเข้าใจในขั้นตอนข้อบังคับการปฏิบัติงานทางราชการอย่างจริงจัง มีการขับเคลื่อนนโยบายสานพลังประชารัฐ โดยมีการบูรณาการการทำงานกับทุกความส่วนทั้งภาครัฐ เอกชน ประชาชน เครือข่ายประชาสังคมและภาควิชาการ จน</w:t>
      </w:r>
      <w:r>
        <w:rPr>
          <w:color w:val="000000"/>
          <w:spacing w:val="-4"/>
          <w:shd w:fill="FFFFFF" w:val="clear"/>
        </w:rPr>
        <w:t>สร้างเสริมสมรรถนะของประชาชนและพลังทางสังคมในทิศทางที่ดีขึ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นั้น ขอแสดงทัศนคติส่วนตัวว่า ทำให้ก่อให้เกิดความสมดุลของการมีส่วนร่วมในการพัฒนาท้องถิ่น โดยเกิดความรู้สึกที่เรียกว่า “ความเข้าใจในทุกภาคส่วน” ประชาชนเข้าในขั้นตอนการดำเนินการของภาครัฐ ภาครัฐก็เข้าในความต้องการของการประชาชน และภาคเอกชนเข้าใจความต้องการประชาชน ที่มีความต้องการให้รัฐดูแลในระเบียบที่รัฐสามารถดำเนินการได้ จึงทำให้ภาคเอกชนจึงเข้ามามีส่วนร่วมที่สามารถช่วยรัฐได้เช่นกัน ทำให้เกิดวัฏจักร ที่ผู้ตอบแบบสัมภาษณ์ขอเรียกมันว่า “วัฏจักรการพึ่งพาอาศัยกัน” ทำให้การพัฒนาไปในทิศทางที่สอดคล้องซึ่งกันและกัน นั่นคือ ประชาชนเป็นฝ่ายนำ ภาครัฐสนับสนุน ภาคเอกชนช่วยดูแลกันไป </w:t>
      </w:r>
      <w:r>
        <w:rPr>
          <w:color w:val="000000"/>
          <w:spacing w:val="-4"/>
        </w:rPr>
        <w:tab/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นั้น ขอแสดงทัศนคติส่วนตัวว่า การพัฒนาในด้านนี้ของ จังหวัดชุมพร ยังขาดสภาพคล่องเท่าที่ควร เนื่องจากการรับรองสิทธิ ตามภารกิจ อำนาจ หน้าที่ในการกระบวนการส่งเสริมท้องถิ่นให้มีส่วนร่วมในการพัฒนายังทำได้ไม่ดีเท่าที่ควร ซึ่งที่ผ่านมามีการเปลี่ยนแปลงโยกย้าย ผู้บริหารระดับจังหวัดค่อนข้างบ่อย ทำให้นโยบายที่จะเป็นตัวชี้วัดด้านการส่งเสริมท้องถิ่นให้ประชานชนมีส่วนร่วมการพัฒนานั้น ยังคงต้องรออำนาจ จากทางส่วนกลาง และร่วมไปถึงการจัดสรรงบประมาณให้ท้องถิ่น ไม่สามารถทำในลักษณะเงินอุดหนุนทั่วไปได้ เพราะขาดผู้บริหารในการอนุมัติในส่วนนี้ ทำให้เกิดความล่าช้าที่ไม่ทันต่อความต้องการและสภาพการณ์ของท้องถิ่น </w:t>
      </w:r>
      <w:r>
        <w:rPr>
          <w:color w:val="000000"/>
          <w:spacing w:val="-4"/>
        </w:rPr>
        <w:tab/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ยุทธศาสตร์ของนโยบายประชารัฐส่งผลต่อการพัฒนาท้องถิ่นในจังหวัดชุมพรใน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นั้น ขอแสดงทัศนคติส่วนตัวว่า มีความรู้สึกถึงการเริ่มต้นขององค์กรอิสระที่จัดตั้งเพื่อการเสริมสร้างศักยภาพขององค์กรเอกชน และภาคประชาชนมากยิ่งขึ้น ซึ่งตามที่เท่าผู้ตอบแบบสัมภาษณ์พอจะทราบมีดังนี้ </w:t>
      </w:r>
      <w:r>
        <w:rPr>
          <w:color w:val="000000"/>
          <w:spacing w:val="-4"/>
        </w:rPr>
        <w:t xml:space="preserve">6.1) </w:t>
      </w:r>
      <w:r>
        <w:rPr>
          <w:color w:val="000000"/>
          <w:spacing w:val="-4"/>
          <w:shd w:fill="FFFFFF" w:val="clear"/>
        </w:rPr>
        <w:t>โครงการจังหวัดพบประชาชนจังหวัดชุมพรดำเนินการตามนโยบายของรัฐบาล ที่มุ่งเน้นพัฒนาการให้บริการของภาครัฐ ได้จัดหน่วยบริการประชาชนขึ้น โดยบูรณาการหน่วยงานราชการ รัฐวิสาหกิจ องค์กรปกครองส่วนท้องถิ่น และองค์กรเอกชนต่าง ๆ ออกพบปะเยี่ยมเยียน พร้อมนำบริการของภาครัฐมาให้บริการพี่น้องประชาชน รวมทั้งรับฟังปัญหาของประชาชนในพื้นที่ไปสู่การแก้ไขอย่างมีประสิทธิ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6.2) “</w:t>
      </w:r>
      <w:r>
        <w:rPr>
          <w:color w:val="000000"/>
          <w:spacing w:val="-4"/>
        </w:rPr>
        <w:t xml:space="preserve">ประชารัฐรวมใจ ลูกทุ่งไทยเพื่อแผ่นดิน ที่จัดขึ้นมา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ปีได้แล้ว โดยทางกองทัพบก จัดประกวดศิลปวัฒนธรรมท้องถิ่น โดยล่าสุดได้รณรงค์ภายใต้หัวข้อ “ประชารัฐรวมใจ ลูกทุ่งไทยเพื่อแผ่นดิน ปี </w:t>
      </w:r>
      <w:r>
        <w:rPr>
          <w:color w:val="000000"/>
          <w:spacing w:val="-4"/>
        </w:rPr>
        <w:t xml:space="preserve">2” </w:t>
      </w:r>
      <w:r>
        <w:rPr>
          <w:color w:val="000000"/>
          <w:spacing w:val="-4"/>
        </w:rPr>
        <w:t xml:space="preserve">ตอน ตามรอยสืบสาน พระราชปณิธาน “พ่อ” โดยใช้บทเพลงและดนตรีเป็นสื่อ </w:t>
      </w:r>
      <w:r>
        <w:rPr>
          <w:color w:val="000000"/>
          <w:spacing w:val="-4"/>
        </w:rPr>
        <w:t xml:space="preserve">6.3) </w:t>
      </w:r>
      <w:r>
        <w:rPr>
          <w:color w:val="000000"/>
          <w:spacing w:val="-4"/>
          <w:shd w:fill="FFFFFF" w:val="clear"/>
        </w:rPr>
        <w:t xml:space="preserve">บริษัท ประชารัฐรักสามัคคี วิสาหกิจเพื่อสังคม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ประเทศไทย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จำกัด ร่วมกับ กรมการพัฒนาชุมชน กระทรวงมหาดไทย</w:t>
      </w:r>
      <w:r>
        <w:rPr>
          <w:color w:val="000000"/>
          <w:spacing w:val="-4"/>
        </w:rPr>
        <w:t xml:space="preserve"> โดยมีรูปแบบเน้นเป้าหมายหลักเพื่อสร้างรายได้ให้กับประชาชน เพื่อให้</w:t>
      </w:r>
      <w:r>
        <w:rPr>
          <w:color w:val="000000"/>
          <w:spacing w:val="-4"/>
        </w:rPr>
        <w:b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color w:val="000000"/>
          <w:spacing w:val="-4"/>
        </w:rPr>
        <w:t xml:space="preserve">ประชาชนมีความสุข ซึ่งจะลงพื้นที่ทำงานใ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ส่วนหลัก คือ กลุ่มงานเกษตร งานแปรรูป และท่องเที่ยวโดยชุมชน โดยมีหลักการทำงาน ได้แก่ มีเป้าหมายเพื่อสังคม ไม่ใช่เพื่อกำไรสูงสุด เป็นรูปแบบธุรกิจที่รายได้หลักมาจากการขายสินค้าและบริการ ไม่ใช่เงินจากรัฐหรือเงินบริจาค กำไรต้องนำไปใช้ขยายผล ไม่ใช่ปันผลเพื่อประโยชน์ส่วนตัว บริหารจัดการตามหลักธรรมาภิบาล และจดทะเบียนเป็นรูปแบบบริษัท มีลักษณะของการทำงานในการพัฒนาศักยภาพมาร่วมดำเนินงาน โดยชุมชนต้องเป็นผู้ดำเนินการเอง โดยมีบริษัทประชารัฐฯ ช่วยขับเคลื่อน แล้วจะมีการตกลงแบ่งรายได้จากผลกำไรที่เพิ่มขึ้นของชุมชนให้เป็นรายได้ของบริษัทประชารัฐฯ เพื่อนำไปใช้ขยายผลในการดำเนินงานเพื่อส่วนรวมต่อไป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2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ตอบแบบสัมภาษณ์มีความคิดเห็นว่า 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นั้น เป็นการดำเนินการสนับสนุน ที่มีจุดมุ่งหมายสำคัญ คือ เพื่อให้ประชาชนมีความสุข โดยจากที่ผู้ตอบแบบสัมภาษณ์ดำรงตำแหน่งเกี่ยวกับการบริหารองค์การบริหารส่วนตำบลในจังหวัดชุมพร นั้น ได้รับมอบหมายให้ดำเนินงานภายใต้กรอบแนวคิดหลักปรัชญาเศรษฐกิจพอเพียง ตามยุทธศาสตร์พระราชทาน “ระเบิดจากข้าง” ที่นำปัญหาความต้องการของประชาชนมาเป็นตัวตั้งเน้นการสร้างองค์ความรู้ในระดับชุมชน และเพิ่มขีดความสามารถในการแข่งขันอย่างยั่งยืน มีช่องทางสำหรับกิจกรรมทางเศรษฐกิจชุมชน </w:t>
      </w:r>
      <w:r>
        <w:rPr>
          <w:color w:val="000000"/>
          <w:spacing w:val="-4"/>
          <w:shd w:fill="FFFFFF" w:val="clear"/>
        </w:rPr>
        <w:t>โดยมีตัวแทนจากภาครัฐ ภาคเอกชน และประชาสังคม ร่วมกันขับเคลื่อนการทำงาน</w:t>
      </w:r>
      <w:r>
        <w:rPr>
          <w:color w:val="000000"/>
          <w:spacing w:val="-4"/>
        </w:rPr>
        <w:t xml:space="preserve"> ซึ่งจะส่งผลให้จังหวัดชุมพรเกิดกลไกการเปลี่ยนแปลงอย่างเป็นรูปธรรม โดยเชื่อว่าจะสามารถระดับความร่วมมือจากทุกภาคส่วนในพื้นที่มาร่วมกันพัฒนาและแก้ไขปัญหาของประชาชน ร่วมกันอย่างสร้างสรรค์ก่อให้เกิดพลังสังคม พลังความดี เพื่อให้จังหวัดชุมชนมีความเจริญเติบโนทั้งด้านเศรษฐกิจ สังคม และสิ่งแวดล้อมอย่างยั่งยืน และสมดุล และที่สำคัญ คือ ทำให้พี่น้องประชาชนมีรายได้และมีชีวิตความเป็นที่ดีขึ้นตามนโยบายของ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 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สนับสนุนศักยภาพและโอกาสการพัฒนาของคนนั้น เห็นว่า ส่งผลให้องค์การบริหารส่วนตำบลในจังหวัดชุมพรได้มีการนำนโยบายประชารัฐมาร่วมขับเคลื่อนในการสนับสนับสนุนและโอกาสการพัฒนาของคนในท้องถิ่น โดยส่งเสริมกิจกรรมการกีฬา และนันทนาการ เพื่อให้ประชาชนมีสุขภาพแข็งแรงกันถ้วนหน้า เพื่อมีร่างกายที่เตรียมพร้อมต่อการประกอบอาชีพ และสร้างความสุข ความบันเทิง ก่อเกิดเป็นความสามัคคีผ่านกิจกรรมให้กับท้องถิ่น มีการจัดอบรมและสนับสนุนการพัฒนาอาชีพ โดยแยกเป็นความถนัดเฉพาะกลุ่มอาชีพที่แตกต่างกันออกไป เพื่อเป็นยกระดับความรู้ ระดับคุณภาพของประชาชนให้การเพิ่มสมรรถความสามารถให้ประกอบอาชีพที่ดำเนินอยู่ให้เกิดประสิทธิภาพ มีรายได้เพิ่มขึ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ภาพแวดล้อมทางสังคมนั้น ขอแสดงทัศนคติส่วนตัวว่า ยังไม่มีการพัฒนาไปทิศทางตามนโยบายเท่าที่ควร ซึ่งทางส่วนกลางควรมีพิจารณาเพิ่มจำนวนเงินงบประมาณในการติดตั้งเสียงตามสาย ให้ครบทุกท้องถิ่น เพื่อเพิ่มช่องทางในการรับทราบข้อมูลข่าวสารให้กับประชาชนในท้องถิ่น ให้รับรู้รับทราบ เพื่อตอบสนองความต้องการของประชาชนที่มีความต้องการในการมีส่วนร่วมการพัฒนาการบริหารองค์กรส่วนท้องถิ่น มีการจัดสวัสดิการ สังคมสงเคราะห์ ควรมีพัฒนาด้านสาธารณูปโภค สาธารณูปการต่าง ๆ เพื่อยกระดับความเป็นอยู่ และอำนวยความสะดวกในชุมชนเกี่ยวกับการคมนาคม ไฟฟ้า โทรศัพท์ ประปา เป็นต้น อักทั้งควรมีงบในการพัฒนาด้านแหล่งน้ำเพื่อการอุปโภคบริโภค และเพื่อการเกษตร เช่น บ่อบาดาล ถังเก็บน้ำ ระบบประปาหมู่บ้าน ขยายเขตประปา ขุดลอก แหล่งน้ำธรรมชาติ สร้างฝายน้ำล้น ฯลฯ การดำเนินงานด้านสาธารณสุข เช่น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ำเนินการเกี่ยวกับการส่งเสริมสุขภาพอนามัยของประชาชน การควบคุม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รณรงค์ป้องกันยาเสพติ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สนับสนุนยาสมุนไพร ซึ่งสิ่งเหล่านี้ควรเป็นเรื่องเร่งด่วน เพราะเป็นการพัฒนาทุนชีวิตให้ประชาชน ตามความต้องการของประชาชนก่อให้เกิดความสุขในชุนชนเมื่อมีวิถีการดำเนินชีวิตที่ดี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เสริมสร้างศักยภาพการพัฒนาของภูมิภาคและชนบทนั้นขอแสดงทัศนคติส่วนตัวว่า ในหัวข้อนี้ ผู้สัมภาษณ์ข้อชี้แจงข้อมูลในฐานะผู้แทนจากผู้บริหารท้องถิ่นว่า แท้จริงแล้ว จังหวัดชุมพร มีนโยบายดำเนินการด้านการบริหารจัดการองค์กร และการเมือง การบริหารให้ทั่วทุกพื้นที่ในจังหวัดชุมพร ทั้งในภูมิภาคและชนบท ได้แก่ อยู่แล้ว แต่เมื่อมีนโยบายประชารัฐเข้ามามีบทบาท จึงทำให้ถือโอกาสกระตุ้นให้เกิดศักยภาพมากยิ่งขึ้น โดยมีโครงการส่งเสริม อันได้แก่ โครงการส่งเสริมการมีส่วนร่วมในรูปประชาคม เพื่อลดการเหลือมล้ำทางสังคมในชุมชน โครงการการพัฒนาบุคลากรทั้งพนักงานส่วนตำบล และสมาชิก องค์การบริหารส่วนตำบลในจังหวัดชุมพร ให้มีความรู้ คุณธรรม และจริยธรรมในการปฏิบัติงาน เพื่อสร้างความสัมพันธ์อันดี ระหว่างภาครัฐ และประชาชน เป็นต้น นอกจากนี้ยังมีการการพัฒนารายได้ โดยการปรับปรุงแหล่งรายได้ วิธีการหารายได้ รวมทั้งระบบการจัดเก็บภาษี เพื่อให้ตระหนักถึงผลประโยชน์ของการเก็บภาษีเพื่อการพัฒนาท้องถิ่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มรรถนะและประสิทธิภาพของระบบเศรษฐกิจนั้น ขอแสดงทัศนคติส่วนตัวว่า จากวิสัยทัศน์ของจังหวัดชุมพร “ มุ่งการผลิต และจำหน่ายสินค้าเกษตรครบวงจร นำการท่องเที่ยวเชิงคุณภาพ และเสริมสร้างเมืองน่าอยู่  คู่สังคม ที่ยั่งยืน” ผู้สัมภาษณ์ในฐานะเป็นผู้แทนจากผู้บริหารท้องถิ่น ว่า จริง ๆ แล้วนโยบายนี้ถือว่าเป็นสิ่งที่องค์การบริหารส่วนตำบลในจังหวัดชุมพร ต้องนำมาปรับประยุกต์ให้เข้ากับท้องถิ่นของแต่ละแห่งในการพัฒนาของตนอยู่แล้ว โดยสามารถออกเป็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ด้านโดยตามภาพรวมของทุกพื้นที่ในจังหวัดชุมพร ได้แก่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การพัฒนาเศรษฐกิจด้านการเกษตร โดยเพิ่มมูลค่าผลผลิตการเกษตรและผลิตผลที่มีคุณภาพ พัฒนาช่องทางการจำหน่ายสินค้าเกษตรอย่างครบวงจร และมีศูนย์กลางการผลิตที่มีคุณภาพ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การโครงสร้างพื้นฐานอุตสาหกรรม การค้าและการบริหาร โดยยกระดับมาตรฐานการค้า สู่สินค้าในภาคอุตสาหกรรมให้มีประสิทธิภาพและประสิทธิผลให้มีศักยภาพสามารถเป็นสินค้าส่งออกในต่างประเทศได้ พัฒนาโครงสร้างพื้นฐานและ </w:t>
      </w:r>
      <w:r>
        <w:rPr>
          <w:color w:val="000000"/>
          <w:spacing w:val="-4"/>
        </w:rPr>
        <w:t xml:space="preserve">Logistics 4.3) </w:t>
      </w:r>
      <w:r>
        <w:rPr>
          <w:color w:val="000000"/>
          <w:spacing w:val="-4"/>
        </w:rPr>
        <w:t xml:space="preserve">แก้ไขปัญหาความยากจน โดยการเพิ่มรายได้ การลดรายจ่าย การขยายโอกาสสร้างความเข้มแข็งให้ชุมชน ให้ระบบการบริหารจัดการท่องเที่ยวครบวงจรแบบมีส่วนร่วมโดยผลักดันการรวมกลุ่มก่อให้เกิดรายได้อย่างสูงสุด และ </w:t>
      </w:r>
      <w:r>
        <w:rPr>
          <w:color w:val="000000"/>
          <w:spacing w:val="-4"/>
        </w:rPr>
        <w:t xml:space="preserve">4.4) </w:t>
      </w:r>
      <w:r>
        <w:rPr>
          <w:color w:val="000000"/>
          <w:spacing w:val="-4"/>
        </w:rPr>
        <w:t xml:space="preserve">การพัฒนาการท่องเที่ยวเชิงคุณภาพในท้องถิ่น โดยดึงจุดเด่นของท้องถิ่นของตนเองสู่การเป็นแหล่งท่องเที่ยว การพัฒนาโครงข่ายคมนาคมสู่แหล่งท่องเที่ยวในท้องถิ่นของตนเอง ผลักดันท้องถิ่นให้มีระบบการบริหารจัดการท่องเที่ยวครบวงจรแบบมีส่วนร่วม เมื่อกลายเป็นแหลังท่องเที่ยวที่สำคัญแล้วก็หมั่นปรับปรุงภูมิทัศน์ให้น่าสนใจอยู่เสมอ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>: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จัดการทรัพยากรธรรมชาติและสิ่งแวดล้อมนั้น เห็นว่าจากนโยบายด้านการจัดการทรัพยากรธรรมชาติและสิ่งแวดล้อมที่มีความชัดเจน และภาครัฐมีความอย่างจริงจังมากขึ้น ซึ่งส่งผลดีต่อท้องถิ่นเป็นอย่างมาก โดยผู้สัมภาษณ์ขอยกตัวอย่างในท้องถิ่นที่ผู้สัมภาษณ์ได้ปฏิบัติงานอยู่ในปัจจุบัน โดยขอแบ่งออกเป็นประเด็น ๆ สำคัญ ได้ดังนี้ </w:t>
      </w:r>
      <w:r>
        <w:rPr>
          <w:color w:val="000000"/>
          <w:spacing w:val="-4"/>
        </w:rPr>
        <w:t xml:space="preserve">5.1) </w:t>
      </w:r>
      <w:r>
        <w:rPr>
          <w:color w:val="000000"/>
          <w:spacing w:val="-4"/>
        </w:rPr>
        <w:t xml:space="preserve">มีผลเข้ามาสร้างจิตสำนึกและตระหนักในการรักษาทรัพยากรธรรมชาติ และสิ่งแวดล้อมของประชาชน ให้เกิดจิตสำนักรักษ์ท้องถิ่น ที่ตนเองอาศัยอยู่ และมีบทบาทในการมีส่วนร่วมในการเป็นเจ้าของทรัพยากรธรรมชาติที่มีอยู่ในชุมชน </w:t>
      </w:r>
      <w:r>
        <w:rPr>
          <w:color w:val="000000"/>
          <w:spacing w:val="-4"/>
        </w:rPr>
        <w:t xml:space="preserve">5.2) </w:t>
      </w:r>
      <w:r>
        <w:rPr>
          <w:color w:val="000000"/>
          <w:spacing w:val="-4"/>
        </w:rPr>
        <w:t xml:space="preserve">มีผลทำให้มาตรฐานการป้องกันการทำลายทรัพยากรธรรมชาติ และสิ่งแวดล้อม ที่เดิมไม่มีใส่ใจนั้น ก็ได้สะท้อนจากเห็นถึงพลังประชาชนว่า ทุกคนมีส่วนร่วมในการดูแล ทรัพยากรธรรมชาติ ธรรมชาติเป็นของทุกคนในท้องถิ่นที่ใช้ร่วมกัน ก็ต้องดูแลร่วมกัน </w:t>
      </w:r>
      <w:r>
        <w:rPr>
          <w:color w:val="000000"/>
          <w:spacing w:val="-4"/>
        </w:rPr>
        <w:t xml:space="preserve">5.3) </w:t>
      </w:r>
      <w:r>
        <w:rPr>
          <w:color w:val="000000"/>
          <w:spacing w:val="-4"/>
        </w:rPr>
        <w:t xml:space="preserve">มีผลทำให้การบำบัด ฟื้นฟู ทรัพยากรธรรมชาติ และสิ่งแวดล้อมได้รับความร่วมมือร่วมใจจากประชาชนเป็นอย่างดี เช่น การปลูกต้นไม้สองข้างถนน การกำจัดขยะมูลฝอย เป็นต้น </w:t>
      </w:r>
      <w:r>
        <w:rPr>
          <w:color w:val="000000"/>
          <w:spacing w:val="-4"/>
        </w:rPr>
        <w:t xml:space="preserve">5.4) </w:t>
      </w:r>
      <w:r>
        <w:rPr>
          <w:color w:val="000000"/>
          <w:spacing w:val="-4"/>
        </w:rPr>
        <w:t>ประชาชนได้ระดมกำลังสร้างสวนสาธารณะ และจัดภูมิทัศน์ภายในหมู่บ้านขึ้น ซึ่งจากที่กล่าวมานี้ส่งผลให้ประชาชนได้มีส่วนร่วมกับทางองค์การบริหารส่วนตำบลในจังหวัดชุมพร ทำให้ชุมชนสะอาด น่าอยู่ และทุกคนมีความรู้สึกว่าท้องถิ่นของตนเอง คือ บ้านหลังใหญ่ที่อยู่ร่วมกัน ก่อให้เกิดความเข้มแข็งในท้องถิ่น ที่ร่วมการสร้าง ร่วมการพัฒนา ประชาชน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ๆเกี่ยวกับนโยบายประชารัฐ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ทัศนคติส่วนตัวขอเสนอ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กี่ยวกับนโยบายประชารัฐว่า ควรมีการจัดให้มีการพัฒนา การบำรุงรักษา ซ่อมแซม โครงสร้างพื้นฐาน ที่อยู่ในกรอบภารกิจขององค์การบริหารส่วนตำบล ให้มีมาตรฐานและกระจายครอบคลุมทุกพื้นที่อย่างเป็นธรรมตามความจำเป็นเร่งด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นางสาวตรีทิพยนิภา พลวัชรินทร์ ตำแหน่ง นักวิเคราะห์นโยบายและแผนชำนาญการ วุฒิการศึกษา ปริญญาโท หน่วยงาน องค์การบริหารส่วนจังหวัดชุมพร กลุ่มผู้แทนข้าราชการและพนักงานจ้าง วันที่ให้สัมภาษณ์ </w:t>
      </w:r>
      <w:r>
        <w:rPr>
          <w:color w:val="000000"/>
          <w:spacing w:val="-4"/>
        </w:rPr>
        <w:t xml:space="preserve">14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นั้น </w:t>
      </w:r>
      <w:r>
        <w:rPr>
          <w:color w:val="000000"/>
          <w:spacing w:val="-4"/>
        </w:rPr>
        <w:t xml:space="preserve">ในส่วนตัวคิดว่าส่งผลต่อการพัฒนาท้องถิ่น ในจังหวัดชุมพร เนื่องจากความรู้สึกส่วนตัว มีความคิดเห็นว่า ภาครัฐมีนโยบาลออกกฎหมาย เพื่อรองรับให้สนับสนุนการมีส่วนร่วมของประชาชน ให้เล็งเห็นความสำคัญของการใช้สิทธิ เสรีภาพ ในการเข้ามามีบทบาทร่วมคิด ร่วมทำ ให้การบริหารงานของภาครัฐ และยังเพิ่มช่องทางให้ประชาชนได้ใช้สิทธิของตนเองในการมีส่วนร่วมกับภาครัฐ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 xml:space="preserve">ในส่วนตัวมีความรู้สึกว่าอาจส่งผลให้เกิดการพัฒนาโดยทางอ้อม การมีส่วนร่วมของประชาชนจะช่วยให้ผู้บริหารและผู้ปฏิบัติงานในองค์กรปกครองส่วนท้องถิ่นเกิดความใกล้ชิด สร้างความสัมพันธ์ที่ดี สร้างความรู้สึกว่าองค์กรปกครองส่วนท้องถิ่นเป็นของประชาชน ไม่ใช่เป็นของนักการเมืองเท่านั้น นอกจากนั้นด้วยความใกล้ชิด ผู้บริหารท้องถิ่นจะไว้ต่อความรู้สึกห่วงกังวลของประชาชน และเกิดความตระหนักในการตอบสนองต่อความกังวลของประชาชนนั้นเอง ก่อให้เกิดความรัก พลังสามัคคีในทางอ้อม มีความร่วมมือร่วมใจแทนความขัดแย้ง และเกิดความชอบธรรมใจการตัดสินใจของรัฐ ซึ่งถือได้ว่าเป็นเครื่องมือที่ช่วยพัฒนาท้องถิ่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นั้น </w:t>
      </w:r>
      <w:r>
        <w:rPr>
          <w:color w:val="000000"/>
          <w:spacing w:val="-4"/>
        </w:rPr>
        <w:t xml:space="preserve">สำหรับในด้านนี้ส่วนตัวถือว่าเป็นหัวใจ หรือเป็นองค์ประกอบที่ขาดไม่ได้สำหรับการพัฒนาท้องถิ่นในจังหวัดชุมพรเลยก็ว่าได้ คือ การเปิดโอกาสให้ประชาชนปกครองเอง หรือกำหนดวิถีชีวิตและอนาคตของชุมชนโดยคนในชุมชน ดังนั้นการมีส่วนร่วมของประชาชนจึงเป็นความจำเป็น ดังเห็นว่าการกำหนดผู้บริหารท้องถิ่น และสมาชิกสภาท้องถิ่นต้องเป็นตัวแทนของประชาชน ซึ่งมาจากการมีส่วนร่วมของประชาชนในการบริหารงานและตรวจสอบการทำงานขององค์กรปกครองส่วนท้องถิ่น โดยมีเป้าหมายให้การทำงานขององค์กรปกครองส่วนท้องถิ่นตอบสนองต่อความต้องการของประชาชนได้ตรงจุด แก้ปัญหาได้รวดเร็ว สร้างความโปร่งใส รวมทั้งเป็นวิธีการที่ช่วยเสริมสร้างความเข้มแข็งของชุมชน ความเป็นเจ้าของชุมชน และเสริมสร้างประชาธิปไตยท้องถิ่น ในความคิดส่วนตัวเล็งเห็นว่า การปกครองส่วนท้องถิ่นต้องมุ่งเสริมสร้างการมีส่วนร่วมของประชาชน เพื่อบรรลุวัตถุประสงค์การเกิดขึ้นขององค์กรปกครองส่วนท้องถิ่น คือ เป็นรากฐานของการพัฒนาประชาธิปไตย นั่นเอง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นั้น </w:t>
      </w:r>
      <w:r>
        <w:rPr>
          <w:color w:val="000000"/>
          <w:spacing w:val="-4"/>
        </w:rPr>
        <w:t xml:space="preserve"> ส่วนตัวมองว่า ในการทำงานเพื่อให้ประชาชนเข้ามามีส่วนร่วมนั้น จำเป็นอย่างยิ่งที่จะต้องคำนึงถึงเงื่อนไข หรือหลักการปรับดุลยภาพเพื่อให้เกิดความเสมอภาคและมีส่วนร่วมในการพัฒนา คือ การมีส่วนร่วมต้องเกิดจากความเต็มใจ และความตั้งใจ ที่จะมีจิตสำนึกของประชาชนในการเข้าร่วม เพราะจะทำให้เกิดความรู้สึกเป็นส่วนหนึ่งของชุมชนในการแก้ไขปัญหา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ตัดสินใจในเรื่องนั้นๆ กระบวนการมีส่วนร่วมนั้นก็ต้องตั้งอยู่บนพื้นฐานของความเสมอภาค และขัดความสามารถของแต่ละบุคคลที่จะเข้ามามีส่วนร่วม และที่สำคัญการมีส่วนร่วมต้องตั้งอยู่บนพื้นฐานของเสรีภาพ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อิสรภาพ ที่จะตัดสินใจว่าจะเลือก หรือจัดให้มีส่วนร่วมหรือไม่ ไม่ใช่การมีส่วนร่วมนั้นเกิดจากการบังคับ หรือขู่เข็ญจากผู้เหนือกว่า ซื้อด้วยเงิน ใช้อำนาจตำแหน่งยศที่เหนือกว่ามาสั่งการ เพื่อให้การพัฒนาสูงสุดหัวข้อนี้จึงถือว่าเป็นความสำคัญเป็นที่สุดของนโยบายประชารัฐ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นั้น </w:t>
      </w:r>
      <w:r>
        <w:rPr>
          <w:color w:val="000000"/>
          <w:spacing w:val="-4"/>
        </w:rPr>
        <w:t xml:space="preserve">จากหลักการในการมีส่วนร่วมของประชาชนนั้น ส่วนตัวมองว่าหาใช่ยาสารพัดนึกที่จะทำให้การบริหารงานของผู้บริหารองค์กรปกครองส่วนท้องถิ่นประสบความสำเร็จได้เสมอไป หากแต่การมีส่วนร่วมของประชาชนนั้นจำเป็นต้องมีศาสตร์และศิลป์ในตัวเอง โดยมีรายละเอียดหลักการปลีกย่อยต่าง ๆ อีกมากมายจากนโยบายประชารัฐ เช่น ข้อกฎหมายที่ส่งเสริมให้ประชาชนรู้จักสิทธิและหน้าที่ ตัวชี้วัดที่ริเริ่มมามีบทบาทในการให้หน่วยงานรัฐต้องเปิดโอกาสรับฟังประชาชน การทำข้อตกลงร่วมกันระหว่างทุกภาคส่วน </w:t>
      </w:r>
      <w:r>
        <w:rPr>
          <w:color w:val="000000"/>
          <w:spacing w:val="-4"/>
        </w:rPr>
        <w:t xml:space="preserve">(MOU) </w:t>
      </w:r>
      <w:r>
        <w:rPr>
          <w:color w:val="000000"/>
          <w:spacing w:val="-4"/>
        </w:rPr>
        <w:t xml:space="preserve">ในการร่วมมือ ร่วมใจในการดำเนินการพัฒนา จังหวัดชุมพรให้ดียิ่งขึ้น เป็นต้น ดังนั้นในด้านการส่งเสริมท้องถิ่นให้มีส่วนร่วมในการพัฒนาคนในชุมชนในการนำมาบริหารจึงควรคำนึกถึงในการนำมาประยุกต์ใช้ให้เหมาะสมกับสภาพงาน โครงการ หรือกิจกรรมที่ผู้บริหารปฏิบัติ เพื่อให้บรรลุเป้าประสงค์ตามที่กำหนดไว้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นั้น </w:t>
      </w:r>
      <w:r>
        <w:rPr>
          <w:color w:val="000000"/>
          <w:spacing w:val="-4"/>
        </w:rPr>
        <w:t xml:space="preserve">ในความคิดเห็นส่วนตัวของผู้สัมภาษณ์มีมุมว่า นอกจากนโยบายประชารัฐที่มากระตุ้นให้ก่อเกิดการสร้างศักยภาพขององค์กรพัฒนาเอกชนและองค์กรประชาชนแล้วนั้น ควรใช้ระบบวัฒนธรรมความเชื่อ ความไว้วางใจและการเข้าใจถึงสภาพปัญหาที่เกิดขึ้นในระดับชุมชนด้วย ซึ่งจะทำหน้าที่เป็นเครื่องมือในการเชื่อมโยงและการสานสัมพันธ์ที่ดีต่อกันรวมทั้งการพัฒนาบนพื้นฐานแห่งความเข้าใจ และความสอดคล้องในวิถีชีวิตและธรรมชาติของสรรพสิ่ง ซึ่งในมิติที่อาจจะเรียกได้ว่า การสร้างวัฒนธรรมของตนเองในการดำรงอยู่ในสังคม กลุ่ม องค์กร เครือข่ายที่เกิดขึ้น ซึ่งภาครัฐก็มีหน้าที่มุ่งเน้นกระบวนการพัฒนาและการเข้าไปส่งเสริมการทำงานในระดับชุมชน อำเภอ และจังหวัดโดยเป็นการเชื่อมประสานการทำงานระหว่างภาครัฐกับภาคประชาชนที่มีลักษณะทั้งที่เป็นแนวดิ่ง คือ การทำงานร่วมกันในระดับพื้นที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นั้น ในส่วนตัวคิดว่า ส่งผลเป็นอย่างมาก เนื่องจากว่าการสร้างภาคีประชาชน ถือได้ว่าเป็นจุดเริ่มต้นของบทบาทและอำนาจของประชาชนอย่างแท้จริง ซึ่งเป็นการสะท้อนให้เห็นถึงพลังสังคม ที่รวมตัวกันเป็นกลุ่มทั้งแบบที่เป็นนิติบุคคล และไม่เป็นนิติบุคคลนั้น ถือว่ายิ่งมีภาคีรวมพลังกันมากเท่าไรก็จะเพิ่มอำนาจ อิทธิผลของประชาชนในการบริหาร หรือที่เรียกว่า การมีส่วนร่วมในระดับสร้างความร่วมมือ ที่ยึดถือกระบวนการตัดสินใจ จากความคิดเห็นของประชาชนที่สะท้อนออกในการตัดสินใจค่อนข้างสูง ซึ่งผลการตัดสินใจที่ออกเป็นผลการสินใจร่วม เชื่อว่าร่าจะนำไปสู่การเสริมร้างความสมานฉันท์ในสังคม เพื่อก่อให้เกิดการพัฒนาจากตัวแทนของประชาชนเข้าไปมีส่วนในองค์กรตัดสินใจด้วยไม่ใช่เพียงให้ความต่อองค์กรตัดสิน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>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 xml:space="preserve">รัฐบาลได้นำนโยบายประชารัฐไปปฏิบัติกับองค์กรปกครองส่วนท้องถิ่นในจังหวัดชุมพรในด้านการสนับสนุนศักยภาพและโอกาสการพัฒนาของคน มีความคิดเห็นว่า จากที่ส่วนตัวมีหน้าที่ในการปฏิบัติงานโดยตรงกับนโยบายนี้ พบว่า ประชาชนใน จังหวัดชุมพร มีศีลธรรมอันดีงามและ มีความพอประมาณ รู้จักประหยัดอดออมมีวินัยในการใช้จ่ายมากขึ้น มีจิตสำนึกต่อรากเหง้าของตนเอง ก่อให้เกิดความรักความอบอุ่นในหมู่ญาติพี่น้องจากกิจกรรมทางสังคม และกิจกรรมทางศาสนาร่วมกัน ส่งผลให้ประชาชนส่วนใหญ่มีคุณภาพชีวิตที่ดีขึ้น ครอบครัวอบอุ่น ชุมชน โดยมีการส่งเสริมการดำเนินชีวิตตามแนวปรัชญาเศรษฐกิจพอเพียงมาปรับใช้ในการดำรงชีวิตประจำวัน และมีการส่งเสริมพัฒนาความรู้ให้กับผู้ที่มีการศึกษาน้อยในท้องถิ่น ได้ศึกษาอบรมหลักสูตรการประกอบอาชีพ ตามความถนัด เพื่อส่งเสริมพัฒนาทุนมนุษย์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 xml:space="preserve">รัฐบาลได้นำนโยบายประชารัฐไปปฏิบัติกับองค์กรปกครองส่วนท้องถิ่นในจังหวัดชุมพรในด้านการพัฒนาสภาพแวดล้อมทางสังคม มีความคิดเห็นว่า ส่วนตัวคิดว่าส่งผลให้เกิดความอุดมสมบูรณ์ของฐานทรัพยากรและความหลากหลายทางชีวภาพโดยปัจจุบันมีจำนวนพื้นที่ป่าเพิ่มขึ้น และมีคุณภาพสิ่งแวดล้อมที่ดี มีการพึ่งพาอาศัยกันระหว่างป่าไม้ ทะเล และมีมลพิษที่ลดลง ส่งผลให้ จังหวัดชุมพรถือได้ว่าเป็นจังหวัดที่มีความน่าอยู่ และมีธรรมชาติที่งดงาม จนสามารถผลักดันให้เป็นแหล่งท่องเที่ยวเชิงอนุรักษ์ สร้างรายได้เข้าจังหวัดได้อีกด้วย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>รัฐบาลได้นำนโยบายประชารัฐไปปฏิบัติกับองค์กรปกครองส่วนท้องถิ่นในจังหวัดชุมพรในด้านการเสริมสร้างศักยภาพการพัฒนาของภูมิภาคและชนบท มีความคิดเห็นว่า</w:t>
      </w:r>
      <w:r>
        <w:rPr>
          <w:color w:val="000000"/>
          <w:spacing w:val="-4"/>
          <w:shd w:fill="FFFFFF" w:val="clear"/>
        </w:rPr>
        <w:t xml:space="preserve"> ในด้านนี้ ผู้ส่วนภาษณ์มองว่าจริงๆ เป็นสิ่งที่ จังหวัดชุมพร มีนโยบายในการดำเนินโครงการอยู่แล้ว ภายใต้ชื่อ 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 xml:space="preserve">จังหวัดพบประชาชน </w:t>
      </w:r>
      <w:r>
        <w:rPr>
          <w:color w:val="000000"/>
          <w:spacing w:val="-4"/>
          <w:shd w:fill="FFFFFF" w:val="clear"/>
        </w:rPr>
        <w:t xml:space="preserve">" </w:t>
      </w:r>
      <w:r>
        <w:rPr>
          <w:color w:val="000000"/>
          <w:spacing w:val="-4"/>
          <w:shd w:fill="FFFFFF" w:val="clear"/>
        </w:rPr>
        <w:t xml:space="preserve">โดยมีดำเนินการตามนโยบายของรัฐบาล ที่มาเป็นตัวกระตุ้นให้เน้นพัฒนาการให้บริการของภาครัฐ เพื่อสอดคล้องกับทิศทางการพัฒนาประเทศ ตามแนวทางประชารัฐ ภายใต้ปรัชญาเศรษฐกิจพอเพียง ตามแนวทาง 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>เข้าใจ เข้าถึง และพัฒนา</w:t>
      </w:r>
      <w:r>
        <w:rPr>
          <w:color w:val="000000"/>
          <w:spacing w:val="-4"/>
          <w:shd w:fill="FFFFFF" w:val="clear"/>
        </w:rPr>
        <w:t xml:space="preserve">" </w:t>
      </w:r>
      <w:r>
        <w:rPr>
          <w:color w:val="000000"/>
          <w:spacing w:val="-4"/>
          <w:shd w:fill="FFFFFF" w:val="clear"/>
        </w:rPr>
        <w:t>จังหวัดชุมพร จึงได้จัดหน่วยบริการประชาชนขึ้น โดยบูรณาการหน่วยงานราชการ รัฐวิสาหกิจ องค์กรปกครองส่วนท้องถิ่น และองค์กรเอกชนต่าง ๆ ออกพบปะเยี่ยมเยียนประชาชนในพื้นที่ทุกอำเภอ เพื่อสนองความต้องการของประชาชน และพร้อมรับฟังความคิดเห็น แก้ไขปัญหาต่าง ๆ ให้กับ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>รัฐบาลได้นำนโยบายประชารัฐไปปฏิบัติกับองค์กรปกครองส่วนท้องถิ่นในจังหวัดชุมพรในด้านการพัฒนาสมรรถนะและประสิทธิภาพของระบบเศรษฐกิจ มีความคิดเห็นว่า</w:t>
      </w:r>
      <w:r>
        <w:rPr>
          <w:color w:val="000000"/>
          <w:spacing w:val="-4"/>
          <w:shd w:fill="FFFFFF" w:val="clear"/>
        </w:rPr>
        <w:t xml:space="preserve"> ขอให้ข้อมูลที่ตัวเองเข้าใจว่า นับตั้งแต่มีนโยบายประชารัฐเข้ามานั้น ทำให้มีการจัดตั้งบริษัทประชารัฐรักสามัคคีชุมพร ตามนโยบายของรัฐบาล ที่ต้องการให้ทุกภาคส่วนมีส่วนร่วมในการขับเคลื่อนประเทศ เพื่อลดความเลื่อมล้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และสร้างรายได้ และความเข้มแข็งสู่เศรษฐกิจฐานรากและชุมชน โดยมุ่งเน้นการขับเคลื่อน </w:t>
      </w:r>
      <w:r>
        <w:rPr>
          <w:color w:val="000000"/>
          <w:spacing w:val="-4"/>
          <w:shd w:fill="FFFFFF" w:val="clear"/>
        </w:rPr>
        <w:t xml:space="preserve">3 </w:t>
      </w:r>
      <w:r>
        <w:rPr>
          <w:color w:val="000000"/>
          <w:spacing w:val="-4"/>
          <w:shd w:fill="FFFFFF" w:val="clear"/>
        </w:rPr>
        <w:t xml:space="preserve">กลุ่มงานคือการเกษตร การแปรรูป และการท่องเที่ยวโดยชุมชน ผ่านฟันเฟือง </w:t>
      </w:r>
      <w:r>
        <w:rPr>
          <w:color w:val="000000"/>
          <w:spacing w:val="-4"/>
          <w:shd w:fill="FFFFFF" w:val="clear"/>
        </w:rPr>
        <w:t xml:space="preserve">5 </w:t>
      </w:r>
      <w:r>
        <w:rPr>
          <w:color w:val="000000"/>
          <w:spacing w:val="-4"/>
          <w:shd w:fill="FFFFFF" w:val="clear"/>
        </w:rPr>
        <w:t xml:space="preserve">ตัวได้แก่ การเข้าถึงปัจจัยในการผลิต การบริหารจัดการ การสร้างองค์ความรู้ การตลาด และการสื่อสารสร้างการรับรู้เพื่อความยั่งยืน โดยบริษัทประชารัฐรักสามัคคีชุมพร มีทุนจดทะเบียนเริ่มต้นสี่ล้านบาท ซึ่งมาจากการเข้ามาถือหุ้นของภาคประชาชน โดยภาครัฐให้การสนับสนุนและมีบริษัทประชารัฐรักสามัคคี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ประเทศไทย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จำกัด เป็นผู้กำกับดูแล และส่งเสริม</w:t>
      </w:r>
      <w:r>
        <w:rPr>
          <w:color w:val="000000"/>
          <w:spacing w:val="-4"/>
        </w:rPr>
        <w:t xml:space="preserve"> จึงส่งผลให้สภาพเศรษฐกิจของจังหวัดชุมพรมีประสิทธิภาพ และเกิดประสิทธิผลอย่างสูงที่สุด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>รัฐบาลได้นำนโยบายประชารัฐไปปฏิบัติกับองค์กรปกครองส่วนท้องถิ่นในจังหวัดชุมพรในด้านการจัดการทรัพยากรธรรมชาติและสิ่งแวดล้อม มีความคิดเห็นว่า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ในความคิดเห็นส่วนตัวมองว่า จากนโยบายประชารัฐนั้น ก่อให้เกิดความสมบูรณ์ในทุนที่สามารถสร้างการพัฒนาอย่างต่อเนื่อง ได้แก่ ทุนทางสังคม และทุนทางทรัพยากรธรรมชาติ และสิ่งแวดล้อม ยกตัวอย่างเช่น โครงการปลูกป่าประชารัฐ ที่รวมพลังงานประชาชนปลูกไม้ เพื่อลดสภาวะการเกิดสภาวะเรือนกระจก โครงการอนุรักษ์ป่าชายเลน ที่นับว่ายิ่งมีจำนวนลดลงเรื่อย ๆ โดยปลูกฝังให้ความรู้ในการดูแล รักษาป่าชายเลน และมีกิจกรรมปลูกป่าชายเลน สร้างบ้านปลา เพื่อรักษาความสมบูรณ์ และฟื้นฟูป่าชายเลน ทั้งในภาคประชาชน ภาครัฐ และเอกชน ต่างก็ให้ความร่วมมือ ร่วมใจในการอนุรักษ์ทรัพยากรธรรมชาติและสิ่งแวดล้อมภาย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ผู้สัมภาษณ์ขอเสนอในประเด็นการพัฒนาการผลิตสินค้าเกษตร เกษตรอุตสาหกรรม</w:t>
      </w:r>
      <w:r>
        <w:rPr>
          <w:color w:val="000000"/>
          <w:spacing w:val="-4"/>
        </w:rPr>
        <w:t xml:space="preserve"> ที่มีนโยบายและโครงการสำคัญๆ หนึ่งในนั้นก็ควรจะมีการควบคุมกลไกทางการตลาดของสินค้าภาคเกษตรให้มีราคาที่มั่นคง มีเกณฑ์การตัดสินคุณภาพของสินค้าที่เน้นเชิงคุณภาพ มากกว่าเชิงปริมาณ เพื่อไม่ส่งผลกระทบทำให้สินค้าไม่ราคาตก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ๆ เกี่ยวกับนโยบายประชารัฐหรือการพัฒนาท้องถิ่นในจังหวัดชุมพรนั้น ผู้สัมภาษณ์ขอเสนอแนะเรื่องการมีส่วนร่วมของภาครัฐ ภาคธุรกิจ และภาคประชาชนเพื่อร่วมกันสนับสนุนและพัฒนาสร้างความเข้มแข็งให้แก่ระบบเศรษฐกิจฐานราก การที่ประชาชนและรัฐร่วมมือกันในการพัฒนาเศรษฐกิจและสังคม สอดคล้องกับการรณรงค์ประชาสัมพันธ์ “สานพลังประชารัฐเพื่อเศรษฐกิจฐานราก” เป็นความร่วมมือร่วมใจของรัฐและประชาสังคม  เพื่อร่วมแก้ไขปัญหาเศรษฐกิจ และขับเคลื่อนการพัฒนา ซึ่งมีกลไก มีกระบวนการที่แตกต่างจากประชานิยม ซึ่งเป็นการรวมพลังทุกภาคส่วนไม่ว่าจะอยู่ในภาคประชาชน ภาคธุรกิจ หรือภาครัฐ ทุกคน คือ ประชาชนของชาติ โดยรัฐบาลเป็นผู้อำนวยความสะดวก สนับสนุน เปิดช่องทางให้เอกชน ประชาชน เข้ามามีส่วนร่วมตามกระบวนการประชาธิปไตย ทำให้การบริหารงานต่าง ๆ ไม่สร้างความขัดแย้งเกิดขึ้นระหว่างประชาชนกับรัฐ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นายชนาธิป สุมาลัย ตำแหน่ง รองปลัดเทศบาลเมืองหลังสวน วุฒิการศึกษา ปริญญาตรี หน่วยงาน เทศบาลเมืองหลังสวน กลุ่มผู้แทนข้าราชการและพนักงานจ้าง วันที่ให้สัมภาษณ์ </w:t>
      </w:r>
      <w:r>
        <w:rPr>
          <w:color w:val="000000"/>
          <w:spacing w:val="-4"/>
        </w:rPr>
        <w:t xml:space="preserve">14 </w:t>
      </w:r>
      <w:r>
        <w:rPr>
          <w:color w:val="000000"/>
          <w:spacing w:val="-4"/>
        </w:rPr>
        <w:t xml:space="preserve">มิถุนายน 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>นั้น ผู้ตอบแบบสัมภาษณ์มีมุมมองว่า ส่งผลอย่างชัดเจน นับตั้งแต่ได้มีการลงนามในสัตยาบันเพื่อร่วมกันสร้าง “จังหวัดใสสะอาด อำเภอใสสะอาด และองค์กรปกครองส่วนท้องถิ่นใสสะอาด” โดยกลไกประชารัฐ ทั้งภาครัฐ ภาคเอกชน ภาคประชาชนในระดับจังหวัด อำเภอ ท้องถิ่น ได้ร่วมกันลงนามเพื่อสร้างความร่วมมือในการป้องกันและปราบปรามการทุจริตจากการจัดซื้อจัดจ้างและการทำโครงสร้างพื้นฐาน รวมทั้งเพื่อให้การบริหารจัดการแผนง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โครงการ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งบประมาณ พุทธศักราช </w:t>
      </w:r>
      <w:r>
        <w:rPr>
          <w:color w:val="000000"/>
          <w:spacing w:val="-4"/>
        </w:rPr>
        <w:t xml:space="preserve">2560 </w:t>
      </w:r>
      <w:r>
        <w:rPr>
          <w:color w:val="000000"/>
          <w:spacing w:val="-4"/>
        </w:rPr>
        <w:t xml:space="preserve">ในความรับผิดชอบของผู้ว่าราชการจังหวัด หัวหน้าหน่วยงาน ส่วนราชการในสังกัดกระทรวงมหาดไทย นายอำเภอ และผู้บริหารองค์กรปกครองส่วนท้องถิ่นเป็นไปด้วยความโปร่งใส และปราศจากการทุจริต ซึ่งหลังจากประชาชนทราบข้อมูลข่าวสาร ก็เริ่มมีความมั่นใจในการจะเปิดโอกาสให้ตนเองมีส่วนร่วมเข้ามามีบทบาทในการบริหารท้องถิ่นของตนเองมากขึ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นั้น ผู้ตอบแบบสัมภาษณ์มีมุมมองว่า จากกิจกรรมของการลงนามสัตยาบันฯ นั้น ได้มอบหมายให้ภาครัฐ ภาคประชาสังคม และภาคธุรกิจเอกชน ร่วมพูดคุยหารือและแสดงความคิดเห็น เพื่อกำหนดแนวทางในการบริหารจัดการ ทำให้ก่อให้เกิดกลไก การมีส่วนร่วมทุกภาคส่วนขึ้น ซึ่งจากความคิดส่วนบุคคลมีความรู้สึกว่า ส่งผลทำให้ภาคประชาชน ภาครัฐ และภาคเอกชนที่มีความแตกต่างทางความคิดได้มีโอกาสในแลกเปลี่ยนความคิดเห็นซึ่งกันและกัน ทำให้กลไกการมีส่วนร่วมในทางหลักการ จากการพูดคุยในครั้งนี้ทำให้ช่วยปกป้องกันความขัดแย้งได้ ซึ่งการบริหารงานที่ผ่านมา ภาครัฐมักดำเนินการตัดสินใจไปก่อน เมื่อประชาชนต่อต้านจึงเกิดความขัดแย้งขึ้น ดังนั้นผู้สัมภาษณ์เล็งเห็นว่า การมีส่วนร่วมของทุกภาคส่วน สามารถลดความขัดแย้ง และเพิ่มความสมานฉันท์ขึ้นในจังหวัดชุมพร ซึ่งส่งอยู่ในเกณฑ์ที่ดีขึ้นในปัจจุบั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นั้น ผู้ตอบแบบสัมภาษณ์มีมุมมองว่าจากความคิดส่วนบุคคลของผู้ตอบแบบสอบถามนั้น ถือได้ว่าเป็นการปลูกจิตสำนึกให้ประชาชนในท้องถิ่นเกิดจิตสำนึกรักบ้านเกิด เกิดความรู้สึกว่าตนเป็นเจ้าของท้องถิ่นที่อยู่อาศัย จึงทำให้สะท้อนถึงความกระตือรือร้นในการร่วมมือในการนำไปปฏิบัติ ก่อให้เกิดเป็นพลังงานสังคมที่มีคุณภาพต่อการตัดสินใจในการร่วมคิด ร่วมทำ ร่วมพัฒนาท้องถิ่น กล่าวคือ เกิดความรอบคอบในการตัดสินใจมากขึ้น และยังช่วยให้เกิดทางเลือกใหม่ในการพัฒนาท้องถิ่น ทำให้การตัดสินใจดังกล่าวนั้น เกิดการยอมรับมากขึ้น โดยเฉพาะการตัดสินใจที่กระทบกับประชาชนโดยตรง โดยยึดถือจากความศรัทธาและเชื่อมั่นในพลังของประชาชน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นั้น ผู้ตอบแบบสัมภาษณ์มีมุมมองว่า ส่งผลให้ประชาชนมีความใกล้ชิด มีที่มา และมีความผูกพันต่อชุมชนระดับหนึ่ง ดังนั้นการปกครองท้องถิ่น นอกจากมีการเลือกผู้แทนทั้งสมาชิกสภาท้องถิ่นและผู้บริหารท้องถิ่น ต้องพยายามส่งเสริมให้ประชาชนรักบ้านเมือง ภูมิใจในชุมชน และอยากเข้าไปมีส่วนร่วมทำงานให้ชุมชน แก้ปัญหาของชุมชนด้วยตนเอง ไม่ใช่แต่เรียกร้อง หรือการแก้ไขจากรัฐหรือองค์กรปกครองส่วนท้องถิ่น อย่างที่เคยเป็น ซึ่งทางภาครัฐก็ต้องเปิดโอกาสให้ประชาชนร่วมคิด ร่วมทำ ร่วมเสียสละทรัพยากรที่มี เพื่อร่วมแก้ปัญหาหรือเพื่อสร้างประโยชน์ส่วนรวมอย่างเสมอภาค มีความเอื้ออาทรต่อกัน โดยให้ความสำคัญกับการประนีประนอม พูดคุย แก้ไขปัญหาร่วมกัน หลีกเลี่ยงการแก้ไขปัญหาด้วยความรุนแรง หรือการใช้กำลัง คิดถึงใจเขาใจเราช่วยเหลือเกื้อกูลกัน โดยคำนึกถึงความเท่าเทียมกันและศักดิ์ศรีของความเป็นมนุษย์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นั้น ผู้ตอบแบบสัมภาษณ์มีมุมมองว่า ส่งผลทำให้ภาครัฐในหน่วยงานของจังหวัดชุมพร ให้เกิดการปรับส่วนบทบาทขององค์กรปกครองส่วนท้องถิ่นให้มีการพัฒนาสังคมประชาธิปไตยท้องถิ่น โดยมีการดำเนินดังนี้ </w:t>
      </w:r>
      <w:r>
        <w:rPr>
          <w:color w:val="000000"/>
          <w:spacing w:val="-4"/>
        </w:rPr>
        <w:t xml:space="preserve">5.1) </w:t>
      </w:r>
      <w:r>
        <w:rPr>
          <w:color w:val="000000"/>
          <w:spacing w:val="-4"/>
        </w:rPr>
        <w:t xml:space="preserve">การเปลี่ยนทัศนคติการทำงานแบบเก่าของนักบริหารท้องถิ่นที่เน้นการตัดสินใจตามสายการบังคับบัญชามาสู่ระดับการตัดสินใจแบบมีส่วนร่วมมากขึ้น </w:t>
      </w:r>
      <w:r>
        <w:rPr>
          <w:color w:val="000000"/>
          <w:spacing w:val="-4"/>
        </w:rPr>
        <w:t xml:space="preserve">5.2) </w:t>
      </w:r>
      <w:r>
        <w:rPr>
          <w:color w:val="000000"/>
          <w:spacing w:val="-4"/>
        </w:rPr>
        <w:t xml:space="preserve">สร้างโครงสร้างและกระบวนการทำงานขององค์กรปกครองส่วนท้องถิ่นที่จะดึงให้พลเมืองและพนักงานท้องถิ่นร่วมกันทำงาน </w:t>
      </w:r>
      <w:r>
        <w:rPr>
          <w:color w:val="000000"/>
          <w:spacing w:val="-4"/>
        </w:rPr>
        <w:t xml:space="preserve">5.3) </w:t>
      </w:r>
      <w:r>
        <w:rPr>
          <w:color w:val="000000"/>
          <w:spacing w:val="-4"/>
        </w:rPr>
        <w:t xml:space="preserve">เปิดองค์กรปกครองส่วนท้องถิ่น โดยสร้างความโปร่งใส และขยายขอบเขตการมีส่วนร่วมของประชาชนให้กว้างขวาง และดำเนินเชิงรุกมากขึ้น </w:t>
      </w:r>
      <w:r>
        <w:rPr>
          <w:color w:val="000000"/>
          <w:spacing w:val="-4"/>
        </w:rPr>
        <w:br/>
        <w:t xml:space="preserve">5.4) </w:t>
      </w:r>
      <w:r>
        <w:rPr>
          <w:color w:val="000000"/>
          <w:spacing w:val="-4"/>
        </w:rPr>
        <w:t xml:space="preserve">ส่งเสริมการศึกษาเพื่อเปลี่ยนให้ประชาชนให้มีสำนึกของความเป็นพลเมือง สร้างความรู้สึกเป็นเจ้าของชุมชน เน้นการมีส่วนร่วมเสียสละ </w:t>
      </w:r>
      <w:r>
        <w:rPr>
          <w:color w:val="000000"/>
          <w:spacing w:val="-4"/>
        </w:rPr>
        <w:t xml:space="preserve">5.5) </w:t>
      </w:r>
      <w:r>
        <w:rPr>
          <w:color w:val="000000"/>
          <w:spacing w:val="-4"/>
        </w:rPr>
        <w:t xml:space="preserve">เสริมสร้าง สนับสนุนให้มีกลุ่ม สมาคม เครือข่ายทางสังคมมีความเข็มแข็งที่ทำงานเพื่อสังคมมากขึ้น และแสวงหาแนวทางให้ภาครัฐ เอกชนและประชาสังคมทำงานร่วมกันเพื่อผลประโยชน์ร่วมกัน และ </w:t>
      </w:r>
      <w:r>
        <w:rPr>
          <w:color w:val="000000"/>
          <w:spacing w:val="-4"/>
        </w:rPr>
        <w:t xml:space="preserve">5.6) </w:t>
      </w:r>
      <w:r>
        <w:rPr>
          <w:color w:val="000000"/>
          <w:spacing w:val="-4"/>
        </w:rPr>
        <w:t xml:space="preserve">เสริมอำนาจประชาชนในการตัดสินใจ ซึ่งการจากกปรับบทบาททั้งของประชาชนและองค์กรปกครองส่วนท้องถิ่นถือเป็นความท้าทาย ที่ส่งผลให้เกิดความสัมพันธ์ใหม่ระหว่างองค์กรปกครองส่วนท้องถิ่นและ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พลเมือง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เพื่อให้การศึกษา และเสริมอำนาจให้ประชาชน ทำให้การพัฒนาส่งเสริมท้องถิ่น โดยมี องค์ปกครองส่วนท้องถิ่นเป็นผู้นำ ในการเปลี่ยนสู่สังคมประชาธิปไตยท้องถิ่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>นั้น ผู้ตอบแบบสัมภาษณ์มีมุมมองว่า ซึ่งส่งผลให้ประชาชนในจังหวัดชุมพรนั้น เกิดความชอบธรรมในการมีส่วนร่วมพัฒนาชุมชน และสังคม และผลักดัน</w:t>
      </w:r>
      <w:r>
        <w:rPr>
          <w:color w:val="000000"/>
          <w:spacing w:val="-4"/>
          <w:shd w:fill="FFFFFF" w:val="clear"/>
        </w:rPr>
        <w:t>ระสบการณ์ บทเรียนและภูมิปัญญาภาคประชาชน และเอกชน สู่นโยบายในระดับจังหวัด อำเภอ และตำบล ทำให้เกิดการสร้างการเมืองภาคพลเมือง ที่สามารถตรวจสอบการเมืองในระบบ ผนึกกำลัง “ประชารัฐ” อย่างมีศักดิ์ศรี และประกาศจุดยืน ประสานพลังทุกภาคส่วน เพื่อมวลประชามุ่งพัฒนาสังคมอย่า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นั้น ผู้ตอบแบบสัมภาษณ์มีมุมมองว่า ส่งผลให้การปกครองท้องถิ่น ของ จังหวัดชุมพร มีประชาธิปไตยที่เข็มแข็งขึ้น จากการให้ความสำคัญกับประชาธิปไตยที่ประชาชนปกครองตนเองให้มาก เพราะชุมชนเกิดความรับผิดชอบต่อสังคมกั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ส่งผลทำให้ชุมชนมีความเข้มแข็งมากขึ้น และมีการร่วมกลุ่มเชื่อมโยงเป็นเครือข่าย เพื่อทำกิจกรรมทั้งด้านนโยบาย เศรษฐกิจ สังคม และสิ่งแวดล้อม ซึ่งสามารถแก้ปัญหาและสนองตอบความต้องของชุมชนด้วยตนเองได้ดีขึ้น ได้แก่ การแก้ไขปัญหาความยากจน และความเหลื่อมล้ำยังต้องเร่งดำเนินการให้บรรลุเป้าหมาย โดยได้น้อมนำปรัญชาเศรษฐกิจพอเพียง มาส่งเสริมศักยภาพให้ประชาชนรู้จักใช้ชีวิตอย่างรู้ค่า ใช้จ่ายอย่างประหยัด รู้อดออมและใช้ทุนทางทรัพยากรทางธรรมชาติให้เกิดผลประโยชน์อย่างสูงที่สุด ดูแลด้านสาธารณูปโภคให้ประชาชนมีสุขภาพที่แข็งแรง มีการพัฒนาการศึกษา และการเรียนรู้ของประชาชนในเชิงคุณภาพ เพื่อเป็นทุนมนุษย์ในการเป็นแรงงานที่ดีให้กับภาคเอกชนในจังหวัดได้ ลดการนำเข้าแรงงาน และการจ้างแรงงานต้นทุนอย่างแรงงานต่างด้าว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พัฒนาสภาพแวดล้อมทางสังคม ซึ่งจากการใช้ทรัพยากรธรรมชาติส่วนใหญ่ถูกนำไปใช้ในการพัฒนาจำนวนมาก ทั้งยังเป็นปัจจัยหลักในการดำเนินชีวิตของประชาชน ทั้งในการดำรงชีพ และภาคธุรกิจ เสริมรายได้ก็ตาม 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 ทำให้ปัญหาสิ่งแวดล้อมเพิ่มสูงขึ้นตามการขยายตัวของเศรษฐกิจและชุมชนเมือง ทั้งปัญหาขยะมูลฝอยยังไม่ได้รับการแก้ไขอย่างมีประสิทธิภาพ มลพิษทางอากาศ คุณภาพน้ำที่อยู่ในเกณฑ์ดีมีแนวโน้มลดลง ปริมาณการปล่อยก๊าซเรือนกระจก มีแนวโน้มเพิ่มขึ้นอย่างต่อเนื่อง ภัยพิบัติทางธรรมชาติที่มีความรุนแรงมากขึ้น จึงทำให้ควรเล็งเห็นความสำคัญต่อการพัฒนาในเรื่องนี้ให้เพิ่มมากยิ่ง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ผู้ตอบแบบสัมภาษณ์มีความคิดเห็นว่า ยังคงขาดการธรรมาภิบาลและการบริหารจัดการในภาครัฐ ที่ยังมีประสิทธิภาพต่ำอยู่ กล่าวคือ บริการสาธารณะของภูมิภาค และชนบาทยังมีระบบการทำงานที่มีระยะเวลาการดำเนินที่แตกต่างกัน ในเมืองจะมีบริการที่รวดเร็ว กว่าชนบท อีกทั้งภาครัฐยังมีโครงการที่ใหญ่ และซับซ้อนเกิดกว่าประชาชนที่จะเข้าถึง ขาดความเสมอภาคอย่างแท้จริง ผู้มีเงิน และเกียรติ์ทางสังคมยังมีบทบาทสำคัญในการมีส่วนร่วมต่อการเสริมสร้างศักยภาพของชุมชนอยู่ดี อีกทั้งคุณภาพของบุคลากรภาครัฐระหว่างภูมิภาคและชนบทก็แตกต่างกัน ผู้ที่มีความสามารถมักโยกย้ายตำแหน่งเข้าเมือง ทำให้ชนบทส่วนใหญ่เป็นพนักงานหรือเจ้าหน้าที่บรรจุใหม่ ขาดความชำนาญในการปฏิบัติงาน ซึ่งภาครัฐควรเข้ามารับฟังปัญหาในส่วนนี้ให้มากขึ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พัฒนาสมรรถนะและประสิทธิภาพของระบบเศรษฐกิจ</w:t>
      </w:r>
      <w:r>
        <w:rPr>
          <w:rFonts w:eastAsia="AngsanaNew-Bold;Arial Unicode MS"/>
          <w:color w:val="000000"/>
          <w:spacing w:val="-4"/>
        </w:rPr>
        <w:t xml:space="preserve"> 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สำหรับ จังหวัดชุมพร ถือว่าเป็นจังหวัดที่ประชาชนมีรายได้อยู่ในระดับปานกลาง แต่ผ่านเกณฑ์ข้อมูลจำเป็นพื้นฐานชี้เป้า เพื่อการพัฒน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จปฐ</w:t>
      </w:r>
      <w:r>
        <w:rPr>
          <w:color w:val="000000"/>
          <w:spacing w:val="-4"/>
        </w:rPr>
        <w:t xml:space="preserve">.) </w:t>
      </w:r>
      <w:r>
        <w:rPr>
          <w:color w:val="000000"/>
          <w:spacing w:val="-4"/>
        </w:rPr>
        <w:t xml:space="preserve">เนื่องจาก จังหวัดชุมพรเป็นสถานที่ตั้งที่อุดมสมบูรณ์ไปด้วยทุนทางทรัพยากรธรรมชาติ ประกอบกับเป็นจังหวัดที่เป็นประตูทองสู่ภาคใต้ อีกทั้งมีการนโยบายภาครัฐมีการผลักดันขับเคลื่อนเศรษฐกิจอย่างมีประสิทธิภาพ ได้รับความร่วมมือจากทุกภาคส่วนเป็นอย่างดีในการสนับสนุนให้ประชาชน ใน จังหวัดชุมพรมีรายได้ ยกตัวอย่างโครงการล่าสุดของภาครัฐ คือ </w:t>
      </w:r>
      <w:r>
        <w:rPr>
          <w:color w:val="000000"/>
          <w:spacing w:val="-4"/>
          <w:shd w:fill="FFFFFF" w:val="clear"/>
        </w:rPr>
        <w:t xml:space="preserve">ร้านค้าประชารัฐสุขใจช็อป โดยจำนวน </w:t>
      </w:r>
      <w:r>
        <w:rPr>
          <w:color w:val="000000"/>
          <w:spacing w:val="-4"/>
          <w:shd w:fill="FFFFFF" w:val="clear"/>
        </w:rPr>
        <w:t xml:space="preserve">3 </w:t>
      </w:r>
      <w:r>
        <w:rPr>
          <w:color w:val="000000"/>
          <w:spacing w:val="-4"/>
          <w:shd w:fill="FFFFFF" w:val="clear"/>
        </w:rPr>
        <w:t>แห่งคือที่ปั้ม ปตท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>จิงโจ้ อำเภอหลังสวน ปั้ม ปตท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>เขาพาง อำเภอเมือง และปั้ม ปตท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>สามดาว อำเภอท่าแซะ เพื่อเพิ่มยอดจำหน่ายสินค้าโอท็อปของจังหวัดชุมพรตามนโยบายของรัฐบาล</w:t>
      </w:r>
      <w:r>
        <w:rPr>
          <w:color w:val="000000"/>
          <w:spacing w:val="-4"/>
        </w:rPr>
        <w:t xml:space="preserve"> อีกทั้งยังได้รับการสนับสนุนจากหน่วยงานภาคเอกชน</w:t>
      </w:r>
      <w:r>
        <w:rPr>
          <w:color w:val="000000"/>
          <w:spacing w:val="-4"/>
          <w:shd w:fill="FFFFFF" w:val="clear"/>
        </w:rPr>
        <w:t xml:space="preserve">ในเรื่องการสนับสนุนธุรกิจวิสาหกิจขนาดย่อม </w:t>
      </w:r>
      <w:r>
        <w:rPr>
          <w:color w:val="000000"/>
          <w:spacing w:val="-4"/>
          <w:shd w:fill="FFFFFF" w:val="clear"/>
        </w:rPr>
        <w:t xml:space="preserve">(SME) </w:t>
      </w:r>
      <w:r>
        <w:rPr>
          <w:color w:val="000000"/>
          <w:spacing w:val="-4"/>
          <w:shd w:fill="FFFFFF" w:val="clear"/>
        </w:rPr>
        <w:t>ในด้านต่าง ๆ</w:t>
      </w:r>
      <w:r>
        <w:rPr>
          <w:color w:val="000000"/>
          <w:spacing w:val="-4"/>
        </w:rPr>
        <w:t xml:space="preserve"> ได้แก่ </w:t>
      </w:r>
      <w:r>
        <w:rPr>
          <w:color w:val="000000"/>
          <w:spacing w:val="-4"/>
          <w:shd w:fill="FFFFFF" w:val="clear"/>
        </w:rPr>
        <w:t xml:space="preserve">บริษัท ชายน้อยฟู้ด จำกัด ผู้บริหาร </w:t>
      </w:r>
      <w:r>
        <w:rPr>
          <w:color w:val="000000"/>
          <w:spacing w:val="-4"/>
          <w:shd w:fill="FFFFFF" w:val="clear"/>
        </w:rPr>
        <w:t>7-1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ป็นต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จากปี </w:t>
      </w:r>
      <w:r>
        <w:rPr>
          <w:color w:val="000000"/>
          <w:spacing w:val="-4"/>
        </w:rPr>
        <w:t xml:space="preserve">2556 </w:t>
      </w:r>
      <w:r>
        <w:rPr>
          <w:color w:val="000000"/>
          <w:spacing w:val="-4"/>
        </w:rPr>
        <w:t xml:space="preserve">ที่ได้รับความร่วมมือทุกภาคส่วน ส่งผลให้พื้นที่ป่า ในเขตพื้นที่ จังหวัดชุมพร มีแนวโน้มเพิ่มขึ้น ดังนั้นภาวะโลกร้อน ที่เป็นปัจจัยทำให้เกิดภัยธรรมชาติ และมีความหลากหลายทางชีวภาพ วิกฤตน้ำ สำหรับ จังหวัดชุมพรถือว่ามีการพัฒนาเป็นไปในทิศทางที่ดีขึ้น แต่อย่างไรก็ตามที่น่าเป็นห่วง คือ ปริมาณของป่าชายเลน ที่ถือว่าเป็นทรัพยากรสำคัญของ จังหวัดชุมพร ที่นับวันเริ่มพื้นที่จำนวนป่าชายเลนลดลง ทำให้เกิดความเสื่อมโทรมความสมดุลของทะเล จังหวัดชุมพร ที่ปัจจุบันทาง จังหวัดชุมพร ก็กำลังอยู่ในระหว่างการแก้ไขปัญหานี้อยู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ยุทธศาสตร์อื่นที่ส่งผลต่อการพัฒนาท้องถิ่นในจังหวัดชุมพรนั้น ผู้ตอบแบบสัมภาษณ์ขอนำเสนอยุทธศาสตร์ที่น่าสนใจ และเหมาะสมกับท้องถิ่นในเขตพื้นที่ จังหวัดชุมพร อีกประการหนึ่ง นั่นคือ การพัฒนาด้านการวางแผนการส่งเสริมการลงทุน พาณิชยกรรม และการท่องเที่ยว โดยมีเป้าหมายสำคัญ ๆ ในการส่งเสริมแนวคิดเศรษฐกิจสร้างสรรค์ให้กับประชาชนในชุมชน ส่งเสริมกำไรเพิ่มมูลค่าของผลิตภัณฑ์ของชุมชน พร้อมจัดหาสถานที่ในการจำหน่ายผลิตภัณฑ์ชุมชน อีกทั้งการท่องเที่ยวเชิงนิเวศใน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 ๆ เกี่ยวกับนโยบายประชารัฐหรือการพัฒนาท้องถิ่นในจังหวัดชุมพรนั้น ผู้ตอบแบบสัมภาษณ์ขอนำเสนอการบริหารจัดการด้านสาธารณูปโภค โดยเฉพาะการบริหารจัดการน้ำในช่วงฤดูแล้ง ยังขาดประสิทธิภาพที่ดีทั้งในเชิงปริมาณ และ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นางสาวทวีศิลป์ สุขสำเภา ตำแหน่ง ปลัดองค์การบริหารส่วนตำบลพ้อแดง วุฒิการศึกษา ปริญญาตรี หน่วยงาน องค์การบริหารส่วนตำบลพ้อแดง กลุ่มผู้แทนข้าราชการและพนักงานจ้าง วันที่ให้สัมภาษณ์ </w:t>
      </w:r>
      <w:r>
        <w:rPr>
          <w:color w:val="000000"/>
          <w:spacing w:val="-4"/>
        </w:rPr>
        <w:t xml:space="preserve">14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นั้น </w:t>
      </w:r>
      <w:r>
        <w:rPr>
          <w:color w:val="000000"/>
          <w:spacing w:val="-4"/>
        </w:rPr>
        <w:t xml:space="preserve">ผู้ตอบแบบสัมภาษณ์มีความคิดเห็นว่าทำให้ประชาชนใน จังหวัดชุมพร เกิดความมั่นใจที่จะเข้ามามีส่วนร่วมในการดำเนินงานของรัฐเพิ่มขึ้น โดยรัฐ </w:t>
      </w:r>
      <w:r>
        <w:rPr>
          <w:color w:val="000000"/>
          <w:spacing w:val="-4"/>
          <w:shd w:fill="FFFFFF" w:val="clear"/>
        </w:rPr>
        <w:t>จะเป็นผู้อำนวยความสะดวก สนับสนุน และเปิดช่องทางให้ “ประชา” หรือภาคเอกชนและประชาชนทั่วไป เข้ามามีส่วนร่วมตามกระบวนการประชาธิปไตย เพื่อให้ประชาชนเข้าใจการบริหารงานของรัฐบาลในเรื่องต่าง ๆ และไม่สร้างความขัดแย้งให้เกิดขึ้นระหว่างประชาชนกับรัฐ เพราะอยู่ภายใต้กฎหมายที่ว่าด้วยสิทธิ และเสรีภาพ ของแต่ละบุคคลในการดำเนินการต่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>ผู้ตอบแบบสัมภาษณ์มีความคิดเห็นว่าจากสถานการณ์ที่ผ่านมาสภาพสังคมเกิดความแตกแยก คนจำนวนมากภายใน จังหวัดชุมพร ที่มีทัศนคติด้านการเมือง การปกครอง เศรษฐกิจ และสังคมวัฒนธรรมที่มีความเห็นต่างกัน จึงเกิดความขัดแย้งกัน ต่อมาเมื่อมีนโยบายประชารัฐเข้ามาสู่ท้องถิ่นทั่วทุกอำเภอ ตำบล และชุมชน ที่สร้างความจริงจัง และมาตรการที่รัดกุม ทำให้เกิดความเข้าใจกับความขัดแย้ง ทำให้สังคมสามารถเรียนรู้หรือแก้ไขความขัดแย้งได้ โดยอาศัยการนำหลักความร่วมมือกันมาใช้ในการสร้างความสัมพันธ์ของมวลมนุษย์และสันติวิธี ซึ่ง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สันติวิธี</w:t>
      </w:r>
      <w:r>
        <w:rPr>
          <w:color w:val="000000"/>
          <w:spacing w:val="-4"/>
        </w:rPr>
        <w:t xml:space="preserve"> คือมุมมองในการจัดการกับความขัดแย้งที่ยึดมั่นในวิถีแห่งสันติ โดยปฏิเสธวิธีการใช้ความรุนแรงทุกรูปแบบ ซึ่งรวมถึงการไม่ตอบโต้อีกฝ่ายโดยใช้ความรุนแรง แม้ว่าจะถูกกระทำด้วยความรุนแรงก็ตาม สันติวิธีไม่ใช่ความเฉื่อยชา หรือการอยู่เฉย ๆ โดยไม่ทำอะไร แต่เป็นการกระทำที่ไม่ใช้ความรุนแรง เพื่อรับมือกับความขัดแย้งที่เผชิญอยู่ แต่สันติวิธีเป็นวิธีที่เราจะอยู่ร่วมกันได้อย่างสงบสุขและมีความสุข แนวทางการแก้ไขปัญหาความขัดแย้งโดยสันติวิธีสามารถทำให้ได้หลายวิธี ได้แก่ การเจรจาต่อรอง การไกล่เกลี่ย และการระงับความขัดแย้ง </w:t>
      </w:r>
      <w:r>
        <w:rPr>
          <w:rStyle w:val="StrongEmphasis"/>
          <w:b w:val="false"/>
          <w:bCs w:val="false"/>
          <w:color w:val="000000"/>
          <w:spacing w:val="-4"/>
        </w:rPr>
        <w:t xml:space="preserve">2.1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ารเจรจาต่อรอง</w:t>
      </w:r>
      <w:r>
        <w:rPr>
          <w:color w:val="000000"/>
          <w:spacing w:val="-4"/>
        </w:rPr>
        <w:t xml:space="preserve"> คือ กระบวนการที่สองคนหรือมากกว่าสองคน เจรจาแลกเปลี่ยนผลประโยชน์ ระหว่างกัน ซึ่งอาจเป็นวัตถุสิ่งของหรือบริการก็ได้ โดยทุกฝ่ายที่เกี่ยวข้องพยายามหาข้อยุติที่ยอมรับร่วมกัน การเจรจาต่อรองจึงเป็นที่ยอมรับของทุกฝ่ายที่เกี่ยวข้อง </w:t>
      </w:r>
      <w:r>
        <w:rPr>
          <w:rStyle w:val="StrongEmphasis"/>
          <w:b w:val="false"/>
          <w:bCs w:val="false"/>
          <w:color w:val="000000"/>
          <w:spacing w:val="-4"/>
        </w:rPr>
        <w:t xml:space="preserve">2.2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การไกล่เกลี่ย </w:t>
      </w:r>
      <w:r>
        <w:rPr>
          <w:color w:val="000000"/>
          <w:spacing w:val="-4"/>
        </w:rPr>
        <w:t xml:space="preserve">คือกระบวนการยุติธรรมหรือระงับข้อพิพาท หรือความขัดแย้งด้วยความตกลงยินยอมของคู่ความเอง โดยที่มีบุคคลที่สามมาเป็นคนกลางคอยช่วยเหลือแนะนำ เสนอแนะหาทางออกในการยุติหรือระงับข้อพิพาทให้คู่ความต่อรองกันได้สำเร็จ จากหลักนิติธรรมดังกล่าวนี้ ผู้ตอบแบบสัมภาษณ์คิดว่า ทำให้เกิดความสมานฉันท์ภายในสังคมของ จังหวัดชุมพร ความสัมพันธ์กันอย่างใกล้ชิด และเกิดพลังสังคม ที่หันมาพัฒนาจังหวัดกันทดแทน ความขัดแย้ง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นั้น ผู้ตอบแบบสัมภาษณ์มีความคิดเห็นว่าเป็นการพัฒนาการทำงานร่วมกันของประชาชน จังหวัดชุมพร และเจ้าหน้าที่รัฐ ข้าราชการในทุกระดับเพื่อการพัฒนาอย่างยั่งยืน โดยการสร้าง “เครือข่ายประชารัฐ” ในทุกด้าน ซึ่งจะเป็นกลไกสำคัญที่เชื่อมโยงและเสริมสร้างการมีส่วนร่วมของทุกภาคส่วนเข้าด้วยกัน อันเป็นแนวทางการบริหารราชการแผ่นดินของรัฐบาลปัจจุบัน เพื่อให้การบริหารจัดการงบประมาณของรัฐมีประสิทธิภาพ เกิดความคุ้มค่า และเกิดประโยชน์สูงสุด ทั้งต่อการพัฒนาประเทศ การพัฒนาชุมชน และการพัฒนาสิทธิและสวัสดิการของรัฐเพื่อยกระดับคุณภาพชีวิตประชาชน ไม่ให้เกิดปัญหาความเหลื่อมล้ำในสังคมเช่นที่ผ่านมา</w:t>
      </w:r>
      <w:r>
        <w:rPr>
          <w:color w:val="000000"/>
          <w:spacing w:val="-4"/>
        </w:rPr>
        <w:t xml:space="preserve"> โดยมี</w:t>
      </w:r>
      <w:r>
        <w:rPr>
          <w:color w:val="000000"/>
          <w:spacing w:val="-4"/>
          <w:shd w:fill="FFFFFF" w:val="clear"/>
        </w:rPr>
        <w:t xml:space="preserve">หัวใจสำคัญของยุทธศาสตร์ “ประชารัฐ” คือ การเสริมสร้างการมีส่วนร่วมของประชาชนทุกคน เนื่องจากการแก้ปัญหาการปฏิรูป และการพัฒนาประเทศในทุกๆ ด้าน จะสำเร็จหรือเห็นผลเป็นรูปธรรมไม่ได้เลย หากขาดซึ่งความร่วมมือร่วมใจและการมีส่วนร่วมระหว่างประชาชน เจ้าหน้าที่รัฐ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นั้น </w:t>
      </w:r>
      <w:r>
        <w:rPr>
          <w:color w:val="000000"/>
          <w:spacing w:val="-4"/>
        </w:rPr>
        <w:t xml:space="preserve">ผู้ตอบแบบสัมภาษณ์มีความคิดเห็นว่า ในหัวข้อนี้จากนโยบายประชารัฐ มีหลักการส่งเสราการปรับดุลยภาพ เพื่อสร้างความสัมพันธ์ที่ดี ก่อให้เกิดความสมานฉันท์ของชุมชน จนกลายเป็นพลังชุมชน ที่เสมอภาคและเท่าเทียมกัน แต่อย่างไรแล้ว ในมุมของผู้ตอบแบบสอบถามการปรับดุลยภาพการมีส่วนร่วมนั้น นอกจากการปรับทัศนคติของระหว่างภาครัฐ ภาคประชาชน ภาคเอกชนให้มีความเข้าใจต่อกันแล้ว การปรับดุลยภาพต่อภายในองค์กรก็มีความสำคัญไม่แพ้กัน กล่าวคือ ข้าราชการ พนักงาน ลูกจ้าง ควรที่จะมีความเสมอภาคในการทำงาน เพื่อให้การดำเนินงานเป็นอย่างสะดวกและรวดเร็ว เพื่อเป็นการเตรียมความพร้อมต่อการบริการประชาชน กล่าวคือ นอกจากจะปฏิบัติงานตามตำแหน่งหน้าที่ และสายงานแล้ว ควรมีการปฏิบัติงานที่เอื้ออำนวยต่อผู้ที่จะรับผิดชอบการดำเนินงานในขั้นตอนต่อไปโดยคำนึงถึงว่า “เราคือข้าราชการประชารัฐ ปฏิบัติงานเพื่อประชาชน”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นั้น</w:t>
      </w:r>
      <w:r>
        <w:rPr>
          <w:color w:val="000000"/>
          <w:spacing w:val="-4"/>
        </w:rPr>
        <w:t xml:space="preserve"> ผู้ตอบแบบสัมภาษณ์มีความคิดเห็นว่า ปัจจุบันที่ประชาชน จังหวัดชุมพร มีความเป็นปึกแผ่นต่อการมีส่วนร่วมและเกิดการพัฒนาอย่างรวดเร็วนั้น เป็นเพราะ</w:t>
      </w:r>
      <w:r>
        <w:rPr>
          <w:color w:val="000000"/>
          <w:spacing w:val="-4"/>
          <w:shd w:fill="FFFFFF" w:val="clear"/>
        </w:rPr>
        <w:t xml:space="preserve">การส่งเสริมชุมชนหรือการพัฒนาท้องถิ่น ที่มุ่งช่วยเหลือพัฒนาให้เกิดการพึ่งตนเองได้ของคนในท้องถิ่น ซึ่งได้ดำเนินการตามรอบเบื้องพระยุคลบาทเป็นไปตามหลักการพัฒนาสังคมชุมชนอย่างแท้จริง โดยมีวิธีการพัฒนาด้วยหัวใจ กล่าวคือ มีหลักที่ไม่ใช่วิธีสั่งการประชาชนปฏิบัติตาม เพราะไม่อาจช่วยให้คนเหล่านั้นพึ่งพาตนเองได้ เนื่องจากเป็นการปฏิบัติงานโดยไม่ได้เกิดความจากความพึงพอใจ เราในฐานะพนักงานควรทำหน้าที่กระตุ้นให้ประชาชนคิดหาลู่ทางที่จะช่วยตนเอง พึ่งตนเอง โดยไม่มีการบังคับใช้หลักการมีส่วนร่วมของประชาชน เป็นจุดหลักสำคัญ กล่าวคือ </w:t>
      </w:r>
      <w:r>
        <w:rPr>
          <w:color w:val="000000"/>
          <w:spacing w:val="-4"/>
        </w:rPr>
        <w:t xml:space="preserve">ให้คนในท้องถิ่น บริหารท้องถิ่น เพื่อท้องถิ่น </w:t>
      </w:r>
      <w:r>
        <w:rPr>
          <w:color w:val="000000"/>
          <w:spacing w:val="-4"/>
          <w:shd w:fill="FFFFFF" w:val="clear"/>
        </w:rPr>
        <w:t>นอกจากนี้การบริหารพัฒนาท้องถิ่นนั้นจะประสบผลด้วยดี ย่อมต้องอาศัยความรักท้องถิ่น ความซื่อสัตย์สุจริต ความสมัครสมานกลมเกลียวกัน ประกอบกับการร่วมมือของประชาชนพลเมือง โดยคำนึงถึงประโยชน์ส่วนรวม ทั้งนี้เพื่อได้มาซึ่งความร่มเย็นเป็นสุข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นั้น</w:t>
      </w:r>
      <w:r>
        <w:rPr>
          <w:color w:val="000000"/>
          <w:spacing w:val="-4"/>
        </w:rPr>
        <w:t xml:space="preserve"> ผู้ตอบแบบสัมภาษณ์มีมุมมองว่าต้องการอาศัย </w:t>
      </w:r>
      <w:r>
        <w:rPr>
          <w:rFonts w:eastAsia="Batang;바탕"/>
          <w:color w:val="000000"/>
          <w:spacing w:val="-4"/>
          <w:lang w:eastAsia="ko-KR"/>
        </w:rPr>
        <w:t xml:space="preserve">การบูรณาการทำงานร่วมกันระหว่างหลายหน่วยงาน ใน จังหวัดชุมพร ที่เกี่ยวข้อง โดยอาจะมีจุดเริ่มต้นของแบบเครือข่ายการทำงานที่มีความเหมาะสม จำควรเริ่มจากการทำความเข้าใจกระบวนการและขั้นตอนของกิจกรรมที่จะทำให้เกิดบริการ ดังกล่าวอย่างมีประสิทธิภาพ ซึ่งหมายถึง การคลี่คลายกระบวนการให้บริการทั้งหมดโดยละเอียดเพื่อให้ทราบถึงระดับการมีส่วนร่วมของแต่ละหน่วยงาน ในแต่ละขั้นตอน ก่อนที่จะสามารถตัดสินใจคัดเลือกภารกิจที่ต้องดำเนินการโดยอาศัยรูปแบบความร่วมมือแบบเครือข่าย และมีการกำหนดรูปแบบการทำงานร่วมกัน ได้อย่างเหมาะสม โดยมีประเด็นสำคัญที่จะต้องคำนึงถึงคือการกำหนดเป้าหมายของภารกิจให้เห็นถึงผลผลิตที่จะต้องนำเสนอต่อประชาชนผู้รับบริการ และผลลัพธ์สุดท้ายในเชิงคุณค่าสาธารณะ ที่จะเกิดกับประชาชนผู้รับบริการ เช่น การมีสุขภาพที่ดี ความปลอดภัยในชีวิตและทรัพย์สิน การมีน้ำสะอาดอุปโภคบริโภคอย่างเพียงพอเหมาะสม การมีระบบการกำจัดขยะหรือของเสียที่มีประสิทธิภาพ ทั้งนี้ สามารถระบุหลักเกณฑ์สำคัญในการพิจารณาคัดเลือกภารกิจที่ต้องอาศัยการทำงานในรูปแบบเครือข่ายของหน่วยงานมาร่วมมือกันสร้างให้เกิดบริการที่มีประสิทธิภาพ ดังนี้ </w:t>
      </w:r>
      <w:r>
        <w:rPr>
          <w:rFonts w:eastAsia="Batang;바탕"/>
          <w:color w:val="000000"/>
          <w:spacing w:val="-4"/>
          <w:lang w:eastAsia="ko-KR"/>
        </w:rPr>
        <w:t xml:space="preserve">6.1) </w:t>
      </w:r>
      <w:r>
        <w:rPr>
          <w:rFonts w:eastAsia="Batang;바탕"/>
          <w:color w:val="000000"/>
          <w:spacing w:val="-4"/>
          <w:lang w:eastAsia="ko-KR"/>
        </w:rPr>
        <w:t xml:space="preserve">กระบวนการทำงานเพื่อที่จะให้เกิดบริการนั้นอย่างมีประสิทธิ – ภาพมีความเกี่ยวข้องกับกระบวนการทำงานแบบร่วมมือกันโดยใกล้ชิดของหลายหน่วยงาน </w:t>
      </w:r>
      <w:r>
        <w:rPr>
          <w:rFonts w:eastAsia="Batang;바탕"/>
          <w:color w:val="000000"/>
          <w:spacing w:val="-4"/>
          <w:lang w:eastAsia="ko-KR"/>
        </w:rPr>
        <w:br/>
        <w:t xml:space="preserve">6.2) </w:t>
      </w:r>
      <w:r>
        <w:rPr>
          <w:rFonts w:eastAsia="Batang;바탕"/>
          <w:color w:val="000000"/>
          <w:spacing w:val="-4"/>
          <w:lang w:eastAsia="ko-KR"/>
        </w:rPr>
        <w:t xml:space="preserve">เป็นภารกิจที่เป็นประโยชน์ร่วมต่อทุกฝ่ายที่เกี่ยวข้อง จนกระทั่งสามารถเป็นแรงจูงใจให้เกิดการระดมสรรพกำลังของภาครัฐ เอกชน ชุมชน และพลังทางสังคมอื่นมาดำเนินการอย่างบูรณาการ เพื่อสร้างประโยชน์ ให้เกิดกับสาธารณะได้อย่างชัดเจน </w:t>
      </w:r>
      <w:r>
        <w:rPr>
          <w:rFonts w:eastAsia="Batang;바탕"/>
          <w:color w:val="000000"/>
          <w:spacing w:val="-4"/>
          <w:lang w:eastAsia="ko-KR"/>
        </w:rPr>
        <w:t xml:space="preserve">6.3) </w:t>
      </w:r>
      <w:r>
        <w:rPr>
          <w:rFonts w:eastAsia="Batang;바탕"/>
          <w:color w:val="000000"/>
          <w:spacing w:val="-4"/>
          <w:lang w:eastAsia="ko-KR"/>
        </w:rPr>
        <w:t xml:space="preserve">เป็นภารกิจหรือกระบวนการทำงานที่กฎระเบียบและกลไกภาครัฐ ไม่สามารถเอื้ออำนวยให้มีประสิทธิภาพ และครอบคลุมการให้บริการได้อย่างทั่วถึง </w:t>
      </w:r>
      <w:r>
        <w:rPr>
          <w:rFonts w:eastAsia="Batang;바탕"/>
          <w:color w:val="000000"/>
          <w:spacing w:val="-4"/>
          <w:lang w:eastAsia="ko-KR"/>
        </w:rPr>
        <w:t xml:space="preserve">6.4) </w:t>
      </w:r>
      <w:r>
        <w:rPr>
          <w:rFonts w:eastAsia="Batang;바탕"/>
          <w:color w:val="000000"/>
          <w:spacing w:val="-4"/>
          <w:lang w:eastAsia="ko-KR"/>
        </w:rPr>
        <w:t>เป็นภารกิจที่ต้องอาศัยความร่วมมือจากชุมชนที่เป็นผู้ได้รับผลกระทบจากบริการ</w:t>
      </w:r>
      <w:r>
        <w:rPr>
          <w:rFonts w:eastAsia="Batang;바탕"/>
          <w:color w:val="000000"/>
          <w:spacing w:val="-4"/>
          <w:lang w:eastAsia="ko-KR"/>
        </w:rPr>
        <w:br/>
      </w:r>
      <w:r>
        <w:rPr>
          <w:rFonts w:eastAsia="Batang;바탕"/>
          <w:color w:val="000000"/>
          <w:spacing w:val="-4"/>
          <w:lang w:eastAsia="ko-KR"/>
        </w:rPr>
        <w:t xml:space="preserve">นั้น ๆ เพื่อให้สามารถปรับตัวรับกับความไม่แน่นอนที่จะเกิดขึ้นได้อย่าง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นั้น ผู้ตอบแบบสัมภาษณ์มีความคิดเห็นว่า จากความเปลี่ยนแปลงโครงสร้างทางการเมือง การปกครอง ไปสู่อิสรภาพ และความเป็นประชาธิปไตยในการพัฒนาทางเศรษฐกิจ และการค่าเสรี นำไปสู่การยกระดับมาตรฐานดำรงชีวิตที่สูงขึ้น ส่งผลการดำเนินชีวิตของประชาชน ใน จังหวัดชุมพร มีความทันสมัย มีความสมบูรณ์มั่งคั่งของเงินตรา ซึ่งมูลเหตุที่ทำให้วิถีดำเนินชีวิตของประชาชนชาวชุมพรมีความเปลี่ยนแปลงไป กล่าวคือ มีความต้องการที่เพิ่มขึ้น ทั้งในด้านสวัสดิการบริการทางสังคม และนันทนาการมากขึ้น การพัฒนาระบบสื่อสารโทรคมนาคม ทำให้มีความสามารถในการเข้าถึงข้อมูลข่าวสารได้อย่างรวดเร็ว จึงเป็นผลทำให้ประชาชนมีการรวมตัวเพื่อมีส่วนร่วมต่อการต้องไตร่ตรองและชัดเจนในผลประโยชน์ที่จะได้รับร่วมกัน ซึ่งถือว่านโยบายของประชารัฐนี้ส่งผล ทำให้มีการผลักดันในการร่วมกลุ่มดำรงความเป็นภาคีไว้ได้ในระยะยาว ดังนั้นในผู้สัมภาษณ์มีความคิดเห็นว่า จากนโยบายดังกล่าวกลุ่มองค์กรภาคีที่มีศักยภาพ ควรมีบทบาทสำคัญ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ประการคือ การพัฒนาองค์ความรู้ และเทคโนโลยี และการใช้สถานภาพทางสังคม ในการผลักดันนโยบายสาธารณะ หรือโครงการสำคัญกับผู้บริหารที่มีอำนาจในการตัดสินใจ อีกทั้งกลุ่มภาคีนี้ ก็จะมีโอกาสได้ประโยชน์จากการเรียนรู้ และเข้าใจต่อรากเหง้าของปัญหาข้อเท็จจริง และความต้องการของประชาชนอย่างแท้จริง ใ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ลักษณะ คือ การเป็นภาคีในการวางแผน ในการดำเนินงานจนนำไปสู่การปฏิบัติ และในการศึกษาวิจัย จึงต่อว่าเป็นภาคีที่ดีก่อให้การพัฒนา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สนับสนุนศักยภาพและโอกาสการพัฒนาของคน ผู้ตอบแบบสัมภาษณ์มีความคิดเห็นว่า เมื่อพิจารณาตามข้อมูลการสำรวจ โดยเฉลี่ยภาคครัวเรือนมีรายได้ที่เพิ่มขึ้น เนื่องจากองค์กรปกครองส่วนท้องถิ่นทุกอำเภอ ทุกตำบล ได้ร่วมกับ พัฒนาชุมชน จังหวัดชุมพร ในการฝึกอบรมรายได้เพิ่ม เพื่อเป็นการส่งเสริมพัฒนาศักยภาพ และโอกาสสร้างรายได้อีกทางหนึ่ง เพื่อให้ประชาชนมีสมรรถภาพในการพึ่งพาตนเองได้ อีกทั้งยังมีการสนับสนุนในโครงการหมู่บ้านเศรษฐกิจพอเพียง ที่มีการจัดประกวดในระดับอำเภอ และคัดเลือดผู้มีความพอเพียง พอดี ดีเด่นมาแลกเปลี่ยนประสบการณ์ในการดำเนินชีวิต มีการพัฒนาโครงสร้างพื้นที่ ได้แก่ มี อาสาสมัครสาธารณสุขประจำหมู่บ้าน ท้องถิ่นดูแลเรื่องสาธารณสุขในระดับตำบล มีนักปราชญ์ชาวบ้านที่ให้คอยให้ความรู้ สร้างความเข้าใจในการประกอบอาชีพ มีการจัดหาแหล่งน้ำ เพื่อเกิดภัยแล้ง มีการพัฒนาขุดลอกคลอง เพื่อปัญหาอุทกภัยในพื้นที่เสี่ยงเป็นต้น นอกจากนี้ยังการสำรวจผลสำเร็จ โดยการวัดค่าความสุขของคนในชุมชน ซึ่งถือได้ว่า จากนำนโยบายประชารัฐ มาพัฒนาศักยภาพคน และท้องถิ่น ทำให้ประชาชนมีความสุข พึ่งพาตนเองได้ ชุมชนก็มีความเข้มแข็ง </w:t>
      </w:r>
      <w:r>
        <w:rPr>
          <w:color w:val="000000"/>
          <w:spacing w:val="-4"/>
        </w:rPr>
        <w:br/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ภาพแวดล้อมทางสังคม ผู้ตอบแบบสัมภาษณ์มีความคิดเห็นว่า องค์การบริหารส่วนตำบล ในท้องถิ่น และหน่วยการทางราชการมีโครงการแก้ไขปัญหาความเดือดร้อนในด้านสาธารณูปโภคอย่างรวดเร็ว อย่างทันถ่วงทีมากยิ่งขึ้น ประชาชนในท้องถิ่นเดียวกันที่เป็นตัวแทนในหน่วยงานของทางราชการ เช่น อาสาสมัครสาธารณสุขประจำหมู่บ้าน ที่ดูแลในเรื่องสุขภาพ อาสาสมัครป้องกันภัยฝ่ายพลเรือน ที่ดูแลในเรื่องความปลอดภัยและอำนวยความสะดวกในด้านๆ อื่น นักปราชญ์ชุมชนที่เป็นที่ปรึกษาในกับท้องถิ่น และผู้แทนสภาพราษฎร์ที่ทำหน้าที่เป็นผู้นำท้องถิ่น เป็นกระบอกเสียงของประชาชนในท้องถิ่นในการร่วมคิด ร่วมทำ ที่สร้างความโปร่งใสและความยุติธรรมในสังค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เสริมสร้างศักยภาพการพัฒนาของภูมิภาคและชนบท ผู้ตอบแบบสัมภาษณ์มีความคิดเห็นว่า มีผลต่อการส่งเสริมระบบกลไกการประสานงานภายใน จังหวัดชุมพรเพิ่มมากขึ้น ซึ่งเป็นการเปิดโอกาสให้ทุกฝ่ายทั้งภูมิภาคและชนบท ได้มีส่วนร่วมในการพัฒนาพื้นที่ที่สภาพแตกต่างกัน ได้แลกเปลี่ยนแนวทางการแก้ไขปัญหาร่วมกันในแนวราบเป็นหลัก อาศัยความสัมพันธ์ระหว่างแกนนำที่เป็นจุดเชื่อมต่อ โดยมีผู้นำท้องถิ่น ได้แก่ กำนัน ผู้ใหญ่บ้าน อาสาสมัครสาธารณสุขประจำหมู่บ้าน และสภาผู้แทนราษฎรเน้นการติดต่อประสานงาน และอาศัยความร่วมมือจากความสัมพันธ์ในแนวระนาบมากกว่าการจัดโครงสร้างแบบลำดับขั้นบังคับบัญชาตามแบบราชการ แต่เป็นการอาศัยทุนทางสังคม ที่มีอยู่เดิมในรูปของความสัมพันธ์เชิงเครือญาติ และความสัมพันธ์ฉันท์มิตร ในการประสานงาน และขอความร่วมมือในการเข้าร่วมกิจกรรมการรณรงค์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เสริมสร้างศักยภาพการพัฒนาของภูมิภาคและชนบท ผู้ตอบแบบสัมภาษณ์มีความคิดเห็นว่า ผู้ตอบแบบสัมภาษณ์ขออภิปรายตามความเข้าใจของตนเองว่า ในขณะนี้ จังหวัดชุมพร </w:t>
      </w:r>
      <w:r>
        <w:rPr>
          <w:color w:val="000000"/>
          <w:spacing w:val="-4"/>
          <w:shd w:fill="FFFFFF" w:val="clear"/>
        </w:rPr>
        <w:t xml:space="preserve">ได้มีการขับเคลื่อนเศรษฐกิจฐานรากตามแนวทาง “สานพลังประชารัฐ” ซึ่งนำมาบูรณาแล้วทำให้เกิดการพัฒนาอย่างรวดเร็ว โดยได้รับความร่วมมือจากของ </w:t>
      </w:r>
      <w:r>
        <w:rPr>
          <w:color w:val="000000"/>
          <w:spacing w:val="-4"/>
          <w:shd w:fill="FFFFFF" w:val="clear"/>
        </w:rPr>
        <w:t xml:space="preserve">5 </w:t>
      </w:r>
      <w:r>
        <w:rPr>
          <w:color w:val="000000"/>
          <w:spacing w:val="-4"/>
          <w:shd w:fill="FFFFFF" w:val="clear"/>
        </w:rPr>
        <w:t xml:space="preserve">ภาคส่วน ได้แก่ ภาครัฐ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สนับสนุน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ภาค เอกชน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ขับเคลื่อน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ภาควิชาการ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ให้องค์ความรู้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ภาคประชาสังคม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สร้างความเข้มแข็ง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และภาคประชาชน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ลงมือทำ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โดยดึงจุดเด่น ของแต่อำเภอมาใช้ประโยชน์ ภายในการดำเนินงาน “บริษัทประชารัฐรักสามัคคีชุมพร” ได้ประสานความร่วมมือกับมหาวิทยาลัยศิลปากร วิทยาเขตพระราชวังสนามจันทร์มาช่วยวิจัยและพัฒนาการเก็บรักษากล้วยเล็บมือนาง เพื่อลดปัญหากล้วยล้นตลาดในหน้าฝน และ ขาดตลาดในหน้าแล้ง ทำให้สามารถเก็บกล้วยใช้ได้นานถึง </w:t>
      </w:r>
      <w:r>
        <w:rPr>
          <w:color w:val="000000"/>
          <w:spacing w:val="-4"/>
          <w:shd w:fill="FFFFFF" w:val="clear"/>
        </w:rPr>
        <w:t xml:space="preserve">6 </w:t>
      </w:r>
      <w:r>
        <w:rPr>
          <w:color w:val="000000"/>
          <w:spacing w:val="-4"/>
          <w:shd w:fill="FFFFFF" w:val="clear"/>
        </w:rPr>
        <w:t xml:space="preserve">เดือน รวมทั้งประสาน บริษัท ไทยเบฟเวอเรจ จำกัด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มหาชน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เข้ามาช่วยซื้อกาแฟดิบ ของกลุ่มกาแฟถ้ำสิงห์ เป็นเงิน </w:t>
      </w:r>
      <w:r>
        <w:rPr>
          <w:color w:val="000000"/>
          <w:spacing w:val="-4"/>
          <w:shd w:fill="FFFFFF" w:val="clear"/>
        </w:rPr>
        <w:t xml:space="preserve">1 </w:t>
      </w:r>
      <w:r>
        <w:rPr>
          <w:color w:val="000000"/>
          <w:spacing w:val="-4"/>
          <w:shd w:fill="FFFFFF" w:val="clear"/>
        </w:rPr>
        <w:t xml:space="preserve">ล้านบาท ทำให้สมาชิกกว่า </w:t>
      </w:r>
      <w:r>
        <w:rPr>
          <w:color w:val="000000"/>
          <w:spacing w:val="-4"/>
          <w:shd w:fill="FFFFFF" w:val="clear"/>
        </w:rPr>
        <w:t xml:space="preserve">400 </w:t>
      </w:r>
      <w:r>
        <w:rPr>
          <w:color w:val="000000"/>
          <w:spacing w:val="-4"/>
          <w:shd w:fill="FFFFFF" w:val="clear"/>
        </w:rPr>
        <w:t xml:space="preserve">คน มีรายได้เพิ่มขึ้น นอกจากนี้ทางสำนักงานอุตสาหกรรมจังหวัดชุมพร ร่วมกับคณะทำงานประชารัฐที่จะเข้ามาส่งเสริมธุรกิจ พร้อมทั้งออกแบบมาให้เติบโตอย่างรวดเร็ว โดยมีทีมงาน มีโครงสร้างธุรกิจ ไปจนถึงวิธีการระดมทุน และการทำตลาดที่มีแนวโน้มการเติบที่มีโอกาสเป็นไปได้สูง และมีกิจการเพื่อสังคม พร้อมด้วยเครือข่ายพันธมิตร ทั้งภาครัฐและเอกชนกว่า </w:t>
      </w:r>
      <w:r>
        <w:rPr>
          <w:color w:val="000000"/>
          <w:spacing w:val="-4"/>
          <w:shd w:fill="FFFFFF" w:val="clear"/>
        </w:rPr>
        <w:t xml:space="preserve">67 </w:t>
      </w:r>
      <w:r>
        <w:rPr>
          <w:color w:val="000000"/>
          <w:spacing w:val="-4"/>
          <w:shd w:fill="FFFFFF" w:val="clear"/>
        </w:rPr>
        <w:t xml:space="preserve">หน่วยงาน มาร่วมกันวางแผนการจัดกิจกรรมต่าง ๆ อาทิ กิจกรรมการเปลี่ยนการเกษตรแบบดั้งเดิม ไปสู่การเกษตรสมัยใหม่ ที่เน้นการบริหารจัดการและเทคโนโลยี ซึ่งจะส่งผลให้เกษตรกรร่ำรวยขึ้น และเป็นเกษตรกรแบบผู้ประกอบกา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จัดการทรัพยากรธรรมชาติและสิ่งแวดล้อม ผู้ตอบแบบสัมภาษณ์มีความคิดเห็นว่า จากนโยบายประชารัฐ ส่งผลให้ จังหวัดชุมพร ได้ร่วมมือกับ กระทรวงทรัพยากรธรรมชาติและสิ่งแวดล้อม ในการให้ความสำคัญการส่งเสริมการมีส่วนร่วมของทุกภาคส่วนในการบริหารจัดการทรัพยากรธรรมชาติและสิ่งแวดล้อมอย่างยั่งยืน มีนโยบายให้บูรณาการเครือข่ายอาสาสมัคร ทุกเครือข่ายให้รวมกันเป็นเครือข่ายอาสาสมัครพิทักษ์ทรัพยากรธรรมชาติและสิ่งแวดล้อมหมู่บ้าน ซึ่งมีกรมส่งเสริมคุณภาพสิ่งแวดล้อมเป็นหน่วยงานหลักในการดำเนินงาน สนับสนุน เครือข่ายเพื่อเป็นกลไกสำคัญในการเฝ้าระวัง ฟื้นฟู ทรัพยากรธรรมชาติและสิ่งแวดล้อม ในระดับท้องถิ่นและระดับประเทศ ซึ่งที่ผ่านมา การดำเนินงานของ อาสาสมัครพิทักษ์ทรัพยากรธรรมชาติและสิ่งแวดล้อมหมู่บ้าน และเครือข่าย อาสาสมัครพิทักษ์ทรัพยากรธรรมชาติและสิ่งแวดล้อมหมู่บ้าน มีบทบาทสำคัญในการเสริมสร้างความเข้มแข็งภาคประชาชน เป็นกลไกสำคัญในการเชื่อมร้อยเครือข่าย อาสาสมัครพิทักษ์ทรัพยากรธรรมชาติและสิ่งแวดล้อมหมู่บ้าน และภาคีเครือข่ายจากภาคส่วนต่าง ๆ ในการขับเคลื่อนการดำเนินงานตามแนวทางประชารัฐ ในการดูแล ป้องกัน และแก้ไขปัญหาความเสื่อมโทรมของทรัพยากรธรรมชาติ ปัญหามลพิษ เพื่อสร้างสิ่งแวดล้อมที่ดีให้ชุมชน ท้องถิ่น และประเทศ สร้างการยอมรับในหลากหลายพื้นที่ ตั้งแต่ต้นน้ำจนถึงปลายน้ำอย่างเป็นรูปธรรม ซึ่งทำให้ในทุกปีทางด้าน จังหวัดชุมพร ก็ได้มีการจัดกิจกรรมเนื่องในวันสิ่งแวดล้อมไทย และ วัน อาสาสมัครพิทักษ์ทรัพยากรธรรมชาติและสิ่งแวดล้อมหมู่บ้าน แห่งชาติในครั้งนี้ ภายใต้ชื่อโครงการ “ร่วมร้อยดวงใจเทิดไท้องค์ราชันพระบิดาแห่งการอนุรักษ์ทรัพยากร ธรรมชาติและสิ่งแวดล้อม” เนื่องในวันสิ่งแวดล้อมไทย และวันอาสาสมัครพิทักษ์ทรัพยากรธรรมชาติและสิ่งแวดล้อมหมู่บ้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อาสาสมัครพิทักษ์ทรัพยากรธรรมชาติและสิ่งแวดล้อมหมู่บ้าน 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แห่งชาติ </w:t>
      </w:r>
      <w:r>
        <w:rPr>
          <w:color w:val="000000"/>
          <w:spacing w:val="-4"/>
        </w:rPr>
        <w:t xml:space="preserve">(4 </w:t>
      </w:r>
      <w:r>
        <w:rPr>
          <w:color w:val="000000"/>
          <w:spacing w:val="-4"/>
        </w:rPr>
        <w:t>ธันวาคมของทุกปี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เพื่อน้อมรำลึกถึงพระมหากรุณาธิคุณ และร่วมแสดงความอาลัย พระบาทสมเด็จพระปรมินทรมหาภูมิพลอดุลยเดช ในฐานะที่ทรงเป็นพระบิดาแห่งการอนุรักษ์ทรัพยากรธรรมชาติและสิ่งแวดล้อม มีนิทรรศการด้านสิ่งแวดล้อม การจัดการขยะ กิจกรรมด้านพลังงาน และเพื่อแสดงออกถึงสัญลักษณ์ของการรวมพลังเครือข่าย อาสาสมัครพิทักษ์ทรัพยากรธรรมชาติและสิ่งแวดล้อมหมู่บ้าน พร้อมทั้งมอบโล่และเกียรติบัตรยกย่อง เชิดชู อาสาสมัครพิทักษ์ทรัพยากรธรรมชาติและสิ่งแวดล้อมหมู่บ้าน และเครือข่าย อาสาสมัครพิทักษ์ทรัพยากรธรรมชาติและสิ่งแวดล้อมหมู่บ้าน ที่มีผลงานดีเด่นในระดับจังหวัด มีผู้เข้าร่วมกิจกรรมประกอบด้วยผู้แทนจากส่วนราชการ เครือข่าย อาสาสมัครพิทักษ์ทรัพยากรธรรมชาติและสิ่งแวดล้อมหมู่บ้าน ผู้แทนจากสถานศึกษา กำลังพลจากมณฑลทหารบกที่ </w:t>
      </w:r>
      <w:r>
        <w:rPr>
          <w:color w:val="000000"/>
          <w:spacing w:val="-4"/>
        </w:rPr>
        <w:t xml:space="preserve">44 </w:t>
      </w:r>
      <w:r>
        <w:rPr>
          <w:color w:val="000000"/>
          <w:spacing w:val="-4"/>
        </w:rPr>
        <w:t xml:space="preserve">ผู้แทนจากหน่วยงานรัฐวิสาหกิจ ภาคเอกชน และประชาชนในพื้นที่” หลังจากนั้น ได้มีพิธีมอบโล่และเกียรติบัตรแก่ อาสาสมัครพิทักษ์ทรัพยากรธรรมชาติและสิ่งแวดล้อมหมู่บ้าน ดีเด่น พิธีมอบพันธุ์กล้าไม้แก่ผู้แทน อาสาสมัครพิทักษ์ทรัพยากรธรรมชาติและสิ่งแวดล้อมหมู่บ้าน จาก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อำเภอ พิธีมอบพันธุ์ปลาน้ำจืด การปล่อยพันธุ์ปลาน้ำจืดลงสู่แม่น้ำลำคลอง การกำจัดวัชพืชและผักตบชว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>นั้น ผู้ตอบแบบสัมภาษณ์ขอนำเสนอยุทธศาสตร์ที่น่าสนใจ คือ ยุทธศาสตร์การพัฒนาการท่องเที่ยวอย่างครบวงจร ถือว่ามีผลกระทบในการสร้างรายได้ประชาชนอีกช่องทางหนึ่งจากการท่องเที่ยว โดยการพัฒนาและปรับปรุงแหล่งท่องเที่ยวให้ได้มาตรฐาน ส่งเสริมการท่องเที่ยวทางธรรมชาติ เชิงนิเวศ เชิงเกษตร ประวัติศาสตร์ ศาสนา วัฒนธรรมประเพณีท้องถิ่น การพัฒนาระบบบริหารจัดการกิจกรรมผลิตภัณฑ์และบุคลากรด้านการท่องเที่ยวโดยการมีส่วนร่วมของชุมชน พัฒนาตลาดและเชื่อมโยงเครือข่ายการท่องเที่ยวและการประชา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 ๆ เกี่ยวกับนโยบายประชารัฐ ผู้ตอบแบบสัมภาษณ์ขอเสนอปัจจัยที่ส่งผลต่อความสำเร็จในการดำเนินงาน คือ ข้อมูลพื้นฐาน</w:t>
      </w:r>
      <w:r>
        <w:rPr>
          <w:color w:val="000000"/>
          <w:spacing w:val="-4"/>
          <w:shd w:fill="FFFFFF" w:val="clear"/>
        </w:rPr>
        <w:t xml:space="preserve">เพื่อใช้ในการชี้เป้า และวางแผนการการพัฒนา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จปฐ</w:t>
      </w:r>
      <w:r>
        <w:rPr>
          <w:color w:val="000000"/>
          <w:spacing w:val="-4"/>
          <w:shd w:fill="FFFFFF" w:val="clear"/>
        </w:rPr>
        <w:t xml:space="preserve">.) </w:t>
      </w:r>
      <w:r>
        <w:rPr>
          <w:color w:val="000000"/>
          <w:spacing w:val="-4"/>
        </w:rPr>
        <w:t>เพื่อ ดำเนินงานภายใต้ คำสำคัญของนโยบายประรัฐ คือ “มั่นคง มั่งคั่ง ยั่งยืน” พร้อมด้วยการเดินก้าวไปด้วยกัน ในการเชื่อมโยงเป็นเครือข่าย ช่วยเหลือคนในจังหวัดชุมพร สื่อสารด้วยความเข้าใจ เป็นสโลแกนที่ทางผู้ที่เป็นที่หน้าที่ปฏิบัติงานในหน่วยงานภาครัฐควรเห็นถึงความสำคัญ ร่วมกับประชาชน และภาคเอกชน เพื่อเตรียมความพร้อมในพัฒนาท้องถิ่นเป็น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</w:r>
      <w:r>
        <w:rPr>
          <w:color w:val="000000"/>
          <w:spacing w:val="-4"/>
          <w:shd w:fill="FFFFFF" w:val="clear"/>
        </w:rPr>
        <w:t xml:space="preserve">คนที่ </w:t>
      </w:r>
      <w:r>
        <w:rPr>
          <w:color w:val="000000"/>
          <w:spacing w:val="-4"/>
          <w:shd w:fill="FFFFFF" w:val="clear"/>
        </w:rPr>
        <w:t xml:space="preserve">7 </w:t>
      </w:r>
      <w:r>
        <w:rPr>
          <w:color w:val="000000"/>
          <w:spacing w:val="-4"/>
        </w:rPr>
        <w:t xml:space="preserve">นายกิตติศักดิ์ พรหมรัตน์ ตำแหน่ง สมาชิกสภาองค์การบริหารส่วนจังหวัดชุมพรวุฒิการศึกษา ปริญญาตรี กลุ่มผู้แทนสมาชิกสภาองค์กรปกครองส่วนท้องถิ่น วันที่ให้สัมภาษณ์  </w:t>
      </w:r>
      <w:r>
        <w:rPr>
          <w:color w:val="000000"/>
          <w:spacing w:val="-4"/>
        </w:rPr>
        <w:t xml:space="preserve">19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นั้น มีความคิดเห็นว่า </w:t>
      </w:r>
      <w:r>
        <w:rPr>
          <w:color w:val="000000"/>
          <w:spacing w:val="-4"/>
        </w:rPr>
        <w:t xml:space="preserve">จากนโยบายดังกล่าว ถือได้ว่าเป็นการรับรองและให้หลักประกันสิทธิทางการเมืองสิทธิมนุษยชนและความเสมอกัน ส่งผลทำให้ประชาชนใน จังหวัดชุมพรริเริ่มเข้ามามีบทบาทในการบริหารภาครัฐมากยิ่งขึ้น ทั้งในระดับตำบล อำเภอ และจังหวัด เหตุผลที่เป็นเช่นนี้ ในความคิดเห็นส่วนตัวคิดว่าอาจเป็นเพราะว่าจากนโยบายฯ ได้มีกฎหมายรับรองสิทธิประชาชนในการรับรู้ข่าวสารข้อมูล โดยเฉพาะอย่างยิ่งข่าวสารข้อมูลของราชการ โดยส่งเสริมให้มีการพิทักษ์สิทธิและควบคุมตรวจสอบการดำเนินงานของรัฐ จึงทำให้ประชาชนชาวชุมพรตระหนักถึงสิทธิและหน้าที่ความเป็นมนุษยชน ความเป็นเจ้าของท้องถิ่น ซึ่งถือว่าเป็นเรื่องที่ดี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    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นั้น มีความคิดเห็นว่า จาก</w:t>
      </w:r>
      <w:r>
        <w:rPr>
          <w:color w:val="000000"/>
          <w:spacing w:val="-4"/>
        </w:rPr>
        <w:t>การสนับสนุนให้เกิดการทำงานร่วมกันเพื่อแก้ไขปัญหาความขัดแย้งอย่างสันติโดยยอมรับพื้นฐานของความเสมอภาคและเคารพสิทธิซึ่งกันโดยคำนึงถึงสิทธิของทุกฝ่ายตามนโยบายฯ มีผลทำให้ทุกภาคส่วนใน จังหวัดชุมพร</w:t>
      </w:r>
      <w:r>
        <w:rPr>
          <w:color w:val="000000"/>
          <w:spacing w:val="-4"/>
          <w:shd w:fill="FFFFFF" w:val="clear"/>
        </w:rPr>
        <w:t>มีส่วนร่วมที่เกิดขึ้นระหว่าง องค์กรปกครองส่วนท้องถิ่น กับประชาชนมีความรับผิดชอบร่วมกันในการวางแผนเตรียมโครงการ และผลที่จะเกิดขึ้นจากการดำเนินการโครงการอย่างเหมาะที่จะใช้สำหรับการพิจารณาประเด็นที่มีความยุ่งยากซับซ้อนและมีข้อโต้แย้งเป็นไปในทิศทางที่คลี่คลายและดียิ่งขึ้น เช่น การใช้กลุ่มที่ปรึกษาซึ่งเป็นผู้ทรงคุณวุฒิในสาขาต่าง ๆ ที่เกี่ยวข้อง การใช้อนุญาโตตุลาการเพื่อแก้ปัญหาข้อขัดแย้ง และการเจรจาเพื่อหาทางประนีประนอมกัน เป็นต้น</w:t>
      </w:r>
      <w:r>
        <w:rPr>
          <w:color w:val="000000"/>
          <w:spacing w:val="-4"/>
        </w:rPr>
        <w:t xml:space="preserve"> ทำให้เกิดความยุติธรรม โปร่งใส และความไว้วางใจซึ่งกันและกันระหว่าง องค์กรปกครองส่วนท้องถิ่นกับประชาชน และภาครัฐ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นั้น มีความคิดเห็นว่า </w:t>
      </w:r>
      <w:r>
        <w:rPr>
          <w:color w:val="000000"/>
          <w:spacing w:val="-4"/>
        </w:rPr>
        <w:t xml:space="preserve">ในเชิงหลักการของการดำเนินงาน เพื่อส่งเสริมให้บุคคลและชุมชน นำศักยภาพของตนเอง และภูมิปัญญาของชุมชนมาใช้ ให้เกิดประโยชน์ต่อการพัฒนาชุมชน โดยการร่วมคิด ร่วมทำ และพัฒนาชุมชนนั้นถือว่าส่งผลดีต่อ จังหวัดชุมพรเป็นอย่างยิ่ง ก่อให้เกิดพลังการจัดการและเกิดองค์กรชุมชนใหม่ ๆ ขึ้นอย่างมากมายโดยความสมัครใจ และมีการจัดการที่ดี โดยสมาชิกชุมชน เป็นผู้บริหารจัดการกันเอง ซึ่งเป็นเสมือนสัญญาประชาคม ในการแสดงพลังชุมชน เป็นศูนย์กลางการประสานงาน ทั้งภายในชุมชน และเครือข่ายภายนอกชุมชน อีกทั้งยังเป็นองค์กรชุมชน เพื่อการพัฒนาชุมชนที่ต่อเนื่อง และยั่งยืน แต่ในด้านงบประมาณที่จะร่วมสนับสนุนจากทางภาครัฐนั้น ยังคงขาดความชัดเจน และแน่นอนในตัวเงินของงบประมาณ ทำให้การพัฒนาเป็นอย่างล่าช้า ประชาชนบางส่วนขาดกำลังใจในการสนับสนุน และดำเนินการต่อ และยังต่อผ่านส่วนกลางในการพิจารณางบอยู่ดี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นั้น มีความคิดเห็นว่า </w:t>
      </w:r>
      <w:r>
        <w:rPr>
          <w:color w:val="000000"/>
          <w:spacing w:val="-4"/>
        </w:rPr>
        <w:t xml:space="preserve">จากนโยบายฯ ปลูกฝังให้ประชาชนเกิดความเชื่อมั่นและศรัทธาในศักยภาพของตน ว่ามนุษย์ทุกชีวิตมีคุณค่า และมีความหมาย มีศักดิ์ศรี และมีศักยภาพ โดยไม่มีการแบ่งชนชั้น และเสริมสร้าง “ภูมิคุ้มกัน” ให้กับประชาชน โดยเริ่มต้นที่ประชาชน  โดยยืนจุดเดียวกับประชาชน มองโลก มองชีวิต มองปัญหา จากทัศนะของประชาชน เพื่อให้เข้าใจปัญหา ความต้องการของประชาชนในท้องถิ่นเพื่อให้เข้าถึงชีวิต จิตใจ ของประชาชน ทำงานร่วมกับประชาชน โดยการคำนึงถึงปัญหาของประชาชนและของท้องถิ่น และมีกำลังใจลุกขึ้นต่อสู้กับปัญหา ช่วยกันคิด ช่วยกันแก้ไขปัญหานั้น ย่อมมีหนทางที่จะกระทำได้โดยไม่ยากหากเข้าใจปัญหาและเข้าถึงจิตในของประชาชน ยึดประชาชนเป็นพระเอก โดยประชาชนต้องเป็นผู้กระทำการพัฒนาด้วยตนเอ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นั้น มีความคิดเห็นว่า</w:t>
      </w:r>
      <w:r>
        <w:rPr>
          <w:color w:val="000000"/>
          <w:spacing w:val="-4"/>
        </w:rPr>
        <w:t xml:space="preserve"> ในฐานะที่ทำหน้าที่ในการเป็นผู้แทนสมาชิกสภาองค์กรปกครองส่วนท้องถิ่น ซึ่งมีการปฏิบัติงานที่เกี่ยวข้องในด้านนี้โดยตรง มีความรู้สึกว่า จากนโยบายประชารัฐนั้น ส่งผลทำให้ในพื้นที่ จังหวัดชุมพรมีการพัฒนาในปัจจัยสำคัญต่าง ๆ มากมาย โดยเฉพาะหนึ่งในพันธกิจของ จังหวัดชุมพรที่ได้กล่าวว่าด้วยการเพิ่ม</w:t>
      </w:r>
      <w:r>
        <w:rPr>
          <w:color w:val="000000"/>
          <w:spacing w:val="-4"/>
          <w:shd w:fill="FFFFFF" w:val="clear"/>
        </w:rPr>
        <w:t>ประสิทธิภาพการบริหารราชการจังหวัดเพื่อประโยชน์สุขของประชาชนภายใต้หลักเกณฑ์และวิธีการบริหารกิจการบ้านเมืองที่ดี</w:t>
      </w:r>
      <w:r>
        <w:rPr>
          <w:color w:val="000000"/>
          <w:spacing w:val="-4"/>
        </w:rPr>
        <w:t xml:space="preserve"> จึงมีผลทำให้ องค์กรปกครองส่วนท้องถิ่นมีบทบาทในการรับรองสิทธิชุมชนและท้องถิ่นในการจัดการทรัพยากรธรรมชาติสิ่งแวดล้อมและการมีส่วนร่วมในกิจกรรมและโครงการต่าง ๆ ที่อยู่ในพื้นที่นั้นๆทำให้ต้องคิดในเชิงสร้างสรรค์ พัฒนาคุณภาพ ขีดความสามารถ มีความจริงใจ ซื่อสัตย์สุจริต โดยเอาผลประโยชน์ของส่วนรวมเป็นที่ตั้ง ดูประชาชนให้ออก และรู้จักรับฟังประชาช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นั้น มีความคิดเห็นว่า ส่งผลทำให้ก่อให้เกิดการพัฒนาการขององค์กรพัฒนาเอกชนเกิดขึ้นในจังหวัดชุมพรเพิ่มขึ้น เพราะความต้องการของคนในสังคมที่ต้องการการมีส่วนร่วมในการแก้ไขปัญหาสังคม หรือต้องการการมีส่วนร่วมในการพัฒนาสังคม โดยไม่จำเป็นที่จะต้องเป็นองค์กรภาครัฐแต่เพียงฝ่ายเดียว เนื่องเพราะภาครัฐถูกมองว่าไม่สามารถทำหน้าที่ในการพัฒนาหรือแก้ไขปัญหาสังคมได้อย่างทั่วถึงหรือทันต่อเหตุการณ์ องค์กรพัฒนาเอกชนจึงเป็นปรากฏการณ์ที่เกิดขึ้น</w:t>
      </w:r>
      <w:r>
        <w:rPr>
          <w:color w:val="000000"/>
          <w:spacing w:val="-4"/>
        </w:rPr>
        <w:t xml:space="preserve"> แต่อย่างไรแล้ว ในฐานะเป็นผู้แทนสมาชิกฯ มีความคิดเห็นว่า </w:t>
      </w:r>
      <w:r>
        <w:rPr>
          <w:color w:val="000000"/>
          <w:spacing w:val="-4"/>
          <w:shd w:fill="FFFFFF" w:val="clear"/>
        </w:rPr>
        <w:t>องค์กรพัฒนาเอกชนควรมีการรวมตัวกันเป็นเครือข่าย ทำงานร่วมกับภาคประชาสังคมอื่น ๆทำงานเชิงสมานฉันท์กับหน่วยงานภาครัฐ ขยายฐานของแนวร่วมลดความขัดแย้งในการเผชิญหน้าลง พัฒนาบุคลากรให้เป็นมืออาชีพสร้างบุคลากรให้เป็นผู้ใฝ่รู้ เผชิญหน้ากับความจริง และยอมรับความผิดพลาดขององค์กร ขณะเดียวกันภาครัฐควรออกกฎระเบียบหรือกฎหมายที่ยอมรับการทำงานขององค์กรพัฒนาเอกชนให้มากขึ้น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นั้น ขอแสดงความคิดเห็นว่า จากนโยบายฯ นี้ ส่งผลทำให้ขีดความสามารถในการพัฒนาของจังหวัดชุมพร มีศักยภาพที่เพิ่มขึ้น จากสนับสนุนการสร้างภาคีเพื่อการพัฒนาที่ไม่เป็นฝักฝ่ายในทางการเมืองรวมทั้งการให้ความสำคัญกับการสร้างภาคีเพื่อการพัฒนาในระดับภูมิภาคท้องถิ่นและชุมชน ซึ่งทำให้เกิดภาคีเครือข่ายต่าง ๆ อย่างหลากหลาย ที่มีการรวมตัวกันเพื่อสร้างสรรค์คุณภาพชีวิตที่ และรักษาทุนทางทรัพยากรธรรมชาติของท้องถิ่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สนับสนุนศักยภาพและโอกาสการพัฒนาของคน มีความคิดเห็นว่า ส่งผลทำให้องค์กรปกครองส่วนท้องถิ่นในจังหวัดชุมพรมีการพัฒนาในด้านนี้มากขึ้น โดยมีการดำเนินการปรับปรุงการดำเนินชีวิตให้สอดคล้องและรองรับกับการเปลี่ยนแปลงที่จะเกิดขึ้นในอนาคต การสร้างชุมชนให้มีคุณภาพชีวิตดี มีความสุข ซึ่งจากนโยบายประชารัฐทำให้เกิดโครงในการสนับสนุนศักยภาพของคนในชุมชนหลากหลายโครงการ ซึ่งขอเอ่ยถึงโครงการที่แก้ไขปัญหาในชุมชนที่ชัดเจน อาทิ โครงการปฏิบัติการแก้จนแบบเข้าถึงทุกครัวเรือน โดยใช้หลักการแบบประสาน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พลัง คือ พลังจากภายในชุมชน โดยกระบวนการแผนชุมชน และพลังจากภายนอกโดยชุดปฏิบัติการแก้จน ภายใต้หลักการการมีส่วนร่วมของประชาชน และประชาชนเป็นศูนย์กลาง โครงการส่งเสริมวิถีชีวิตเศรษฐกิจพอเพียง โดยใช้หลักการพัฒนาชุมชนแบบมีส่วนร่วม “ยึดประชาชนเป็นศูนย์กลางการพัฒนา” ยึดหลัก “การทำงานร่วม” “การเรียนรู้จากการปฏิบัติ” เป็นหลัก และใช้เทคนิค “การกระตุ้นความคิด สร้างจิตสำนึก” และเริ่มต้นด้วย “ตัวชี้วัด </w:t>
      </w:r>
      <w:r>
        <w:rPr>
          <w:color w:val="000000"/>
          <w:spacing w:val="-4"/>
        </w:rPr>
        <w:t xml:space="preserve">6X2 </w:t>
      </w:r>
      <w:r>
        <w:rPr>
          <w:color w:val="000000"/>
          <w:spacing w:val="-4"/>
        </w:rPr>
        <w:t>เป็นเป้าหมาย โครงการการพัฒนาผู้นำชุมชนและอาสาสมัคร โดยการพัฒนาความสามารถของผู้นำชุมช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ผู้นำกลุ่ม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องค์กรชุมชน ผู้นำเครือข่ายองค์กรชุมชน อาสาพัฒนาชุมชน ผู้นำอาสาพัฒนาชุมชนให้มีภาวะผู้นำ จิตใจอาสาสมัคร รวมทั้งมีความรู้และทักษะในการทำงานชุมช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ภาพแวดล้อมทางสังคม มีความคิดเห็นว่า นโยบายฯ ในด้านนี้ถือว่าไม่ได้มีอะไรใหม่ เนื่องจากว่าการพัฒนาสภาพแวดล้อมทางสังคม เป็นหน้าที่หลักของ องค์กรปกครองส่วนท้องถิ่นอยู่แล้ว ภายใต้โครงการ </w:t>
      </w:r>
      <w:r>
        <w:rPr>
          <w:color w:val="000000"/>
          <w:spacing w:val="-4"/>
          <w:shd w:fill="FFFFFF" w:val="clear"/>
        </w:rPr>
        <w:t>“หน่วยบำบัดทุกข์ บำรุงสุข สร้างรอยยิ้มให้ประชาชน”</w:t>
      </w:r>
      <w:r>
        <w:rPr>
          <w:color w:val="000000"/>
          <w:spacing w:val="-4"/>
        </w:rPr>
        <w:t xml:space="preserve"> แต่เพิ่มเติมขึ้นมา คือ </w:t>
      </w:r>
      <w:r>
        <w:rPr>
          <w:color w:val="000000"/>
          <w:spacing w:val="-4"/>
          <w:shd w:fill="FFFFFF" w:val="clear"/>
        </w:rPr>
        <w:t>มีหน่วยงานภาครัฐ รัฐวิสาหกิจ และภาคเอกชน เข้ามามีบทบาทในการให้บริการประชาชนในพื้นที่เชิงรุกถึงระดับพื้นที่หมู่บ้าน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ชุมชน เพิ่มความสะดวกสบาย ลดค่าใช้จ่ายของประชาชนในการติดต่อราชการ และลดค่าครองชีพให้กับประชาชนในสภาวะเศรษฐกิจปัจจุบั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เสริมสร้างศักยภาพการพัฒนาของภูมิภาคและชนบท มีความคิดเห็นว่า ผู้ให้สัมภาษณ์มีความคิดเห็นว่า จากผลการดำเนินงานตามนโยบายฯ การพัฒนาโครงสร้างพื้นฐาน เช่น ถนน แหล่งน้ำ ไปจนถึงการส่งเสริมอาชีพ การลงทุน และการตลาด ส่งผลทำให้ประชาชนในพื้นที่แห่งนั้นได้รับการพัฒนา และการบริการทางเศรษฐกิจ และสังคม ที่จำเป็นในทุกสาขา อันเป็นโครงการระยะยาว ในการแก้ไขปัญหาหลักของประชาชนให้ได้ผลอย่างสมบูรณ์ </w:t>
      </w:r>
      <w:r>
        <w:rPr>
          <w:color w:val="000000"/>
          <w:spacing w:val="-4"/>
        </w:rPr>
        <w:tab/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มรรถนะและประสิทธิภาพของระบบเศรษฐกิจ มีความคิดเห็นว่า ประชาชนชาวชุมพร ส่วนใหญ่ประกอบอาชีพเกษตรกรรม ปลูก ผลไม้ ยางพารา ปาล์มน้ำมัน เลี้ยงสัตว์ ซึ่งรายได้ส่วนใหญ่จะมาจากการจำหน่ายผลผลิตทางการเกษตรทำให้ประชากรมีรายได้ไม่แน่นอน องค์กรปกครองส่วนท้องถิ่นจึงได้ทำหน้าที่ตามนโยบายพัฒนาเศรษฐกิจฐานรากการค้า การลงทุน และการท่องเที่ยว โดยเป็นศูนย์กลางประสานงานหน่วยของรัฐ เอกชน ในการมีบทบาทเข้ามาช่วยเหลือในระดับจังหวัด เช่น พัฒนาชุมชนจังหวัดชุมพรอุตสาหกรรมฯ สำนักงานส่งเสริมวิสาหกิจขนาดกลางและขนาดย่อม กลุ่มสานพลังประชารัฐ รวมทั้งในปัจจุบันสำนักงานท้องถิ่นจังหวัดชุมพร มีภารกิจสำคัญ ๆ คือ การเป็นคณะกรรมการตรวจสอบราคากลางของส่วนราชการและองค์กรปกครองที่มีการจัดซื้อจัดจ้างในวงเงินตั้งแต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ล้านบาทขึ้นไป และการออกตรวจสอบการเงินการคลังการบัญชีขององค์กรปกครองส่วนท้องถิ่นให้ปีละ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ครั้งทุกแห่ง เป็นต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จัดการทรัพยากรธรรมชาติและสิ่งแวดล้อม มีความคิดเห็นว่า จากการดำเนินการตามนโยบายฯ โดยเสริมสร้างองค์กรชาวบ้านทั้งในระดับเครือข่ายและชุมชนให้มีความเข้มแข็ง จึงส่งผลทำให้ประชาชนตระหนักถือการมีส่วนร่วมในการจัดการทรัพยากร การจัดการ การบำรุงรักษา และการใช้ประโยชน์จากทรัพยากรธรรมชาติ และสิ่งแวดล้อมที่อยู่ในเขตพื้นที่ เพิ่มโอกาสให้ประชาชนในการเข้าไปมีส่วนร่วมในการบำรุงรักษาทรัพยากรธรรมชาติ และสิ่งแวดล้อมที่อยู่นอกเขตพื้นที่ เฉพาะกรณีที่อาจมีผลกระทบต่อการดำรงชีวิต ของประชาชนในพื้นที่ของตน การมีส่วนร่วมในการพิจารณา เพื่อริเริ่มโครงการ หรือกิจกรรมใด นอกเขตพื้นที่ ซึ่งอาจมีผลกระทบต่อคุณภาพสิ่งแวดล้อม หรือสุขภาพอนามัยของประชาชนในพื้นที่</w:t>
      </w:r>
      <w:r>
        <w:rPr>
          <w:color w:val="000000"/>
          <w:spacing w:val="-4"/>
        </w:rPr>
        <w:t>"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นั้น ขอแสดงความคิดเห็น</w:t>
      </w:r>
      <w:r>
        <w:rPr>
          <w:color w:val="000000"/>
          <w:spacing w:val="-4"/>
          <w:shd w:fill="FFFFFF" w:val="clear"/>
        </w:rPr>
        <w:t>ในฐานะผู้แทน</w:t>
      </w:r>
      <w:r>
        <w:rPr>
          <w:color w:val="000000"/>
          <w:spacing w:val="-4"/>
        </w:rPr>
        <w:t>ของสมาชิกสภาองค์กรปกครองส่วนท้องถิ่น โดยขอเสนอ</w:t>
      </w:r>
      <w:r>
        <w:rPr>
          <w:color w:val="000000"/>
          <w:spacing w:val="-4"/>
          <w:shd w:fill="FFFFFF" w:val="clear"/>
        </w:rPr>
        <w:t>ยุทธศาสตร์การเชื่อมโยงองค์กรเครือข่ายชุมชน ทั้งเพื่อให้การปฏิบัติการเชื่อมโยงในระดับต่าง ๆ ได้มีการปฏิบัติอย่างชัดเจนเป็นรูปธรรมโดยมีหลักการปฏิบัติงานเชื่อมโยงจากระดับตำบล สู่ระดับจังหวัด และภาคใต้ ไปสู่ระดับชาติ เพื่อเป้าหมายในแก้ไขปัญหาคนข้างล่างทิศทางการเสริมสร้างความเข้มแข็งระดับพื้นที่ใช้สภาองค์กรชุมชนตำบล ในการเชื่อมโยงทุกหน่วยงาน เชื่อมโยงงบประมาณทั้งหมด ให้องค์กรชุมชนจัดการกันเอง โดยอาจจะมีสถาบันจากส่วนกลางมาดำเนินการเชื่อมโยงระดับตำบลให้ชุมชนท้องถิ่นจัดการตนเองภายใต้ประเด็นปัญหาของคนในตำบลนั้น ๆ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 ๆ เกี่ยวกับนโยบายประชารัฐหรื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>นั้น ขอแสดงความคิดเห็นว่า ควรส่งเสริมให้มีการนำประชาชนกลุ่มเกษตรกรไปดูงานยังต่างพื้นที่ ทั้งในประเทศและต่างประเทศ เพื่อให้เกิดความรู้ และความคิด ได้เห็นแบบอย่างที่มีคนทำและประสบความสำเร็จ ซึ่งจะเป็นแรงกระตุ้นให้นำไปใช้ในการพัฒนาชุมชนของตนเอง แลกเปลี่ยนความรู้ และประสบการณ์กัน มีการสร้างเครือข่ายการทำงานร่วมกัน เช่น เครือข่ายกลุ่มทอผ้าในเขตจังหวัดภาคเหนือที่เครือข่ายกลุ่มการปลูกผลไม้แซมของ จ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 xml:space="preserve">จันทบุรีที่เข้มแข็งและก่อให้เกิดรายได้เสริมอย่างมหาศาล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นางจุฬารัตน์ เกิดสมบัติ ตำแหน่ง สมาชิกสภาเทศบาลตำบลพะโต๊ะ วุฒิการศึกษา ปริญญาตรี  หน่วยงาน เทศบาลตำบลพะโต๊ะ กลุ่มผู้แทน ผู้แทนสมาชิกสภาองค์กรปกครองส่วนท้องถิ่น วันที่สัมภาษณ์ </w:t>
      </w:r>
      <w:r>
        <w:rPr>
          <w:color w:val="000000"/>
          <w:spacing w:val="-4"/>
        </w:rPr>
        <w:t xml:space="preserve">19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นั้น </w:t>
      </w:r>
      <w:r>
        <w:rPr>
          <w:color w:val="000000"/>
          <w:spacing w:val="-4"/>
        </w:rPr>
        <w:t>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 xml:space="preserve">มีความรู้สึกว่ามีตนเองศักดิ์ศรีความเป็นมนุษย์ สิทธิ เสรีภาพ และความเสมอภาค ซึ่งก็คิดว่าประชาชนในชุมพรเองก็เช่นเดียวกัน ด้วยเหตุนี้จึงส่งผลทำให้ประชาชนในท้องถิ่นของ จังหวัดชุมพร มีความเท่าเทียมกันในการรับทราบข้อมูลข่าวสารขององค์กรปกครองส่วนท้องถิ่น ทั้งยังมีสิทธิจัดระบบสวัสดิการชุมชน มีสิทธิเสนอความเห็นให้หน่วยงานของรัฐกระทำการหรือไม่กระทำการเพื่อประโยชน์ต่อประชาชนหรือชุมชน รวมทั้งมีสิทธิฟ้องหน่วยงานของรัฐ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>ผู้ตอบแบบสัมภาษณ์</w:t>
      </w:r>
      <w:r>
        <w:rPr>
          <w:color w:val="000000"/>
          <w:spacing w:val="-4"/>
          <w:shd w:fill="FFFFFF" w:val="clear"/>
        </w:rPr>
        <w:t>ขอแสดงความคิดเห็นว่า ประชาชนเกิดความเชื่อมั่นในกระบวนการยุติธรรม การปฏิบัติและการบังคับใช้กฎหมายของเจ้าหน้าที่ ส่งผลให้ประชาชนเริ่มมองเห็นการดำเนินงานที่เป็นในแง่ดีขององค์กรปกครองส่วนท้องถิ่นของตนเองมากขึ้น และเริ่มเปิดโอกาสให้ตนเอง ในการร่วมช่วยคิดช่วยกันทำ ทำให้ความขัดแย้งลดลง เกิดความร่วมมือจากทุกฝ่าย</w:t>
      </w:r>
      <w:r>
        <w:rPr>
          <w:color w:val="000000"/>
          <w:spacing w:val="-4"/>
        </w:rPr>
        <w:t xml:space="preserve"> ทำให้ท้องถิ่นมีสภาพสังคมที่ดีขึ้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นั้น</w:t>
      </w:r>
      <w:r>
        <w:rPr>
          <w:color w:val="000000"/>
          <w:spacing w:val="-4"/>
        </w:rPr>
        <w:t xml:space="preserve">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>เป็นการส่งเสริมการพัฒนาศักยภาพ ของชุมชนในการรวมกลุ่มพลัง เพื่อสนองต่อสภาพปัญหา และความต้องการของชุมชน เป็นระบบคุณค่าของสังคม ทำให้ประชาชน หรือองค์กรชุมชน สามารถรวมตัวกันทำงานเป็นทีม มีความสามัคคี เป็นชุมชนที่มีความเข้มแข็ง สามารถระดมทรัพยากร เสริมการพัฒนาชุมชน สิ่งแวดล้อม และคุณภาพชีวิต ซึ่งในการดำเนินการพัฒนาเมืองน่าอยู่ และชุมชนน่าอยู่ให้มีประสิทธิภาพ ด้านผู้แทนสมาชิกสภาฯ ได้ปรับนำนโยบายรัฐฯ โดยเห็นถึงความสำคัญของการมีส่วนร่วมของชุมชน องค์กรปกครองส่วนท้องถิ่น และภาคีต่าง ๆ โดยเฉพาะอย่างยิ่ง คือ การมีส่วนร่วมของประชาชน ให้ประชาชนได้ร่วมคิด ร่วมทำ ร่วมติดตามประเมินผล ร่วมรับผิดชอบในความสำเร็จ และความล้มเหลวของการพัฒนา ทำให้ประชาชน หรือชุมชนได้มีโอกาส เรียนรู้ปัญหาจากการร่วมมือทำงาน โดยการทำงานแบบพึ่งพาตนเองเป็นหลัก ขั้นตอนของการมีส่วนร่วม คือ ชุมชนจะต้องระบุปัญหา และความต้องการของชุมชน จัดลำดับของปัญหาที่จะต้องดำเนินการ ก่อน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หลัง มีการสร้างวิสัยทัศน์ของชุมชน เกี่ยวกับการพัฒนาเมืองน่าอยู่แล้ว จึงร่วมกันจัดทำโครงการ 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</w:rPr>
        <w:t xml:space="preserve">แผนงาน เพื่อการพัฒนา และมีการติดตามประเมินผล โดยชุมชนมีส่วนร่วมทุกขั้นตอน หัวใจของการสร้างพลังชุมชน คือ กระบวนการเรียนรู้แบบมีส่วนร่วม โดยชุมชน องค์การบริหารส่วนท้องถิ่น และวิทยากร ร่วมเรียนรู้ด้วยกัน ก่อให้เกิดผลการเรียนรู้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ด้าน คือ ด้านความรู้ เจตคติ และเกิดทักษะในการพัฒนาชุมชน และเกิดโครงสร้างใหม่ ในสังคม หรือชุมชน เพื่อการจัดการ ประกอบด้วย วงจรการวางแผนปฏิบัติ การกำกับ ประเมินผล และการตรวจสอบ ปรับปรุงแก้ไข มุ่งสู่เป้าหมายเป็นเมืองน่าอยู่ ชุมชนน่าอยู่ เพื่อให้ประชาชนมีคุณภาพชีวิตที่ดี เกิดเป็นชุมชนแห่งการเรียนรู้ และมีความเข้มแข็งยิ่ง ๆ ขึ้นไป </w:t>
      </w:r>
      <w:r>
        <w:rPr>
          <w:color w:val="000000"/>
          <w:spacing w:val="-4"/>
          <w:shd w:fill="FFFFFF" w:val="clear"/>
        </w:rPr>
        <w:br/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นั้น</w:t>
      </w:r>
      <w:r>
        <w:rPr>
          <w:color w:val="000000"/>
          <w:spacing w:val="-4"/>
        </w:rPr>
        <w:t xml:space="preserve">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 xml:space="preserve">จากนโยบายฯ ทำให้ประชาชนรู้สึกว่า ไม่ใช่เป็นผู้ถูกกระทำ หรือเป็นฝ่ายรองรับข้างเดียว เพราะผลของการกระทำการพัฒนานั้น ตกอยู่ที่ประชาชนโดยตรง ท้องถิ่นโดยตรง โดย องค์กรปกครองส่วนท้องถิ่น จะมีหน้าที่ทำให้ชุมชนสุขสมบูรณ์ ทำให้ประชาชนพึ่งตนเอง ช่วยตนเองได้ในการแก้ไขปัญหาส่วนตัว และแก้ไขปัญหาส่วนรวมได้ รวมทั้งในการยังชีพตนเองหรือการมีงานทำ และยังประโยชน์ให้แก่ผู้อื่นได้ โดยได้ยึดหลักการดําเนินงานพัฒนาชุมชนท้องถิ่น ดังต่อไปนี้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ยึดหลักความมีศักดิ์ศรี และศักยภาพของประชาชน โดยการเปิดโอกาสให้ประชาชนในท้องถิ่นใช้ศักยภาพที่มีอยู่ให้มากที่สุด และต้องเชื่อมั่นว่าประชาชนนั้นมีศักยภาพที่จะใช้ความรู้ ความสามารถที่จะปรับปรุงพัฒนาตนเองได้ จึงต้องให้โอกาสประชาชนในการคิด วางแผน เพื่อแก้ปัญหาชุมชนท้องถิ่นด้วยตัวของเขาเอง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ยึดหลักการพึ่งตนเองของประชาชน ยึดมั่นเป็นหลักการสําคัญว่าต้องสนับสนุนให้ประชาชนพึ่งตนเองได้ โดยการสร้างพลังชุมชนเพื่อพัฒนาชุมชนท้องถิ่น ส่วนรัฐบาลจะช่วยเหลือ สนับสนุนอยู่เบื้องหลัง และช่วยเหลือในส่วนที่เกินขีดความสามารถของประชาชน </w:t>
      </w:r>
      <w:r>
        <w:rPr>
          <w:color w:val="000000"/>
          <w:spacing w:val="-4"/>
        </w:rPr>
        <w:t xml:space="preserve">4.3) </w:t>
      </w:r>
      <w:r>
        <w:rPr>
          <w:color w:val="000000"/>
          <w:spacing w:val="-4"/>
        </w:rPr>
        <w:t xml:space="preserve">ยึดหลักการมีส่วนร่วมของประชาชน เป็นการเปิดโอกาสให้ประชาชนในชุมชนร่วมคิด ตัดสินใจ วางแผน ปฏิบัติตามแผน และติดตามประเมินผลในกิจกรรม หรือโครงการใด ๆ ที่จะทําในชุมชนท้องถิ่น เพื่อให้ประชาชนได้มีส่วนร่วมอย่างแท้จริงในการดําเนินงาน อันเป็นการปลูกฝังจิตสํานึกในเรื่องความเป็นเจ้าของโครงการ หรือกิจกรรม </w:t>
      </w:r>
      <w:r>
        <w:rPr>
          <w:color w:val="000000"/>
          <w:spacing w:val="-4"/>
        </w:rPr>
        <w:t xml:space="preserve">4.4) </w:t>
      </w:r>
      <w:r>
        <w:rPr>
          <w:color w:val="000000"/>
          <w:spacing w:val="-4"/>
        </w:rPr>
        <w:t xml:space="preserve">ยึดหลักประชาธิปไตย ในการทํางานพัฒนาชุมชนท้องถิ่น จะต้องเริ่มด้วยการพูดคุย ประชุม ปรึกษาหารือร่วมกัน คิดร่วมกัน ตัดสินใจ และทําร่วมกัน รวมถึงรับผิดชอบร่วมกัน ภายใต้ความช่วยเหลือซึ่งกันและกันตามวิถีทางแห่งประชาธิปไตย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นั้น</w:t>
      </w:r>
      <w:r>
        <w:rPr>
          <w:color w:val="000000"/>
          <w:spacing w:val="-4"/>
        </w:rPr>
        <w:t xml:space="preserve"> ผู้ตอบแบบสัมภาษณ์</w:t>
      </w:r>
      <w:r>
        <w:rPr>
          <w:color w:val="000000"/>
          <w:spacing w:val="-4"/>
          <w:shd w:fill="FFFFFF" w:val="clear"/>
        </w:rPr>
        <w:t>ขอแสดงความคิดเห็นว่า</w:t>
      </w:r>
      <w:r>
        <w:rPr>
          <w:color w:val="000000"/>
          <w:spacing w:val="-4"/>
        </w:rPr>
        <w:t xml:space="preserve">จากนโยบายฯ ส่งผลทำให้เกิดการประสานในหน่วยงานองค์กรปกครองส่วนท้องถิ่น ได้มีปรับกลยุทธ์ในโครงการการจัดการ โดยเปลี่ยนจากการสั่งการ คิดแทนประชาชน มาเป็นการส่งเสริม สนับสนุน และรับฟังความคิดเห็นของประชาชน ให้โอกาสประชาชนได้เรียนรู้และพัฒนาตนเอง และเป็นผู้แทนประชาชนในการทำหน้าที่ประสานความเข้าใจก่อให้เกิดการพัฒนา กฎ ระเบียบให้เอื้อต่อการพัฒนา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นั้น</w:t>
      </w:r>
      <w:r>
        <w:rPr>
          <w:color w:val="000000"/>
          <w:spacing w:val="-4"/>
        </w:rPr>
        <w:t xml:space="preserve">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 xml:space="preserve">จากนโยบายฯ </w:t>
      </w:r>
      <w:r>
        <w:rPr>
          <w:color w:val="000000"/>
          <w:spacing w:val="-4"/>
          <w:shd w:fill="FFFFFF" w:val="clear"/>
        </w:rPr>
        <w:t>ได้มาส่งเสริมให้มีการสร้างแนวร่วมสนับสนุนองค์กรพัฒนาเอกชนและองค์กรประชาชน สร้างความรู้และร่วมมือในระดับองค์กรปกครองส่วนท้องถิ่นและชุมชน</w:t>
      </w:r>
      <w:r>
        <w:rPr>
          <w:color w:val="000000"/>
          <w:spacing w:val="-4"/>
        </w:rPr>
        <w:t xml:space="preserve"> โดย</w:t>
      </w:r>
      <w:r>
        <w:rPr>
          <w:color w:val="000000"/>
          <w:spacing w:val="-4"/>
          <w:shd w:fill="FFFFFF" w:val="clear"/>
        </w:rPr>
        <w:t>สนับสนุนและการแบ่งปันข้อมูลเครือข่ายระหว่างกลุ่มเกษตรกรจากภูมิภาคอื่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จากนโยบาย ส่งผลให้หน่วยงานราชการ ใน จังหวัดชุมพร เกิดแรงกระตุ้น ที่ต้องทำงานภายในงานบริหารงานยุคใหม่ ทำให้มีการจัดประชุมกลุ่มภาคีเครือข่ายในระดับตำบลเป็นประจำทุกเดือน เพื่อเป็นการบูรณาการทำงานร่วมกันระหว่างหน่วยงานราชการในพื้นที่ภาคีเครือข่าย และผู้นำชุมชน ในการบริการประชาชนแบบองค์รวม และร่วมมือกันแก้ไขปัญหาที่เกิดขึ้นในพื้นที่ โดยกำหนดให้มีการประชุมในทุกๆวันที่ </w:t>
      </w:r>
      <w:r>
        <w:rPr>
          <w:color w:val="000000"/>
          <w:spacing w:val="-4"/>
          <w:shd w:fill="FFFFFF" w:val="clear"/>
        </w:rPr>
        <w:t xml:space="preserve">15 </w:t>
      </w:r>
      <w:r>
        <w:rPr>
          <w:color w:val="000000"/>
          <w:spacing w:val="-4"/>
          <w:shd w:fill="FFFFFF" w:val="clear"/>
        </w:rPr>
        <w:t>ของทุกเดือน หากตรงกับวันหยุดให้เลื่อนไปในวันทำการถัดไป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เมื่อแต่ละองค์กร หรือกลุ่มภาคีมีเรื่องปรึกษาหารือ หรือเรื่องแจ้งให้ทราบ หรือประเด็นที่จำต้องขอความร่วมมือ ร่วมใจช่วยกันแก้ปัญหา ก็จะแจ้งมายังสำนักปลัด องค์การบริหารส่วนตำบล งานบริหารงานทั่วไป เพื่อนำเข้าวาระการประชุมใน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>3.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ด้าน</w:t>
      </w:r>
      <w:r>
        <w:rPr>
          <w:color w:val="000000"/>
          <w:spacing w:val="-4"/>
        </w:rPr>
        <w:t>การสนับสนุนศักยภาพและโอกาสการพัฒนาของคน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 xml:space="preserve">จากนโยบายฯ เป้าหมายหลักของการพัฒนาคุณภาพชีวิต คือ การทำให้ประชาชนในท้องถิ่นมีความสุข อันประกอบด้วยการมีสุขภาพแข็งแรง ครอบครัวที่อบอุ่น มีสภาพแวดล้อมที่ดี มีสังคมที่สันติและเอื้ออาทร และในเมื่อคนมีคุณภาพชีวิตที่ดี ชุมชน สังคมย่อมมีสงบสุข และเป็นหนทางสู่การสร้างสังคมคุณภาพ กล่าวคือ </w:t>
      </w:r>
      <w:r>
        <w:rPr>
          <w:color w:val="000000"/>
          <w:spacing w:val="-4"/>
        </w:rPr>
        <w:br/>
        <w:t xml:space="preserve">1.1) </w:t>
      </w:r>
      <w:r>
        <w:rPr>
          <w:color w:val="000000"/>
          <w:spacing w:val="-4"/>
        </w:rPr>
        <w:t xml:space="preserve">การเป็นสังคมแห่งการเรียนรู้ตลอดชีวิต ทั้งในระบบ และนอกระบบ และแหล่งเรียนรู้ภายในชุมชน โดยเริ่มต้นจากชุมชน ที่มีการพัฒนาให้มีความรู้และจริยธรรม เริ่มตั้งแต่เด็กแรกเกิด และให้ความสำคัญแก่การสร้างสภาพแวดล้อมที่เหมาะสม ครอบครัวที่อบอุ่น และสถานศึกษาที่เอาใจใส่ดูแลเด็กอย่างใกล้ชิดด้วยการปลูกฝังความรู้ที่ทันโลกและคุณค่าที่ดีของวัฒนธรรมไทย </w:t>
      </w:r>
      <w:r>
        <w:rPr>
          <w:color w:val="000000"/>
          <w:spacing w:val="-4"/>
        </w:rPr>
        <w:t xml:space="preserve">1.2) </w:t>
      </w:r>
      <w:r>
        <w:rPr>
          <w:color w:val="000000"/>
          <w:spacing w:val="-4"/>
        </w:rPr>
        <w:t xml:space="preserve">การเป็นสังคมที่มีความเอื้ออาทรต่อกัน ไม่ทอดทิ้งกัน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 xml:space="preserve">ระบบบริหารจัดการสาธารณสุขทั่วถึง มีประสิทธิภาพและครบวงจร โดยมีระบบบริการทางการแพทย์และสาธารณสุขให้ครอบคลุมทั้งการส่งเสริมสุขภาพและการป้องกันโรค </w:t>
      </w:r>
      <w:r>
        <w:rPr>
          <w:color w:val="000000"/>
          <w:spacing w:val="-4"/>
        </w:rPr>
        <w:t xml:space="preserve">1.4) </w:t>
      </w:r>
      <w:r>
        <w:rPr>
          <w:color w:val="000000"/>
          <w:spacing w:val="-4"/>
        </w:rPr>
        <w:t xml:space="preserve">ประชาชนมีความมั่นคงในการเป็นเจ้าของที่อยู่อาศัย และมีสภาพแวดล้อมในชุมชนที่เหมาะสม เช่น การมีสวนสุขภาพในชุมชน เป็นต้น </w:t>
      </w:r>
      <w:r>
        <w:rPr>
          <w:color w:val="000000"/>
          <w:spacing w:val="-4"/>
        </w:rPr>
        <w:t xml:space="preserve">1.5) </w:t>
      </w:r>
      <w:r>
        <w:rPr>
          <w:color w:val="000000"/>
          <w:spacing w:val="-4"/>
        </w:rPr>
        <w:t xml:space="preserve">ประชาชนมีความปลอดภัยในชีวิตและทรัพย์สิน </w:t>
      </w:r>
      <w:r>
        <w:rPr>
          <w:color w:val="000000"/>
          <w:spacing w:val="-4"/>
        </w:rPr>
        <w:t xml:space="preserve">1.6) </w:t>
      </w:r>
      <w:r>
        <w:rPr>
          <w:color w:val="000000"/>
          <w:spacing w:val="-4"/>
        </w:rPr>
        <w:t xml:space="preserve">มีความเสมอภาคและศักดิ์ศรีของความเป็นมนุษย์ ปลอดขบวนการค้ามนุษย์ให้หมดสิ้นไป การเลือกปฏิบัติและการละเมิดสิทธิเด็กและสตรี </w:t>
      </w:r>
      <w:r>
        <w:rPr>
          <w:color w:val="000000"/>
          <w:spacing w:val="-4"/>
        </w:rPr>
        <w:t xml:space="preserve">1.7) </w:t>
      </w:r>
      <w:r>
        <w:rPr>
          <w:color w:val="000000"/>
          <w:spacing w:val="-4"/>
        </w:rPr>
        <w:t xml:space="preserve">การมีหลักประกันด้านรายได้และระบบการออมในช่วงวัยทำงานที่เพียงพอสำหรับช่วงวัยชรา รวมทั้งการสร้างพฤติกรรมสุขภาพที่เหมาะสมกับช่วงวัย สนับสนุนครอบครัวให้เข้มแข็งสามารถดูแลสมาชิกได้อย่างมีคุณภาพ </w:t>
      </w:r>
      <w:r>
        <w:rPr>
          <w:color w:val="000000"/>
          <w:spacing w:val="-4"/>
        </w:rPr>
        <w:tab/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ด้าน</w:t>
      </w:r>
      <w:r>
        <w:rPr>
          <w:color w:val="000000"/>
          <w:spacing w:val="-4"/>
        </w:rPr>
        <w:t>การพัฒนาสภาพแวดล้อมทางสังคม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>องค์ปกครองส่วนท้องถิ่นได้มีการเสริมสร้างความเข้มแข็งของหมู่บ้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ชุมชนให้มีความเป็นอยู่ที่ดี มีสภาพเศรษฐกิจที่ไม่เป็นหนี้สิน และอยู่อย่างพึ่งพาตนเองได้ รวมถึงการพึ่งพาอาศัยซึ่งกันและกันสำหรับสมาชิกในหมู่บ้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ชุมชน โดยน้อมนำหลักปรัชญาเศรษฐกิจพอเพียงของพระบาทสมเด็จพระเจ้าอยู่หัว มาเป็นหลักในการดำรงชีวิต และเมื่อระดับครัวเรือน หมู่บ้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ชุมชนซึ่งเป็นฐานรากของระบบเศรษฐกิจและสังคมของประเทศมีความเข้มแข็ง ก็จะส่งผลให้ระบบเศรษฐกิจและสังคมระดับประเทศแข็งแรงด้วย ด้วยการดำเนินโครงการ “บำบัดทุกข์ บำรุงสุข แบบ เอบีซี” ขึ้นในระดับตำบล เพื่อแก้ไขปัญหาความยากจนและการพัฒนาความเป็นอยู่ของประชาชนในพื้นที่ โดยใช้แนวคิดพื้นที่เป็นตัวตั้ง และใช้การจัดทำบัญชีครัวเรือนและแผนชุมชน เป็นเครื่องมือในการเข้าถึงปัญหาและความต้องการที่แท้จริงของประชาชน เพื่อนำไปสู่กระบวนการในการแก้ไขปัญหาอย่างตรงจุดและตรงตามความต้องการ ควบคู่ไปกับการพัฒนาหมู่บ้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ชุมชนด้วยสมาชิกในชุมชนเอ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ด้าน</w:t>
      </w:r>
      <w:r>
        <w:rPr>
          <w:color w:val="000000"/>
          <w:spacing w:val="-4"/>
        </w:rPr>
        <w:t>การเสริมสร้างศักยภาพการพัฒนาของภูมิภาคและชนบท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>จากผลการดำเนินงาน ทำให้เกิดการพัฒนาโครงการพื้นฐาน ไปสู่การกระจายความเจริญอย่างยั่งยืน รวมทั้งประสานงานกับหน่วยงาน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อื่น ๆ ทั้งภาครัฐ เอกชน และภาคประชาชนในการส่งเสริมพัฒนาเฉพาะด้าน ตามสภาพปัญหาที่เกิดขึ้น เช่น การส่งเสริมการเกษตร ดำเนินการโดยกรมส่งเสริมการเกษตร การส่งเสริมการสหกรณ์ ดำเนินการโดยกรมส่งเสริมสหกรณ์ การพัฒนาปศุสัตว์ของกรมปศุสัตว์ การพัฒนาบริการพื้นฐานในชนบท ของสำนักงานเร่งรัดพัฒนาชนบท เป็นต้น โดยองค์กรปกครองส่วนท้องถิ่น จะเป็นศูนย์กลางในการดำเนินงานของหน่วยราชการต่าง ๆ เข้าด้วยกัน ให้สอดคล้องเหมาะสมตามสภาพการณ์ของพื้นที่ และตามขั้นตอนระยะเวลา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พัฒนาสมรรถนะและประสิทธิภาพของระบบเศรษฐกิจ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>จากการประกอบอาชีพในท้องถิ่น ได้แก่ ประมง เกษตรกรรม และ ค้าขาย และมีความต้องการประกอบอาชีพเสริมเพื่อเพิ่มรายได้จึงต้องการให้สนับสนุนให้มีกิจกรรมเพื่อ ส่งเสริมอาชีพต่าง ๆ ในชุมชน เช่น จัดฝึกอบรมให้ความรู้ด้านการเกษตร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การทําดอกไม้ประดิษฐ์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การนวด แผนไทย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การทำขนมไทยต่าง ๆ เพื่อนํามาประกอบเป็นอาชีพเสริมเพิ่มรายได้ </w:t>
      </w:r>
      <w:r>
        <w:rPr>
          <w:color w:val="000000"/>
          <w:spacing w:val="-4"/>
        </w:rPr>
        <w:tab/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จัดการทรัพยากรธรรมชาติและสิ่งแวดล้อม ผู้ตอบแบบสัมภาษณ์</w:t>
      </w:r>
      <w:r>
        <w:rPr>
          <w:color w:val="000000"/>
          <w:spacing w:val="-4"/>
          <w:shd w:fill="FFFFFF" w:val="clear"/>
        </w:rPr>
        <w:t>ขอแสดงความคิดเห็นว่า เพื่อสร้างความเข้มแข็งให้กับชุมชนท้องถิ่นในการจัดการทรัพยากรธรรมชาติและที่ดิน โดยจัดการฝึกอบรมแก่ชุมชนท้องถิ่น ผู้นำชุมชนท้องถิ่นผ่านการประสานงานกับสหพันธ์เกษตรกร มีการจัดเตรียมเวทีแลกเปลี่ยนข้อมูลระหว่างชุมชนกับหน่วยงานรัฐที่เกี่ยวข้องในระดับ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 ผู้ตอบแบบสัมภาษณ์</w:t>
      </w:r>
      <w:r>
        <w:rPr>
          <w:color w:val="000000"/>
          <w:spacing w:val="-4"/>
          <w:shd w:fill="FFFFFF" w:val="clear"/>
        </w:rPr>
        <w:t xml:space="preserve">ขอแสดงความคิดเห็นว่า </w:t>
      </w:r>
      <w:r>
        <w:rPr>
          <w:color w:val="000000"/>
          <w:spacing w:val="-4"/>
        </w:rPr>
        <w:t xml:space="preserve">ควรมีการยุทธศาสตร์การพัฒนาศีลธรรม จริยธรรม ในท้องถิ่นขึ้น เพื่อจรรโลงจิตใจให้ประชาชนมีศีลธรรมอันดีงาม ก่อให้เกิดความสุขอย่างแท้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Style w:val="StrongEmphasis"/>
          <w:b w:val="false"/>
          <w:b w:val="false"/>
          <w:bCs w:val="false"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5.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สำหรับข้อเสนอแนะอื่น ๆ เกี่ยวกับนโยบายประชารัฐหรือการพัฒนาท้องถิ่นในจังหวัดชุมพร ขออธิบายเพิ่มเติมว่า </w:t>
      </w:r>
      <w:r>
        <w:rPr>
          <w:color w:val="000000"/>
          <w:spacing w:val="-4"/>
          <w:shd w:fill="FFFFFF" w:val="clear"/>
        </w:rPr>
        <w:t xml:space="preserve">ประชารัฐกับองค์กรปกครองส่วนท้องถิ่นต้องมีองค์ประกอบหลักสำคัญ ที่ขาดไม่ได้ </w:t>
      </w:r>
      <w:r>
        <w:rPr>
          <w:color w:val="000000"/>
          <w:spacing w:val="-4"/>
          <w:shd w:fill="FFFFFF" w:val="clear"/>
        </w:rPr>
        <w:t xml:space="preserve">3 </w:t>
      </w:r>
      <w:r>
        <w:rPr>
          <w:color w:val="000000"/>
          <w:spacing w:val="-4"/>
          <w:shd w:fill="FFFFFF" w:val="clear"/>
        </w:rPr>
        <w:t>ส่วน คื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นโยบายที่ดี มีประสิทธิภาพ และการจัดสรรงบประมาณที่เพียงพอในการ ดำเนินการตามนโยบายที่อำนวยประโยชน์ ที่ได้วางแผน หรือสัญญาไว้กับ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>การนำนโยบายไปปฏิบัติอย่างจริงจัง มีประสิทธิผล และการประเมินผลการทำงาน รับรู้ถึงปัญหาและสภาพความเป็นไป สามารถติดตามความเคลื่อนไหวว่าภารกิจที่มอบหมายไปนั้น ได้ถูกนำไปปฏิบัติได้อย่างถูกต้องเป็นรูปธรรมหรือไม่ เพื่อสามารถกำหนดกลยุทธ์และแก้ไขปรับปรุง เพิ่มเติมได้อย่างมีประสิทธิ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>ประเด็นสุดท้ายที่สำคัญที่สุด นั้นคือวัดผลที่เกิดขึ้นอย่างต่อเนื่องและเป็นระบบว่าการดำเนินการตามนโยบาย ขององค์กรปกครองส่วนท้องถิ่น เมื่อนำไปปฏิบัติอย่างเป็นรูปธรรมแล้ว ผลที่เกิดขึ้นส่งผลทางด้านบวกหรือลบ ต่อทัศนคติที่ประชาชนมีต่อคณะผู้บริหารและรัฐ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Style w:val="StrongEmphasis"/>
          <w:b w:val="false"/>
          <w:bCs w:val="false"/>
          <w:color w:val="000000"/>
          <w:spacing w:val="-4"/>
        </w:rPr>
        <w:tab/>
        <w:tab/>
        <w:tab/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คนที่ </w:t>
      </w:r>
      <w:r>
        <w:rPr>
          <w:rStyle w:val="StrongEmphasis"/>
          <w:b w:val="false"/>
          <w:bCs w:val="false"/>
          <w:color w:val="000000"/>
          <w:spacing w:val="-4"/>
        </w:rPr>
        <w:t>9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นายสาธร เกิดเนตร ตำแหน่ง ประธานสภา วุฒิการศึกษา มัธย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หน่วยงาน องค์การบริหารส่วนตำบลท่ามะพลา กลุ่มผู้แทนสมาชิกสภาองค์กรปกครองส่วนท้องถิ่น  วันที่ให้สัมภาษณ์ </w:t>
      </w:r>
      <w:r>
        <w:rPr>
          <w:color w:val="000000"/>
          <w:spacing w:val="-4"/>
        </w:rPr>
        <w:t xml:space="preserve">19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ด้าน</w:t>
      </w:r>
      <w:r>
        <w:rPr>
          <w:color w:val="000000"/>
          <w:spacing w:val="-4"/>
          <w:shd w:fill="FFFFFF" w:val="clear"/>
        </w:rPr>
        <w:t xml:space="preserve">การให้หลักประกันสิทธิเสรีภาพนั้น </w:t>
      </w:r>
      <w:r>
        <w:rPr>
          <w:color w:val="000000"/>
          <w:spacing w:val="-4"/>
        </w:rPr>
        <w:t xml:space="preserve">มีความคิดเห็นว่า จากนโยบายรัฐส่งผลให้ “รัฐมีหน้าที่ต่อประชาชน” ด้วยเพื่อให้รัฐต้องดำเนินการในเรื่องที่กำหนดให้แก่ประชาชน “ทุกคน” หรือ “ทุกชุมชน” เป็นการทั่วไป โดยที่ประชาชนแต่ละคนหรือแต่ละชุมชน “ไม่ต้องใช้สิทธิร้องขอ” ต่อไป ถ้ารัฐไม่กระทำตามหน้าที่ ก็จะเป็นกรณีจงใจไม่ปฏิบัติตามรัฐธรรมนูญ หรือถ้ากระทำหน้าที่ไม่ดี ประชาชนและชุมชนย่อมมีสิทธิติดตามและเร่งรัดให้รัฐดำเนินการ และฟ้องร้องหน่วยงานของรัฐที่เกี่ยวข้องเพื่อจัดให้ประชาชนหรือชุมชนได้รับประโยชน์นั้นได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 xml:space="preserve">มีความคิดเห็นว่า จากที่นโยบายประชารัฐเข้ามาบทบาทในการมุ่งไปที่การส่งเสริม “การคิดต่างทำต่าง” ให้กลายเป็นปกติวิสั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วัฒนธรรม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หรือผู้เห็นต่างคิดต่างไม่เป็นตัวแปลกประหลาดของสังคม ได้เปิดโอกาสรับฟังความคิดเห็นความต่าง ซึ่งถือว่าเป็นการใช้สติปัญญาของคนสังคม เพื่อหาทางออกในการแก้ไขปัญหาความขัดแย้งอย่างเป็นเหตุเป็นผลโดยไม่ใช้อารมณ์ เป็นการทางออกอย่างสันติวิธีมีความยุติธรรม เพราะตั้งอยู่บนพื้นฐานของความเป็นมนุษย์ ดังนั้นเวลากล่าวถึงสันติวิธี จึงมิใช่การทำให้ทุกคนในสังคมคิดเหมือนกัน และหยุดทะเลาะกันทางความคิด แต่เป็นการทำให้ทุกคนรู้จักเคารพความเห็นต่างของกันและกัน โดยใช้กติกาประชาธิปไตยเป็นตัวกลางทำประชาชนเริ่มมีความเข้าใจซึ่งกันและมากขึ้น ทำให้ไม่เกิดความแบ่งแยกจากความต่างของคนในจังหวัดฯ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นั้น </w:t>
      </w:r>
      <w:r>
        <w:rPr>
          <w:color w:val="000000"/>
          <w:spacing w:val="-4"/>
        </w:rPr>
        <w:t xml:space="preserve">มีความคิดเห็นว่า ทำให้ประชาชนตระหนักถึงการแสดงพลังการมีส่วนร่วม ร่วมแสดงความคิดเห็น แลกเปลี่ยนประสบการณ์ ร่วมวิเคราะห์ปัญหา และหาแนวทางแก้ไข ร่วมตัดสินใจกำหนดแผนแม่บท และแผนปฏิบัติการ ร่วมลงมือปฏิบัติตามแผน รวมถึงการเคลื่อนไหวทางสังคม ซึ่งทำให้ประชาชน หรือองค์กรชุมชน สามารถรวมตัวกันทำงานเป็นทีม ซึ่งจะก่อให้เกิดพลัง ในการจัดการที่มีความสามัคคี เป็นชุมชนที่เข้มแข็ง สามารถระดมทรัพยากร ภูมิปัญญา และทุนทางสังคม เพื่อทำกิจกรรมแก้ไขปัญหา เสริมการพัฒนาชุมชน สิ่งแวดล้อม และคุณภาพชีวิต รวมถึงมีการกำกับติดตาม ประเมินผลในกิจกรรม และทบทวนยุทศาสตร์ ปรับแผนเป็นระยะๆ เป็นวงจรที่ต่อเนื่อง ซึ่งในฐานะผู้แทนสมาชิกฯ </w:t>
      </w:r>
      <w:r>
        <w:rPr>
          <w:color w:val="000000"/>
          <w:spacing w:val="-4"/>
          <w:shd w:fill="FFFFFF" w:val="clear"/>
        </w:rPr>
        <w:t>สามารถจะผลักดันให้ประชาชน ทุกเพศ ทุกวัย เรียนรู้การพึ่งตนเอง และการสร้างพลังชุมชน ให้เป็นผู้ที่มีส่วนร่วมการตัดสินใจ และลงมือปฏิบัติในทุกระดับ นำไปสู่การบูรณาการ และการสร้างความสมดุลของการพัฒนา ระดับบุคคล เชื่อมโยงถึงการมีครอบครัวอบอุ่น สร้างกลุ่มให้มีพลังเข้มแข็ง เพื่อการพัฒนาสังคม เศรษฐกิจ และสิ่งแวดล้อมอย่างยั่งยื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นั้น </w:t>
      </w:r>
      <w:r>
        <w:rPr>
          <w:color w:val="000000"/>
          <w:spacing w:val="-4"/>
        </w:rPr>
        <w:t xml:space="preserve">มีความคิดเห็นว่า เป็นกระบวนการดำเนินงานที่ก่อให้เกิดการเปลี่ยนแปลงของชุมชนท้องถิ่นในทางที่ดีขึ้น เจริญรุ่งเรืองขึ้น ในทุก ๆด้าน ทั้งด้านเศรษฐกิจ สังคม การเมือง และสิ่งแวดล้อม รวมทั้งสามารถจัดการกับภาวการณ์ของกระแสโลกาภิวัตน์เพื่อให้สามารถช่วยตนเองได้ ในการคิดตัดสินใจและดำเนินการแก้ไขปัญหา ตลอดจนตอบสนองความต้องการของตนเองและส่วนรวม ดังนั้น ชุมชนท้องถิ่นจะพัฒนาได้หรือไม่ และดำเนินไปในทิศทาง จึงต้องมีองค์ประกอบของแนวคิดพื้นฐานการพัฒนาชุมชน หลักการพัฒนาชุมชน และการดำเนินงานพัฒนาชุมชน รวมทั้งการปรับตัวให้ทันต่อภาวการณ์เปลี่ยนแปลงทางเศรษฐกิจ สังคม การเมือง และสิ่งแวดล้อม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 xml:space="preserve">ด้านด้านการส่งเสริมท้องถิ่นให้มีส่วนร่วมในการพัฒนานั้น </w:t>
      </w:r>
      <w:r>
        <w:rPr>
          <w:color w:val="000000"/>
          <w:spacing w:val="-4"/>
        </w:rPr>
        <w:t xml:space="preserve">มีความคิดเห็นว่า ทำให้เกิดนโยบายในการส่งเสริมและพัฒนาบุคลากรขององค์กรปกครองส่วนท้องถิ่นให้สามารถปฏิบัติภารกิจได้อย่างมีศักยภาพ โดยสนับสนุนการถ่ายโอนภารกิจและให้มีการปรับปรุงอำนาจหน้าที่องค์กรปกครองส่วนท้องถิ่น แต่ละรูปแบบให้เหมาะสม ส่งเสริมและสนับสนุนให้ ประชาชนมีส่วนร่วมในการปกครองตนเองมากขึ้น ส่วนในของประชาชนและชุมชนก็ต้องปรับตัวเองด้วย และเป็นโอกาสที่จะปรับตัวเองได้ เพราะทุกฝ่ายเริ่มเห็นความสำคัญและพุ่งเป้าการพัฒนาไปที่ประชาชนและชุมช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นั้น </w:t>
      </w:r>
      <w:r>
        <w:rPr>
          <w:color w:val="000000"/>
          <w:spacing w:val="-4"/>
        </w:rPr>
        <w:t xml:space="preserve">มีความคิดเห็นว่า </w:t>
      </w:r>
      <w:r>
        <w:rPr>
          <w:color w:val="000000"/>
          <w:spacing w:val="-4"/>
          <w:shd w:fill="FFFFFF" w:val="clear"/>
        </w:rPr>
        <w:t xml:space="preserve">เป็นนโยบายที่เข้ามามีส่วนช่วยส่งเสริมการทำงานภาคประชาชนหรือประชาสังคมในการมีส่วนร่วมในการพัฒนา และแก้ไขปัญหาต่าง ๆ เทียบเคียงไปกับหน่วยงานภาครัฐ เพื่อตรวจสอบ เฝ้าระวัง และสร้างความเป็นธรรมให้เกิดขึ้นในสังคม ทำหน้าที่ทั้งการประสานงานกับหลาย ๆ องค์กรทั้งภาครัฐและเอกชน ร่วมมือกับบุคคล องค์กร หน่วยงาน หรือกลุ่มต่าง ๆในการทำงาน ในหลายบทบาท คือ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 xml:space="preserve">บทบาทในด้านการบรรเทาและช่วยเหลือผู้ด้อยโอกาสในสังคมหรือผู้ประสบภัยพิบัติต่าง ๆ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 xml:space="preserve">บทบาทในการเสริมสร้างกระบวนการเรียนรู้ หรือการฟื้นฟูภูมิปัญญาท้องถิ่นให้กับกลุ่มบุคคลเป้าหมาย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บทบาทในการสื่อสาร เผยแพร่ รณรงค์บอกกล่าวให้สังคมได้รับรู้ สังวร รวมทั้งการนำเสนอแนวคิดใหม่ ๆ ในการป้องกันและแก้ไขปัญหาของสังคม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บทบาทในการตรวจสอบ เฝ้าระวัง และติดตามการปฏิบัติหน้าที่ของฝ่ายรัฐ รวมทั้งนโยบายต่าง ๆที่ส่งผลกระทบต่อประชาชน ทรัพยากรธรรมชาติ สิ่งแวดล้อม สังคมเศรษฐกิจ และนำเสนอนโยบายที่เหมาะสม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ab/>
      </w: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นำ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นั้น มีความคิดเห็นว่า ส่งผลกับ จังหวัดชุมพรโดยทำให้ทุกกลุ่มภาคีเครือข่ายในพื้นที่ ทั้งหน่วยงานราชการ ฝ่ายปกครองท้องที่ ฝ่ายปกครองท้องถิ่น และกลุ่มประชาสังคมได้มีโอกาสพบปะพูดคุยอย่างใกล้ชิด สร้างความสัมพันธ์ฉันท์ ก่อเกิดความรักความสามัคคีในท้องถิ่น ทำให้เกิดการเกิดการรวมตัว เพื่อการพัฒนาท้องถิ่นทุกเขตพื้นที่ในจังหวัดชุมพรขึ้น ในการร่วมจัดทำโครงต่าง ๆ เช่น โครงการส่งเสริมเศรษฐกิจในฐานรากตำบลละ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ล้าน โครงการแก้ไขปัญหายาเสพติด โครงการแก้ไขปัญหาราคาผลผลิตทางเกษตรตกต่ำ เป็นต้น อีกทั้งยังมีการรวมกลุ่มภาคีเครือข่ายในการสร้างสรรค์คุณประโยชน์ทางสังคมใน จังหวัดชุมพร อีกมากมาย เช่น </w:t>
      </w:r>
      <w:hyperlink r:id="rId3">
        <w:r>
          <w:rPr>
            <w:rStyle w:val="InternetLink"/>
            <w:color w:val="000000"/>
            <w:spacing w:val="-4"/>
          </w:rPr>
          <w:t>เครือข่ายจักรยานจังหวัดชุมพร</w:t>
        </w:r>
      </w:hyperlink>
      <w:r>
        <w:rPr>
          <w:color w:val="000000"/>
          <w:spacing w:val="-4"/>
        </w:rPr>
        <w:t xml:space="preserve"> </w:t>
      </w:r>
      <w:hyperlink r:id="rId4">
        <w:r>
          <w:rPr>
            <w:rStyle w:val="InternetLink"/>
            <w:color w:val="000000"/>
            <w:spacing w:val="-4"/>
            <w:u w:val="none"/>
          </w:rPr>
          <w:t>เครือข่ายองค์กรงดเหล้า จังหวัดชุมพร</w:t>
        </w:r>
      </w:hyperlink>
      <w:r>
        <w:rPr>
          <w:color w:val="000000"/>
          <w:spacing w:val="-4"/>
        </w:rPr>
        <w:t xml:space="preserve"> </w:t>
      </w:r>
      <w:hyperlink r:id="rId5">
        <w:r>
          <w:rPr>
            <w:rStyle w:val="InternetLink"/>
            <w:color w:val="000000"/>
            <w:spacing w:val="-4"/>
            <w:u w:val="none"/>
          </w:rPr>
          <w:t>เครือข่ายรักษ์ชุมพร</w:t>
        </w:r>
      </w:hyperlink>
      <w:r>
        <w:rPr>
          <w:color w:val="000000"/>
          <w:spacing w:val="-4"/>
        </w:rPr>
        <w:t xml:space="preserve"> </w:t>
      </w:r>
      <w:hyperlink r:id="rId6">
        <w:r>
          <w:rPr>
            <w:rStyle w:val="InternetLink"/>
            <w:color w:val="000000"/>
            <w:spacing w:val="-4"/>
            <w:u w:val="none"/>
          </w:rPr>
          <w:t>สมาคมเพื่อนสิ่งแวดล้อม จังหวัดชุมพร </w:t>
        </w:r>
      </w:hyperlink>
      <w:r>
        <w:rPr>
          <w:color w:val="000000"/>
          <w:spacing w:val="-4"/>
        </w:rPr>
        <w:t xml:space="preserve"> </w:t>
      </w:r>
      <w:hyperlink r:id="rId7">
        <w:r>
          <w:rPr>
            <w:rStyle w:val="InternetLink"/>
            <w:color w:val="000000"/>
            <w:spacing w:val="-4"/>
            <w:u w:val="none"/>
          </w:rPr>
          <w:t>เครือข่ายด้านจดหมายเหตุจังหวัดชุมพร</w:t>
        </w:r>
      </w:hyperlink>
      <w:r>
        <w:rPr>
          <w:color w:val="000000"/>
          <w:spacing w:val="-4"/>
        </w:rPr>
        <w:t xml:space="preserve"> เป็นต้น ซึ่งในภาคีเครือข่ายดังกล่าวนี้ ล้วนแต่มีจุดมุ่งหมายอย่างเดียวกันคือ ก</w:t>
      </w:r>
      <w:r>
        <w:rPr>
          <w:color w:val="000000"/>
          <w:spacing w:val="-4"/>
          <w:shd w:fill="FFFFFF" w:val="clear"/>
        </w:rPr>
        <w:t>ารพัฒนาสังคมชุมพร ให้มีคุณภาพเพื่อให้ประชาชนมีคุณภาพชีวิตที่ดี ครอบครัวชุมชนเข้มแข็ง มีความมั่นคงปลอดภัย และเป็นจังหวัดที่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นั้น มีความคิดเห็นว่า ในฐานะที่เป็นตัวแทนของสมาชิกสภาองค์กรปกครองส่วนท้องถิ่น ได้เห็นถึงการพัฒนาเปลี่ยนแปลงของ จังหวัดชุมพร มาโดยตลอดนั้น มีความรู้สึกในส่วนตัวว่า ตั้งแต่มีภาครัฐ ภาคเอกชน และภาคประชาชนได้ดำเนินการตามนโยบายประชารัฐนี้ ก็ทำให้ จังหวัดชุมพร มีการพัฒนาเปลี่ยนแปลงไปในทิศทางที่ดีขึ้น ซึ่งถือได้ว่า นโยบายฯ ดังกล่าวมีเป็นแรงกระตุ้นทำให้เกิดกลไกพัฒนาอย่างมีประสิทธิภาพ สามารถกล่าวได้ตามนโยบายของจังหวัด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สนับสนุนศักยภาพและโอกาสการพัฒนาของคน มีความคิดเห็นว่า ทำให้ </w:t>
      </w:r>
      <w:r>
        <w:rPr>
          <w:rStyle w:val="StrongEmphasis"/>
          <w:b w:val="false"/>
          <w:bCs w:val="false"/>
          <w:color w:val="000000"/>
          <w:spacing w:val="-4"/>
          <w:shd w:fill="FFFFFF" w:val="clear"/>
        </w:rPr>
        <w:t xml:space="preserve">1.1)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มีการพัฒนาคุณภาพชีวิตทางด้านร่างกาย</w:t>
      </w:r>
      <w:r>
        <w:rPr>
          <w:color w:val="000000"/>
          <w:spacing w:val="-4"/>
          <w:shd w:fill="FFFFFF" w:val="clear"/>
        </w:rPr>
        <w:t> ได้โครงการให้ความสำคัญกับสุขภาพ การออกกำลังกายอย่างสม่ำเสมอ บริโภคอาหารอย่างถูกสุขลักษณะ เป็นการพัฒนาให้ร่างกายมีความแข็งแรง สมส่วน และไม่มีโรคภัยไข้เจ็บ</w:t>
      </w:r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  <w:shd w:fill="FFFFFF" w:val="clear"/>
        </w:rPr>
        <w:t xml:space="preserve">1.2)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มีการพัฒนาคุณภาพชีวิตทางด้านอารมณ์</w:t>
      </w:r>
      <w:r>
        <w:rPr>
          <w:color w:val="000000"/>
          <w:spacing w:val="-4"/>
          <w:shd w:fill="FFFFFF" w:val="clear"/>
        </w:rPr>
        <w:t xml:space="preserve"> ทางองค์กรปกครองส่วนท้องถิ่นได้มีการดำเนินการการสร้างเสริมสุขภาพจิตใจที่ดี รู้จักควบคุมอารมณ์ โดยการพัฒนาทางด้านจิตใจ การเข้าร่วมกิจกรรมที่ส่งเสริมให้ประชาชนได้เข้ามาทำกิจร่วมกัน เช่น โครงหมู่บ้านรักษาศีล </w:t>
      </w:r>
      <w:r>
        <w:rPr>
          <w:color w:val="000000"/>
          <w:spacing w:val="-4"/>
          <w:shd w:fill="FFFFFF" w:val="clear"/>
        </w:rPr>
        <w:t xml:space="preserve">5 </w:t>
      </w:r>
      <w:r>
        <w:rPr>
          <w:color w:val="000000"/>
          <w:spacing w:val="-4"/>
          <w:shd w:fill="FFFFFF" w:val="clear"/>
        </w:rPr>
        <w:t>กิจกรรมในวันสำคัญทางพระพุทธศาสนา กิจกรรมนันทการอื่น ๆ เป็นต้น</w:t>
      </w:r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  <w:shd w:fill="FFFFFF" w:val="clear"/>
        </w:rPr>
        <w:t xml:space="preserve">1.3)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มีการพัฒนาคุณภาพชีวิตทางด้านสังคม</w:t>
      </w:r>
      <w:r>
        <w:rPr>
          <w:color w:val="000000"/>
          <w:spacing w:val="-4"/>
          <w:shd w:fill="FFFFFF" w:val="clear"/>
        </w:rPr>
        <w:t> ได้มีการส่งเสริมนโยบายฯ โดยการรณรงค์เปิดโอกาสให้ประชาชนได้มามีส่วนร่วมในการเป็นเจ้าของชุมชนร่วมกัน เป็นการสร้างการยอมรับ และยกย่องจากสังคม ได้แก่ การเข้าร่วมกิจกรรมกับสังคม หรือหน่วยงานต่าง ๆ ใช้เวลาว่างบำเพ็ญประโยชน์เพื่อชุมชน ให้ความร่วมมือกับสังคมในด้านต่าง ๆ ทั้งด้านสิ่งแวดล้อม และการปฏิบัติตนโดยยึดหลักของกฎหมาย และคุณธรรม จริยธรรม การเข้าร่วมประชาคมในการจัดทำแผนชุมชน เป็นต้น</w:t>
      </w:r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  <w:shd w:fill="FFFFFF" w:val="clear"/>
        </w:rPr>
        <w:t xml:space="preserve">1.4)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 xml:space="preserve">มีการพัฒนาคุณภาพชีวิตทางด้านสติปัญญา </w:t>
      </w:r>
      <w:r>
        <w:rPr>
          <w:color w:val="000000"/>
          <w:spacing w:val="-4"/>
          <w:shd w:fill="FFFFFF" w:val="clear"/>
        </w:rPr>
        <w:t>ทางองค์กรปกครองส่วนท้องถิ่นได้การเพิ่มทักษะทางด้านความรู้ให้กับประชาชนโดย จัดตั้งโครงการห้องสมุดเพื่อประชาชน เพื่อให้ประชาชนได้อ่านหนังสื่อ พัฒนาความรู้ของตนเอง มีจุดบริการ อินเตอร์เน็ตชุมชน ร่วมทั้งมีการจัดการฝึกอบรมเพิ่มพูนความรู้ด้านต่าง ๆ ซึ่งการพัฒนาคุณภาพชีวิตจะดีหรือไม่ ขึ้นอยู่กับนโยบายของรัฐที่มาสนับสนุน แล้วก็ต้องขึ้นอยู่กับตัวของประชาชนเองด้วยว่าจะเปิดใจยอมรับกับการพัฒนาตนเองพัฒนาคุณภาพชีวิตมากน้อยเพียงใด มีความพร้อมสำหรับการศึกษาเรียนรู้และการเปลี่ยนแปลงแล้ว ก็จะทำให้ประชาชนนั้นสามารถใช้ชีวิตร่วมกันกับคนอื่น ๆ ในสังคมได้อย่างมีความสุข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ภาพแวดล้อมทางสังคม มีความคิดเห็นว่า ทำให้มีการจัดเวทีเรียนรู้ร่วมกันในระดับหมู่บ้านและตำบล เป็นประจำทุกเดือน ส่งเสริมให้ประชาชนนำข้อมูลบัญชีครัวเรือน เพื่อร่วมกันวิเคราะห์ถึงปัญหา สาเหตุ และแนวทางแก้ไขปัญหา ไปจนถึงการเรียนรู้เพื่อค้นหาทางเลือกในการแก้ปัญหา เป็นกระบวนการสำคัญในการทำให้ครัวเรือนเข้าใจสาเหตุของปัญหาและสามารถริเริ่มการแก้ปัญหาได้เองตั้งแต่ระดับครัวเรือนและชุมชนขึ้นมา ทำให้เกิดกระบวนการวางแผนจากล่างขึ้นบนที่สะท้อนปัญหาและความต้องการที่แท้จริงได้ โดยคณะกรรมการหมู่บ้านและสภาองค์กรชุมชนควรร่วมกันสนับสนุนการทำให้เกิดเวทีเรียนรู้สำหรับชุมชน และประสานความร่วมมือให้เกิดความสามัคคีในระดับหมู่บ้านด้วย ในการจัดทำ “แผนชุมชน” ตามโครงการ “บำบัดทุกข์ บำรุงสุข แบบ เอบีซี ที่ทางนโยบายประชารัฐ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ab/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เสริมสร้างศักยภาพการพัฒนาของภูมิภาคและชนบท มีความคิดเห็นว่า จากที่ จังหวัดชุมพรได้ดำเนินการตามนโยบายฯ ทำให้เกิดการกระจายความเจริญเติบโตไปทั่วทุกพื้นที่ ใ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อำเภอของ จังหวัดชุมพร แต่เดิมนั้นมีความเจริญแต่ในอำเภอเมือง และอำเภอที่มีแหล่งอุตหสากรรมขนาดใหญ่ แต่ในปัจจุบันมีการขยายการพัฒนาให้ครอบคลุมทุกเรื่องที่มีความสำคัญต่อปัจจัยเช่น น้ำ ดิน การเพาะปลูก และเลี้ยงสัตว์ ทุนและการตลาด อีกทั้งยังมีการพัฒนาสภาพแวดล้อม ความเป็นอยู่ของประชาชน ขนบธรรมเนียมประเพณีและวิธีการดำรงชีวิตที่ไม่เหมือนกัน ให้มีพัฒนาที่จะได้ผลสูงสุด คือ การพัฒนาให้สอดคล้องกับสภาพแวดล้อมของท้องถิ่นนั้นๆ จึงได้มีการตั้งศูนย์ศึกษาการพัฒนา อันเนื่องมาจากพระราชดำริขึ้นตามภูมิภาคต่าง ๆ ในแต่ละอำเภอ เพื่อให้ทำการศึกษาค้นคว้า ค้นหาปัญหา และแนวการพัฒนาให้สอดคล้องกับสภาพของภูมิภาคนั้น ๆ โดยการส่งเสริมความรู้ในการทำมาหากิน ตามหลักวิชาการสมัยใหม่ที่เหมาะสมแก่ประชาชนในแต่ละตำบล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พัฒนาสมรรถนะและประสิทธิภาพของระบบเศรษฐกิจ มีความคิดเห็นว่า </w:t>
      </w:r>
      <w:r>
        <w:rPr>
          <w:color w:val="000000"/>
          <w:spacing w:val="-4"/>
          <w:shd w:fill="FFFFFF" w:val="clear"/>
        </w:rPr>
        <w:t xml:space="preserve">เศรษฐกิจของพี่น้องชาว จังหวัดชุมพร ตั้งแต่อดีตจนถึงปัจจุบัน ร้อยละ </w:t>
      </w:r>
      <w:r>
        <w:rPr>
          <w:color w:val="000000"/>
          <w:spacing w:val="-4"/>
          <w:shd w:fill="FFFFFF" w:val="clear"/>
        </w:rPr>
        <w:t xml:space="preserve">80 </w:t>
      </w:r>
      <w:r>
        <w:rPr>
          <w:color w:val="000000"/>
          <w:spacing w:val="-4"/>
          <w:shd w:fill="FFFFFF" w:val="clear"/>
        </w:rPr>
        <w:t>มาจากอาชีพทำประมงเป็นหลัก และปัจจุบันต้นทุนของการทำอาชีพประมงมีปัญหาค่อนข้างมาก โดยเฉพาะอย่างยิ่งต้นทุนของน้ำมัน เรื่องปัญหาแรงงาน ล้วนแต่เป็นปัญหาที่แก้ได้ยาก เพราะปัจจัยที่เกี่ยวข้องกรณีน้ำมันเป็นปัญหาระดับโลก และเป็นปัญหาของประเทศ ซึ่งไม่เคยเกิดขึ้นมาก่อน คณะผู้บริหารจึงมีแผนไว้รองรับและแก้ปัญหา ดัง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สนับสนุนให้มีการจัดตั้งกองทุนน้ำมัน เพื่อช่วยเหลือชาวประมง และจัดตั้งกองทุนเพื่อเกษตรก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สนับสนุนให้มีท่าเทียบเรือเพื่อการท่องเที่ยวสนับสนุนให้มีสถานที่จำหน่ายสินค้าบริเวณชายทะเ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ปรับปรุงและพัฒนาภูมิทัศน์ชายทะเลให้เป็นศูนย์บริการท่องเที่ยว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ส่งเสริมให้เป็นแหล่งอาหารทะเลสดมีคุณภาพมาตรฐาน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  <w:shd w:fill="FFFFFF" w:val="clear"/>
        </w:rPr>
        <w:t>แก้ไขปัญหาร่องน้ำ เพื่อให้ชาวประมงได้เดินเรือโดยสะดวกตลอดทั้งป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ในด้านการจัดการทรัพยากรธรรมชาติและสิ่งแวดล้อม มีความคิดเห็นว่า ส่งผลให้ทุกภาคส่วนเล็งเห็นความสำคัญในด้านการจัดการทรัพยากรธรรมชาติและสิ่งแวดล้อมมากยิ่งขึ้น โดยมีการดำเนินงาน เพื่อแก้ไขปัญหาความเสื่อมโทรม ของทรัพยากรธรรมชาติ มีเป้าหมายแยกออกได้เป็น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ประการ คือ ประการแรก ใช้ทรัพยากรธรรมชาติ ให้เกิดประโยชน์อย่างเต็มที่ ประการที่สอง ประชาชนรวมกลุ่ม เพื่อรักษาสภาพธรรมชาติ ทั้งป่าไม้ แหล่งน้ำ เพื่อประโยชน์ของประชาชน และสภาพแวดล้อมในระยะยาว การดำเนินการดังกล่าว สามารถแยกเป็นส่วนได้ ดังนี้ การอนุรักษ์ทรัพยากรป่าไม้ การอนุรักษ์ดิน การอนุรักษ์ทรัพยากรแหล่ง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ยุทธศาสตร์อื่นที่ส่งผลต่อการพัฒนาท้องถิ่นในจังหวัดชุมพร ขอแสดงความคิดเห็นว่า </w:t>
      </w:r>
      <w:r>
        <w:rPr>
          <w:color w:val="000000"/>
          <w:spacing w:val="-4"/>
          <w:shd w:fill="FFFFFF" w:val="clear"/>
        </w:rPr>
        <w:t>ยุทธศาสตร์ที่น่าสนใจอีกประการหนึ่ง คือ ยุทธศาสตร์การพัฒนาระบบบริหารจัดการกิจกรรมผลิตภัณฑ์และบุคลากรด้านการท่องเที่ยว โดยการมีส่วนร่วมของชุมชน พัฒนาตลาดและเชื่อมโยงเครือข่ายการท่องเที่ยวและการประชาสัมพันธ์</w:t>
      </w:r>
      <w:r>
        <w:rPr>
          <w:color w:val="000000"/>
          <w:spacing w:val="-4"/>
        </w:rPr>
        <w:t xml:space="preserve"> เพื่อเป็นการกระตุ้นเศรษฐกิจให้ จังหวัดชุมพ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 ๆ เกี่ยวกับนโยบายประชารัฐหรือการพัฒนาท้องถิ่นในจังหวัดชุมพร ขอแสดงความคิดเห็นว่า </w:t>
      </w:r>
      <w:r>
        <w:rPr>
          <w:color w:val="000000"/>
          <w:spacing w:val="-4"/>
          <w:shd w:fill="FFFFFF" w:val="clear"/>
        </w:rPr>
        <w:t xml:space="preserve">ทำให้มีการจัดทำแผนการพัฒนาเครือข่ายการท่องเที่ยวโดยชุมชนจังหวัดชุมพร ภายใต้วิสัยทัศน์ </w:t>
      </w:r>
      <w:r>
        <w:rPr>
          <w:color w:val="000000"/>
          <w:spacing w:val="-4"/>
          <w:shd w:fill="FFFFFF" w:val="clear"/>
        </w:rPr>
        <w:t>“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พัฒนาคุณภาพชีวิตตามวิถีเศรษฐกิจพอเพียงเคียงคู่การรักษาทรัพยากรธรรมชาติ และวัฒนธรรมอย่างยั่งยืน</w:t>
      </w:r>
      <w:r>
        <w:rPr>
          <w:color w:val="000000"/>
          <w:spacing w:val="-4"/>
          <w:shd w:fill="FFFFFF" w:val="clear"/>
        </w:rPr>
        <w:t>” </w:t>
      </w:r>
      <w:r>
        <w:rPr>
          <w:color w:val="000000"/>
          <w:spacing w:val="-4"/>
          <w:shd w:fill="FFFFFF" w:val="clear"/>
        </w:rPr>
        <w:t xml:space="preserve">มีการนำเสนอผลจากการวิจัยเพื่อนำไปสู่แผนยุทธศาสตร์ของจังหวัด รวมทั้งการประสานความร่วมมือกับหน่วยงานภาคที่เกี่ยวข้อง </w:t>
      </w:r>
      <w:r>
        <w:rPr>
          <w:color w:val="000000"/>
          <w:spacing w:val="-4"/>
          <w:shd w:fill="FFFFFF" w:val="clear"/>
        </w:rPr>
        <w:t>ได้แก่ องค์การบริหารส่วนตำบลบางน้ำจืด องค์การบริหารส่วนตำบลเขาทะลุ องค์การบริหารส่วนจังหวัด กรมการพัฒนาชุมชน การท่องเที่ยวแห่งประเทศไทย สำนักงานชุมพร สำนักงานการท่องเที่ยวและกีฬา สำนักงานเกษตรจังหวัด มหาวิทยาลัยแม่โจ้ วิทยบริการเขตจังหวัดชุมพร บริษัททัวร์และสื่อมวลชนในจังหวัดชุมพร เพื่อนำไปสู่แผนยุทธศาสตร์การพัฒนาการท่องเที่ยวของจังหวัดชุมพร</w:t>
      </w:r>
      <w:r>
        <w:rPr>
          <w:color w:val="000000"/>
          <w:spacing w:val="-4"/>
          <w:shd w:fill="FFFFFF" w:val="clear"/>
        </w:rPr>
        <w:t xml:space="preserve"> ตั้งแต่ระดับนโยบายท้องถิ่นจนถึงนโยบายสาธารณะระดับจังหวัด โดยมีวัตถุประสงค์เพื่อเพิ่มศักยภาพการบริหารจัดการ และจัดตั้งชุมชนการท่องเที่ยวต้นแบบกลุ่มจังหวัดภาคใต้ฝั่งอ่าวไทย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นายภวภพ นาคอุบล ตำแหน่ง ผู้ช่วยผู้ใหญ่บ้านยอดเยี่ยม รางวัล อพม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ดีเด่นระดับอำเภอ โล่รางวัลอพม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ดีเด่นระดับจังหวัด 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รางวัลผู้ทำคุณประโยชน์ต่อแผ่นดิน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อสม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ดีเด่น วุฒิการศึกษา ปริญญาตรี หน่วยงาน อำเภอหลังสวน กลุ่มผู้แทนประชาชน วันที่สัมภาษณ์ </w:t>
      </w:r>
      <w:r>
        <w:rPr>
          <w:color w:val="000000"/>
          <w:spacing w:val="-4"/>
        </w:rPr>
        <w:t xml:space="preserve">23 </w:t>
      </w:r>
      <w:r>
        <w:rPr>
          <w:color w:val="000000"/>
          <w:spacing w:val="-4"/>
        </w:rPr>
        <w:t xml:space="preserve">มิถุนายน 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ด้าน</w:t>
      </w:r>
      <w:r>
        <w:rPr>
          <w:color w:val="000000"/>
          <w:spacing w:val="-4"/>
          <w:shd w:fill="FFFFFF" w:val="clear"/>
        </w:rPr>
        <w:t xml:space="preserve">การให้หลักประกันสิทธิเสรีภาพนั้น </w:t>
      </w:r>
      <w:r>
        <w:rPr>
          <w:color w:val="000000"/>
          <w:spacing w:val="-4"/>
        </w:rPr>
        <w:t xml:space="preserve">ขอแสดงความเห็นว่า มีความรู้สึกว่าจากนโยบายของรัฐ มีความจริงจังมากขึ้น ดูน่าเชื่อถือ ทำให้ตนเองรู้สึกว่ามีแรงผลักดันในการ่วมพัฒนาท้องถิ่นบ้านเกิดของตน เพราะรู้สึกว่าตนเองเป็นส่วนหนึ่งของ จังหวัดชุมพร เรามีสิทธิมีเสียง ความต้องการ โดยภาครัฐก็มีความเข้าใจเรามากขึ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นั้น</w:t>
      </w:r>
      <w:r>
        <w:rPr>
          <w:color w:val="000000"/>
          <w:spacing w:val="-4"/>
        </w:rPr>
        <w:t xml:space="preserve"> ขอแสดงความเห็นว่า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โครงการของรัฐมาช่วยเหลือครอบครัวนี้ ถึงตัว ถึงความคิด</w:t>
      </w:r>
      <w:r>
        <w:rPr>
          <w:color w:val="000000"/>
          <w:spacing w:val="-4"/>
        </w:rPr>
        <w:t> ทำให้เกิดความรู้สึกว่ารัฐดูแลและไม่ทอดทิ้ง ซึ่งโครงการประชารัฐมากมายที่มาสร้างคุณภาพชีวิตให้ประชาชนในพื้นที่ จังหวัดชุมพรเยอะมาก ให้มีความเป็นอยู่ที่ดี และประชาชนยังมีสามารถใช้ความคิดในการส่วน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ร่วมขับเคลื่อนโครงการการที่สามารถจัดการแก้ไขปัญหาได้อย่างตรงความต้องการ </w:t>
      </w:r>
      <w:r>
        <w:rPr>
          <w:color w:val="000000"/>
          <w:spacing w:val="-4"/>
        </w:rPr>
        <w:t>โดยผ่านพลังประชารัฐโดย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ประชาชน กลุ่มผู้เห็นต่าง และภาครัฐ ร่วมกันแก้ไขปัญหาความขัดแย้ง ลดความรุนแรง เสริมสร้างความสงบสุข และพัฒนายกระดับคุณภาพชีวิตของประชาชนในพื้นที่ให้เกิดเป็นรูปธรรมและยั่งยืนต่อไป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นั้น</w:t>
      </w:r>
      <w:r>
        <w:rPr>
          <w:color w:val="000000"/>
          <w:spacing w:val="-4"/>
        </w:rPr>
        <w:t xml:space="preserve"> ขอแสดงความเห็นว่า มีความรู้สึกว่า รัฐพร้อมช่วยเหลือ สนับสนุน และอำนวยความสะดวกในการดำรงชีวิตมากขึ้น การดำเนินการตามนโยบายประชารัฐอย่างเต็มที่ เพื่อร่วมขับเคลื่อนประเทศไปสู่ประเทศที่พัฒนาแล้ว โดยไม่ทอดทิ้งประชาชน เช่น จ้างงานผู้พิการ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ผู้สูงอายุ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พัฒนาที่อยู่และสิ่งแวดล้อมเพื่อการอยู่อาศัย นโยบายเรียนฟรี นโยบายการมอบเงินเรื่องชีพผู้ตกงาน ผู้ที่ตั้งครรภ์ ส่งเสริมการพัฒนาทักษะในด้านการสร้างรายได้ สนับสนุนภาคเกษตร เป็นต้น ทำให้ทุกวันนี้เริ่มลืมตาอ้าปากได้ ครอบครัวมีความสุข มีความอบอุ่น อยู่กันอย่างพร้อมหน้าพร้อมตา อีกทั้งยังนำปรัชญาเศรษฐกิจพอเพียงมาเป็นแนวนำทางการใช้ชีวิตทำให้เกิดความพอเพียง ความพอประมาณ และสามารถพึ่งพาตนเองได้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นั้น</w:t>
      </w:r>
      <w:r>
        <w:rPr>
          <w:color w:val="000000"/>
          <w:spacing w:val="-4"/>
        </w:rPr>
        <w:t xml:space="preserve"> ขอแสดงความเห็นว่า จากคำของรัฐที่ว่า “ต่อไปนี้จะไม่มีแล้วรากหญ้า ไม่แต่รากแก้วทั่วประเทศ” ทำให้ตนเองมีความรู้สึกเสมอภาค และเท่าเทียบกัน แต่ก่อนเคยความใจว่าตนเองมีความรู้น้อย จะเอาอะไรไม่ร่วมคิดร่วมทำก่อนให้เกิดนโยบายพัฒนาท้องถิ่นได้ แต่ในตอนนี้ทาง จังหวัดชุมพร มีช่องทางมากมาย ทางโครงการผู้ว่าพบประชาชน ที่เปิดรับฟังความคิดเห็นความต้องการจากประชาชน โครงการประชารัฐร่วมใจ ที่สามารถเสนอความต้องการของตนเองได้ และยังมีศูนย์ดำรงธรรม ที่รับเรื่องร้องเรียน และช่วยเหลือประชาชนอีกด้วย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ด้านการส่งเสริมท้องถิ่นให้มีส่วนร่วมในการพัฒนานั้น</w:t>
      </w:r>
      <w:r>
        <w:rPr>
          <w:color w:val="000000"/>
          <w:spacing w:val="-4"/>
        </w:rPr>
        <w:t xml:space="preserve"> ขอแสดงความเห็นว่า จากที่มีนโยบายตรงนี้เข้ามา ทำให้มีโอกาสได้ร่วมดำเนินงานกับ องค์การบริหารส่วนตำบล และหน่วยงานในท้องถิ่นเพิ่มขึ้น เนื่องจากที่ผ่านมามีความเข้าใจว่ารัฐเป็นผู้คิด ผู้ทำ อยู่ฝ่ายเดียว อีกทั้งไม่รู้จะแสดงความคิดเห็นอย่างไรให้ องค์การบริหารส่วนตำบล รับทราบ และไม่กล้าเข้าหาเจ้าหน้าที่ภาครัฐ เพราะกลัวว่าเขาจะไม่รับฟังความคิดเห็นของเรา </w:t>
      </w:r>
      <w:r>
        <w:rPr>
          <w:color w:val="000000"/>
          <w:spacing w:val="-4"/>
        </w:rPr>
        <w:tab/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ด้านการเสริมสร้างศักยภาพขององค์กรพัฒนาเอกชนและองค์กรประชาชนนั้น</w:t>
      </w:r>
      <w:r>
        <w:rPr>
          <w:color w:val="000000"/>
          <w:spacing w:val="-4"/>
        </w:rPr>
        <w:t xml:space="preserve"> ขอแสดงความเห็นว่า ได้มีเปิดโอกาสให้ตนเองได้เข้ามามีส่วนร่วมในองค์กรประชาชน ตามอาชีพที่เป็นอาชีพหลัก คือ เกษตรกร ได้ซึ่งได้มีการอบรมให้ความรู้จากหน่วยงานของภาครัฐ ซึ่งสามารถนำมาใช้ในการประกอบอาชีพได้จริง เช่น การปลูกผักสวนครัวแซมสวนยาง การเพิ่มผลผลิตน้ำยาง หรือไม่กระทั้งในเรื่องของทุนสำรองระหว่างที่กีดยางไม่ได้ ก็มีการอบรมฝึกอาชีพ ในการสร้างรายได้เดิมเสริม รวมกลุ่มแม่บ้าน รวมกลุ่มทำเป็นสินค้าโอท็อป รวมทั้งในการรวมกลุ่มออมทรัพย์ และกองทุนหมู่บ้าน ที่เป็นแหล่งเงินทุนในการมาดำรงเลี้ยงชีพ และพัฒนาอาชีพได้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 ขอแสดงความเห็นว่า ทำให้ในชุมชน มีโอกาสแลกเปลี่ยนความรู้ ความเข้าใจ ได้รับรู้ข้อมูลข่าวสารที่สิ่งที่ไม่เคยรู้ จากการรวมกลุ่มตามความต้องการในชุมชน อีกทั้งยังมีโอกาสร่วมแสดงความคิดเห็น ร่วมวางแผน ร่วมดำเนินงานกับ องค์การบริหารส่วนตำบล อีกด้วย ซึ่งทำให้เกิดแรงจูงใจการพัฒนาท้องถิ่นที่ตนเองอยู่ มีความรู้สึกว่าตนเองเป็นเจ้าของชุมชนร่วมกัน แบบที่ไม่รับรู้มาก่อนว่า ความคิดเห็นของตนเองจะสามารถนำไปพัฒนาต่อยอดเป็นโครงการดี ๆ ที่ทำให้พื้นที่ที่อาศัยน่าอยู่ มีความรู้สึกภาคภูมิใจที่เป็นส่วนหนึ่งของเครือข่ายภาคีภาคประชาชน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สนับสนุนศักยภาพและโอกาสการพัฒนาของคน ขอแสดงความเห็นว่า ได้รับการดูแลในด้านสุขภาพในทาง อาสาสมัครสาธารณสุขประจำหมู่บ้านในโครงการบำบัดทุกข์บำรุงสุข และโครงการผู้ว่าพบประชาชน ที่จะมาพร้อมกับ เจ้าหน้าที่ ในหน่วยงานราชการมาดูแลเรื่องสุขภาพ ปัญหาการควบคุมเครื่องดื่มแอลกอฮอล์ โรคจากเหล้า บุหรี่ สุขภาพเด็กประถมวัยและสุขภาพผู้สูงอายุ และยังมีการตั้งโต๊ะเปิดรับฟังปัญหา และความคิดเห็น ที่มีความต้องการให้ภาครัฐช่วยเหลือ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ภาพแวดล้อมทางสังคม ขอแสดงความเห็นว่า ทั้ง องค์การบริหารส่วนตำบล ในท้องถิ่น และหน่วยการทางราชการมีโครงการแก้ไขปัญหาความเดือดร้อนในด้านสาธารณูปโภคอย่างรวดเร็ว อย่างทันถ่วงทีมากยิ่งขึ้น ประชาชนในท้องถิ่นเดียวกันที่เป็นตัวแทนในหน่วยงานของทางราชการ เช่น อาสาสมัครสาธารณสุขประจำหมู่บ้านที่ดูแลในเรื่องสุขภาพ อาสาสมัครป้องกันภัย ฝ่ายพลเรือน ที่ดูแลในเรื่องความปลอดภัยและอำนวยความสะดวกในด้านๆ อื่น นักปราชญ์ชุมชนที่เป็นที่ปรึกษาในกับท้องถิ่น และผู้แทนสภาพราษฎรที่ทำหน้าที่เป็นผู้นำท้องถิ่น เป็นกระบอกเสียงของประชาชนในท้องถิ่นในการร่วมคิด ร่วมทำ ที่สร้างความโปร่งใสและความยุติธรรมในสังค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เสริมสร้างศักยภาพการพัฒนาของภูมิภาคและชนบท ขอแสดงความเห็นว่า ทำให้เกิดความเสมอภาค ไม่มีการแบ่งชนชั้น หรือแม้กระทั้งต่างศาสนา ต่างความคิด ฐานะร่ำรวย หรือยากจนก็สามารถดำรงอยู่ในสังคมอย่างสันติสุข และเกิดความรักใคร่กลมเกลียวกัน จากกิจกรรมที่สร้างความสมานฉันท์ ได้แก่ การร่วมจัดกิจกรรมในวันสำคัญทางพระพุทธศาสนา โครงการหมู่บ้านรักษาศีล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การจัดการตามประเพณีต่าง ๆ ได้แก่ สงกรานต์ ปีใหม่ เข้าพรรษา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ออกพรรษา เป็นต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มรรถนะและประสิทธิภาพของระบบเศรษฐกิจ ขอแสดงความเห็นว่า ได้รับการสนับสนุนจาก บริษัท ประชารัฐรักสามัคคีชุ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วิสาหกิจเพื่อสังคม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จำกัด ในการส่งเสริมการทำเกษตรอินทรีย์ และพัฒนาแปรรูป สินค้าทั่วไปก็มีร้านประชารัฐรองรับ เป็นศูนย์จัดจำหน่ายภายในท้องถิ่น อีกทั้งยังตลาดนัดประชารัฐที่ท้องถิ่นได้สนับสนุนให้มีตลาดนัดเป็นศูนย์จำหน่ายสินค้าให้กับคนในท้องถิ่น ทำให้เกิดรายได้ สามารถพึงพาตนเองได้ ชุมชนเข้มแข็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ด้านการจัดการทรัพยากรธรรมชาติและสิ่งแวดล้อม</w:t>
      </w:r>
      <w:r>
        <w:rPr>
          <w:rFonts w:eastAsia="AngsanaNew-Bold;Arial Unicode MS"/>
          <w:color w:val="000000"/>
          <w:spacing w:val="-4"/>
        </w:rPr>
        <w:t xml:space="preserve"> 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จัดการทรัพยากรธรรมชาติและสิ่งแวดล้อม ขอแสดงความเห็นว่า มีความรู้สึกว่า หน่วยงานในระดับจังหวัด ระดับอำเภอ ระดับตำบล ให้ความสนใจทรัพยากรธรรมชาติ และสิ่งแวดล้อมเพิ่มขึ้นจากแต่ก่อน ซึ่งสภาพพื้นที่ป่าเริ่มมีการเสื่อมโทรม และมีปริมาณที่ลดลงไปเรื่อยๆ จากแต่ก่อน เพราะความเจริญเข้ามาแทนที่ โดยเฉพาะทรัพยากรทางทะเลที่นับวันยิ่งเสื่อมโทรมจากการพัฒนาเป็นแหล่งท่องเที่ยวมากยิ่งขึ้น ซึ่งปัจจุบันได้มี “โครงการประชารัฐป้องกันทะเลไทย” ที่</w:t>
      </w:r>
      <w:r>
        <w:rPr>
          <w:color w:val="000000"/>
          <w:spacing w:val="-4"/>
          <w:shd w:fill="FFFFFF" w:val="clear"/>
        </w:rPr>
        <w:t>ได้จัดทำประกาศแจ้งเตือนผู้ประกอบการและนักท่องเที่ยวให้ทราบเรื่องกิจกรรมการท่องเที่ยวและนันทนาการในบริเวณแนวปะการัง เช่น การเหยียบย่ำปะการัง การทิ้งสมอ</w:t>
      </w:r>
      <w:r>
        <w:rPr>
          <w:color w:val="000000"/>
          <w:spacing w:val="-4"/>
        </w:rPr>
        <w:t>เรือเพื่อลดการคุกคามแนวปะการัง รวมทั้งกวดขันไม่ให้เรืออวนลาก อวนรุน เข้ามาทำประมงในเขตอุทยานฯ เด็ดขาด พร้อมกับการท่องเที่ยวในบางจุด เพื่อรักษาความสมบูรณ์ของทรัพยากรทางทะเล นอกจากนี้ยังมีการจัดกิจกรรมเฉลิมพระเกียรติอื่นๆ อาทิ โครงการพัฒนาป่าไม้ ฟื้นฟูป่าที่มีสภาพเสื่อมโทรมด้วยกระบวนการมีส่วนร่วม โครงการปลูกป่าชายเล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นั้น ขอแสดงความเห็นว่า ควรมียุทธศาสตร์</w:t>
      </w:r>
      <w:r>
        <w:rPr>
          <w:color w:val="000000"/>
          <w:spacing w:val="-4"/>
          <w:shd w:fill="FFFFFF" w:val="clear"/>
        </w:rPr>
        <w:t>การใช้จ่ายเงินอุดหนุนวัดที่ได้รับจากองค์กรปกครองส่วนท้องถิ่น</w:t>
      </w:r>
      <w:r>
        <w:rPr>
          <w:color w:val="000000"/>
          <w:spacing w:val="-4"/>
        </w:rPr>
        <w:t xml:space="preserve"> เพื่อเป็นช่วยกันตรวจสอบ ในกิจกรรมหรือโครงการที่จะดำเนินการ วงเงินที่จะดำเนินการ วงเงินที่ได้รับการสนับสนุนจากองค์กรปกครองส่วนท้องถิ่น วงเงินที่ได้รับจากการบริจาค ระยะเวลาดำเนินการ สถานที่ดำเนินการ ผู้รับผิดชอบโครงการ โดยเ</w:t>
      </w:r>
      <w:r>
        <w:rPr>
          <w:color w:val="000000"/>
          <w:spacing w:val="-4"/>
          <w:shd w:fill="FFFFFF" w:val="clear"/>
        </w:rPr>
        <w:t>มื่อวัดได้รับเงินอุดหนุนจาก องค์กรปกครองส่วนท้องถิ่นแล้ว ก่อนดำเนินการจะต้องปิดประกาศเพื่อประชาสัมพันธ์ให้ประชาชนทราบ</w:t>
      </w:r>
      <w:r>
        <w:rPr>
          <w:color w:val="000000"/>
          <w:spacing w:val="-4"/>
        </w:rPr>
        <w:t xml:space="preserve"> เพื่อเป็นรวมการบริหารวัด ให้เกิดความชอบ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ๆ เกี่ยวกับนโยบายประชารัฐหรือการพัฒนาท้องถิ่นในจังหวัดชุมพร ขอแสดงความเห็นว่า โครงการประชารัฐเป็นโครงการมีเข้ามาช่วยเหลือประชาชนโดยแท้จริง ทั้งสร้างอาชีพ สร้างความมั่นคงในการดำเนินชีวิต และขอยกตัวอย่างล่าสุดที่ส่วนตัวมีความประทับ คือ โครงการบ้านมั่งคง ที่ช่วยผู้เดือดร้อนด้านที่อยู่อาศัย </w:t>
      </w:r>
      <w:r>
        <w:rPr>
          <w:color w:val="000000"/>
          <w:spacing w:val="-4"/>
          <w:shd w:fill="FFFFFF" w:val="clear"/>
        </w:rPr>
        <w:t>โดยมีการประชุมตัวแทนเครือข่ายบ้านมั่นคงจังหวัดชุมพร เพื่อวางแผนการสำรวจข้อมูลทั้งเมือง และแก้ปัญหาของโครงการที่ยังติดขั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โดยตั้งเป้าว่าจะดำเนินการแก้ปัญหาที่อยู่อาศัย ได้ทั้งเมืองชุมพรภายใน </w:t>
      </w:r>
      <w:r>
        <w:rPr>
          <w:color w:val="000000"/>
          <w:spacing w:val="-4"/>
          <w:shd w:fill="FFFFFF" w:val="clear"/>
        </w:rPr>
        <w:t>5 </w:t>
      </w:r>
      <w:r>
        <w:rPr>
          <w:color w:val="000000"/>
          <w:spacing w:val="-4"/>
          <w:shd w:fill="FFFFFF" w:val="clear"/>
        </w:rPr>
        <w:t xml:space="preserve">ปี </w:t>
      </w:r>
      <w:r>
        <w:rPr>
          <w:color w:val="000000"/>
          <w:spacing w:val="-4"/>
        </w:rPr>
        <w:t>ถือว่าเป็นโครงการที่ดีอีกโครงการ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1 </w:t>
      </w:r>
      <w:r>
        <w:rPr>
          <w:color w:val="000000"/>
          <w:spacing w:val="-4"/>
        </w:rPr>
        <w:t xml:space="preserve">นางวิมลลักษณ์ พลชนกุลกิจ ตำแหน่ง วัฒนธรรมอำเภอหลังสวน วุฒิการศึกษา ปริญญาตรี หน่วยงาน วัฒนธรรมจังหวัดชุมพร กลุ่มผู้แทนประชาชน วันที่สัมภาษณ์ </w:t>
      </w:r>
      <w:r>
        <w:rPr>
          <w:color w:val="000000"/>
          <w:spacing w:val="-4"/>
        </w:rPr>
        <w:t xml:space="preserve">23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ด้าน</w:t>
      </w:r>
      <w:r>
        <w:rPr>
          <w:color w:val="000000"/>
          <w:spacing w:val="-4"/>
          <w:shd w:fill="FFFFFF" w:val="clear"/>
        </w:rPr>
        <w:t xml:space="preserve">การให้หลักประกันสิทธิเสรีภาพนั้น </w:t>
      </w:r>
      <w:r>
        <w:rPr>
          <w:color w:val="000000"/>
          <w:spacing w:val="-4"/>
        </w:rPr>
        <w:t>ขอแสดงความคิดเห็นว่า ทำให้รู้สึกว่ามีศักดิ์ศรีในความเป็นมนุษย์มากขึ้นในมุมมองของตนเองที่เป็นหนึ่งประชาชนที่อาศัยอยู่ใน จังหวัดชุมพร จากนโยบายประชารัฐนี้ รู้สึกว่าได้รับความเสมอภาค เพราะไม่ใช่เป็นเพียงแค่เครื่องมือในการดำเนินการของรัฐอีกต่อไป มองว่านโยบายนี้ทำให้</w:t>
      </w:r>
      <w:r>
        <w:rPr>
          <w:color w:val="000000"/>
          <w:spacing w:val="-4"/>
          <w:shd w:fill="FFFFFF" w:val="clear"/>
        </w:rPr>
        <w:t>สิทธิ เสรีภาพและความเสมอภาคของบุคคล มีผลจริงในทางกฎหมาย</w:t>
      </w:r>
      <w:r>
        <w:rPr>
          <w:color w:val="000000"/>
          <w:spacing w:val="-4"/>
        </w:rPr>
        <w:t xml:space="preserve"> ซึ่งส่งเสริมให้ประชาชนเล็งเห็นสิทธิและหน้าที่ในการมีส่วนร่วมรับรู้ข้อมูลข่าวสารในการพัฒนาท้องถิ่นท้องถิ่นมากยิ่งขึ้น เนื่องจากฎหมายมารองรับสิทธิประชาชนในการร้องขอให้รัฐจัดประชาพิจารณ์และสนับสนุนการพัฒนาระบบการเมือง การปกครองในท้องถิ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 xml:space="preserve">ขอแสดงความคิดเห็นว่า จากนโยบายที่มีการสนับสนุนกระบวนการพูดคุย หรือเจรจา กับภาครัฐ และกลุ่มที่เห็นต่างจากรัฐ สร้างความสัมพันธ์ที่ดีและความไว้วางใจกัน ทำให้ก่อให้เกิดความยุติธรรมทางท้องถิ่น ที่สามารถมองเห็นได้จากการอำนวยยุติธรรมแก่ประชาชน อย่างไม่เลือกปฏิบัติ โดยเฉพาะการช่วยเหลือเยี่ยวยาด้านจิตใจ การศึกษา คุณภาพชีวิตและรายได้ ทำให้พลังประชาชนที่มีแรงจูงใจการมีส่วนร่วมพัฒนาท้องถิ่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นั้น </w:t>
      </w:r>
      <w:r>
        <w:rPr>
          <w:color w:val="000000"/>
          <w:spacing w:val="-4"/>
        </w:rPr>
        <w:t xml:space="preserve">ขอแสดงความคิดเห็นว่า ส่งผลทำให้ประชาชนมีสุขภาพกายที่ดี สุขภาพจิตก็ส่งผลตามให้ดียิ่งขึ้น กระตุ้นให้ประชาชนเปิดโอกาสให้ตนมามีส่วนร่วมในการสร้างพลังงานทางสังคม ร่วมใช้สติปัญญา ระดมความคิดเห็นที่เป็นประโยชน์ท้องถิ่นได้อย่างมีประสิทธิภาพ และหลากหลายมากขึ้น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นั้น </w:t>
      </w:r>
      <w:r>
        <w:rPr>
          <w:color w:val="000000"/>
          <w:spacing w:val="-4"/>
        </w:rPr>
        <w:t xml:space="preserve">ขอแสดงความคิดเห็นว่า </w:t>
      </w:r>
      <w:r>
        <w:rPr>
          <w:color w:val="000000"/>
          <w:spacing w:val="-4"/>
          <w:shd w:fill="FFFFFF" w:val="clear"/>
        </w:rPr>
        <w:t>ประชาชนในชุมชนก็มีความตื่นตัวในการที่จะมีส่วนร่วมในการพัฒนาชุมชนของตนมากขึ้น การกระจายอำนาจลงสู่ชุมชนทำให้การพัฒนาชุมชนขึ้นอยู่กับประชาชนในท้องถิ่นทั้งสิ้นและผู้ที่ทำหน้าที่สนับสนุน ให้คำปรึกษาเกี่ยวกับแนวคิดและโครงการ วิชาการก็คือเจ้าหน้าที่ภาครัฐในชุมชนบทนั่นเ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นั้น </w:t>
      </w:r>
      <w:r>
        <w:rPr>
          <w:color w:val="000000"/>
          <w:spacing w:val="-4"/>
        </w:rPr>
        <w:t>ขอแสดงความคิดเห็นว่า ส่งทำให้มีการ</w:t>
      </w:r>
      <w:r>
        <w:rPr>
          <w:color w:val="000000"/>
          <w:spacing w:val="-4"/>
          <w:shd w:fill="FFFFFF" w:val="clear"/>
        </w:rPr>
        <w:t>เปิดโอกาสให้ประชาชนมีสิทธิในกระบวนการนโยบายสาธารณะทั้งในด้านการให้และรับรู้ข้อมูลข่าวสาร การให้ความคิดเห็นหรือข้อเสนอแนะ การร่วมตัดสินใจ ทั้งในขั้นตอนการริเริ่มนโยบาย การจัดทำแผนงาน โครงการหรือกิจกรรมที่อาจมีผลกระทบต่อคุณภาพชีวิตและสิ่งแวดล้อม การวางแผนพัฒนาเศรษฐกิจและสังคม การจัดการสิ่งแวดล้อมและทรัพยากรธรรมชาติ รวมทั้งการปฏิบัติ การติดตาม และประเมินผลตามนโยบายแผนงานโครงการหรือกิจกรรมน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นั้น </w:t>
      </w:r>
      <w:r>
        <w:rPr>
          <w:color w:val="000000"/>
          <w:spacing w:val="-4"/>
        </w:rPr>
        <w:t xml:space="preserve">ขอแสดงความคิดเห็นว่า </w:t>
      </w:r>
      <w:r>
        <w:rPr>
          <w:color w:val="000000"/>
          <w:spacing w:val="-4"/>
          <w:shd w:fill="FFFFFF" w:val="clear"/>
        </w:rPr>
        <w:t>ส่งผลให้ได้รับทรัพยากร วิทยากร สร้างอาชีพในชุมชน และร่วมรับผิดชอบต่อชุมชนรอบสถานประกอบการ ให้มีกิจกรรมอาสาสมัครเพื่อสังคม รวมทั้งมีการผลิตสินค้าที่ไม่เป็นอันตรายต่อผู้บริโภค ไม่ทำลายสิ่งแวดล้อมและวิถีชีวิตความเป็นอยู่ที่ดีงามของชุมชน</w:t>
      </w:r>
      <w:r>
        <w:rPr>
          <w:rFonts w:eastAsia="AngsanaNew-Bold;Arial Unicode MS"/>
          <w:color w:val="000000"/>
          <w:spacing w:val="-4"/>
        </w:rPr>
        <w:t xml:space="preserve"> ทั้งสองฝ่ายรวมกลุ่มกัน</w:t>
      </w:r>
      <w:r>
        <w:rPr>
          <w:color w:val="000000"/>
          <w:spacing w:val="-4"/>
          <w:shd w:fill="FFFFFF" w:val="clear"/>
        </w:rPr>
        <w:t>สนับสนุนวิสาหกิจชุมชน การบ่มเพาะวิสาหกิจชุมชน การสร้างผู้ประกอบการใหม่ ร่วมสร้างผลิตภัณฑ์ของชุมชนจากความหลากหลายทรัพยากรและศักยภาพของชุมชน สนับสนุนทั้งใน รูปเงินลงทุน โอกาสทางการตลาด องค์ความรู้ โดยมีการแบ่งปันผลประโยชน์อย่างเป็นธรรม</w:t>
      </w:r>
      <w:r>
        <w:rPr>
          <w:rFonts w:eastAsia="AngsanaNew-Bold;Arial Unicode MS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ขอแสดงความคิดเห็นว่า ในมุมมองของตัวแทนภาคประชาชน </w:t>
      </w:r>
      <w:r>
        <w:rPr>
          <w:color w:val="000000"/>
          <w:spacing w:val="-4"/>
          <w:shd w:fill="FFFFFF" w:val="clear"/>
        </w:rPr>
        <w:t xml:space="preserve">มีความคิดเห็นว่าส่งทำให้ท้องถิ่นในพื้นที่ จังหวัดชุมพรทั้ง </w:t>
      </w:r>
      <w:r>
        <w:rPr>
          <w:color w:val="000000"/>
          <w:spacing w:val="-4"/>
          <w:shd w:fill="FFFFFF" w:val="clear"/>
        </w:rPr>
        <w:t xml:space="preserve">8 </w:t>
      </w:r>
      <w:r>
        <w:rPr>
          <w:color w:val="000000"/>
          <w:spacing w:val="-4"/>
          <w:shd w:fill="FFFFFF" w:val="clear"/>
        </w:rPr>
        <w:t xml:space="preserve">อำเภอในภาพรวม มีการพัฒนาชุมชนให้เข้มแข็ง พึ่งตนเองได้อย่างมั่นคง ชุมชนมีการเรียนรู้เท่าทันการเปลี่ยนแปลงเป็นชุมชนที่น่าอยู่ มีความสุข และมีการเชื่อมต่อระหว่างชุมชนเป็นเครือข่ายขยายผลเพื่อการพัฒนาทั่วทั้งประเทศ แต่ละภาคีการพัฒนามีบทบาทรวมกลุ่ม ร่วมคิด ร่วมทำ ร่วมพัฒนาฐานข้อมูลชุมชน กำหนดแนวทางและกิจกรรมการพัฒนาของชุมชนที่ยึดหลักการพึ่งพาตนเองด้วยการคำนึงถึงศักยภาพทรัพยากร ภูมิปัญญา วิถีชีวิต วัฒนธรรมและสิ่งแวดล้อมใน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สนับสนุนศักยภาพและโอกาสการพัฒนาของคน ขอตอบว่า เมื่อได้มีการดำเนินตามนโยบายรัฐฯ ดังกล่าว มีความคิดว่ามีการสร้างเสริมและพัฒนาสุขภาพของบุคคลในชุมชนเพิ่มมากขึ้นกว่าอดีต โดยเน้นการร่วมกิจกรรมที่เอื้ออำนวยให้ผู้คนในชุมชนมีการพัฒนาคุณภาพชีวิตที่ดี ซึ่งกิจกรรมดังกล่าวอาจจัดโดยเจ้าหน้าที่องค์กรของภาครัฐ หรือองค์กรพัฒนาเอกชน หรือการร่วมกลุ่มกันของประชาชนในชุมชน ตัวอย่างกลุ่มหรือชมรมที่ทำงานด้านการพัฒนาสุขภาพของบุคคลในชุมชน เช่น ชมรมผู้สูงอายุกลุ่มทูบีนัมเบอร์วัน ชมรมแอโรบิก กลุ่มประชาคม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ชมรมสร้างสุขภาพ กลุ่มกีฬา ชมรมคุ้มครองผู้บริโภค กลุ่มเกษตรปลอดสารพิษ กลุ่มแกนนำเอดส์ กลุ่มแพทย์พื้นบ้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สมุนไพร ชมรมรำไม้พลอง กลุ่มพิทักษ์สิทธิ์ สิ่งแวดล้อม เป็นต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ภาพแวดล้อมทางสังคม ขอตอบว่า เมื่อได้มีการดำเนินตามนโยบายรัฐฯ ดังกล่าว มีความคิดว่า หน่วยงานราชการใน จังหวัดชุมพร มีมุมมองเกี่ยวกับ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ประชาชน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 xml:space="preserve">ว่าเป็นทรัพยากรที่สำคัญที่สุดประการหนึ่ง โดยได้พัฒนาทักษะทั้งด้านงานบริหารและการทำงานให้กับพนักงานควบคู่ไปกับการส่งเสริมให้ประชาชนให้มีส่วนร่วมในกิจกรรมเพื่อชุมชนและสังคม นอกจากนี้ ยังได้ขยายขอบเขตการดูแลและพัฒนาไปสูชุ่มชนและสังคมในวงกว้าง ผ่านการดำเนินโครงการและกิจกรรมเพื่อสิ่งแวดล้อมและสังคมอย่างต่อเนื่อ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เสริมสร้างศักยภาพการพัฒนาของภูมิภาคและชนบท ขอตอบว่า มีผลสัมฤทธิ์ที่ดีให้ประชาชนมีดุลยภาพในการใช้ชีวิตระหว่างสังคมเมืองและสังคมชนบท มีการพิจารณาใช้หลักปรัชญาเศรษฐกิจพอเพียง และ ส่งเสริมประชาชนมีโอกาสบำเพ็ญประโยชน์ทำความดี เพื่อสังคมรวมกัน ทั้งการปฏิบัติตามหลักธรรมของศาสนาต่าง ๆ อย่างเท่าเทียมกัน เคารพสิทธิในการแสดงความคิดเห็นที่แตกต่างจากประสบการณ์ หรือความเป็นอยู่ การดำรงชีวิตที่แตกต่างกัน ซึ่งครอบคลุมถึง การมีอิสระในการให้ความเห็นโดยปราศจากการแทรกแซง การได้รับข้อมูลหรือความคิดเห็นผ่านสื่อต่าง ๆ รวมทั้งจัดให้มีช่องทางการสื่อสาร เพื่อรับฟังความคิดเห็นของผู้มีส่วนได้เสียอย่างเสรี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มรรถนะและประสิทธิภาพของระบบเศรษฐกิจ ขอตอบว่า นโยบายว่าจ้างคนในชุมชนซึ่งอยู่ในพื้นที่ที่ตั้งโรงงานเป็นพนักงาน ผู้รับเหมา และร่วมสนับสนุนชุมชน ให้มีรายได้เพิ่มขึ้นโดยใช้ผลิตภัณฑ์ สินค้าที่ผลิตโดยชุมชน เช่น อาหาร เครื่องดื่ม วัสดุในโรงงาน นอกจากนั้น ยังช่วยส่งเสริมอาชีพของชุมชนให้มีความแข็งแกร่ง ด้วยการให้ความรู้ในการจัดทำผลิตภัณฑ์ท้องถิ่นให้มีคุณค่าเพิ่มมากขึ้น เช่น การปรับปรุงคุณภาพสินค้า การออกแบบบรรจุภัณฑ์ การตลาด และนำไปสู่การรวมกลุ่มกันในรูปแบบ ของชมรมสหกรณ์หมู่บ้าน ซึ่งเป็นการสร้างรายได้ให้แก่ชุมชนอย่างยั่งยืน</w:t>
      </w:r>
      <w:r>
        <w:rPr>
          <w:rStyle w:val="Grey11tahomabold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จัดการทรัพยากรธรรมชาติและสิ่งแวดล้อม ขอตอบว่า ถือว่าหลังจากดำเนินการตามนโยบายรัฐฯ ส่งผลให้ให้เกิดการกระตุ้นพฤติกรรมการอนุรักษ์สิ่งแวดล้อมให้กับประชาชนในชุมชนที่ดำเนินโครงการได้ริเริ่มโครงการ </w:t>
      </w:r>
      <w:r>
        <w:rPr>
          <w:color w:val="000000"/>
          <w:spacing w:val="-4"/>
        </w:rPr>
        <w:t>"1</w:t>
      </w:r>
      <w:r>
        <w:rPr>
          <w:color w:val="000000"/>
          <w:spacing w:val="-4"/>
        </w:rPr>
        <w:t>ล้านกล้าสร้างป่าต้นน้ำ</w:t>
      </w:r>
      <w:r>
        <w:rPr>
          <w:color w:val="000000"/>
          <w:spacing w:val="-4"/>
        </w:rPr>
        <w:t>" “</w:t>
      </w:r>
      <w:r>
        <w:rPr>
          <w:color w:val="000000"/>
          <w:spacing w:val="-4"/>
        </w:rPr>
        <w:t>โครงการปลูกไม้ชายเลน” ด้วยการปลูกป่าคืนสภาพแวดล้อมที่สมบูรณ์สู่พื้นป่าโดยมีกิจกรรมหลักคือ การร่วมกับชุมชน เอกชน หน่วยงานรัฐในปลูกป่าทดแทนป่าเสื่อมโทรม เพื่อสร้างความชุ่มชื่นและคืนความสมดุลให้ผืนป่า “โครงการเก็บขยะริมหาด”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ยุทธศาสตร์อื่นที่ส่งผลต่อการพัฒนาท้องถิ่นในจังหวัดชุมพร ขอตอบว่า </w:t>
      </w:r>
      <w:hyperlink r:id="rId8">
        <w:r>
          <w:rPr>
            <w:rStyle w:val="InternetLink"/>
            <w:color w:val="000000"/>
            <w:spacing w:val="-4"/>
          </w:rPr>
          <w:t>แผนยุทธศาสตร์พัฒนาการศึกษา</w:t>
        </w:r>
      </w:hyperlink>
      <w:r>
        <w:rPr>
          <w:color w:val="000000"/>
          <w:spacing w:val="-4"/>
        </w:rPr>
        <w:t xml:space="preserve">ก็ถือได้ว่ามีผลต่อการพัฒนาท้องถิ่นใน จังหวัดชุมพร ซึ่งเป็นหนึ่งนโยบายในระดับจังหวัด ของ จังหวัดชุมพร ที่มีความน่าสนใจ และมีผลต่อการพัฒนาท้องถิ่นใน จังหวัดชุมพร ในอนาคตเป็นอย่างมาก เพราะการศึกษาคือรากฐานของการพัฒนาศักยภาพชาวชุมพรทุกช่วงวัยและการสร้างสังคมแห่งการเรียนรู้ ซึ่งชาวชุมพรทุกคนเข้าถึงการศึกษาและการเรียนรู้ที่มีคุณภาพและมาตรฐานอย่างทั่วถึง โดยเน้นการจัดระบบการศึกษาที่มีคุณภาพ สามารถพัฒนาผู้เรียนให้บรรลุขีดความสามารถเต็มตามศักยภาพที่สนองตอบและก้าวทันการเปลี่ยนแปลงของโลกที่เป็นพลวัตและบริบทที่เปลี่ยนแปล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ข้อเสนอแนะอื่นๆ เกี่ยวกับนโยบายประชารัฐหรือการพัฒนาท้องถิ่นในจังหวัดชุมพร ขอตอบว่า ในส่วนตัวขอขอบพระคุณ นโยบายประชารัฐ ที่ทำให้มีโครงการดี ๆ มากมายที่มาพัฒนาท้องถิ่น ใน จังหวัดชุมพร และหนึ่งในโครงการที่ประทับใจ ที่ทำให้ตนเองและประชาชนคนอื่น ๆ ลืมตาอ้าปากได้ จากโครงการ “ศูนย์บริการส่งเสริมเศรษฐกิจฐานรากอำเภอหลังสวน จังหวัดชุมพร” ที่เป็นศูนย์กลางการในการช่วยเหลือโดยการเชื่อมโยงการใช้ทรัพยากรของรัฐ ท้องถิ่นและจังหวัด เพิ่มเพิ่มประสิทธิภาพการบริหารจัดการของสมาชิกกลุ่มอาชีพ กลุ่มผู้ผลิต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ผู้ประกอบการ โอท็อป กลุ่มออมทรัพย์เพื่อการผลิต กองทุนโครงการแก้ไขปัญหาความยาก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กขคจ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จังหวัด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ประจำหมู่บ้าน กองทุนหมู่บ้านและประชาชนในหมู่บ้าน ทำให้เกิดการสร้างงาน สร้างอาชีพ และสร้างรายได้แก่ชุมชน ซึ่งส่งผลต่อประชาชนชาวชุมพรในแต่หมู่บ้านให้มีความมั่นคงทางเศรษฐกิจฐานราก ด้วยการสนับสนุนและส่งเสริมเชื่อมโยงการพัฒนาชุมชนระหว่างภาคีการพัฒนาในระดับอำเภ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2 </w:t>
      </w:r>
      <w:r>
        <w:rPr>
          <w:color w:val="000000"/>
          <w:spacing w:val="-4"/>
        </w:rPr>
        <w:t xml:space="preserve">นางสาวนิตยา เดชเรือง ตำแหน่ง ประธานชุมชน วุฒิการศึกษา ปริญญาโท กลุ่มผู้แทนประชาชน วันที่สัมภาษณ์ </w:t>
      </w:r>
      <w:r>
        <w:rPr>
          <w:color w:val="000000"/>
          <w:spacing w:val="-4"/>
        </w:rPr>
        <w:t xml:space="preserve">23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นั้น </w:t>
      </w:r>
      <w:r>
        <w:rPr>
          <w:color w:val="000000"/>
          <w:spacing w:val="-4"/>
        </w:rPr>
        <w:t xml:space="preserve">ขอแสดงความคิดเห็นว่า ในส่วนตัวแล้วมีความมั่นใจ และภาคภูมิใจในสิทธิที่ตนเองมีอยู่ ที่รัฐได้มีนโยบายจริงจัง และชัดเจนในการคุ้มครองสิทธิและเสรีให้กับประชาชน ในรูปแบบกฎหมาย ส่งผลทำให้ตนเองมีความรู้สึกอยากที่จะร่วมคิด ร่วมทำ ร่วมเข้ามามีบทบาทในการดำเนินงานของท้องถิ่นของตนเองมากขึ้น และเชื่อว่าประชาชนทั้ง จังหวัดชุมพรก็มีความรู้สึกเช่นนี้เหมือนกัน จึงเป็นเหตุผลที่ทำให้ จังหวัดชุมพรเกิดการพัฒนาในด้านต่าง ๆ ขึ้นอย่างรวดเร็ว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 xml:space="preserve">ขอแสดงความคิดเห็นว่า ในส่วนตัวรู้สึกชื่นชอบกับนโยบายสร้างความปรองดองสมานฉันท์เป็นอย่างมาก และเชื่อว่า จากนโยบายฯ จะส่งผลให้ จังหวัดชุมพรเกิดการพัฒนาอย่างสันติ จากการพูดคุยและเจรจาสามารถแก้ไขความขัดแข้ง และไปสู่ทางออกของปัญหาในทุกๆ ด้าน แต่อย่างไรก็ตามการพูดคุย และเสนอความเห็นที่แตกต่างต้องมีคนกลางในชุมชน และต้องเปิดใจคุยกัน สะท้อนให้เห็นถึงสาเหตุในการแก้ไขความขัดแย้งจึงจะสามารถสร้างความสัมพันธ์อันดี และลดการใช้ความรุนแรงลดได้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นั้น </w:t>
      </w:r>
      <w:r>
        <w:rPr>
          <w:color w:val="000000"/>
          <w:spacing w:val="-4"/>
        </w:rPr>
        <w:t xml:space="preserve">ขอแสดงความคิดเห็นว่า </w:t>
      </w:r>
      <w:r>
        <w:rPr>
          <w:color w:val="000000"/>
          <w:spacing w:val="-4"/>
          <w:shd w:fill="FFFFFF" w:val="clear"/>
        </w:rPr>
        <w:t>นโยบายในด้านนี้ ส่งผลทำให้ประชาชนใน จังหวัดชุมพรมีจิตสำนึกด้านคุณธรรม จริยธรรม สร้างค่านิยมรักถิ่น ครอบครัวอบอุ่น พฤติกรรมการดำรงชีวิตแบบพออยู่พอกินบนพื้นฐานวัฒนธรรมที่ดีงามแก่เด็กและเยาวชน สังคมไทย ทั้งร่วมกันดูแลฟื้นฟูทรัพยากรธรรมชาติและสิ่งแวดล้อม</w:t>
      </w:r>
      <w:r>
        <w:rPr>
          <w:color w:val="000000"/>
          <w:spacing w:val="-4"/>
        </w:rPr>
        <w:t xml:space="preserve"> เพื่อเสริมสร้าง</w:t>
      </w:r>
      <w:r>
        <w:rPr>
          <w:color w:val="000000"/>
          <w:spacing w:val="-4"/>
          <w:shd w:fill="FFFFFF" w:val="clear"/>
        </w:rPr>
        <w:t>ศักยภาพชุมชนให้สามารถจัดการความรู้ในชุมชนของตัวเอง และสร้างกระบวนการเรียนรู้ให้ชุม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นั้น </w:t>
      </w:r>
      <w:r>
        <w:rPr>
          <w:color w:val="000000"/>
          <w:spacing w:val="-4"/>
        </w:rPr>
        <w:t xml:space="preserve">ขอแสดงความคิดเห็นว่า </w:t>
      </w:r>
      <w:r>
        <w:rPr>
          <w:color w:val="000000"/>
          <w:spacing w:val="-4"/>
          <w:shd w:fill="FFFFFF" w:val="clear"/>
        </w:rPr>
        <w:t>ทำให้ประชาชนมีความรู้สึกว่าตนเองได้เข้ามามีส่วนร่วมในการอภิปราย ถกเถียง พิจารณาปัญหาต่าง ๆ ในชุมชนของตนเองด้วย จะรู้สึกร่วมรับผิดชอบในการดำเนินโครงการ เหมือนเป็นปัญหาของตนโดยแท้จริงการพัฒนาชุมชนไม่ว่าจะเป็นการพัฒนาด้วยการจัดกิจกรรมในด้านใดย่อมตั้งอยู่บนพื้นฐานการสนับสนุน ให้ประชาชนพึ่งตนเองได้เป็นประการสำคัญ หากสิ่งใดเกินกว่าความสามารถของประชาชนเช่นทางด้านวิชาการและวัสดุที่จำเป็น รัฐบาลย่อมเข้าให้การช่วยเหลือเพื่อโครงการ กิจกรรมของราษฎรบรรลุผลด้วยดี ทั้งนี้โดยวิธีการ “ทำงานกับ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นั้น </w:t>
      </w:r>
      <w:r>
        <w:rPr>
          <w:color w:val="000000"/>
          <w:spacing w:val="-4"/>
        </w:rPr>
        <w:t>ขอแสดงความคิดเห็นว่า</w:t>
      </w:r>
      <w:r>
        <w:rPr>
          <w:color w:val="000000"/>
          <w:spacing w:val="-4"/>
          <w:shd w:fill="FFFFFF" w:val="clear"/>
        </w:rPr>
        <w:t xml:space="preserve"> เป็นกระบวนการที่รวบรวมเอาความห่วงกังวลใจ ความต้องการและค่านิยมต่าง ๆ ของสาธารณชนไว้อยู่ในกระบวนการตัดสินใจของรัฐและเอกชน เป็นการสื่อสารสองทาง และเป็นการมีความสัมพันธ์ที่มีเป้าหมายเพื่อการตัดสินใจที่ดีกว่าและที่ได้รับการสนับสนุนจากสาธารณ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นั้น </w:t>
      </w:r>
      <w:r>
        <w:rPr>
          <w:color w:val="000000"/>
          <w:spacing w:val="-4"/>
        </w:rPr>
        <w:t>ขอแสดงความคิดเห็นว่า</w:t>
      </w:r>
      <w:r>
        <w:rPr>
          <w:color w:val="000000"/>
          <w:spacing w:val="-4"/>
          <w:shd w:fill="FFFFFF" w:val="clear"/>
        </w:rPr>
        <w:t xml:space="preserve"> ส่งผลให้เกิดการสนับสนุนพัฒนา เพื่อสร้างองค์ความรู้ และยกระดับภูมิปัญญาท้องถิ่นทำวิจัยร่วมกับชุมชน เป็นหุ้นส่วนของชุมชนในการต่อยอดภูมิปัญญา ประสานและสร้างความสมดุลระหว่างภาคเศรษฐกิจและ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ขอแสดงความคิดเห็นว่า</w:t>
      </w:r>
      <w:r>
        <w:rPr>
          <w:color w:val="000000"/>
          <w:spacing w:val="-4"/>
          <w:shd w:fill="FFFFFF" w:val="clear"/>
        </w:rPr>
        <w:t xml:space="preserve"> ทำให้เกิดการวิเคราะห์หาปัญหาและสาเหตุ ค้นหาทางออกร่วมกัน จากการนำไปทดลองปฏิบัติจริงบนฐานองค์ความรู้และศักยภาพของชุมชน ศึกษาดูงาน แลกเปลี่ยนเรียนรู้จากเครือข่าย และจัดทำแผนชุมชนแบบมีส่วนร่วม</w:t>
      </w:r>
      <w:r>
        <w:rPr>
          <w:color w:val="000000"/>
          <w:spacing w:val="-4"/>
        </w:rPr>
        <w:t xml:space="preserve"> ทำให้เกิดการ</w:t>
      </w:r>
      <w:r>
        <w:rPr>
          <w:color w:val="000000"/>
          <w:spacing w:val="-4"/>
          <w:shd w:fill="FFFFFF" w:val="clear"/>
        </w:rPr>
        <w:t>ริเริ่มและเป็นแกนนำจัดกิจกรรมสร้างสรรค์ชุมชน โดยเฉพาะกิจกรรมที่เชื่อมโยง บทบาทระหว่างบ้าน สถาบันศาสนา โรงเรียน และองค์กรปกครองส่วนท้องถิ่นสร้างเครือข่ายการดูแล คุ้มครอง ได้รับสวัสดิการสังคมภายในชุมชนเพิ่มขึ้น รวมถึงการช่วยเหลือผู้ด้อยโอกาสทุกประเภท และดูแลรักษา ทรัพยากรธรรมชาติและสิ่งแวดล้อม โดยจัดให้มีมาตรการทางสังคมในชุมชน ติดตาม ตรวจสอบบริการต่าง ๆ สร้างธรรมาภิบาลในชุมชน และให้มีมาตรการคุ้มครองผู้ที่ทำประโยชน์เพื่อชุมชน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>1)</w:t>
        <w:tab/>
        <w:t xml:space="preserve">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มีความคิดเห็นว่า จากการดำเนินการตามนโยบายฯ ที่หลากหลายโครงการ ได้ทำให้ประชาชนอยู่ดี กินดี มีความสุขมากขึ้น ซึ่ง จังหวัดชุมพรมีการดำเนินการที่หลากหลายโครงการ ซึ่งผู้ให้สัมภาษณ์ สามารถยกตัวอย่างได้ดังนี้ </w:t>
      </w:r>
      <w:r>
        <w:rPr>
          <w:color w:val="000000"/>
          <w:spacing w:val="-4"/>
        </w:rPr>
        <w:t xml:space="preserve">1.1) </w:t>
      </w:r>
      <w:r>
        <w:rPr>
          <w:color w:val="000000"/>
          <w:spacing w:val="-4"/>
        </w:rPr>
        <w:t xml:space="preserve">จากโครงการส่งเสริมกิจกรรมด้านการสร้างเสริมสุขภาพ ได้แก่ การดูแลรักษาสุขภาพ การออกกำลังกาย การเฝ้าระวัง ปัญหาสารเสพติดในชุมชน การเฝ้าระวังและรักษาสิทธิผู้บริโภค การดำเนินโครงการอาหารปลอดภัย การส่งเสริมพัฒนาการและดูแลการได้รับวัคซีนในเด็กอายุต่ำกว่า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ปี การตรวจสุขภาพตนเองในเบื้องต้น ทำให้ประชาชนในเขตพื้นที่ชุมพร มีสุขภาพดีกันถ้วนหน้า </w:t>
      </w:r>
      <w:r>
        <w:rPr>
          <w:color w:val="000000"/>
          <w:spacing w:val="-4"/>
        </w:rPr>
        <w:t xml:space="preserve">1.2) </w:t>
      </w:r>
      <w:r>
        <w:rPr>
          <w:color w:val="000000"/>
          <w:spacing w:val="-4"/>
        </w:rPr>
        <w:t xml:space="preserve">จากโครงการส่งเสริมกิจกรรมด้านการเข้ารับบริการสุขภาพของประชาชน ได้แก่ การรับการบริการสุขภาพจากศูนย์สุขภาพชุมชนหรือสถานีอนามัย เช่น การทำบัตรทอง การรับการตรวจวัดความดันเลือด การฝากครรภ์ ทำให้ประชาชนมีความสะดวกในการเข้าถึงสถานพยาบาลง่ายขึ้น ป่วยก็รักษาได้อย่างทันถ่วงที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 xml:space="preserve">จากโครงการส่งเสริมกิจกรรมด้านการเข้ารับการพัฒนาศักยภาพอาสาสมัครเพื่อพัฒนาสุขภาพในชุมชน ทำให้ประชาชนมีความเข้าใจในการดูแลสุขภาพของตนเอง และคนในครอบครัว ชุมชนมากยิ่งขึ้น จากการเข้ารับอบรมความรู้ การเข้าร่วมประชุมกลุ่ม หรือการจัดเวทีเรียนรู้ การรับฟังความรู้ผ่านทางหอกระจายข่าว และการประชาสัมพันธ์ของ อาสาสมัครสาธารณสุขประจำหมู่บ้านประจำท้องถิ่น </w:t>
      </w:r>
      <w:r>
        <w:rPr>
          <w:color w:val="000000"/>
          <w:spacing w:val="-4"/>
        </w:rPr>
        <w:t xml:space="preserve">1.4) </w:t>
      </w:r>
      <w:r>
        <w:rPr>
          <w:color w:val="000000"/>
          <w:spacing w:val="-4"/>
        </w:rPr>
        <w:t xml:space="preserve">จากโครงการส่งเสริมกิจกรรมด้านการให้ความร่วมมือในการควบคุมและป้องกันโรคทำให้ประชาชนตระหนักในการใส่ใจสุขภาพตนเองกันมากยิ่งขึ้น ได้แก่ มีจำนวนประชาชน ลด ละ เลิก การสูบบุหรี่ มีปริมาณผู้ได้รับบาดเจ็บจากอุบัติเหตุในช่วงเทศกาลสำคัญลดลง ให้ความสนใจในการเข้าร่วมรณรงค์ป้องกันโรคตามฤดูกาล เช่น โรคไข้เลือดออก ไข้หวัดนก อุจจาระร่วง ไข้ฉี่หนู กันมากขึ้น อีกทั้งยังให้ความร่วมมือในการดำเนินงานของหน่วยงานด้านสุขภาพในชุมชนมากขึ้น ได้แก่ การมีส่วนร่วมในการวางแผนหรือร่วมกิจกรรมสาธารณะสุขในชุมชนตนเอง และสนับสนุนการจัดกิจกรรมสุขภาพที่ริเริ่มจากองค์กรชุมชนท้องถิ่น เช่น ศูนย์สุขภาพ สถานีชุมชน สถานีอนามัย เข้าร่วมกิจกรรมสร้างสุขภาพโดยใช้ทรัพยากรชุมชนเป็นหลัก มีส่วนร่วมดำเนินงานกับหน่วยราชการหรือองค์กรที่เกี่ยวข้องเพื่อการจัดกิจกรรมส่งเสริมคุณภาพ ป้องกันโรค ในระดับชุมชน ทำให้ประชาชนใน จังหวัดชุมพรมีสุขภาพกายที่สมบูรณ์ มีสุขจิตใจที่แข็งแกร่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พัฒนาสภาพแวดล้อมทางสังคม มีความคิดเห็นว่า จากการดำเนินการตามนโยบายฯ ส่งผลทำให้ จังหวัดชุมพรมีลักษณะทางสังคมที่เปิดกว้าง ให้ทุกภาคส่วนมีโอกาสได้แสดงความคิดเห็นร่วมกัน โดยเห็นคุณค่าของความแตกต่างอย่างหลากหลาย และการสร้างความเท่าเทียมเสมอภาคระหว่างคนกลุ่มต่าง ๆ ในสังคม ซึ่งจะมีหน่วยงานของภาครัฐ มาเป็นคนกลางร่วมในการรับฟังความคิดเห็น เช่น องค์กรปกครองส่วนท้องถิ่น นำความคิดเห็นไปต่อยอดเป็นความต้องการของประชาชน โดยบรรลุเป็นแผนพัฒนา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ปี ของท้องถิ่น เป็นต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เสริมสร้างศักยภาพการพัฒนาของภูมิภาคและชนบท มีความคิดเห็นว่า จากการดำเนินการตามนโยบายฯ ส่งผลทำให้</w:t>
      </w:r>
      <w:r>
        <w:rPr>
          <w:color w:val="000000"/>
          <w:spacing w:val="-4"/>
          <w:shd w:fill="FFFFFF" w:val="clear"/>
        </w:rPr>
        <w:t xml:space="preserve">มีโครงการบริหารจัดการเพื่ออนุรักษ์และฟื้นฟูทรัพยากรธรรมชาติให้สมบูรณ์เพิ่มมากขึ้น ทั้งการดูแลรักษาสิ่งแวดล้อมให้มีประสิทธิภาพ และเป็นประโยชน์ต่อชุมชนและสังคม รวมทั้งการส่งเสริมการมีส่วนร่วมของประชาชนและชุมชน การป้องกันและบรรเทาภัยอันเกิดจากธรรมชาติ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พัฒนาสมรรถนะและประสิทธิภาพของระบบเศรษฐกิจ มีความคิดเห็นว่า จากการดำเนินการตามนโยบายฯ ส่งผลทำให้</w:t>
      </w:r>
      <w:r>
        <w:rPr>
          <w:color w:val="000000"/>
          <w:spacing w:val="-4"/>
          <w:shd w:fill="FFFFFF" w:val="clear"/>
        </w:rPr>
        <w:t>ระบบเศรษฐกิจของจังหวัดชุมพรเข้มแข็ง แข็งแกร่งมากยิ่งขึ้น และมีความเจริญเติบโตได้อย่างมีเสถียรภาพการปรับโครงสร้างการผลิต สามารถสร้างรายได้ พึ่งพาตนเองได้ การพัฒนาวิทยาศาสตร์และเทคโนโลยี เพื่อรองรับภาคเกษตร การแปรรูปสินค้า การสร้างแบรนด์สินค้าโอท็อป รวมทั้งการพัฒนาพื้นที่ชุมชน และบริการโครงสร้างพื้นฐาน เพื่อเพิ่มศักยภาพทางเศรษฐกิจและยกระดับคุณภาพชีวิตของชุม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มีความคิดเห็นว่า มีความคิดเห็นว่า จากการดำเนินการตามนโยบายฯ ไม่ได้ส่งผลอะไรมากเท่าที่ควร เนื่องจาก จังหวัดชุมพรมียุทธศาสตร์ที่ดีอยู่แล้วในด้านนี้ กล่าวคือ มีโครงการที่หลากหลายมาร่วมดูแล รักษาทรัพยากรธรรมชาติของ จังหวัดชุมพรแต่ก็ถือได้ว่าจากนโยบายรัฐ มาเป็นตัวกระตุ้นให้การพัฒนาการจัดการทรัพยากรธรรมไปในทิศทางดีขึ้น แต่อย่างไรแล้วยังควรจะมีรณรงค์ส่งเสริมปลูกจิตสำนึกให้ประชาชนในท้องถิ่น รู้สึกหวงแหนเปรียบเสมือนเป็นสมบัติล่ำค่าของท้องถิ่น และร่วมกันดูแลรักษาทั้งชายฝั่งทะเล ปะการัง พื้นป่า สร้างอุดมการณ์ ป่าชุมชน และที่สำคัญ การอนุรักษ์ป่าชายเลน ซึ่งนับวันยิ่งมีจำนวนลดลงเรื่อย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ขอแสดงความคิดเห็นว่า </w:t>
      </w:r>
      <w:r>
        <w:rPr>
          <w:color w:val="000000"/>
          <w:spacing w:val="-4"/>
        </w:rPr>
        <w:t xml:space="preserve">ยุทธศาสตร์เพิ่มเติมที่ส่งผลต่อการพัฒนาท้องถิ่นใน จังหวัดชุมพร ผู้ให้สัมภาษณ์ขอยกตัวอย่างยุทธศาสตร์ที่มีความสำคัญในการพัฒนาท้องถิ่นใน จังหวัดชุมพรไม่แพ้นโยบายหลักฯ นั่นคือ </w:t>
      </w:r>
      <w:r>
        <w:rPr>
          <w:color w:val="000000"/>
          <w:spacing w:val="-4"/>
        </w:rPr>
        <w:t xml:space="preserve">แผนยุทธศาสตร์สภาเกษตรกรจังหวัดชุมพรซึ่งก็มีบทบาทสำคัญต่อกลไกการภาคเกษตรกรรมของจังหวัดชุมพร เป็นอย่างมาก </w:t>
      </w:r>
      <w:r>
        <w:rPr>
          <w:color w:val="000000"/>
          <w:spacing w:val="-4"/>
          <w:shd w:fill="FFFFFF" w:val="clear"/>
        </w:rPr>
        <w:t>เนื่องจากแผนดังกล่าวนี้ มีหน้าที่ขับเคลื่อนนโยบายและแนวทางในการพัฒนาและแก้ปัญหาที่เกี่ยวข้องกับภาคเกษตรกรรม รวมทั้งราคาผลผลิตทางการเกษตรที่เป็นธรรม</w:t>
      </w:r>
      <w:r>
        <w:rPr>
          <w:color w:val="000000"/>
          <w:spacing w:val="-4"/>
        </w:rPr>
        <w:t xml:space="preserve"> อีกทั้งยังทำหน้าที่ ประสานและร่วมดำเนินการกับหน่วยการที่เกี่ยวข้อง อาทิ </w:t>
      </w:r>
      <w:r>
        <w:rPr>
          <w:color w:val="000000"/>
          <w:spacing w:val="-4"/>
          <w:shd w:fill="FFFFFF" w:val="clear"/>
        </w:rPr>
        <w:t xml:space="preserve">สำนักงานสภาเกษตรกรจังหวัดชุมพร </w:t>
      </w:r>
      <w:r>
        <w:rPr>
          <w:color w:val="000000"/>
          <w:spacing w:val="-4"/>
        </w:rPr>
        <w:t xml:space="preserve">องค์ปกครองส่วนท้องถิ่นในระดับตำบล ธนาคารเพื่อการเกษตรและสหกรณ์การเกษตร ในการพัฒนาภาคเกษตรกรรมในท้องถิ่น เช่น ขับเคลื่อนและมีส่วนร่วมในการปฏิบัติงานเกษตรในระดับตำบล </w:t>
      </w:r>
      <w:r>
        <w:rPr>
          <w:color w:val="000000"/>
          <w:spacing w:val="-4"/>
          <w:shd w:fill="FFFFFF" w:val="clear"/>
        </w:rPr>
        <w:t xml:space="preserve">การทำบันทึกข้อตกลงความร่วมมือ ระหว่างกับ </w:t>
      </w:r>
      <w:r>
        <w:rPr>
          <w:color w:val="000000"/>
          <w:spacing w:val="-4"/>
        </w:rPr>
        <w:t xml:space="preserve">ธนาคารเพื่อการเกษตรและสหกรณ์การเกษตร </w:t>
      </w:r>
      <w:r>
        <w:rPr>
          <w:color w:val="000000"/>
          <w:spacing w:val="-4"/>
          <w:shd w:fill="FFFFFF" w:val="clear"/>
        </w:rPr>
        <w:t>และองค์กรปกครองส่วนท้องถิ่น โดยมีการจัดทำแผนพัฒนาเกษตรกรรมระดับตำบล โดยผ่านกระบวนการระดมความคิด แสดงความคิดเห็น เสนอแนะแนวทาง จากหน่วยงานท้องถิ่นกับเกษตรกร</w:t>
      </w:r>
      <w:r>
        <w:rPr>
          <w:color w:val="000000"/>
          <w:spacing w:val="-4"/>
        </w:rPr>
        <w:t xml:space="preserve"> เป็นต้น</w:t>
      </w:r>
      <w:r>
        <w:rPr>
          <w:b/>
          <w:b/>
          <w:bCs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ๆ เกี่ยวกับนโยบายประชารัฐหรื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ขอแสดงความคิดเห็นว่า ส่วนตัวชื่นชอบนโยบายประชารัฐ เนื่องจากว่าเป็นนโยบายที่เปิดโอกาสให้ประชาชนอย่างเรา ร่วมคิด ร่วมทำ กับทางหน่วยทางราชการกับเขาบ้าง โดยมีความเท่าเทียมกันหมด </w:t>
      </w:r>
      <w:r>
        <w:rPr>
          <w:color w:val="000000"/>
          <w:spacing w:val="-4"/>
        </w:rPr>
        <w:t>แม้กระทั่งผู้ถูกคุมประพฤติ จากสำนักงานคุมประพฤติชุมพร สาขาหลังสวน ซึ่งมีโอกาสได้ร่วมกันสร้างฝายประชารัฐขึ้น โดยนำยางรถยนต์ที่ใช่แล้ว จากผู้ใหญ่บ้าน มาทำเป็นฝายชะลอน้ำ ซึ่งมีราคาถูกและแข็งแรง ที่สำคัญโดยส่วนตัวรู้สึกประทับใจมาก ไม่ว่าจะเป็นใคร ตำแหน่งอะไร ก็มีส่วนช่วยกันพัฒนาท้องถิ่นของตนเอง ภายใต้แนวคิดของเรา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 xml:space="preserve">นายพงษ์ชาญ พันธุ์ทอง ตำแหน่ง ท้องถิ่นอำเภอท่าแซะ วุฒิการศึกษา ปริญญาโท หน่วยงาน สำนักงานส่งเสริมการปกครองท้องถิ่นท่าแซะ กลุ่มผู้แทนท้องถิ่นอำเภอ วันที่สัมภาษณ์   </w:t>
      </w:r>
      <w:r>
        <w:rPr>
          <w:color w:val="000000"/>
          <w:spacing w:val="-4"/>
        </w:rPr>
        <w:t xml:space="preserve">27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ในมุมมองความคิดเห็นส่วนตัวคิดว่า จากหลักนิติรัฐทุกหลักมุ่งคุ้มครองสิทธิเสรีภาพของประชาชน โดยแต่ละหลักมุ่งคุ้มครองและเป็นหลักประกันสิทธิเสรีภาพ ที่ให้ความสำคัญของประชาชนในการเข้ามามีส่วนร่วมในการดำเนินของภาครัฐ การใช้อำนาจรัฐย่อมผูกพันตนต่อกฎหมาย ซึ่งเป็นรากของสิทธิเสรีภาพ ยอมให้มีองค์กรกลางมีอำนาจตรวจสอบได้ ทำให้ส่งผลต่อเพิ่มจำนวนประชาชน ใน จังหวัดชุมพร ที่เล็งเห็นความสำคัญสิทธิและหน้าที่ของตน ในการเปิดโอกาสในการรับรู้ข่าวสาร โดยเฉพาะข่าวสารของหน่วยงานราชการที่มีเสียงในร้องเรียนได้ เมื่อเกิดความไม่ยุติธรรมกับท้องถิ่น อย่างเสรีภาพ เพราะว่ามีกฎหมายมารับรอง เป็นหลักประกันแห่งความชอบธรรม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ในมุมมองความคิดเห็นส่วนตัว ถือว่าแนวทางสันติวิธีในการจัดการความขัดแย้งนั้น มีองค์กรหรือสถาบันทางสังคมเป็นกลไกในการเปิดพื้นที่สำหรับฝ่ายที่ขัดแย้งกันให้ได้รับฟังซึ่งกันและกันอย่างเป็นธรรม ปัญหาความขัดแย้งที่เกิดขึ้นในระดับท้องถิ่นได้รับการจัดการด้วยกระบวนการหา ข้อยุติอย่างสันติวิธีโดยการมีส่วนร่วมของประชาชนและหน่วยงานที่เกี่ยวข้องในพื้นที่ ทำให้ประชาชนนั้นมีความเข้าใจซึ่งกันและกัน และได้ความคิดเห็นที่หลากหลายต่อการพัฒนาท้องถิ่นจากความคิดเห็นที่แตกต่าง แต่อย่างไรก็ตามในด้านการจัดการแก้ไขความขัดแย้งในสังคมด้วยสันติวิธีก็ยังไม่ถือว่าจะส่งผลให้ จังหวัดชุมพร เกิดการพัฒนาอย่างสูงที่สุด ยังคงต้องอาศัยองค์ประกอบในนโยบายรัฐอื่นๆ มาร่วมทำให้เกิดการพัฒนาด้วย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 ในมุมมองความคิดเห็นส่วนตัว</w:t>
      </w:r>
      <w:r>
        <w:rPr>
          <w:color w:val="000000"/>
          <w:spacing w:val="-4"/>
          <w:shd w:fill="FFFFFF" w:val="clear"/>
        </w:rPr>
        <w:t>คิดว่า ทำให้เกิดการร่วมดำเนินการปรับปรุงสภาพความเป็นอยู่ของชุมชนให้ชุมชนมีความเป็นปึกแผ่น และสร้างความเจริญก้าวหน้าไปในแนวทางที่ประชาชนต้องการได้ ซึ่งการทำงานในขั้นแรกต้องอาศัยความร่วมแรงร่วมใจของประชาชนในชุมชนนั้น ๆ โดย</w:t>
      </w:r>
      <w:r>
        <w:rPr>
          <w:color w:val="000000"/>
          <w:spacing w:val="-4"/>
        </w:rPr>
        <w:t>สร้างความรู้ความเข้าใจที่ถูกต้องในสิทธิหน้าที่ในการวางตัวในสภาพเศรษฐกิจ สังคม และการเมือง</w:t>
      </w:r>
      <w:r>
        <w:rPr>
          <w:color w:val="000000"/>
          <w:spacing w:val="-4"/>
          <w:shd w:fill="FFFFFF" w:val="clear"/>
        </w:rPr>
        <w:t xml:space="preserve"> ของ จังหวัดชุมพรในปัจจุบัน ทางด้านหน่วยงานราชการก็มีหน้าที่ให้ความช่วยเหลือด้านวิชาการ หรือแม้กระทั้งองค์กรเอกชนอื่น ๆ</w:t>
      </w:r>
      <w:r>
        <w:rPr>
          <w:color w:val="000000"/>
          <w:spacing w:val="-4"/>
        </w:rPr>
        <w:t xml:space="preserve"> ก็อาจจะมีส่วนในการร่วมสนับสนุนทำให้เกิดความปรองดองในชุมชน เกิดพลังชุมชน พลังสามัคคี ซึ่งจะนำไปสู่การเพิ่มสมรรถนะของประชาชนโดยปลูกฝังวัฒนธรรมการเคารพกฎระเบียบ และเผยแพร่ความรู้เรื่องกฎหมายให้เจ้าหน้าที่ของรัฐและประชาชนทราบอย่างกว้างขวาง จนมีความเข้าใจ ร่วมคิด ร่วมวิเคราะห์ ตลอดจนแก้ไขปัญหาต่าง ๆ ที่เป็นประโยชน์แก่ชุมชน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ในมุมมองความคิดเห็นส่วนตัวคิดว่า </w:t>
      </w:r>
      <w:r>
        <w:rPr>
          <w:color w:val="000000"/>
          <w:spacing w:val="-4"/>
          <w:shd w:fill="FFFFFF" w:val="clear"/>
        </w:rPr>
        <w:t>สมดุลในพื้นที่ทางสังคม คือ มี “ที่ยืน” ในสังคมในตำแหน่งแห่งที่ที่มีเกียรติ มีศักดิ์ศรี ไม่ถูกกีดกันหรือได้รับการปฏิบัติเยี่ยงพลเมืองชั้นสอง หรือมีการใช้หลักปฏิบัติสองมาตรฐาน ถูกกีดกันมิให้มีที่ยืนในสังคม สร้างเงื่อนไขที่ทำให้ไม่ได้รับการยอมรับจากประชาชนทั่วไป การปฏิบัติเช่นนี้ก่อให้เกิดความอึดอัดคับข้องใจ เกิดความรู้สึกว่าไม่ได้รับความเป็นธรรม และแน่นอนว่า ย่อมตามมาซึ่งความขัดแย้งและการต่อต้านด้วยความรุนแรง เพื่อแย่งชิงพื้นที่ทางสังคมคืนม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 ในมุมมองความคิดเห็นส่วนตัวคิดว่า </w:t>
      </w:r>
      <w:r>
        <w:rPr>
          <w:color w:val="000000"/>
          <w:spacing w:val="-4"/>
          <w:shd w:fill="FFFFFF" w:val="clear"/>
        </w:rPr>
        <w:t>การที่ประชาชนเข้ามามีส่วนร่วมในโครงการต่าง ๆ จะก่อให้ เกิดความรู้สึกเป็นเจ้าของ มีความรักผูกพันต่อโครงการนั้น ๆ จะช่วยเน้นย้ำให้เกิดความรู้สึกว่า โครงการนั้นเป็นความรับผิดชอบ และเกิดจากน้ำพักน้ำแรงของพวกเขาเอง ซึ่งในกระบวนการพัฒนาชุมชนนั้น ประชาชนจะมีส่วนร่วมในขั้นตอนต่าง ๆ ดังต่อไป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5.1) </w:t>
      </w:r>
      <w:r>
        <w:rPr>
          <w:color w:val="000000"/>
          <w:spacing w:val="-4"/>
          <w:shd w:fill="FFFFFF" w:val="clear"/>
        </w:rPr>
        <w:t>มีส่วนร่วมในการคิดค้นหาปัญหาและศึกษาสาเหตุของปัญหา ขั้นตอนนี้ถึงเป็นขั้นตอนแรกที่มีความสำคัญมาก เพราะบางครั้งปัญหาต่าง ๆ ของชาวบ้าน เป็นสิ่งที่ชาวบ้านต้องพบสัมผัสอยู่ทุกวันจนเกิดความเคยชินไม่คิดว่าสิ่งนั้นเป็นปัญหา จึงไม่กระตือรือร้นที่จะหาทางแก้ปัญห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5.2) </w:t>
      </w:r>
      <w:r>
        <w:rPr>
          <w:color w:val="000000"/>
          <w:spacing w:val="-4"/>
          <w:shd w:fill="FFFFFF" w:val="clear"/>
        </w:rPr>
        <w:t>มีส่วนร่วมในการวางแผนดำเนินกิจกรรม โดยทั่วไปแล้วนักพัฒนาหรือนักวิชาการมักจะคิดว่าชาวบ้านไม่มีศักยภาพพอที่จะวางแผนดำเนินกิจกรรมด้วยตัวเองได้ ซึ่งก็อาจมีความเป็นจริงแต่เพียงบางส่วน แต่หากนักพัฒนามีความเชื่อมั่นในศักยภาพของความเป็น “คน” ของทุกคนว่ามีศักยภาพที่จะพัฒนาได้ ก็เป็นหน้าที่ของนักพัฒนาที่จะเสริมความรู้ หรือใช้เทคนิคต่าง ๆ เพื่อหาแนวทางในการจัดระบบความคิดของชาวบ้านให้สามารถวางแผน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5.3) </w:t>
      </w:r>
      <w:r>
        <w:rPr>
          <w:color w:val="000000"/>
          <w:spacing w:val="-4"/>
          <w:shd w:fill="FFFFFF" w:val="clear"/>
        </w:rPr>
        <w:t xml:space="preserve">มีส่วนร่วมในการลงทุนและปฏิบัติ คำว่าทุนในที่นี้อาจไม่ได้หมายถึงเฉพาะเงินทุนเท่านั้นแต่ชาวบ้านยังมีทรัพยากรที่อาจหามาได้เอง เช่น ทรัพยากรธรรมชาติ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ทราย หิน ไม้ไผ่ ฯลฯ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หรือวัสดุตามธรรมชาติในหมู่บ้าน และรวมถึงแรงงานของชาวบ้านเอง ส่วนในการปฏิบัตินั้นก็เช่นกัน ชาวบ้านสามารถที่จะเข้าร่วมดำเนินการในกิจกรรมต่าง ๆ ได้ สิ่งเหล่านี้จะส่งผลให้เกิดความรู้สึกมีส่วนร่วม เป็นเจ้าของและเห็นคุณค่า พร้อมที่จะดูแลรักษา รวมทั้งการได้เรียนรู้การทำงานในกิจกรรมนั้น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5.4) </w:t>
      </w:r>
      <w:r>
        <w:rPr>
          <w:color w:val="000000"/>
          <w:spacing w:val="-4"/>
          <w:shd w:fill="FFFFFF" w:val="clear"/>
        </w:rPr>
        <w:t>มีส่วนร่วมในการติดตามและประเมินผลงาน ซึ่งเป็นขั้นตอนสุดท้ายที่จำเป็นเพราะ การประเมินผลงานจะช่วยให้ทราบถึงขั้นตอนการทำงาน ผลสำเร็จและปัญหาอุปสรรคต่าง ๆ ทำให้สามารถปรับเปลี่ยนแผนให้เกิดผลงานที่ดีที่สุด ตอบสนองความต้องการของชุมชนอย่างถูกจุ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ในมุมมองความคิดเห็นส่วนตัวคิดว่า </w:t>
      </w:r>
      <w:r>
        <w:rPr>
          <w:color w:val="000000"/>
          <w:spacing w:val="-4"/>
          <w:shd w:fill="FFFFFF" w:val="clear"/>
        </w:rPr>
        <w:t>บทบาทองค์กรปกครองส่วนท้องถิ่นต้องเปลี่ยนแปลงไปจากเดิม ซึ่งมักเป็นผู้ดำเนินการเองในเรื่องต่าง ๆ มาเป็นผู้ส่งเสริมการมีส่วนร่วมของประชาชน ในการร่วมดำเนินการและสนับสนุนให้มีความเข้มแข็ง นอกจากนี้ยังต้องมีบทบาทการเป็นผู้ประสานเพื่อสร้างความร่วมมือกับสถาบันทาง วิชาการ องค์กรพัฒนาเอกชน และหน่วยงานราชการต่าง รวมทั้งการสร้างเครือข่ายระหว่างองค์กรปกครองส่วนท้องถิ่นในการจัดการให้มี บริการสาธารณะร่วมกัน เช่น การกำจัดขยะ การบำรุงรักษา ศิลปวัฒนธรรมท้องถิ่น เป็นต้น เพื่อเพิ่มประสิทธิภาพการดำเนินงานตามอำนาจและหน้า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นั้น ในมุมมองความคิดเห็นส่วนตัวคิดว่า ถือได้ว่ายุทธศาสตร์ของนโยบายประชารัฐ ได้ส่งผลโดยตรงกับ จังหวัดชุมพร โดยเปิดโอกาสให้องค์กรภาคประชาชน ภาคเอกชน หรือกลุ่มงานภาครัฐที่มีเป้าหมายร่วมกัน มารวมตัวกันด้วยความสมัครใจ เพื่อทำกิจกรรมให้บรรลุเป้าหมาย คือ ร่วมคิด 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</w:rPr>
        <w:t>วางแผน ร่วมทำ ร่วมประเมินผล โดยมีความสัมพันธ์แนวราบ มีความเสมอภาค และเรียนรู้ร่วมกันอย่างต่อเนื่อง โดยเน้นการพัฒนาและยกระดับคุณภาพการศึกษา รวมทั้งส่งเสริมสนับสนุนให้มีเวทีแลกเปลี่ยนเรียนรู้ระดับต่าง ๆ ตามแนวคิดพื้นฐานการพัฒนาแบบเครือข่ายมีส่วนร่วมจึงได้มีนโยบายจัดตั้งกลุ่มเครือข่าย ให้มีเป้าหมายร่วมกันชัดเจน มีระบบบริหารจัดการที่ดี มีกิจกรรมร่วมกันอย่างต่อเนื่อง มีการแลกเปลี่ยนเรียนรู้ร่วมกัน มีการไหลเวียนข้อมูลข่าวสาร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สนับสนุนศักยภาพและโอกาสการพัฒนาของคน ในมุมมองความคิดเห็นส่วนตัวคิดว่า </w:t>
      </w:r>
      <w:r>
        <w:rPr>
          <w:rFonts w:eastAsia="AngsanaNew-Bold;Arial Unicode MS"/>
          <w:color w:val="000000"/>
          <w:spacing w:val="-4"/>
        </w:rPr>
        <w:t xml:space="preserve">จากผลดำเนินการตามนโยบายดังกล่าว </w:t>
      </w:r>
      <w:r>
        <w:rPr>
          <w:color w:val="000000"/>
          <w:spacing w:val="-4"/>
          <w:shd w:fill="FFFFFF" w:val="clear"/>
        </w:rPr>
        <w:t xml:space="preserve">ถือว่าการพัฒนาคุณภาพชีวิตของประชาชนในท้องถิ่น ของ จังหวัดชุมพร ให้สามารถดำรงชีวิตอยู่ร่วมกันในสังคมได้อย่างเหมาะสม ไม่เป็นภาระและไม่ก่อให้เกิดปัญหาให้แก่สังคม เป็นชีวิตที่มีความสมบูรณ์ทั้งทางร่างกาย จิตใจ และสามารถดำเนินชีวิตที่ชอบธรรม สอดคล้องกับสภาพแวดล้อม ค่านิยมของสังคม สามารถแก้ไขปัญหา ตลอดจนการแสวงหาสิ่งที่ตนปรารถนาให้ได้มาอย่างถูกต้อง ภายใต้เครื่องมือ และทรัพยากรที่มีอยู่ โดยมีจุดเน้นของคุณภาพชีวิตเป็น </w:t>
      </w:r>
      <w:r>
        <w:rPr>
          <w:color w:val="000000"/>
          <w:spacing w:val="-4"/>
          <w:shd w:fill="FFFFFF" w:val="clear"/>
        </w:rPr>
        <w:t xml:space="preserve">3 </w:t>
      </w:r>
      <w:r>
        <w:rPr>
          <w:color w:val="000000"/>
          <w:spacing w:val="-4"/>
          <w:shd w:fill="FFFFFF" w:val="clear"/>
        </w:rPr>
        <w:t>ประเด็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1.1) </w:t>
      </w:r>
      <w:r>
        <w:rPr>
          <w:color w:val="000000"/>
          <w:spacing w:val="-4"/>
          <w:shd w:fill="FFFFFF" w:val="clear"/>
        </w:rPr>
        <w:t xml:space="preserve">ทางด้านร่างกาย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มีสุขภาพร่างกายที่สมบูรณ์แข็งแรง ปราศจากโรคภัยไข้เจ็บ เป็นผลจากการได้รับการตอบสนองทางด้านปัจจัยความจำเป็นขั้นพื้นฐานที่พอเหมาะ</w:t>
      </w:r>
      <w:r>
        <w:rPr>
          <w:color w:val="000000"/>
          <w:spacing w:val="-4"/>
        </w:rPr>
        <w:t xml:space="preserve"> โดยมีอาสาสมัครสาธารณสุขประจำหมู่บ้านค่อยทำหน้าที่ดูแล และประสานมายัง โรงพยาบาลส่งเสริมสุขภาพตำบลใกล้บ้านในการให้คำแนะนำ และดูแล </w:t>
      </w:r>
      <w:r>
        <w:rPr>
          <w:color w:val="000000"/>
          <w:spacing w:val="-4"/>
          <w:shd w:fill="FFFFFF" w:val="clear"/>
        </w:rPr>
        <w:t xml:space="preserve">1.2) </w:t>
      </w:r>
      <w:r>
        <w:rPr>
          <w:color w:val="000000"/>
          <w:spacing w:val="-4"/>
          <w:shd w:fill="FFFFFF" w:val="clear"/>
        </w:rPr>
        <w:t xml:space="preserve">ทางด้านจิตใจ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มีสภาพจิตใจที่สมบูรณ์ร่าเริงแจ่มใส ไม่วิตกกังวล รู้สึกพอใจในชีวิตของตน ครอบครัว และสังคมในสภาพแวดล้อมที่ดี มีความปลอดภัยในชีวิตและทรัพย์สิน</w:t>
      </w:r>
      <w:r>
        <w:rPr>
          <w:color w:val="000000"/>
          <w:spacing w:val="-4"/>
        </w:rPr>
        <w:t xml:space="preserve"> โดยมี เจ้าหน้าที่ องค์กรปกครองส่วนท้องถิ่น ที่ทำหน้าที่ค่อยประสานกับหน่วยงานในระดับจังหวัด เช่น คลินิกสุขภาพจิต สำนักงานกองทุนสนับสนุนการสร้างเสริมสุขภาพเป็นต้น </w:t>
      </w:r>
      <w:r>
        <w:rPr>
          <w:color w:val="000000"/>
          <w:spacing w:val="-4"/>
          <w:shd w:fill="FFFFFF" w:val="clear"/>
        </w:rPr>
        <w:br/>
        <w:t xml:space="preserve">1.3) </w:t>
      </w:r>
      <w:r>
        <w:rPr>
          <w:color w:val="000000"/>
          <w:spacing w:val="-4"/>
          <w:shd w:fill="FFFFFF" w:val="clear"/>
        </w:rPr>
        <w:t xml:space="preserve">ด้านสังคม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 xml:space="preserve">บุคคลที่สามารถดำรงชีวิตภายใต้บรรทัดฐาน และค่านิยมทางสังคมในฐานะเป็นสมาชิกของสังคมได้อย่างปกติสุข โดยมีการจัดกิจกรรมเพื่อเปิดโอกาสให้ประชาชนได้พบปะ และทำกิจกรรมร่วมกัน ได้แก่ ประเพณีแห่พระแข่งเรืออำเภอหลังสวน โดยเทศบาลฯ อุดหนุนงบประมาณให้แก่วัดสว่างมนัสในการส่งเรือเข้าแข่งขันและร่วมงานประเพณี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ช่วงออกพรรษาของทุกปี</w:t>
      </w:r>
      <w:r>
        <w:rPr>
          <w:color w:val="000000"/>
          <w:spacing w:val="-4"/>
          <w:shd w:fill="FFFFFF" w:val="clear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งานเทิดพระเกียรติเสด็จในกรมหลวงชุมพรเขตอุดมศักดิ์ งานประเพณีลอยกระทง งานประเพณีวันขึ้นปี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งานประเพณีแห่เทียนพรรษา</w:t>
      </w:r>
      <w:r>
        <w:rPr>
          <w:color w:val="000000"/>
          <w:spacing w:val="-4"/>
        </w:rPr>
        <w:t xml:space="preserve"> เป็นต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ภาพแวดล้อมทางสังคม ในมุมมองความคิดเห็นส่วนตัวคิดว่า </w:t>
      </w:r>
      <w:r>
        <w:rPr>
          <w:rFonts w:eastAsia="AngsanaNew-Bold;Arial Unicode MS"/>
          <w:color w:val="000000"/>
          <w:spacing w:val="-4"/>
        </w:rPr>
        <w:t xml:space="preserve">จากผลดำเนินการตามนโยบายดังกล่าว </w:t>
      </w:r>
      <w:r>
        <w:rPr>
          <w:color w:val="000000"/>
          <w:spacing w:val="-4"/>
          <w:shd w:fill="FFFFFF" w:val="clear"/>
        </w:rPr>
        <w:t xml:space="preserve">ส่งผลสัมฤทธิ์ที่ดีในการเปิดโอกาสรับความคิดเห็นให้เป็นที่ยอมรับทางสังคม </w:t>
      </w:r>
      <w:r>
        <w:rPr>
          <w:color w:val="000000"/>
          <w:spacing w:val="-4"/>
        </w:rPr>
        <w:t>ต่อการเปลี่ยนแปลงจากสภาวะทางการเมือง การปกครอง มุมมอง ทัศนคติที่เห็นความแตกต่างอย่างหลากหลาย</w:t>
      </w:r>
      <w:r>
        <w:rPr>
          <w:color w:val="000000"/>
          <w:spacing w:val="-4"/>
          <w:shd w:fill="FFFFFF" w:val="clear"/>
        </w:rPr>
        <w:t xml:space="preserve"> พร้อมทั้งสร้างความเท่าเทียมกันระหว่างบุคคล ไม่ว่าจะมีความแตกต่างในเรื่องของศาสนา วัฒนธรรม ประเพณี หรือแม้กระทั้งความยากจน ความร่ำรวย ให้ต่างก็รู้จักศักดิ์ศรีในความเป็นมนุษย์ที่มีความต้องการในปัจจัยแวดล้อมทางสังคมเหมือนกัน ซึ่งก่อให้เกิด</w:t>
      </w:r>
      <w:r>
        <w:rPr>
          <w:color w:val="000000"/>
          <w:spacing w:val="-4"/>
        </w:rPr>
        <w:t>การยอมรับและนำมาบังคับใช้ในกฎหมายและการสร้างวัฒนธรรมประชาสังคมที่คนในสังคมมีความสำนึกถึงสิทธิหน้าที่ความรับผิดชอบร่วมกันในฐานะพลเมือง</w:t>
      </w:r>
      <w:r>
        <w:rPr>
          <w:color w:val="000000"/>
          <w:spacing w:val="-4"/>
          <w:shd w:fill="FFFFFF" w:val="clear"/>
        </w:rPr>
        <w:t xml:space="preserve">ของจังหวัดชุมพรร่วมกัน ทำให้ จังหวัดชุมพรเริ่มมีความสงบสุขในแต่ละชุมชน เกิดความสมานฉันท์ สามัคคี รักใครกลมเกลียวกันในท้องถิ่น </w:t>
      </w:r>
      <w:r>
        <w:rPr>
          <w:color w:val="000000"/>
          <w:spacing w:val="-4"/>
        </w:rPr>
        <w:tab/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เสริมสร้างศักยภาพการพัฒนาของภูมิภาคและชนบท ในมุมมองความคิดเห็นส่วนตัวคิดว่า </w:t>
      </w:r>
      <w:r>
        <w:rPr>
          <w:color w:val="000000"/>
          <w:spacing w:val="-4"/>
          <w:shd w:fill="FFFFFF" w:val="clear"/>
        </w:rPr>
        <w:t>เน้นด้านการกระจายความเจริญสู่ชนบท พยายามลดช่องว่างคนรวยกับคนจน ขยายการผลิตและรักษาเสถียรภาพทางเศรษฐกิจ เน้นให้เอกชนเข้ามามีส่วนร่วมในการพัฒนาประเทศ และให้ความสำคัญกับการวางแผนครอบครัว และการมีงานท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มีการกระจายการพัฒนาในรูปแบบภาค และภูมิภาคเพื่อการเพิ่มผลผลิตทางการเกษตร ปรับปรุงโครงสร้างอุตสาหกรรม มีโครงการผันเงิน อาสาพัฒนาชนบท การสร้างงานในชนบท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กสช</w:t>
      </w:r>
      <w:r>
        <w:rPr>
          <w:color w:val="000000"/>
          <w:spacing w:val="-4"/>
          <w:shd w:fill="FFFFFF" w:val="clear"/>
        </w:rPr>
        <w:t xml:space="preserve">.) </w:t>
      </w:r>
      <w:r>
        <w:rPr>
          <w:color w:val="000000"/>
          <w:spacing w:val="-4"/>
          <w:shd w:fill="FFFFFF" w:val="clear"/>
        </w:rPr>
        <w:t>โดยมีการเน้นการอนุรักษ์และฟื้นฟูทรัพยากรธรรมชาติที่สูญเสียไป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มรรถนะและประสิทธิภาพของระบบเศรษฐกิจ ในมุมมองความคิดเห็นส่วนตัวคิดว่า </w:t>
      </w:r>
      <w:r>
        <w:rPr>
          <w:color w:val="000000"/>
          <w:spacing w:val="-4"/>
          <w:shd w:fill="FFFFFF" w:val="clear"/>
        </w:rPr>
        <w:t xml:space="preserve">จากที่ในปี </w:t>
      </w:r>
      <w:r>
        <w:rPr>
          <w:color w:val="000000"/>
          <w:spacing w:val="-4"/>
          <w:shd w:fill="FFFFFF" w:val="clear"/>
        </w:rPr>
        <w:t xml:space="preserve">2560 </w:t>
      </w:r>
      <w:r>
        <w:rPr>
          <w:color w:val="000000"/>
          <w:spacing w:val="-4"/>
          <w:shd w:fill="FFFFFF" w:val="clear"/>
        </w:rPr>
        <w:t>นี้ จังหวัดชุมพรมีโอกาสได้เป็นเจ้าภาพจัดการแข่งกีฬาเยาวชนแห่งชาติ จึงไม่พลาดที่จะทำตามนโยบายกระทรวงการท่องเที่ยวและกีฬา ในการส่งเสริมเชิงการท่องเที่ยวควบคู่กับกีฬา เพื่อกระตุ้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การแข่งขันเยาวชนแห่งชาติครั้งนี้ ซึ่งตรงกับที่จังหวัดชุมพรได้จัดงาน 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 xml:space="preserve">เปิดโลกทะเลชุมพร” ระหว่างวันที่ </w:t>
      </w:r>
      <w:r>
        <w:rPr>
          <w:color w:val="000000"/>
          <w:spacing w:val="-4"/>
          <w:shd w:fill="FFFFFF" w:val="clear"/>
        </w:rPr>
        <w:t xml:space="preserve">17-21 </w:t>
      </w:r>
      <w:r>
        <w:rPr>
          <w:color w:val="000000"/>
          <w:spacing w:val="-4"/>
          <w:shd w:fill="FFFFFF" w:val="clear"/>
        </w:rPr>
        <w:t xml:space="preserve">มีนาคม ที่ชายทะเลปากน้ำ เพื่อประชาสัมพันธ์และส่งเสริมการท่องเที่ยวของจังหวัดให้เป็นที่รู้จักในกลุ่มนักท่องเที่ยว ซึ่งการจัดงานในครั้งนี้ได้รับความสนใจจากนักท่องเที่ยว ประชาชนในพื้นที่ รวมไปถึงนักกีฬาที่เข้าร่วมการแข่งขันกีฬาเยาวชนแห่งชาติ ครั้งที่ </w:t>
      </w:r>
      <w:r>
        <w:rPr>
          <w:color w:val="000000"/>
          <w:spacing w:val="-4"/>
          <w:shd w:fill="FFFFFF" w:val="clear"/>
        </w:rPr>
        <w:t>33 “</w:t>
      </w:r>
      <w:r>
        <w:rPr>
          <w:color w:val="000000"/>
          <w:spacing w:val="-4"/>
          <w:shd w:fill="FFFFFF" w:val="clear"/>
        </w:rPr>
        <w:t>ชุมพร</w:t>
      </w:r>
      <w:r>
        <w:rPr>
          <w:color w:val="000000"/>
          <w:spacing w:val="-4"/>
          <w:shd w:fill="FFFFFF" w:val="clear"/>
        </w:rPr>
        <w:t>-</w:t>
      </w:r>
      <w:r>
        <w:rPr>
          <w:color w:val="000000"/>
          <w:spacing w:val="-4"/>
          <w:shd w:fill="FFFFFF" w:val="clear"/>
        </w:rPr>
        <w:t>ระนองเกมส์” 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>ไฮไลท์ของงานในครั้งนี้ เป็นการจัดแสดงประติมากรรมทราย ภายใต้แนวคิดศาสตร์พระราชาและการเทิดทูนสถาบัน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ศิลปะการวดภาพด้วยทราย โดย ดร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>สมพงษ์ ลีระศิริ ศิลปินวาดทราย มีอาหารทะเลสดๆ ไม่ว่าจะเป็นกุ้ง หอย ปู ปลา จากท้องทะเลชุมพร พร้อมกับน้ำจิ้มรสเด็ดสไตล์ปักษ์ใต้วางจำหน่าย สร้างรายได้ให้กับชาวประมงพื้นบ้าน และกลุ่มแม่บ้านชาวประมง พร้อมทั้งประชาสัมพันธ์แหล่งท่องเที่ยว โดยเฉพาะแหล่งท่องเที่ยวทางธรรมชาติ ที่สมบูรณ์สวยงาม ทั้งทะเล ภูเขา ถ้ำ น้ำตก วิถีชีวิตซึ่งเป็นอัตลักษณ์ประจำถิ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จัดการทรัพยากรธรรมชาติและสิ่งแวดล้อม ในมุมมองความคิดเห็นส่วนตัวคิดว่า ส่งเสริมให้ประชาชนมีจิตสำนึกในการอนุรักษ์ทรัพยากรธรรมชาติมากขึ้น ควบคุมดูแลและบริหารจัดการให้ประชาชนรู้จักคิดแยกขยะ ก่อนทิ้ง จัดวางถังขยะภายในเขตเทศบาลพัฒนาแหล่งน้ำเพื่อ แก้ไขปัญหาความเดือดร้อนจากความแห้งแล้งในฤดูร้อน เนื่องจากท้องถิ่น มีอาณาเขตใกล้เคียงกับชายฝั่งทะเลอ่าวไทย ทำให้มีภารกิจที่ต้องร่วมกันดูแล อนุรักษ์ทรัพยากรทางทะเล ซึ่งปัจจุบันจัดให้มีการรณรงค์เก็บขยะบริเวณชายสะพลีเป็นประจำทุกปีแต่ยังขาดบุคลากรที่รับผิดชอบด้านสิ่งแวดล้อมโดยตร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ยุทธศาสตร์อื่นที่ส่งผลต่อการพัฒนาท้องถิ่นในจังหวัดชุมพรนั้น ในมุมมองความคิดเห็นส่วนตัวคิดว่า </w:t>
      </w:r>
      <w:r>
        <w:rPr>
          <w:color w:val="000000"/>
          <w:spacing w:val="-4"/>
          <w:kern w:val="2"/>
        </w:rPr>
        <w:t xml:space="preserve">ขอนำเสนอยุทธศาสตร์ที่กำลังมีการดำเนินการอยู่ในปัจจุบัน ก็คือ ยุทธศาสตร์เชื่อม ภูมิภาคชายแดนระนอง – ทรายอ่อน – บ้านท่าแซะ อำเภอท่าแซะ จังหวัดชุมพร </w:t>
      </w:r>
      <w:r>
        <w:rPr>
          <w:color w:val="000000"/>
          <w:spacing w:val="-4"/>
        </w:rPr>
        <w:t>ถือว่าเป็นการพัฒนาจุดเชื่อมโยงการคมนาคมของภาคใต้และเขตชายแดน</w:t>
      </w:r>
      <w:r>
        <w:rPr>
          <w:color w:val="000000"/>
          <w:spacing w:val="-4"/>
          <w:kern w:val="2"/>
        </w:rPr>
        <w:t xml:space="preserve"> ที่ทำให้</w:t>
      </w:r>
      <w:r>
        <w:rPr>
          <w:color w:val="000000"/>
          <w:spacing w:val="-4"/>
        </w:rPr>
        <w:t>ศักยภาพในการส่งเสริมด้านการท่องเที่ยว ของ จังหวัดชุมพร โดยเฉพาะในอำเภอท่าแซะ จังหวัดชุมพร มีทรัพยากรธรรมชาติที่เอื้อต่อการพัฒนาเป็นแหล่งท่องเที่ยว ทำให้มีรายได้จากการท่องเที่ยวมากขึ้น เนื่องจากมีพื้นที่ติดชายแดน มีเส้นทางการคมนาคมเชื่อมโยงไปยังฝั่ง ชายแดน ประเทศพม่า</w:t>
      </w:r>
      <w:r>
        <w:rPr>
          <w:color w:val="000000"/>
          <w:spacing w:val="-4"/>
          <w:kern w:val="2"/>
        </w:rPr>
        <w:t>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 ๆ เกี่ยวกับนโยบายประชารัฐหรือการพัฒนาท้องถิ่นในจังหวัดชุมพรนั้นในมุมมองความคิดเห็นส่วนตัวคิดว่าจากนโยบายของจังหวัดชุมพร สู่ยุทธศาสตร์การพัฒนาขององค์กรปกครองส่วนท้องถิ่นในเขตจังหวัดที่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ด้านการบริหารจัดการ แผนงานบริหารทั่วไปที่เน้นการบริหารงานโดยประชาชน เพื่อชุมชนขึ้น โดยมีการขับเคลื่อนจากโครงการสำคัญ ๆ ได้แก่ โครงการจัดเวทีประชาคม เพื่อให้ประชาชนมีส่วนร่วมในการพัฒนาเทศบาล โครงการเทศบาลพบประชาชน เพื่อให้ประชาชนได้รับการบริการต่าง ๆ โครงการส่งเสริมคุณธรรมตามแผนแม่บทส่งเสริมคุณธรรมแห่งชาติ เพื่อเพิ่มประสิทธิภาพในการปฏิบัติราชการ โครงการพัฒนาศักยภาพบุคลากร เพื่อเพิ่มประสิทธิภาพการปฏิบัติราชการของพนักงานเทศบาล โครงการส่งเสริมคุณธรรม จริยธรรม เพื่อเสริมสร้างจริยธรรม คุณธรรมในองค์กร โดยจัดกิจกรรม สัปดาห์ส่งเสริมพระพุทธศาสน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ไปวัดทุกวันพระ พบปะชุมชน 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 xml:space="preserve">กิจกรรมปลูกป่า โครงการเพิ่มเติมจุดกระจายเสียงประชาสัมพันธ์ระบบเสียงไร้สาย เพื่อให้ประชาชนได้รับทราบข้อมูล ข่าวสารต่าง ๆ ของเทศบาล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4 </w:t>
      </w:r>
      <w:r>
        <w:rPr>
          <w:color w:val="000000"/>
          <w:spacing w:val="-4"/>
        </w:rPr>
        <w:t xml:space="preserve">นายน้อง วรรณชนะ ศิลปเสวด ตำแหน่ง ท้องถิ่นอำเภอปะทิว วุฒิการศึกษา ปริญญาโท หน่วยงาน สำนักงานส่งเสริมการปกครองท้องถิ่นปะทิว กลุ่มผู้แทนท้องถิ่นอำเภอ วันที่สัมภาษณ์ </w:t>
      </w:r>
      <w:r>
        <w:rPr>
          <w:color w:val="000000"/>
          <w:spacing w:val="-4"/>
        </w:rPr>
        <w:t xml:space="preserve">27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>นั้น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จากยุทธศาสตร์ของนโยบายประชารัฐในด้านการให้หลักประกันสิทธิเสรีภาพนั้น ทำให้ประชาชนในพื้นที่ จังหวัดชุมพร เกิดการใช้อำนาจโดยองค์กรของรัฐทุกองค์กร ต้องคำนึงถึงศักดิ์ศรีความเป็นมนุษย์ สิทธิ และเสรีภาพ ส่งผลให้ประชาชนใน จังหวัดชุมพร เปิดโอกาสให้ตนเองเข้ามามีส่วนร่วมในการพัฒนาท้องถิ่นมากขึ้น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>นั้น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</w:t>
      </w:r>
      <w:r>
        <w:rPr>
          <w:color w:val="000000"/>
          <w:spacing w:val="-4"/>
        </w:rPr>
        <w:t>ทำให้องค์กรปกครองส่วนท้องถิ่นพื้นที่ จังหวัดชุมพร ได้รับการส่งเสริมให้มีบทบาทสำคัญในการเป็นศูนย์ประสานความร่วมมือของชุมชนในการจัดการความขัดแย้งโดยเน้นกระบวนการมีส่วนร่วมของชุมชน เช่น การสร้างกระบวนการยุติธรรมทางเลือก การดำเนินกระบวนการยุติธรรมสมานฉันท์ ซึ่งเป็นกระบวนการที่กลุ่มผู้มีส่วนได้ส่วนเสียในการทำความผิดมาร่วมมือกันเพื่อแก้ปัญหาว่าจะจัดการอย่างไรกับสิ่งที่เกิดขึ้นจากการทำผิด และหาวิธีการในการฟื้นฟูแก่เหยื่อและชุมชนที่ตกเป็นเหยื่อ โดยกระตุ้นให้ชุมชนเข้ามามีส่วนเรียกร้องการแสดงความรับผิดชอบของผู้ทำผิด และให้การช่วยเหลือสนับสนุนในการตอบสนองต่อความต้องการของเหยื่อ ส่งเสริมให้ประชาชนได้เรียนรู้ในการจัดการความขัดแย้งด้วยวิถีชุมชน</w:t>
      </w:r>
      <w:r>
        <w:rPr>
          <w:color w:val="000000"/>
          <w:spacing w:val="-4"/>
          <w:shd w:fill="FFFDF8" w:val="clear"/>
        </w:rPr>
        <w:t xml:space="preserve"> ภายใต้บริบทความสัมพันธ์แบบเครือญาติ และเป็นมิตร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>นั้น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ทำให้เกิดความคิดริเริ่มมาจากประชาชน</w:t>
      </w:r>
      <w:r>
        <w:rPr>
          <w:color w:val="000000"/>
          <w:spacing w:val="-4"/>
          <w:shd w:fill="FFFFFF" w:val="clear"/>
        </w:rPr>
        <w:t xml:space="preserve"> กิจกรรมทุกกิจกรรมและทุกขั้นตอนจะต้องเกิดจากการคิด ตัดสินใจ วางแผน และดำเนินการโดยประชาชน องค์กรปกครองส่วนท้องถิ่น ต้องไม่เป็นผู้กำหนดกิจกรรม แผนงาน หรือโครงการไว้ล่วงหน้า แต่ องค์กรปกครองส่วนท้องถิ่น มีหน้าที่กระตุ้นให้ชาวบ้าน กล้าคิด สามารถค้นหาปัญหาและความต้องการ และตัดสินใจริเริ่มโครงการต่าง ๆ ได้เอง ซึ่งการที่นักพัฒนาจะทำได้จำเป็นต้องเข้าไปหาประชาชน กระตุ้นยั่วยุโดยใช้มาตรการต่าง ๆ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การฝึกอบรม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ประชุมกลุ่มอภิปราย กลุ่มสัมพันธ์ การแสดงบทบาท ฯลฯ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ให้ชาวบ้านกล้าคิดกล้าแสดงออก โดยนักพัฒนาอาจให้ข้อมูลหรือการชี้แนะที่จำเป็น เพื่อประกอบการตัดสินใจของชาวบ้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>นั้น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ทำให้เกิดความเสมอกันในกฎหมายและได้รับความคุ้มครองตามกฎหมายเท่าเทียมกันทั้งชายและหญิงมีสิทธิเท่าเทียมกั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การเลือกปฏิบัติโดยไม่เป็นธรรมต่อบุคคลเพราะเหตุแห่งความแตกต่างในเรื่องถิ่นกำเนิด เชื้อชาติ ภาษา เพศ อายุ สภาพทางกายหรือสุขภาพ สถานะของบุคคล ฐานะทางเศรษฐกิจหรือสังคม ความเชื่อทางศาสนา การศึกษาอบรมหรือความคิดเห็นทางการเมืองอันไม่ขัดต่อบทบัญญัติแห่งรัฐธรรมนูญ จะกระทำมิได้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 ย่อมไม่ถือเป็นการเลือกปฏิบัติโดยไม่เป็นธรรม</w:t>
      </w:r>
      <w:r>
        <w:rPr>
          <w:color w:val="000000"/>
          <w:spacing w:val="-4"/>
        </w:rPr>
        <w:t xml:space="preserve"> ซึ่งสร้างความสมดุลในการดำเนินชีวิตของประชาชนในจังหวัดชุมพร และทั่วประเทศ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>นั้น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การพัฒนาชุมชนนั้นหลักสำคัญที่สุด และเป็นเป้าหมายสูงสุดด้วย ก็คือการที่จะให้ประชาชน มีความเป็นอยู่ที่ดี สามารถพึ่งตัวเองได้อย่างยั่งยืน อย่างไรก็ตามการส่งเสริมให้ชาวบ้านช่วยตัวเองได้นั้น ก็จำต้องคำนึงถึงข้อจำกัดของชาวบ้านเองด้วย โดยเฉพาะข้อจำกัดด้านเศรษฐกิจ การดำเนินงานพัฒนาควรเริ่มจากโครงการที่ไม่ใหญ่จนเกินกำลังชาวบ้าน ชาวบ้านมีศักยภาพพอที่จะดำเนินโครงการนั้นจนประสบความสำเร็จ อาทิ เช่น พัฒนาตัวเองและครอบครัวก่อน และในบางกรณีรัฐบาลหรือหน่วยงานที่รับผิดชอบโครงการนั้น อาจต้องให้ความช่วยเหลือสนับสนุนด้านงบประมาณลงทุนประเดิมให้ก่อน เช่น การสนับสนุนพันธ์วัว ต้นกล้าผลไม้ และเมื่อชาวบ้านดำเนินโครงการประสบความสำเร็จก็ชดชดใช้ทุนคื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>นั้น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องค์กรปกครองส่วนท้องถิ่นจะมีลักษณะของการปฏิบัติหน้าที่ ดังนั้นบทบาทจึงมีความสัมพันธ์กับอำนาจและหน้าที่ บทบาทขององค์กรปกครองส่วนท้องถิ่นในการบริหารจัดการทรัพยากรธรรมชาติและสิ่ง แวดล้อม จำแนกออกได้เป็น </w:t>
      </w:r>
      <w:r>
        <w:rPr>
          <w:color w:val="000000"/>
          <w:spacing w:val="-4"/>
          <w:shd w:fill="FFFFFF" w:val="clear"/>
        </w:rPr>
        <w:t xml:space="preserve">4 </w:t>
      </w:r>
      <w:r>
        <w:rPr>
          <w:color w:val="000000"/>
          <w:spacing w:val="-4"/>
          <w:shd w:fill="FFFFFF" w:val="clear"/>
        </w:rPr>
        <w:t>ลักษณะ กล่าวคือ “</w:t>
      </w:r>
      <w:r>
        <w:rPr>
          <w:color w:val="000000"/>
          <w:spacing w:val="-4"/>
          <w:shd w:fill="FFFFFF" w:val="clear"/>
        </w:rPr>
        <w:t>การดำเนินการ การส่งเสริม การประสาน และการสนับสนุน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 xml:space="preserve">ในทัศนคติส่วนตัว ขออธิบายว่า </w:t>
      </w:r>
      <w:r>
        <w:rPr>
          <w:color w:val="000000"/>
          <w:spacing w:val="-4"/>
        </w:rPr>
        <w:t>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ในเขตพื้นที่ จังหวัดชุมพร นั้น เกิดการ</w:t>
      </w:r>
      <w:r>
        <w:rPr>
          <w:color w:val="000000"/>
          <w:spacing w:val="-4"/>
        </w:rPr>
        <w:t>เสริมสร้างความเข้าใจอันดีและก่อให้เกิดความร่วมมือในการพัฒนาที่ยั่งยืนระหว่างภาคประชาชน วิชาการ รัฐ ธุรกิจเอกชน และภาคีอื่นๆ รวมถึงส่งเสริมความร่วมขององค์กรพัฒนาก่อให้เกิดความสมดุลในการพัฒนาในระดับจังหวัด ตามนโยบายฯ</w:t>
      </w:r>
      <w:r>
        <w:rPr>
          <w:color w:val="000000"/>
          <w:spacing w:val="-4"/>
          <w:shd w:fill="FFFFFF" w:val="clear"/>
        </w:rPr>
        <w:t xml:space="preserve"> จึงทำให้มี</w:t>
      </w:r>
      <w:r>
        <w:rPr>
          <w:color w:val="000000"/>
          <w:spacing w:val="-4"/>
        </w:rPr>
        <w:t>การสร้างภาคีเพื่อการพัฒนาในระดับภูมิภาคท้องถิ่นและชุมชนเพิ่มจำนวนขึ้นในแต่ละท้องถิ่นในระดับอำเภ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ใน</w:t>
      </w:r>
      <w:r>
        <w:rPr>
          <w:color w:val="000000"/>
          <w:spacing w:val="-4"/>
        </w:rPr>
        <w:t>ด้านการสนับสนุนศักยภาพและโอกาสการพัฒนาของคน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</w:t>
      </w:r>
      <w:r>
        <w:rPr>
          <w:color w:val="000000"/>
          <w:spacing w:val="-4"/>
        </w:rPr>
        <w:t>เมื่อได้มีการนำนโยบายประชารัฐมาดำเนินการแล้วนั้น สำหรับ จังหวัดชุมพร ได้พัฒนาด้านโครงสร้างพื้นฐานภายในท้องถิ่น อย่างทั่วถึง เกือบ ครอบคลุมทั่วพื้นที่ และจากการประชาคมชุมชน พบว่า ประชาชนต้องการให้เทศบาลพัฒนาด้านโครงสร้าง พื้นฐาน เช่น ก่อสร้างถนน คอนกรีตเสริมเหล็ก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ถนนหินคลุก สะพาน เนื่องจากไม่สะดวกและไม่ปลอดภัยในการเดินทาง สัญจร ต้องการให้ก่อสร้างรางระบายน้ำ เพื่อป้องกันปัญหาน้ำท่วมขัง ด้านสาธารณูปโภค ต้องการให้ขยายเขต ไฟฟ้า ประปา และโทรศัพท์ภายในเขตให้ทั่วถึง และแก้ปัญหาคลองท่าเสม็ดตื้นเขิน เพื่อช่วยเหลือประชาชนผู้ ประกอบอาชีพประมงอย่างยั่งยื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ใน</w:t>
      </w:r>
      <w:r>
        <w:rPr>
          <w:color w:val="000000"/>
          <w:spacing w:val="-4"/>
        </w:rPr>
        <w:t>ด้านการพัฒนาสภาพแวดล้อมทางสังคม</w:t>
      </w:r>
      <w:r>
        <w:rPr>
          <w:color w:val="000000"/>
          <w:spacing w:val="-4"/>
          <w:shd w:fill="FFFFFF" w:val="clear"/>
        </w:rPr>
        <w:t xml:space="preserve">ในทัศนคติส่วนตัว ขออธิบายว่า </w:t>
      </w:r>
      <w:r>
        <w:rPr>
          <w:color w:val="000000"/>
          <w:spacing w:val="-4"/>
        </w:rPr>
        <w:t xml:space="preserve">เมื่อได้มีการนำนโยบายประชารัฐมาดำเนินการแล้วนั้น สำหรับ จังหวัดชุมพร </w:t>
      </w:r>
      <w:r>
        <w:rPr>
          <w:color w:val="000000"/>
          <w:spacing w:val="-4"/>
          <w:shd w:fill="FFFFFF" w:val="clear"/>
        </w:rPr>
        <w:t>ทำให้เกิดการพัฒนาสิ่งก่อสร้างพื้นฐาน ถนน สะพานคลองส่งน้ำ และสภาพแวดล้อมตามธรรมชาติ เช่น ลักษณะภูมิประเทศ อันได้แก่ สภาพดิน แหล่งต้นน้ำลำธาร อุณหภูมิ สิ่งเหล่านี้จะต้องส่งเสริมและเอื้อให้การพัฒนาประสบความสำเร็จ เช่น พื้นที่อุดม มีภูมิอากาศเหมาะสมกับการปลูกพืช มีระบบการชลประทาน และแหล่งน้ำหล่อเลี้ยงให้พืชเจริญเติบโต มีถนนลำเลียงขนส่งผลผลิตและสินค้าออกสู่ตลา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ใน</w:t>
      </w:r>
      <w:r>
        <w:rPr>
          <w:color w:val="000000"/>
          <w:spacing w:val="-4"/>
        </w:rPr>
        <w:t>ด้านการเสริมสร้างศักยภาพการพัฒนาของภูมิภาคและชนบท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</w:t>
      </w:r>
      <w:r>
        <w:rPr>
          <w:color w:val="000000"/>
          <w:spacing w:val="-4"/>
        </w:rPr>
        <w:t xml:space="preserve">เมื่อได้มีการนำนโยบายประชารัฐมาดำเนินการแล้วนั้น สำหรับ จังหวัดชุมพร </w:t>
      </w:r>
      <w:r>
        <w:rPr>
          <w:color w:val="000000"/>
          <w:spacing w:val="-4"/>
          <w:shd w:fill="FFFFFF" w:val="clear"/>
        </w:rPr>
        <w:t>เน้นการพัฒนาสังคม ยกระดับมาตรฐานการครองชีพ ขยายพลังการผลิต รักษาเสถียรภาพทางเศรษฐกิจของประเทศ กระจายการพัฒนา และเร่งรัด การพัฒนาสู่ชนบท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รวมทั้งการแก้ปัญหาความยากจน โดยการกำหนดพื้นที่ตามระดับความยากจน จากผลการสำรวจจีพี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ระบบฐานข้อมูลรายละเอียดสินค้า บริการ งานจ้าง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ในระดับจังหวัดของ จังหวัดชุมพร มีพื้นที่เป้าหมาย ให้รักษาวินัยทางการเงิน การคลัง แก้ปัญหาการขาดดุลการค้า โดยส่งเสริมให้เอกชนเข้ามามีบทบาทในการพัฒนามากขึ้น เน้นให้มีการกระจายความเจริญสู่ภูมิภาคและชนบทมากขึ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ใน</w:t>
      </w:r>
      <w:r>
        <w:rPr>
          <w:color w:val="000000"/>
          <w:spacing w:val="-4"/>
        </w:rPr>
        <w:t>ด้านการพัฒนาสมรรถนะและประสิทธิภาพของระบบเศรษฐกิจ</w:t>
      </w:r>
      <w:r>
        <w:rPr>
          <w:color w:val="000000"/>
          <w:spacing w:val="-4"/>
          <w:shd w:fill="FFFFFF" w:val="clear"/>
        </w:rPr>
        <w:t xml:space="preserve">ในทัศนคติส่วนตัว ขออธิบายว่า </w:t>
      </w:r>
      <w:r>
        <w:rPr>
          <w:color w:val="000000"/>
          <w:spacing w:val="-4"/>
        </w:rPr>
        <w:t xml:space="preserve">เมื่อได้มีการนำนโยบายประชารัฐมาดำเนินการแล้วนั้น สำหรับ จังหวัดชุมพร มีการสร้างรายได้ให้กับกลุ่มอาชีพ สินค้าและผลิตภัณณ์ชุมชนภายใน โครงการสานพลังประชารัฐ ที่ได้จัดตั้งบริษัท ประชารัฐรักสามัคคี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วิสาหกิจชุมชน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จำกัด ที่ได้มีร้าน ประชารัฐช็อป ในการส่งเสริมการสร้างรายได้อย่างยั่งยืนแล้วนั้น ยังมีโครงการพัฒนาความเชื่อมโยงทางเศรษฐกิจ และการท่องเที่ยว ก้าวเข้าสู่ประชาคมเศรษฐกิจอาเซียน อีกด้วย โดยการพัฒนาสมรรถนะและประสิทธิภาพของระบบเศรษฐกิจ สามารถทำได้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ประการคือ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ควรผลักดันกรอบความร่วมมือการพัฒนาเศรษฐกิจอ่าวไทย – อันดามันขึ้น เนื่องจากทั้งสองจังหวัดมีพื้นที่ติดต่อกัน และจังหวัดชุมพรมีพื้นที่ชายฝั่งติดกับอ่าวไทย ส่วนจังหวัดระนองมีพื้นที่ติดกับอันดามัน นอกจากนี้ยังมีความเกื้อหนุนทางเศรษฐกิจอีกหลาย ๆ อย่าง ซึ่งจังหวัดระนองมีการพัฒนาท่าเรือน้ำลึกอย่างต่อเนื่อง และภาคเอกชนให้การตอบรับเป็นอย่างดี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>แนวทางการพัฒนาเส้นทางขนส่งสินค้าเชื่อมโยงจังหวัดชุมพร – ระนอง ซึ่งทั้งสองจังหวัด จะร่วมกันผลักดันเรื่องของงบประมาณในการพัฒนาเส้นทางขนส่งสินค้าระหว่างจังหวัดชุมพร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ระนอง ซึ่งในขณะนี้มีการดำเนินการก่อสร้าง ถน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ช่วงจราจร สายชุมพร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ระนอง นอกจากนี้ในที่ประชุมยังมีการเสนอให้ศึกษาในเส้นทางอื่น ๆ ได้แก่ การขุดคลองเชื่อมแม่น้ำชุมพร – คลองวัน เป็นโครงการขุดคลองเชื่อมจากชุมพร บริเวณ ตำบลวังใหม่ อำเภอเมืองชุมพร กับ คลองวัน อำเภอกระบุรี จังหวัดระนอง เพื่อใช้ขนย้ายเรือประมง สินค้า และเพื่อแก้ปัญหาน้ำท่วม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การก่อสร้างทางรถไฟเชื่อมโยง จังหวัดชุมพร –ระนอง จากเส้นทางรถไฟที่ใช้สมัยสงครามโลก เพื่อการเดินทางและขนส่งสินค้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การสร้างสถานีบรรจุและแยกสินค้ากล่อง เพื่อรองรับการสร้างท่าเรือและก่อสร้างรถไฟไประนอง ซึ่งจุดที่เหมาะสม คือ อยู่ในเขตพื้นที่ ตำบลวิสัยเหนือ อำเภอเมืองชุมพร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สร้างสะพานเชื่อม ตำบลปากจั่น อำเภอกระบุรี จังหวัดระนอง – เมืองมะลิวัลย์ ประเทศเมียนมาร์ เนื่องจากเป็นช่วงที่ใกล้ที่สุด สามารถนำเข้าและส่งออกสินค้า ไทย – เมียนมาร์ ได้สะดวกขึ้น </w:t>
      </w:r>
      <w:r>
        <w:rPr>
          <w:color w:val="000000"/>
          <w:spacing w:val="-4"/>
        </w:rPr>
        <w:t xml:space="preserve">4.3) </w:t>
      </w:r>
      <w:r>
        <w:rPr>
          <w:color w:val="000000"/>
          <w:spacing w:val="-4"/>
        </w:rPr>
        <w:t xml:space="preserve">ยุทธศาสตร์ประตูการค้าผ่านแดนจังหวัดระนอง และโครงการสนับสนุนการพัฒนาเศรษฐกิจ รวมถึงเขตเศรษฐกิจพิเศษ การค้า และระบบโลจิสติกส์จังหวัดชุมพร – ระนอ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ใน</w:t>
      </w:r>
      <w:r>
        <w:rPr>
          <w:color w:val="000000"/>
          <w:spacing w:val="-4"/>
        </w:rPr>
        <w:t>ด้านการจัดการทรัพยากรธรรมชาติและสิ่งแวดล้อม</w:t>
      </w:r>
      <w:r>
        <w:rPr>
          <w:color w:val="000000"/>
          <w:spacing w:val="-4"/>
          <w:shd w:fill="FFFFFF" w:val="clear"/>
        </w:rPr>
        <w:t xml:space="preserve"> ในทัศนคติส่วนตัว ขออธิบายว่า </w:t>
      </w:r>
      <w:r>
        <w:rPr>
          <w:color w:val="000000"/>
          <w:spacing w:val="-4"/>
        </w:rPr>
        <w:t xml:space="preserve">เมื่อได้มีการนำนโยบายประชารัฐมาดำเนินการแล้วนั้น สำหรับ จังหวัดชุมพร </w:t>
      </w:r>
      <w:r>
        <w:rPr>
          <w:color w:val="000000"/>
          <w:spacing w:val="-4"/>
          <w:shd w:fill="FFFFFF" w:val="clear"/>
        </w:rPr>
        <w:t>มุ่งเน้นการสร้างความสมดุล การพัฒนาทรัพยากรมนุษย์ และการพัฒนาคุณภาพสิ่งแวดล้อมควบคู่กันไป สนับสนุนการเฝ้าระวังปัญหาทรัพยากรธรรมชาติและ สิ่งแวดล้อม ทำให้เกิดโครงการเพื่อพัฒนาสภาพแวดล้อมที่หลากหลาย อาทิ</w:t>
      </w:r>
      <w:r>
        <w:rPr>
          <w:color w:val="000000"/>
          <w:spacing w:val="-4"/>
        </w:rPr>
        <w:t xml:space="preserve"> </w:t>
      </w:r>
      <w:hyperlink r:id="rId9">
        <w:r>
          <w:rPr>
            <w:rStyle w:val="InternetLink"/>
            <w:color w:val="000000"/>
            <w:spacing w:val="-4"/>
            <w:shd w:fill="FFFFFF" w:val="clear"/>
          </w:rPr>
          <w:t>โครงการปลูกฝังสำนึกรักสามัคคีและเสริมสร้างความปรองดอง</w:t>
        </w:r>
      </w:hyperlink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โครงการอนุรักษ์และพัฒนาทรัพยากรธรรมชาติ </w:t>
      </w:r>
      <w:hyperlink r:id="rId10">
        <w:r>
          <w:rPr>
            <w:rStyle w:val="InternetLink"/>
            <w:color w:val="000000"/>
            <w:spacing w:val="-4"/>
            <w:shd w:fill="FFFFFF" w:val="clear"/>
          </w:rPr>
          <w:t>โครงการปลูกป่าประชารัฐ</w:t>
        </w:r>
      </w:hyperlink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เป้าหมายสำคัญคือ จะต้องพัฒนาให้สภาพแวดล้อม</w:t>
      </w:r>
      <w:r>
        <w:rPr>
          <w:color w:val="000000"/>
          <w:spacing w:val="-4"/>
        </w:rPr>
        <w:t>ควบคุมคู่กับความเจริญอย่าง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ในทัศนคติส่วนตัว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มีความภาคภูมิในการเสนอ ยุทธศาสตร์การพัฒนาส่งเสริมวิถีพอเพียง</w:t>
      </w:r>
      <w:r>
        <w:rPr>
          <w:color w:val="000000"/>
          <w:spacing w:val="-4"/>
        </w:rPr>
        <w:t xml:space="preserve"> ซึ่งถือได้ว่าเป็นยุทธศาสตร์ที่เดิมที่ยังส่งผลต่อการพัฒนาท้องถิ่นใน จังหวัดชุมพร โดยก่อนให้เกิดการสร้างภูมิคุ้มกันในสังคม จังหวัดชุมพร ให้เข้มแข็ง เพื่อเตรียมความพร้อมของ คน สังคม และระบบเศรษฐกิจของจังหวัด ให้สามารถรองรับผลกระทบจากการเปลี่ยนแปลงทุกสถานการณ์ โดยให้ความสำคัญกับการพัฒนาคนเพื่อเสริมสร้าง ทุนทางปัญญาอย่างยั่งยืน มีศักยภาพในการคิดวิเคราะห์ สังเคราะห์ มีความคิดสร้างสรรค์ ใฝ่เรียนรู้ มีคุณธรรม จริยธรรม ค่านิยมที่ดีงาม รู้จักสิทธิหน้าที่ของตนเองและผู้อื่น ควบคู่กับการเสริมสร้างและพัฒนาโครงสร้าง พื้นฐานทางปัญญาและแหล่งเรียนรู้ในระดับ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ข้อเสนอแนะอื่น ๆ เกี่ยวกับนโยบายประชารัฐหรือ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 xml:space="preserve">ในทัศนคติส่วนตัว ขออธิบายว่า </w:t>
      </w:r>
      <w:r>
        <w:rPr>
          <w:color w:val="000000"/>
          <w:spacing w:val="-4"/>
        </w:rPr>
        <w:t>จากนโยบายประชารัฐ ทำให้เกิดกลไกประสานความร่วมมือจากทุกอำเภอของเขตพื้นที่ จังหวัดชุมพร ตั้งแต่ระดับพื้นที่ไปจนถึงระดับจังหวัด สามารถพัฒนาศักยภาพทีมงานในการเข้าร่วมจัดกระบวนการเรียนรู้ภายใต้งบประมาณ และแผนงานของ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ลุ่มจังหวัดภาคใต้ฝั่งอ่าวไทย</w:t>
      </w:r>
      <w:r>
        <w:rPr>
          <w:color w:val="000000"/>
          <w:spacing w:val="-4"/>
        </w:rPr>
        <w:t> เกิด นโยบายส่งเสริมการท่องเที่ยวของจังหวัดชุมพรโดยชุมชนมีส่วนร่วม อย่างเป็นรูปธรร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โครงการ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ระบบโครงข่ายการท่องเที่ยวโดยชุมชน จังหวัดชุมพรและชุมชนใกล้เคียง</w:t>
      </w:r>
      <w:r>
        <w:rPr>
          <w:color w:val="000000"/>
          <w:spacing w:val="-4"/>
        </w:rPr>
        <w:t> มี อาจารย์อำนาจ รักษาพล อาจารย์ประจำสาขาวิชาการท่องเที่ยว มหาวิทยาลัยแม่โจ้ วิทยาเขตชุมพร เป็นหัวหน้าโครงการ พบว่า จังหวัดชุมพรเป็นจังหวัดที่มีศักยภาพทางการท่องเที่ยว ตั้งแต่ภูมิศาสตร์ที่เป็นภูเขาจนถึงทะเล ความสมบูรณ์ของทรัพยากรธรรมชาติป่าเขา มีศักยภาพโดดเด่นและเป็นที่ริเริ่มของแนวคิด “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ธนาคารต้นไม้</w:t>
      </w:r>
      <w:r>
        <w:rPr>
          <w:color w:val="000000"/>
          <w:spacing w:val="-4"/>
        </w:rPr>
        <w:t>” ศักยภาพทางทะเลที่เป็นแหล่งทรัพยากรทางทะเลของหมู่เกาะชุมพรที่ยังคงความอุดมสมบูรณ์อยู่มาก ที่สำคัญมีชุมชนท้องถิ่นที่มีศักยภาพทางการท่องเที่ยวหลายแห่ง</w:t>
      </w:r>
      <w:r>
        <w:rPr>
          <w:color w:val="000000"/>
          <w:spacing w:val="-4"/>
        </w:rPr>
        <w:t xml:space="preserve"> อีกทั้งยัง</w:t>
      </w:r>
      <w:r>
        <w:rPr>
          <w:color w:val="000000"/>
          <w:spacing w:val="-4"/>
        </w:rPr>
        <w:t>มีความพยายามที่จะเชื่อมโยงกิจกรรม และเส้นทางการท่องเที่ยวโดยชุมชนของจังหวัดชุมพรและพื้นที่ใกล้เคียง เพื่อผลักดันการกำหนดทิศทางการขับเคลื่อนเครือข่ายการท่องเที่ยวโดยชุมชนบนฐานข้อมูลผ่านกระบวนการวิจัยเพื่อท้องถิ่น โดยมีชุมชนท่องเที่ยวในจังหวัดชุมพรร่วมเป็นทีม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5 </w:t>
      </w:r>
      <w:r>
        <w:rPr>
          <w:color w:val="000000"/>
          <w:spacing w:val="-4"/>
        </w:rPr>
        <w:t xml:space="preserve">นายสมยศ  ทับไทร  ตำแหน่ง ท้องถิ่นอำเภอพะโต๊ะ วุฒิการศึกษา ปริญญาโท  หน่วยงาน สำนักงานส่งเสริมการปกครองท้องถิ่นพะโต๊ะ กลุ่มผู้แทนท้องถิ่นอำเภอ วันที่สัมภาษณ์ </w:t>
      </w:r>
      <w:r>
        <w:rPr>
          <w:color w:val="000000"/>
          <w:spacing w:val="-4"/>
        </w:rPr>
        <w:t xml:space="preserve">27 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จาก</w:t>
      </w:r>
      <w:r>
        <w:rPr>
          <w:color w:val="000000"/>
          <w:spacing w:val="-4"/>
        </w:rPr>
        <w:t>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 ในด้านการให้หลักประกันสิทธิเสรีภาพ ส่งผลต่อการพัฒนาท้องถิ่นใน จังหวัดชุมพร คือ การใช้อำนาจโดยองค์กรของรัฐ มีเจตนารมณ์เพื่อคุ้มครองศักดิ์ศรีความเป็นมนุษย์ สิทธิและเสรีภาพของประชาชน จากการใช้อำนาจใด ๆ โดยองค์กรของรัฐทุกองค์ก</w:t>
      </w:r>
      <w:r>
        <w:rPr>
          <w:color w:val="000000"/>
          <w:spacing w:val="-4"/>
        </w:rPr>
        <w:t xml:space="preserve">ร อีกทั้งก่อให้เกิดการกระจายอำนาจก่อให้เกิดการพัฒนาชุมชนอย่างมีส่วนร่วม ในทุกาภาคส่วน ถือได้ว่ารับรองสิทธิประชาชนในการรับรู้ข่าวสารข้อมูลโดยเฉพาะอย่างยิ่งข่าวสารข้อมูลของราชการ โดยส่งเสริมให้มีการพิทักษ์สิทธิและควบคุมตรวจสอบการดำเนินงานของรัฐในทางการบริหาร ทำให้ประชาชนมีส่วนร่วมในการพัฒนาท้องถิ่นใน จังหวัดชุมพร เพิ่มจำนวนมากขึ้น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Style w:val="StrongEmphasis"/>
          <w:b w:val="false"/>
          <w:bCs w:val="false"/>
          <w:color w:val="000000"/>
          <w:spacing w:val="-4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จาก</w:t>
      </w:r>
      <w:r>
        <w:rPr>
          <w:color w:val="000000"/>
          <w:spacing w:val="-4"/>
        </w:rPr>
        <w:t>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</w:t>
      </w:r>
      <w:r>
        <w:rPr>
          <w:color w:val="000000"/>
          <w:spacing w:val="-4"/>
        </w:rPr>
        <w:t xml:space="preserve"> ในด้านการจัดการแก้ไขความขัดแย้งในสังคมด้วยสันติวิธี ส่งผลต่อการพัฒนาท้องถิ่น ใน จังหวัดชุมพร คือ มีการจัดเวทีเรียนรู้การจัดการความขัดแย้งอย่างสันติวิธี ในประเด็นปัญหาในชุมชน เพื่อส่งเสริมให้ประชาชนได้เรียนรู้ในการจัดการความขัดแย้งด้วยวิถีชุมชน ภายใต้บริบทความสัมพันธ์แบบเครือญาติ และเป็นมิตร และสนับสนุนการสร้างระบบยุติธรรมของชุมชนในการจัดการความขัดแย้งของคนภายในชุมชนและระหว่างชุมชน โดยอาจอยู่ในรูปแบบของ “คลินิกยุติธรรมชุมชน” “กระบวนการยุติธรรมชุมชน” และ “อนุญาโตตุลาการชุมชน”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rStyle w:val="StrongEmphasis"/>
          <w:b w:val="false"/>
          <w:bCs w:val="false"/>
          <w:color w:val="000000"/>
          <w:spacing w:val="-4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จาก</w:t>
      </w:r>
      <w:r>
        <w:rPr>
          <w:color w:val="000000"/>
          <w:spacing w:val="-4"/>
        </w:rPr>
        <w:t>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</w:t>
      </w:r>
      <w:r>
        <w:rPr>
          <w:color w:val="000000"/>
          <w:spacing w:val="-4"/>
        </w:rPr>
        <w:t xml:space="preserve"> ในด้านการสร้าเสริมสมรรถนะของประชาชนและพลังทางสังคม ส่งผลต่อการพัฒนาท้องถิ่น ใน จังหวัดชุมพร เกิดการพัฒนาศักยภาพบุคลากรอย่างต่อเนื่อง ซึ่งที่ผ่านมาได้มีการจัดกระบวนฝึกอบรมให้กับบุคลากร หรือส่งบุคลากรเข้าฝึกอบรมในประเด็นที่เกี่ยวข้องกับงาน โดยบุคลากรขององค์กรและเครือข่ายเป็นทั้งคนที่มีคุณภาพและสามารถปฏิบัติงานได้จริง และอยู่ในความสนใจของบุคลากรที่ต้องการพัฒนาตัวเองด้วย การยกระดับองค์กรสู่การพึ่งตนเองในด้านงบประมาณเป็นแผนงานใหม่ที่ต้องการสร้างความเป็นอิสระขององค์กรในการทำงานโดยไม่ขึ้นกับแหล่งทุน เป็นการพัฒนาองค์กรไปสู่การกระบวนการทำงานที่เป็นอิสระ คล่องตัวและตอบสนองกับสถานการณ์ความเป็นจริงในสังคมมากกว่าความสนใจเฉพาะของผู้ที่ให้การสนับสนุน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จาก</w:t>
      </w:r>
      <w:r>
        <w:rPr>
          <w:color w:val="000000"/>
          <w:spacing w:val="-4"/>
        </w:rPr>
        <w:t>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</w:t>
      </w:r>
      <w:r>
        <w:rPr>
          <w:color w:val="000000"/>
          <w:spacing w:val="-4"/>
        </w:rPr>
        <w:t xml:space="preserve"> ในด้านการปรับดุลยภาพการมีส่วนร่วมในการพัฒนา ส่งผลต่อการพัฒนาท้องถิ่น ใน จังหวัดชุมพร คือ มีการพัฒนาที่สมดุลทั้งคน สังคม เศรษฐกิจ และสิ่งแวดล้อม จังหวัดชุมพรโดยได้น้อมนำเรื่องปรัชญาเศรษฐกิจ พอเพียงมาใช้เป็นแนวทางในการพัฒนาจังหวัด ซึ่งไม่ใช่เรื่องใหม่ เป็นเรื่องเดิมที่มาบูรณาต่อยอดให้ประชาชนได้มีความรู้ ความเข้าใจในหลัก ปรัชญาเศรษฐกิจพอเพียงอย่างถ่องแท้ และสามารถนำ หลักปรัชญาเศรษฐกิจพอเพียงไปใช้เป็นแนวทาง ในการพัฒนาคุณภาพชีวิต พัฒนาคุณภาพชุมชน และพัฒนาคุณภาพของสังคมประเทศชาติ โดยมุ่งให้ยึด หลักปรัชญาเศรษฐกิจพอเพียง เน้นการสร้างความเข้มแข็งของชุมชนโดยเริ่มที่ตนเอง ตลอดจนเสริมสร้างบทบาทของครอบครัวให้สามารถจัดการตนเองเกี่ยวกับความเป็นอยู่ด้านเศรษฐกิจ สังคม วัฒนธรรม การปกครองและการจัดการทรัพยากรธรรมชาติ โดยมีชุมชนเป็นศูนย์กลาง ยึดหลักการพึ่งตนเองและ หลักการมีส่วนร่วมของชุมชน ตามแนวทางระบอบประชาธิปไตยนั่นเอง โดยมีการวางยุทธศาสตร์การ พัฒนาต่าง ๆ เพื่อความอยู่ดีมีสุขตามแนวคิดหลักปรัชญาเศรษฐกิจพอเพียงโดยอาศัยทุนเดิมของประเทศที่ มีอยู่ เพื่อให้สามารถพึ่งตนเองได้ มีภูมิคุ้มกัน และสร้างสมดุลของการพัฒนาให้เกิดขึ้นทุกมิติ ทั้งเพื่อ เสริมสร้างการพัฒนาประเทศให้เกิดการอยู่ดีมีสุขอย่างยั่งยืนในระดับบุคคล ครอบครัว ชุมชน และสังคม โดยใช้กลไกการมีส่วนร่วมของชุมชนเป็นตัวขับเคลื่อ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Style w:val="StrongEmphasis"/>
          <w:b w:val="false"/>
          <w:bCs w:val="false"/>
          <w:color w:val="000000"/>
          <w:spacing w:val="-4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จาก</w:t>
      </w:r>
      <w:r>
        <w:rPr>
          <w:color w:val="000000"/>
          <w:spacing w:val="-4"/>
        </w:rPr>
        <w:t>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</w:t>
      </w:r>
      <w:r>
        <w:rPr>
          <w:color w:val="000000"/>
          <w:spacing w:val="-4"/>
        </w:rPr>
        <w:t xml:space="preserve"> ในด้านการส่งเสริมท้องถิ่นให้มีส่วนร่วมในการพัฒนา ส่งผลต่อการพัฒนาท้องถิ่น ใน จังหวัดชุมพร คือ เกิดความเข้มแข็งทางรายได้และการบริหารการเงินการคลัง ให้แก่องค์กรปกครองส่วนท้องถิ่น โดยส่งเสริมและสนับสนุน ให้องค์กรปกครองส่วนท้องถิ่นมีอิสระในการกำหนดนโยบาย การวางแผน การบริหารงาน การบริหารงานบุคคล และการบริหารงบประมาณ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จาก</w:t>
      </w:r>
      <w:r>
        <w:rPr>
          <w:color w:val="000000"/>
          <w:spacing w:val="-4"/>
        </w:rPr>
        <w:t>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</w:t>
      </w:r>
      <w:r>
        <w:rPr>
          <w:color w:val="000000"/>
          <w:spacing w:val="-4"/>
        </w:rPr>
        <w:t xml:space="preserve"> ในด้านการเสริมสร้างศักยภาพขององค์กรพัฒนาเอกชนและองค์กรประชาชน ส่งผลต่อการพัฒนาท้องถิ่น ใน จังหวัดชุมพร ไปในเกณฑ์ที่ดีขึ้น มีการดำเนินการที่เป็นรูปธรรมอย่างชัดเจน กล่าวคือ ทุกอำเภอในแต่ละ</w:t>
      </w:r>
      <w:r>
        <w:rPr>
          <w:color w:val="000000"/>
          <w:spacing w:val="-4"/>
          <w:shd w:fill="FFFFFF" w:val="clear"/>
        </w:rPr>
        <w:t>ชุมชนจะจัดทำคู่มือการอมรมร่วมกับองค์กรพัฒนาชุมชนและผู้เชี่ยวชาญจากสถาบันศึกษาในพื้นที่ เพื่อช่วยให้ชุมชนระดับรากหญ้าสามารถสื่อความต้องการในกระบวนการจัดทำนโยบายและใช้สิทธิในการจัดการทรัพยากรธรรมชาติในชุมชนของตน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การเสวนาแลกเปลี่ยนสม่ำเสมอและไม่เป็นทางการระหว่างชุมชนระดับรากหญ้า องค์กรพัฒนาชุมชน นักธุรกิจและหน่วยงานส่วนท้องถิ่น เพื่อลดความตึงเครียดระหว่างผู้มีส่วนได้เสียระดับ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ผู้ให้สัมภาษณ์ขอแสดงความคิดเห็นว่า</w:t>
      </w:r>
      <w:r>
        <w:rPr>
          <w:color w:val="000000"/>
          <w:spacing w:val="-4"/>
        </w:rPr>
        <w:t xml:space="preserve"> จังหวัดชุมพร มีการส่งเสริมให้มีการรวมตัวเป็นเครือข่ายการเรียนรู้การจัดการความขัดแย้งและการสร้างกระบวนการยุติธรรมทางเลือก ระหว่างปัจเจกบุคคล ครอบครัว ชุมชน องค์กรภาคประชาชน และภาครัฐ เช่น เครือข่ายสมานฉันท์และสันติวิธี เพื่อให้มีการแลกเปลี่ยนเรียนรู้ประสบการณ์และแนวทางการจัดการปัญหาความขัดแย้งทางสังคมที่เกิดขึ้นในพื้นที่ต่าง ๆ และการให้องค์กรภาคประชาชนมีส่วนร่วมในการจัดการความขัดแย้งในพื้นที่นอกเหนือจากหน่วยงานภาครัฐ ทั้งนี้ ให้มีการเรียนรู้การจัดการความขัดแย้ง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ส่วน 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เรียนรู้ประเด็นปัญหาความขัดแย้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เรียนรู้กระบวนการจัดการความขัดแย้งและสร้างความสมานฉันท์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คัดเลือกตัวบุคคลที่ทำหน้าที่ในกระบวนการจัดการความขัดแย้งด้วยสันติวิธีและการสร้างสมานฉันท์ ซึ่งเป็นผู้มีความรู้ความเข้าใจในประเด็นปัญหาและได้รับการยอมรับจากชุมชนและสังคม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ใน</w:t>
      </w:r>
      <w:r>
        <w:rPr>
          <w:color w:val="000000"/>
          <w:spacing w:val="-4"/>
        </w:rPr>
        <w:t>ด้านการสนับสนุนศักยภาพและโอกาสการพัฒนาของคน</w:t>
      </w:r>
      <w:r>
        <w:rPr>
          <w:color w:val="000000"/>
          <w:spacing w:val="-4"/>
          <w:shd w:fill="FFFFFF" w:val="clear"/>
        </w:rPr>
        <w:t xml:space="preserve"> ผู้ให้สัมภาษณ์ขอแสดงความคิดเห็นว่า</w:t>
      </w:r>
      <w:r>
        <w:rPr>
          <w:color w:val="000000"/>
          <w:spacing w:val="-4"/>
        </w:rPr>
        <w:t xml:space="preserve"> หลักจากได้มีการดำเนินงานตามนโยบายประชาชนรัฐแล้วนั้น</w:t>
      </w:r>
      <w:r>
        <w:rPr>
          <w:color w:val="000000"/>
          <w:spacing w:val="-4"/>
          <w:shd w:fill="FFFFFF" w:val="clear"/>
        </w:rPr>
        <w:t xml:space="preserve"> ในด้านการสนับสนุนศักยภาพและโอกาสการพัฒนาคนใน จังหวัดชุมพร ทำให้คนในชุมชนนั้นมีคุณภาพดีขึ้น ทั้งกายใจและสติปัญญา ซึ่งในแต่ละแผนพัฒนาการเศรษฐกิจและสังคมแห่งชาติต่างก็มีจุดมุ่งเน้นที่จะพัฒนาคนต่าง ๆ กันไป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ใน</w:t>
      </w:r>
      <w:r>
        <w:rPr>
          <w:color w:val="000000"/>
          <w:spacing w:val="-4"/>
        </w:rPr>
        <w:t>ด้านการสนับสนุนศักยภาพและโอกาสการพัฒนาของคน</w:t>
      </w:r>
      <w:r>
        <w:rPr>
          <w:color w:val="000000"/>
          <w:spacing w:val="-4"/>
          <w:shd w:fill="FFFFFF" w:val="clear"/>
        </w:rPr>
        <w:t xml:space="preserve"> ผู้ให้สัมภาษณ์ขอแสดงความคิดเห็นว่า</w:t>
      </w:r>
      <w:r>
        <w:rPr>
          <w:color w:val="000000"/>
          <w:spacing w:val="-4"/>
        </w:rPr>
        <w:t xml:space="preserve"> หลักจากได้มีการดำเนินงานตามนโยบายประชาชนรัฐแล้วนั้น</w:t>
      </w:r>
      <w:r>
        <w:rPr>
          <w:color w:val="000000"/>
          <w:spacing w:val="-4"/>
          <w:shd w:fill="FFFFFF" w:val="clear"/>
        </w:rPr>
        <w:t xml:space="preserve"> ในด้านการพัฒนาสภาพแวดล้อมทางสังคม ในพื้นที่ จังหวัดชุมพร เกิดการพัฒนาสภาพแวดล้อมทางเทคโนโลยี ที่จะนำมาใช้ในการพัฒนาความเป็นอยู่ของประชาชนให้มีความสะดวกสบายขึ้น สิ่งสำคัญคือต้องเลือก และนำเทคโนโลยีที่เหมาะสม ไปใช้ โดยไม่ให้เกิดผลเสียต่อสิ่งแวดล้อม ประชาชน และความสัมพันธ์ระหว่างประชาชน มีเทคโนโลยีเหมาะสมมากมาย อันได้แก่ “ภูมิปัญญาชาวบ้าน” ที่พัฒนาจะต้องรู้จักนำมาใช้และผสมผสานกับเทคโนโลยีสมัยใหม่ให้เกิดประโยชน์สูงสุดกับสภาพแวดล้อมที่ควรเป็น โดยพัฒนาต้องคำนึงถึงการพัฒนาที่สอดคล้องกับสภาพความ เราอาจเปรียบ ภูมิปัญญาชาวบ้านเสมือน ต้นไม้ผลท้องถิ่นที่มีรากแก้ว มีความทนทานต่อสภาพสิ่งแวดล้อม ส่วนเทคโนโลยีสมัยใหม่ เปรียบได้เสมือน กิ่งตอนชั้นดี ที่เอาเข้าไปติดตาทาบกิ่ง เพื่อให้ออกดอกออกผลที่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เสริมสร้างศักยภาพการพัฒนาของภูมิภาคและชนบท</w:t>
      </w:r>
      <w:r>
        <w:rPr>
          <w:color w:val="000000"/>
          <w:spacing w:val="-4"/>
          <w:shd w:fill="FFFFFF" w:val="clear"/>
        </w:rPr>
        <w:t xml:space="preserve"> ผู้ให้สัมภาษณ์ขอแสดงความคิดเห็นว่า</w:t>
      </w:r>
      <w:r>
        <w:rPr>
          <w:color w:val="000000"/>
          <w:spacing w:val="-4"/>
        </w:rPr>
        <w:t xml:space="preserve"> หลักจากได้มีการดำเนินงานตามนโยบายประชาชนรัฐแล้วนั้น</w:t>
      </w:r>
      <w:r>
        <w:rPr>
          <w:color w:val="000000"/>
          <w:spacing w:val="-4"/>
          <w:shd w:fill="FFFFFF" w:val="clear"/>
        </w:rPr>
        <w:t xml:space="preserve"> ในด้านการเสริมสร้างศักยภาพการพัฒนาของภูมิภาคและชนบทใน จังหวัดชุมพร มีการพัฒนาการบริหารประเทศตามปรัชญาพระราชดำริของพระบาทสมเด็จพระเจ้าอยู่หัว เรื่อง เศรษฐกิจแบบพอเพียง มุ่งเน้นการพัฒนาที่ยั่งยืนด้วยการวางรากฐานการพัฒนาประเทศให้เข้มแข็งยั่งยืน มีภูมิคุ้มกันทางเศรษฐกิจที่สามารถพึ่งตนเองได้ รวมทั้งความเข้มแข็งของชุมชนและเครือข่ายชุมชนให้เกิดการเชื่อมโยงการพัฒนาทั้งชนบทและเมืองอย่างยั่งยืน มีการดูแลจัดการทรัพยากร สิ่งแวดล้อม ควบคู่ไปกับการพัฒนาวิทยาศาสตร์ และเทคโนโลยีที่เหมาะสมกับสังคมไทย เป้าหมายสำคัญของแผนฯ ฉบับนี้คือ การสร้างดุลภาพทางเศรษฐกิจ การยกระดับคุณภาพชีวิต การบริหารจัดการระบบราชการทั้งส่วนกลาง ภูมิภาค และท้องถิ่นที่ดี กระจายอำนาจให้เกิดการบริหารที่โปร่งใส ตรวจสอบได้ และเน้นการปราบปรามการทุจริตประพฤติมิชอบให้เกิดผล มีการดำเนินการทางเศรษฐกิจที่เอื้ออาทรต่อคนจน เปิดโอกาสและสร้างศักยภาพในการพัฒนาให้คนจนมีความเข้มแข็ง มีภูมิคุ้มกัน สามารถพึ่งตนเอง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พัฒนาสมรรถนะและประสิทธิภาพของระบบเศรษฐกิจ</w:t>
      </w:r>
      <w:r>
        <w:rPr>
          <w:color w:val="000000"/>
          <w:spacing w:val="-4"/>
          <w:shd w:fill="FFFFFF" w:val="clear"/>
        </w:rPr>
        <w:t xml:space="preserve"> ผู้ให้สัมภาษณ์ขอแสดงความคิดเห็นว่า</w:t>
      </w:r>
      <w:r>
        <w:rPr>
          <w:color w:val="000000"/>
          <w:spacing w:val="-4"/>
        </w:rPr>
        <w:t xml:space="preserve"> หลักจากได้มีการดำเนินงานตามนโยบายประชาชนรัฐแล้วนั้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ในด้านการพัฒนาสมรรถนะและประสิทธิภาพของระบบเศรษฐกิจ ใน จังหวัดชุมพร เสริมสร้างการเติบโตทางเศรษฐกิจของจังหวัด ชุมชน โดยเน้นการเพิ่มขีด ความสามารถในการแข่งขันของภาคการเกษตร ภาคเกษตรอุตสาหกรรม ภาคการท่องเที่ยว ภาคบริการ และทุนทางปัญญาอย่างสร้างสรรค์ เสริมสร้างคุณภาพชีวิตของประชาชนและความมั่นคงทางสังคมสู่การพึ่งพา ตนเองอย่างยั่งยืน เสริมสร้างความพร้อมของจังหวัดอย่างทั่วถึงสู่ประชาคมอาเซียนอย่างเข้มแข็ง โดยประกอบไปด้วย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ยุทธศาสตร์ที่สำคัญ ในประเด็นยุทธศาสตร์ที่ </w:t>
      </w:r>
      <w:r>
        <w:rPr>
          <w:color w:val="000000"/>
          <w:spacing w:val="-4"/>
        </w:rPr>
        <w:t>1 “</w:t>
      </w:r>
      <w:r>
        <w:rPr>
          <w:color w:val="000000"/>
          <w:spacing w:val="-4"/>
        </w:rPr>
        <w:t xml:space="preserve">การเพิ่มมูลค่าทางเศรษฐกิจด้วยผลผลิตและการ พัฒนาเกษตรกรรม อุตสาหกรรมการเกษตรและทุนทางปัญญา” เป็นประเด็นยุทธศาสตร์ที่ใช้ ข้อมูลสถิติทางเศรษฐกิจ โดยกำหนดเป้าประสงค์ยุทธศาสตร์ คือ “เสริมสร้างการเติบโตทาง เศรษฐกิจของจังหวัดชุมชน โดยเน้นการเพิ่มขีดความสามารถในการแข่งขันของภาคการเกษตร ภาคเกษตรอุตสาหกรรม” ซึ่งมี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 xml:space="preserve">กลยุทธ์ที่สำคัญ มีโครงการต่าง ๆ ที่สนับสนุนยุทธศาสตร์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นี้ </w:t>
      </w:r>
      <w:r>
        <w:rPr>
          <w:color w:val="000000"/>
          <w:spacing w:val="-4"/>
        </w:rPr>
        <w:t xml:space="preserve">21 </w:t>
      </w:r>
      <w:r>
        <w:rPr>
          <w:color w:val="000000"/>
          <w:spacing w:val="-4"/>
        </w:rPr>
        <w:t xml:space="preserve">โครงการ เป็นโครงการของจังหวัด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โครงการ โครงการของกระทรวง กรม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โครงการ และ โครงการขององค์กรปกครองส่วนท้องถิ่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โครงการ เน้นการบริหารการจัดการพืชเศรษฐกิจ หลักของ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ปาล์มน้ำมัน และยางพารา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โดยการเพิ่มประสิทธิภาพการบริหาร การจัดการปาล์มน้ำมัน จัดการตลาดยางพาราครบวงจร การปฏิรูปบริหารจัดการปาล์มน้ำมัน เพื่อสร้างความมั่นคงจังหวัดชุมพร ยกระดับผลิตภาพแรงงานไทยเพื่อเพิ่มขีดความสามารถในการ แข่งขัน จะเห็นว่า “ปาล์มน้ำมัน” เป็นพืชที่สำคัญที่จังหวัดชุมพรให้ความสนใจ ประเด็นยุทธศาสตร์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การพัฒนาการท่องเที่ยวเชิงนิเวศน์จากฐานชุมชน สู่นานาชาติ ประเด็นยุทธศาสตร์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การสร้างและพัฒนาคนคุณภาพ สังคมน่าอยู่สู่คุณภาพ ชีวิตที่ดี ด้วยปรัชญาของเศรษฐกิจพอเพียง ได้กำหนดเป้าประสงค์เชิงยุทธศาสตร์ คือ “เสริมสร้างคุณภาพชีวิตของประชาชนและความมั่นคงทางสังคมสู่การพึ่งพาตนเองอย่าง ยั่งยืน” ประเด็นยุทธศาสตร์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การบริหารทรัพยากรธรรมชาติและสิ่งแวดล้อมให้เป็น ฐานการพัฒนาจังหวัดเชิงสร้างสรรค์ที่ยั่งยืน ประเด็นยุทธศาสตร์ที่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การเสริมสร้างความมั่นคงการปรับสมดุลและพัฒนาการบริหารจัดการสู่ประชาคมอาเซีย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 ใน</w:t>
      </w:r>
      <w:r>
        <w:rPr>
          <w:color w:val="000000"/>
          <w:spacing w:val="-4"/>
        </w:rPr>
        <w:t>ด้านการจัดการทรัพยากรธรรมชาติและสิ่งแวดล้อม</w:t>
      </w:r>
      <w:r>
        <w:rPr>
          <w:color w:val="000000"/>
          <w:spacing w:val="-4"/>
          <w:shd w:fill="FFFFFF" w:val="clear"/>
        </w:rPr>
        <w:t xml:space="preserve"> ผู้ให้สัมภาษณ์ขอแสดงความคิดเห็นว่า</w:t>
      </w:r>
      <w:r>
        <w:rPr>
          <w:color w:val="000000"/>
          <w:spacing w:val="-4"/>
        </w:rPr>
        <w:t xml:space="preserve"> หลักจากได้มีการดำเนินงานตามนโยบายประชาชนรัฐแล้วนั้น</w:t>
      </w:r>
      <w:r>
        <w:rPr>
          <w:color w:val="000000"/>
          <w:spacing w:val="-4"/>
          <w:shd w:fill="FFFFFF" w:val="clear"/>
        </w:rPr>
        <w:t xml:space="preserve"> ในด้านการจัดการทรัพยากรธรรมชาติ และสิ่งแวดล้อม ทำให้มีโครงการสนับสนุนการเฝ้าระวังปัญหาทรัพยากรธรรมชาติ ใน จังหวัดชุมพร หลากหลายโครงการ ซึ่งขอยกตัวอย่าง</w:t>
      </w:r>
      <w:r>
        <w:rPr>
          <w:color w:val="000000"/>
          <w:spacing w:val="-4"/>
        </w:rPr>
        <w:t xml:space="preserve">ความสำเร็จของการร่วมมือร่วมแรงร่วมใจของชาว อำเภอปะทิว ในการหวงแหนทรัพยากรธรรมชาติและสิ่งแวดล้อม ได้รับการสนับสนุนจากหน่วยงานภาครัฐและเอกชนมาอย่างต่อเนื่อง โดยหน่วยงานหนึ่งร่วมที่ให้การสนับสนุน คือ สำนักงานกองทุนสนับสนุนการสร้างเสริมสุขภาพได้ให้การสนับสนุนโครงการ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ชุมชน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โรงเรียนร่วมใจรักษาป่าต้นน้ำ อำเภอปะทิว จังหวัดชุมพร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 xml:space="preserve">โดยมีเป้าหมายเพื่อให้กลุ่มอนุรักษ์ซึ่งเป็นเครือข่ายของศูนย์สิ่งแวดล้อม ศึกษาจังหวัดชุมพร ตามพื้นที่ต่าง ๆ เช่น กลุ่มอนุรักษ์ป่าต้นน้ำน้ำตกทุ่งยอ กลุ่มอนุรักษ์ป่าพรุตาอ้าย กลุ่มอนุรักษ์ป่าพรุเขาดินสอ บ้านคอกม้า ได้รณรงค์และดำเนินกิจกรรมเพื่อปกป้องฟื้นฟูทรัพยากรธรรมชาติและสิ่งแวดล้อม เกิดการบูรณาการและการมีส่วนร่วมระหว่างชุมชน ภาครัฐและเอกชน อันส่งผลให้ชุมชนเกิดความเข้มแข็งอย่างยั่งยื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 xml:space="preserve">สำหรับยุทธศาสตร์อื่นที่ส่งผลต่อการพัฒนาท้องถิ่นในจังหวัดชุมพร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</w:t>
      </w:r>
      <w:r>
        <w:rPr>
          <w:color w:val="000000"/>
          <w:spacing w:val="-4"/>
        </w:rPr>
        <w:t xml:space="preserve"> จากมุมมองทางการเมืองที่ยังขาดเสถียรภาพในระดับประเทศนั้น ก็มีมุมมองว่า ยุทธศาสตร์การพัฒนาระบบบริหารจัดการ และการเมืองการปกครอง มีผลต่อการบริหารจัดการท้องถิ่น ใน จังหวัดชุมพรเป็นอย่างมากในช่วงเวลานี้ โดยเน้นเพิ่มช่องทางในการรับรู้ข้อมูลข่าวสารให้แก่ประชาชน เพื่อให้ประชาชนได้รับรู้ข่าวสารอย่างแท้จริง และสร้างความเข้าใจอันดีต่อหน่วยงานของภาครัฐ ควรส่งเสริมกิจกรรมงานรัฐพิธี ปกป้องสถาบันและวันสำคัญแห่งชาติ เพื่อสร้างความพร้อมสู่ประชาคมเศรษฐกิจอาเซ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สำหรับ</w:t>
      </w:r>
      <w:r>
        <w:rPr>
          <w:color w:val="000000"/>
          <w:spacing w:val="-4"/>
        </w:rPr>
        <w:t xml:space="preserve">ข้อเสนอแนะอื่น ๆ เกี่ยวกับนโยบายประชารัฐหรือการพัฒนาท้องถิ่นในจังหวัดชุมพรนั้น </w:t>
      </w:r>
      <w:r>
        <w:rPr>
          <w:color w:val="000000"/>
          <w:spacing w:val="-4"/>
          <w:shd w:fill="FFFFFF" w:val="clear"/>
        </w:rPr>
        <w:t>ผู้ให้สัมภาษณ์ขอแสดงความคิดเห็นว่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ทำให้เกิดโครงการส่งเสริมการเป็นเจ้าบ้านที่ดี เพื่อส่งเสริมและพัฒนาเด็ก เยาวชน ให้มีความรู้ ทักษะ ในการสร้างภาพลักษณ์การเป็นเจ้าบ้านที่ดี และเพื่อให้เกิดการ บูรณาการตามนโยบาย “ลดเวลาเรียน เพิ่มเวลารู้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6 </w:t>
      </w:r>
      <w:r>
        <w:rPr>
          <w:color w:val="000000"/>
          <w:spacing w:val="-4"/>
        </w:rPr>
        <w:t xml:space="preserve">นายธนนท์ พรรพีภาส ตำแหน่ง นายอำเภอปะทิว วุฒิการศึกษา ปริญญาโท หน่วยงาน ที่ว่าการอำเภอปะทิว กลุ่มผู้แทน ผู้แทนนายอำเภอ วันที่สัมภาษณ์ </w:t>
      </w:r>
      <w:r>
        <w:rPr>
          <w:color w:val="000000"/>
          <w:spacing w:val="-4"/>
        </w:rPr>
        <w:t xml:space="preserve">30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spacing w:val="-4"/>
          <w:shd w:fill="FFFFFF" w:val="clear"/>
        </w:rPr>
        <w:t xml:space="preserve">1) </w:t>
      </w:r>
      <w:r>
        <w:rPr>
          <w:spacing w:val="-4"/>
          <w:shd w:fill="FFFFFF" w:val="clear"/>
        </w:rPr>
        <w:t>ด้านการให้หลักประกันสิทธิเสรีภาพ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นั้น</w:t>
      </w:r>
      <w:r>
        <w:rPr>
          <w:color w:val="000000"/>
          <w:spacing w:val="-4"/>
        </w:rPr>
        <w:t xml:space="preserve"> ในมุมมองส่วนตัวขอเสนอความคิดเห็นว่า </w:t>
      </w:r>
      <w:r>
        <w:rPr>
          <w:color w:val="000000"/>
          <w:spacing w:val="-4"/>
          <w:shd w:fill="FFFFFF" w:val="clear"/>
        </w:rPr>
        <w:t xml:space="preserve">“สิทธิ” และเสรีภาพของประชาชนในร่างรัฐธรรมนูญ ฉบับลงประชามติ เป็นอะไรที่แปลกใหม่ โดยโยกย้ายสิทธิของประชาชนหลายประการไปอยู่ในหมวด 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>หน้าที่ของรัฐ</w:t>
      </w:r>
      <w:r>
        <w:rPr>
          <w:color w:val="000000"/>
          <w:spacing w:val="-4"/>
          <w:shd w:fill="FFFFFF" w:val="clear"/>
        </w:rPr>
        <w:t xml:space="preserve">" </w:t>
      </w:r>
      <w:r>
        <w:rPr>
          <w:color w:val="000000"/>
          <w:spacing w:val="-4"/>
          <w:shd w:fill="FFFFFF" w:val="clear"/>
        </w:rPr>
        <w:t xml:space="preserve">ซึ่งประชาชนอยู่เฉย ๆ ประชาชนจะได้รับสิทธิ ถ้ารัฐไม่ปฏิบัติตามก็ถือว่าจงใจไม่ปฏิบัติตามรัฐธรรมนูญ สิทธิหลายอย่างบังคับให้รัฐทำ บางเรื่องเขียนไว้เป็นหน้าที่ของรัฐ ใคร มีหน้าที่ต่อเราก็เกิดสิทธิขึ้นมาแล้ว จึงทำให้ประชาชนมีความรู้สึกว่าตน “เป็นเจ้าของสิทธิ” จะสามารถอ้างสิทธินี้ขึ้นยันต่อใครได้ทั้งรัฐไทย ทั้งประชาชนคนอื่น บริษัทเอกชน หรือรัฐต่างประเทศ แต่เมื่อรัฐธรรมนูญกำหนดให้เป็น 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>หน้าที่ของรัฐ</w:t>
      </w:r>
      <w:r>
        <w:rPr>
          <w:color w:val="000000"/>
          <w:spacing w:val="-4"/>
          <w:shd w:fill="FFFFFF" w:val="clear"/>
        </w:rPr>
        <w:t xml:space="preserve">" </w:t>
      </w:r>
      <w:r>
        <w:rPr>
          <w:color w:val="000000"/>
          <w:spacing w:val="-4"/>
          <w:shd w:fill="FFFFFF" w:val="clear"/>
        </w:rPr>
        <w:t xml:space="preserve">เท่ากับประชาชนไม่ได้เป็นผู้ทรงสิทธิเหล่านั้น แต่เป็นผู้รอรับการจัดให้โดย รัฐ </w:t>
      </w:r>
      <w:r>
        <w:rPr>
          <w:color w:val="000000"/>
          <w:spacing w:val="-4"/>
        </w:rPr>
        <w:t xml:space="preserve">นั่นเ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จัดการแก้ไขความขัดแย้งในสังคมด้วยสันติวิธ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ด้านการจัดการแก้ไขความขัดแย้งในสังคมด้วยสันติวิธี</w:t>
      </w:r>
      <w:r>
        <w:rPr>
          <w:color w:val="000000"/>
          <w:spacing w:val="-4"/>
          <w:shd w:fill="FFFFFF" w:val="clear"/>
        </w:rPr>
        <w:t>นั้น</w:t>
      </w:r>
      <w:r>
        <w:rPr>
          <w:color w:val="000000"/>
          <w:spacing w:val="-4"/>
        </w:rPr>
        <w:t xml:space="preserve"> ในมุมมองส่วนตัวขอเสนอความคิดเห็นว่าจากที่ “โครงการประชารัฐร่วมใจสร้างอำเภอสันติสุข” ได้กำหนดแนวทางปฏิบัติโดยผนึกกำลังร่วมกั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ฝ่าย คือ </w:t>
      </w:r>
      <w:r>
        <w:rPr>
          <w:color w:val="000000"/>
          <w:spacing w:val="-4"/>
        </w:rPr>
        <w:t xml:space="preserve">2.1) </w:t>
      </w:r>
      <w:r>
        <w:rPr>
          <w:color w:val="000000"/>
          <w:spacing w:val="-4"/>
        </w:rPr>
        <w:t xml:space="preserve">ภาครัฐ ซึ่งมีตำรวจ ทหาร ฝ่ายปกครอง </w:t>
      </w:r>
      <w:r>
        <w:rPr>
          <w:color w:val="000000"/>
          <w:spacing w:val="-4"/>
        </w:rPr>
        <w:t xml:space="preserve">2.2) </w:t>
      </w:r>
      <w:r>
        <w:rPr>
          <w:color w:val="000000"/>
          <w:spacing w:val="-4"/>
        </w:rPr>
        <w:t xml:space="preserve">ภาคประชาชน มีผู้นำศาสนา ผู้นำท้องที่ ผู้นำท้องถิ่น </w:t>
      </w:r>
      <w:r>
        <w:rPr>
          <w:color w:val="000000"/>
          <w:spacing w:val="-4"/>
        </w:rPr>
        <w:t xml:space="preserve">2.3) </w:t>
      </w:r>
      <w:r>
        <w:rPr>
          <w:color w:val="000000"/>
          <w:spacing w:val="-4"/>
        </w:rPr>
        <w:t xml:space="preserve">กลุ่มผู้เห็นต่างจากรัฐ รวมเป็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ฝ่าย มา “ร่วมคิด ร่วมวางแผน ร่วมทำ และร่วมประเมินผล” ตามยุทธศาสตร์ประชาชนมีส่วนร่วมทุกภาคส่วนนั้น โดยกำหนดให้ศูนย์ปฏิบัติการอำเภ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ศปก</w:t>
      </w:r>
      <w:r>
        <w:rPr>
          <w:color w:val="000000"/>
          <w:spacing w:val="-4"/>
        </w:rPr>
        <w:t xml:space="preserve">.) </w:t>
      </w:r>
      <w:r>
        <w:rPr>
          <w:color w:val="000000"/>
          <w:spacing w:val="-4"/>
        </w:rPr>
        <w:t xml:space="preserve">ที่มีนายอำเภอเป็นหัวหน้าศูนย์ เป็นศูนย์กลางการทำงานในระดับพื้นที่ มีผู้ว่าราชการจังหวัดในฐานะผู้อำนวยการรักษาความมั่นคงภายในจังหวัดเป็นผู้ขับเคลื่อนแผนงาน รวมทั้งมีหน่วยเฉพาะกิจทหารพราน และสถานีตำรวจภูธรประจำพื้นที่ร่วมปฏิบัติงานในลักษณะบูรณาการ โดยสร้างพื้นที่ปลอดภัยอย่างยั่งยืน ส่งผลให้ทุกภาคส่วนได้หันหน้าเข้าหากัน มีการเจรจากัน คำนึงถึงเหตุและผล ของกันและกัน จนกลายเป็นความสัมพันธ์ที่อุดหนุนเกื้อกูลอย่างมีส่วนร่วม สามารถอยู่ร่วมกันได้ ภายใต้ความแตกต่างและมีคุณภาพชีวิตที่ดีขึ้น และนอกจากนี้ยังขจัดภัยแทรกซ้อน โดยเฉพาะยาเสพติดมีการจับกุมเพิ่มขึ้น และดำเนินคดีอย่างลดลง สร้างผลงานให้ชุมชน ใน จังหวัดชุมพร เป็นชุมชนน่าอยู่ เน้นการสร้างชุมชน หมู่บ้านเข้มแข็ง ปลอดเหตุร้าย ปลอดยาเสพติดและมุ่งหมายเพื่อสร้างความปรองดองสมานฉันท์ ช่วยเหลือจุนเจือ เชิญชวนมาแก้ปัญหาร่วมกั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นั้น</w:t>
      </w:r>
      <w:r>
        <w:rPr>
          <w:color w:val="000000"/>
          <w:spacing w:val="-4"/>
        </w:rPr>
        <w:t xml:space="preserve"> ในมุมมองส่วนตัวขอเสนอความคิดเห็นว่า สำหรับนโยบายในส่วนนี้ ถือว่ามี องค์กรปกครองส่วนท้องถิ่น เป็นหัวใจหลักในการขับเคลื่อนการพัฒนาดังกล่าว เพื่อเสริมสร้างโครงการภาคประชาชน ในการตอบสนองความต้องการ เพื่อให้ประชาชนเกิดความพึงพอใจ เพื่อให้เกิดผลสัมฤทธิ์ต่อการพัฒนาสู่การบริหารประเทศที่มีคุณภาพนั่นเอง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นั้น</w:t>
      </w:r>
      <w:r>
        <w:rPr>
          <w:color w:val="000000"/>
          <w:spacing w:val="-4"/>
        </w:rPr>
        <w:t xml:space="preserve"> ในมุมมองส่วนตัวขอเสนอความคิดเห็นว่า ในหัวข้อนี้ สำหรับ จังหวัดชุมพร ถือได้ว่าดุลยภาพของสังคม มีการเกื้อกูลกันอยู่แล้ว จึงส่งผลการพัฒนาในด้านนี้ไม่ถือว่าเกิดข้อแตกต่างไปจากสภาพจังหวัดเดิมที่เป็นอยู่ ซึ่งประชาชนใน จังหวัดชุมพร มีลักษณะของสภาพสังคมที่มีน้ำใจ ช่วยเหลือซึ่งกันและกันอยู่แล้ว มีลักษณะทางสังคมที่เอื้ออาทร และรักสงบ ซึ่งถือได้ว่าในประเด็นนี้เป็นจุดแข็งที่เป็นทุนทำให้เกิดการพัฒนาในทุกด้านต่อไป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นั้น</w:t>
      </w:r>
      <w:r>
        <w:rPr>
          <w:color w:val="000000"/>
          <w:spacing w:val="-4"/>
        </w:rPr>
        <w:t xml:space="preserve"> ในมุมมองส่วนตัวขอเสนอความคิดเห็นว่า สำหรับ จังหวัดชุมพร ถือได้ว่ามีการกระจายอำนาจสู่องค์กรส่วนท้องถิ่นอยู่แล้ว เมื่อมีนโยบายของรัฐมาส่งเสริมและสนับสนุนส่งผลทำให้เพิ่มผลสัมฤทธิ์ในการประสานพลังทุกส่วนในท้องถิ่นให้เพิ่มจำนวนมากขึ้น เพื่อมาร่วมด้วยช่วย สร้างสรรค์สังคม ต้องความต้องการประชาชนในท้องถิ่น ซึ่งสำหรับประชารัฐอำเภอ จะมีหน้าที่เป็นจุดศูนย์กลางในการจัดเวทีประชาคม หรือเป็นจุดเสริมสร้างแรงจูงใจให้กับ องค์ปกครองส่วนท้องถิ่นในอำนวยการ และประสานงานให้การบริการเป็นไปตามที่ภาคประชาชนเกิดความต้องกา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นั้น</w:t>
      </w:r>
      <w:r>
        <w:rPr>
          <w:color w:val="000000"/>
          <w:spacing w:val="-4"/>
        </w:rPr>
        <w:t xml:space="preserve"> ในมุมมองส่วนตัวขอเสนอความคิดเห็นว่า ในระดับอำเภอของพื้นที่ใน จังหวัดชุมพร จะต้องทำงานกัน</w:t>
      </w:r>
      <w:r>
        <w:rPr>
          <w:rFonts w:eastAsia="Calibri"/>
          <w:color w:val="000000"/>
          <w:spacing w:val="-4"/>
        </w:rPr>
        <w:t>แบบบูรณาการ ให้เกิดการเชื่อมโยง ประสานสอดคล้องกัน เพราะปัญหาของหลายภาคส่วนล้วนมีความเกี่ยวข้องและมีผลกระทบซึ่งกันและกันปัญหาสาธารณะของประเทศมีความสลับซับซ้อนมากขึ้น หลายฝ่ายจำเป็นต้องอาศัยความร่วมมือผนึกกำลังระหว่างหน่วยงานต่าง ๆ ภายในภาครัฐด้วยกันเองและระหว่างภาครัฐกับภาคส่วนอื่น ๆ ในสังคมมากขึ้น</w:t>
      </w:r>
      <w:r>
        <w:rPr>
          <w:color w:val="000000"/>
          <w:spacing w:val="-4"/>
        </w:rPr>
        <w:t xml:space="preserve"> เป็นการเอาจุดเด่นของแต่ละภาคส่วนมารวมกั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ภาคส่วน คือภาคราชการ ภาคเอกชน ภาคประชาชน ภาควิชาการ ภาคประชา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 ในมุมมองส่วนตัวขอเสนอความคิดเห็นว่า ถือเป็น</w:t>
      </w:r>
      <w:r>
        <w:rPr>
          <w:color w:val="000000"/>
          <w:spacing w:val="-4"/>
          <w:shd w:fill="FFFFFF" w:val="clear"/>
        </w:rPr>
        <w:t>การส่งเสริมการมีส่วนร่วมในกระบวนการพัฒนาของทุกภาคส่วน</w:t>
      </w:r>
      <w:r>
        <w:rPr>
          <w:color w:val="000000"/>
          <w:spacing w:val="-4"/>
        </w:rPr>
        <w:t xml:space="preserve"> เพื่อให้เกิดร่วมกลุ่มเพื่อสร้างภาคี ในการมีส่วนร่วมเพื่อการพัฒนา ซึ่งในระดับอำเภอมีหน้าที่หลักที่สัมพันธ์ คือ เป็นหน่วยงานที่สนับสนุนให้เกิดภาคีอย่างสร้างสรรค์ ในการร่วมคิด ร่วมทำ ตามนโยบายรัฐ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ใน</w:t>
      </w:r>
      <w:r>
        <w:rPr>
          <w:color w:val="000000"/>
          <w:spacing w:val="-4"/>
        </w:rPr>
        <w:t>ด้านการสนับสนุนศักยภาพและโอกาสการพัฒนาของค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ในมุมมองส่วนตัวขอเสนอความคิดเห็นว่า เดิมที จังหวัดชุมพร ก็มีนโยบายการพัฒนาศักยภาพ คน ครอบครัว ชุมชน และสังคมให้มีคุณภาพอยู่แล้ว พอรัฐเข้าร่วมสนับสนุน ก็ทำให้เกิดการตื่นตัวในระดับจังหวัด และมอบหมายให้อำเภอมีบทบาทสนับสนุนการสร้างศักยภาพ และการพัฒนาทุนมนุษย์ในระดับอำเภอ ระดับตำบลมากขึ้น ก่อให้เป็นนโยบายที่ต้องดำเนินปฏิบัติอย่างเร่งด่วน อาทิเช่น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การพัฒนาคน ครอบครัว ชุมชน และสังคมให้มีคุณภาพ</w:t>
      </w:r>
      <w:r>
        <w:rPr>
          <w:color w:val="000000"/>
          <w:spacing w:val="-4"/>
        </w:rPr>
        <w:t xml:space="preserve"> การ</w:t>
      </w:r>
      <w:r>
        <w:rPr>
          <w:color w:val="000000"/>
          <w:spacing w:val="-4"/>
          <w:shd w:fill="FFFFFF" w:val="clear"/>
        </w:rPr>
        <w:t>พัฒนาศักยภาพและคุณภาพคนสู่สังคมแห่งการเรียนรู้</w:t>
      </w:r>
      <w:r>
        <w:rPr>
          <w:color w:val="000000"/>
          <w:spacing w:val="-4"/>
        </w:rPr>
        <w:t xml:space="preserve"> การ</w:t>
      </w:r>
      <w:r>
        <w:rPr>
          <w:color w:val="000000"/>
          <w:spacing w:val="-4"/>
          <w:shd w:fill="FFFFFF" w:val="clear"/>
        </w:rPr>
        <w:t>ส่งเสริมการดูแลรักษาสุขภาพและการสร้างภูมิคุ้มกันโรค</w:t>
      </w:r>
      <w:r>
        <w:rPr>
          <w:color w:val="000000"/>
          <w:spacing w:val="-4"/>
        </w:rPr>
        <w:t xml:space="preserve"> การ</w:t>
      </w:r>
      <w:r>
        <w:rPr>
          <w:color w:val="000000"/>
          <w:spacing w:val="-4"/>
          <w:shd w:fill="FFFFFF" w:val="clear"/>
        </w:rPr>
        <w:t>ส่งเสริมการพัฒนาศักยภาพสถาบันครอบครัว ชุมชน ผู้สูงอายุ และคนพิการ</w:t>
      </w:r>
      <w:r>
        <w:rPr>
          <w:color w:val="000000"/>
          <w:spacing w:val="-4"/>
        </w:rPr>
        <w:t xml:space="preserve"> และการ</w:t>
      </w:r>
      <w:r>
        <w:rPr>
          <w:color w:val="000000"/>
          <w:spacing w:val="-4"/>
          <w:shd w:fill="FFFFFF" w:val="clear"/>
        </w:rPr>
        <w:t>ส่งเสริมการดำเนินชีวิตตามแนวปรัชญาเศรษฐกิจพอเพีย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ใน</w:t>
      </w:r>
      <w:r>
        <w:rPr>
          <w:color w:val="000000"/>
          <w:spacing w:val="-4"/>
        </w:rPr>
        <w:t>ด้านการพัฒนาสภาพแวดล้อมทางสังคม ในมุมมองส่วนตัวขอเสนอความคิดเห็นว่า ถือเป็นนโยบายที่ส่งผลให้ จังหวัดชุมพร มีความก้าวหน้าทางเทคโนโลยี โครงสร้างพื้นทาง และกระจายการเจริญเติบโตทางเศรษฐกิจอย่างเห็นได้ชัด ซึ่งแต่เดิมมีการพัฒนาแต่ในตัวเมืองชุมพร แต่ในปัจจุบันนับแต่มีนโยบายประชารัฐ ที่รัฐนำมาเป็นบรรทัดฐานของบริหารจัดการท้องถิ่น ส่งผลให้ทางหน่วยงานในระดับจังหวัด เล็งเห็นถึงคุณค่าการพัฒนาสภาพแวดล้อมทางสังคมอย่างเสมอภาคและเท่าเทียมกัน โดยมีโครง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การปรับปรุงระบบการบริหารจัดการเชิงบูรณาการและความมั่นคง</w:t>
      </w:r>
      <w:r>
        <w:rPr>
          <w:color w:val="000000"/>
          <w:spacing w:val="-4"/>
        </w:rPr>
        <w:t xml:space="preserve">ในระดับอำเภอ สู่การดำเนินการในระดับตำบล ชุมชน เพื่อยกระดับความเป็นอยู่ให้ดี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ใน</w:t>
      </w:r>
      <w:r>
        <w:rPr>
          <w:color w:val="000000"/>
          <w:spacing w:val="-4"/>
        </w:rPr>
        <w:t>ด้านการเสริมสร้างศักยภาพการพัฒนาของภูมิภาคและชนบท ในมุมมองส่วนตัวขอเสนอความคิดเห็นว่า จานโยบายการพัฒนาสภาพแวดล้อมทางสังคม ส่งผลทำให้เกิดการเสริมสร้างศักยภาพการพัฒนาของภูมิภาคและชนบท ซึ่งทั้งสองด้านนี้มีความสัมพันธ์ดังห่วงโซ่อาหาร กล่าวคือ ส่งผลให้ จังหวัดชุมพร มีการ</w:t>
      </w:r>
      <w:r>
        <w:rPr>
          <w:color w:val="000000"/>
          <w:spacing w:val="-4"/>
          <w:shd w:fill="FFFFFF" w:val="clear"/>
        </w:rPr>
        <w:t>ส่งเสริมการพัฒนาศักยภาพบุคลากรรองรับการพัฒนาจังหวัดเชิงคุณภาพ</w:t>
      </w:r>
      <w:r>
        <w:rPr>
          <w:color w:val="000000"/>
          <w:spacing w:val="-4"/>
        </w:rPr>
        <w:t xml:space="preserve"> การ</w:t>
      </w:r>
      <w:r>
        <w:rPr>
          <w:color w:val="000000"/>
          <w:spacing w:val="-4"/>
          <w:shd w:fill="FFFFFF" w:val="clear"/>
        </w:rPr>
        <w:t>พัฒนาระบบการดูแลรักษาความปลอดภัยในชีวิตและทรัพย์สินของประชาชน</w:t>
      </w:r>
      <w:r>
        <w:rPr>
          <w:color w:val="000000"/>
          <w:spacing w:val="-4"/>
        </w:rPr>
        <w:t xml:space="preserve"> พร้อมทั้ง</w:t>
      </w:r>
      <w:r>
        <w:rPr>
          <w:color w:val="000000"/>
          <w:spacing w:val="-4"/>
          <w:shd w:fill="FFFFFF" w:val="clear"/>
        </w:rPr>
        <w:t>ส่งเสริมการพัฒนาหมู่บ้าน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ชุมชนตามแนวชายแด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ใน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ในมุมมองส่วนตัวขอเสนอความคิดเห็นว่า ถือได้ว่า “ประชารัฐ” เป็นตัวขับเคลื่อนก่อให้เกิดการพัฒนาสมรรถนะของระบบเศรษฐกิจเป็นอย่างมาก จากการที่จังหวัดชุมพร ได้รับโอกาสจาก “โครงการสานพลังประชารัฐ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เอส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อี</w:t>
      </w:r>
      <w:r>
        <w:rPr>
          <w:color w:val="000000"/>
          <w:spacing w:val="-4"/>
        </w:rPr>
        <w:t xml:space="preserve">)” </w:t>
      </w:r>
      <w:r>
        <w:rPr>
          <w:color w:val="000000"/>
          <w:spacing w:val="-4"/>
        </w:rPr>
        <w:t xml:space="preserve">ที่เข้ามาจัดระบบเศรษฐกิจฐานรากหรือเศรษฐกิจชุมชนขึ้น ในเครือจ่ายที่เป็นการรวมกลุ่มหรือเป็นพื้นที่พัฒนาทั้ง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กลุ่มอำเภอ ซึ่งถือได้ว่ามากระตุ้นให้ระบบเศรษฐกิจการแข่งขันกันภายในจังหวัด ก่อให้เกิดระบบเศรษฐกิจหมุนเวียน ยกระดับภาคเศรษฐกิจของจังหวัดชุมพร ให้มีประสิทธิภาพและประสิทธิผลเพิ่มมากขึ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ใน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ในมุมมองส่วนตัวขอเสนอความคิดเห็นว่า การบริหารจัดการทรัพยากรธรรมชาติและสิ่งแวดล้อม ถือได้ว่าเป็นเรื่องเก่าที่มีนโยบายใหม่ ๆ ที่มีหลากหลายความคิดเห็นจากระดับจังหวัดได้มีการริเริ่มให้ความสำคัญ เดิมทีอำเภอต้องขอความร่วมมือจากลุ่มภาคีเครือข่ายภาคประชาชน และภาคเอกชน ได้แก่ </w:t>
      </w:r>
      <w:r>
        <w:rPr>
          <w:color w:val="000000"/>
          <w:spacing w:val="-4"/>
          <w:shd w:fill="FFFFFF" w:val="clear"/>
        </w:rPr>
        <w:t>บริษัท เจริญโภคภัณฑ์ กำนันผู้ใหญ่ของท้องถิ่น คุณอภิชาต ไชยยางพานิช อดีตหัวหน้าสถานีพัฒนาทรัพยากรป่าชายเลนที่ </w:t>
      </w:r>
      <w:r>
        <w:rPr>
          <w:color w:val="000000"/>
          <w:spacing w:val="-4"/>
          <w:shd w:fill="FFFFFF" w:val="clear"/>
        </w:rPr>
        <w:t>43 (</w:t>
      </w:r>
      <w:r>
        <w:rPr>
          <w:color w:val="000000"/>
          <w:spacing w:val="-4"/>
          <w:shd w:fill="FFFFFF" w:val="clear"/>
        </w:rPr>
        <w:t>ปะทิว</w:t>
      </w:r>
      <w:r>
        <w:rPr>
          <w:color w:val="000000"/>
          <w:spacing w:val="-4"/>
          <w:shd w:fill="FFFFFF" w:val="clear"/>
        </w:rPr>
        <w:t>-</w:t>
      </w:r>
      <w:r>
        <w:rPr>
          <w:color w:val="000000"/>
          <w:spacing w:val="-4"/>
          <w:shd w:fill="FFFFFF" w:val="clear"/>
        </w:rPr>
        <w:t>ชุมพร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และมีผู้แทนจากสถานีพัฒนาทรัพยากรป่าชายเลนที่ </w:t>
      </w:r>
      <w:r>
        <w:rPr>
          <w:color w:val="000000"/>
          <w:spacing w:val="-4"/>
          <w:shd w:fill="FFFFFF" w:val="clear"/>
        </w:rPr>
        <w:t>43 (</w:t>
      </w:r>
      <w:r>
        <w:rPr>
          <w:color w:val="000000"/>
          <w:spacing w:val="-4"/>
          <w:shd w:fill="FFFFFF" w:val="clear"/>
        </w:rPr>
        <w:t>ปะทิว – ชุมพร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ภาคประชาสังคม มี นายสมโชค พันธุรัตน์ อุปนายกสมาคมการท่องเที่ยวโดยชุมชน จังหวัดชุมพร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ผู้ดูแลโฮมสเตย์บ้านไม้ชายคลอง</w:t>
      </w:r>
      <w:r>
        <w:rPr>
          <w:color w:val="000000"/>
          <w:spacing w:val="-4"/>
          <w:shd w:fill="FFFFFF" w:val="clear"/>
        </w:rPr>
        <w:t xml:space="preserve">), </w:t>
      </w:r>
      <w:r>
        <w:rPr>
          <w:color w:val="000000"/>
          <w:spacing w:val="-4"/>
          <w:shd w:fill="FFFFFF" w:val="clear"/>
        </w:rPr>
        <w:t>นางชิดสุภางค์ ชำนาญ เลขาธิการสมาคมเพื่อนสิ่งแวดล้อม จังหวัดชุมพร และ นายพิเชษฐ์ ศรีสดใส ผู้ประสานงาน เครือข่ายศูนย์การเรียนรู้มหาวิทยาลัยชีวิต เมืองชุมพร ซึ่งภาคีเครือข่ายนี้ ถือว่าเป็นแกนนำหลักในการประชุมร่วมกันเพื่อวางแผนงานการพัฒนาและขับเคลื่อนยุทธศาสตร์การจัดการป่าชายเลนในอนาคตข้างหน้า และชี้แจงผลการดำเนินงานที่ผ่านมาให้กับชุมชน หน่วยงาน ได้รับรู้ รับทราบ โดยเฉพาะ แผนงานโครงการ ปลูก ปันป้อง ป่าชายเลน ซึ่งมีชุมชน และหน่วยงาน ร่วมกันดูแลอนุรักษ์ ป่าชายเลน ในพื้นที่อำเภอปะทิว และมีนักศึกษาจากสถาบันเทคโนโลยีพระจอมเกล้าเจ้าคุณทหารลาดกระบังวิทยาเขตชุมพรเขตอุดมศักดิ์ ได้มาร่วมกันสำรวจ ความหลากหลายทางชีวภาพในพื้นที่ป่าชายเลน มีการเก็บข้อมูล ป่าชายเลน การเพาะพันธุ์สัตว์น้ำ และอาชีพในชุมชน คือประมงในลำคลอง และนำไปขายในตลาดสร้างรายได้ เช่น ปูดำ กุ้งก้ามกราม กุ้งขาว และปลาน้ำจืดชนิด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อีกทั้งยังมีนโยบายให้มีการพัฒนาแผนงานต่อในพื้นที่ป่าชายเลนดังกล่าว เช่น การปรับปรุงศูนย์การเรียนรู้ให้มีสภาพดี มีการปรับภูมิทัศน์ในพื้นที่ ที่ไม่ขัดต่อนโยบายภาครัฐด้านกฎหมายที่ดำเนินการในพื้นที่สาธารณะป่าชายเลน</w:t>
      </w:r>
      <w:r>
        <w:rPr>
          <w:color w:val="000000"/>
          <w:spacing w:val="-4"/>
        </w:rPr>
        <w:t xml:space="preserve"> นอกจากนี้ยังมีโครงการที่หลากหลายที่ทางอำเภอได้สานต่อเจตนารมณ์ของรัฐในระดับประเทศ ระดับจังหวัด มาสู่ระดับอำเภอ และระดับตำบล ได้แก่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พัฒนาศักยภาพองค์กรปกครองส่วนท้องถิ่นในการบริหารจัดการทรัพยากรธรรมชาติและสิ่งแวดล้อม และภัยพิบัต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 xml:space="preserve">สงวน อนุรักษ์ และฟื้นฟูทรัพยากรธรรมชาติให้เกิดการใช้ประโยชน์อย่างสมดุล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>พัฒนาเครือข่ายอนุรักษ์ทรัพยากรธรรมชาติและสิ่งแวดล้อ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ส่งเสริมการใช้พลังงานทดแทนและพลังงานทาง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ยุทธศาสตร์อื่นที่ส่งผลต่อการพัฒนาท้องถิ่นในจังหวัดชุมพรนั้น ในมุมมองส่วนตัวขอเสนอความคิดเห็นว่า เป็นอีกหนึ่งยุทธศาสตร์ที่น่าสนใจ และน่าจับตามองว่า ในจังหวัดชุมพร นั้นจะมีลักษณะการดำเนินการเป็นอย่างไร นั่นก็คือ ยุทธศาสตร์การพัฒนาการเกษตรกรรมการท่องเที่ยวและเชื่อมโยงการพัฒนาในระดับภูมิภาค พัฒนาประสิทธิภาพการผลิตและการบริหารจัดการตลาดสินค้าเกษตร พัฒนาการท่องเที่ยวให้สามารถสร้างรายได้อย่างยั่งยืน ซึ่งจะทำให้ส่งผลก่อให้เกิดกลไกลการพัฒนาไปสู่ระบบโครงสร้างพื้นฐานด้านเศรษฐกิจของจังหวัดชุมพร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 ๆ เกี่ยวกับนโยบายประชารัฐหรือการพัฒนาท้องถิ่นในจังหวัดชุมพรนั้น ในมุมมองส่วนตัวขอเสนอความคิดเห็นว่า จากนโยบายประชารัฐ ในมุมมองส่วนตัวขอเสนอความคิดเห็นว่า ทำให้เกิดโครงการใหม่ ๆ ในการพัฒนาท้องถิ่นใน จังหวัดชุมพรให้มีประสิทธิภาพและประสิทธิมากยิ่งขึ้น ซึ่งขอยกตัวอย่างโครงการที่น่าสนใจในเขตพื้นที่ที่ผู้ให้สัมภาษณ์ได้ปฏิบัติงานอยู่ นั่นคือ </w:t>
      </w:r>
      <w:r>
        <w:rPr>
          <w:color w:val="000000"/>
          <w:spacing w:val="-4"/>
          <w:shd w:fill="FFFFFF" w:val="clear"/>
        </w:rPr>
        <w:t>โครงการตลาดนัดชุมชน ไทยช่วยไทย คนไทยยิ้มได้ ภายใต้กรอบความคิด “ตลาดประชารัฐ ลานค้า ลานวัฒนธรรมอำเภอปะทิว” จัดที่บริเวณลานหน้าที่ว่าการอำเภอปะทิว ซึ่งกิจกรรมในครั้งนี้ถือเป็นการเปิดตลาดครั้งแรก</w:t>
      </w:r>
      <w:r>
        <w:rPr>
          <w:color w:val="000000"/>
          <w:spacing w:val="-4"/>
        </w:rPr>
        <w:t xml:space="preserve">  มีกำหนดจัดทุกวันพฤหัสแรกของทุกเดือน จะเริ่มตั้งแต่เวลา </w:t>
      </w:r>
      <w:r>
        <w:rPr>
          <w:color w:val="000000"/>
          <w:spacing w:val="-4"/>
        </w:rPr>
        <w:t>15.00 </w:t>
      </w:r>
      <w:r>
        <w:rPr>
          <w:color w:val="000000"/>
          <w:spacing w:val="-4"/>
        </w:rPr>
        <w:t>น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เป็นต้นไป โดยที่ภายในงานจะมีการจัดแสดงนิทรรศการของส่วนราชการ จำหน่ายสินค้า โอท็อป อาหารพื้นบ้านของดีอำเภอปะทิว สินค้าราคาถูก พืชผักเกษตรปลอดภัย การประกวดสำรับอาหาร และกิจกรรมลานวัฒนธรรม โดยสภาวัฒนธรรมอำเภอปะทิว ซึ่งการเปิดตลาดในครั้งนี้ ได้มีผู้เข้าประกวดสำรับอาหารไทยจำนว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ตำบลด้วยกัน คือ ตำบลบางสน 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ตำบลชุมโค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 xml:space="preserve">ตำบลสะพลี และตำบลทะเลทรัพย์ เมนูอาหารคือ แกงส้ม แกงเลียง และผักพื้นบ้าน โดยที่ผู้เข้าประกวดมีการตำน้ำพริกกะปิโชว์สด ๆ ให้คณะกรรมการได้ชม และชิมสด ๆ กันภายในงาน นอกจากนี้ยังมีการแสดงศิลปวัฒนธรรมพื้นบ้าน คือ กลองยาวของกลุ่มตำบลชุมโค 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การแสดงมโนราห์ของเยาวชนนักเรียนจากโรงเรียนสะอาดเผดิมวิทยา พบว่าสินค้าที่นำมาขายในงานได้รับความนิยมจากผู้เข้าร่วมชมซื้อกลับบ้านกันเป็นจำนวนมาก เป็นการสนับสนุนสินค้าชุมชนสร้างรายได้ให้กับชุมชนอีกทางหนึ่ง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7 </w:t>
      </w:r>
      <w:r>
        <w:rPr>
          <w:color w:val="000000"/>
          <w:spacing w:val="-4"/>
        </w:rPr>
        <w:t xml:space="preserve">นายวนิพงศ์ มุณีน้อย ตำแหน่ง นายอำเภอท่าแซะ วุฒิการศึกษา ปริญญาโท  หน่วยงาน ที่ว่าการอำเภอท่าแซะ กลุ่มผู้แทน ผู้แทนนายอำเภอ วันที่สัมภาษณ์ </w:t>
      </w:r>
      <w:r>
        <w:rPr>
          <w:color w:val="000000"/>
          <w:spacing w:val="-4"/>
        </w:rPr>
        <w:t xml:space="preserve">30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spacing w:val="-4"/>
          <w:shd w:fill="FFFFFF" w:val="clear"/>
        </w:rPr>
        <w:t xml:space="preserve">1) </w:t>
      </w:r>
      <w:r>
        <w:rPr>
          <w:spacing w:val="-4"/>
          <w:shd w:fill="FFFFFF" w:val="clear"/>
        </w:rPr>
        <w:t>ด้านการให้หลักประกันสิทธิเสรีภาพ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นั้น สำหรับผู้ให้สัมภาษณ์มีมุมมองว่านโยบายในด้านนี้ มีผลต่อการพัฒนาท้องถิ่น ใน จังหวัดชุมพรเป็นอย่างมาก โดยเป็นกลไกในรูปแบบที่แบบรูปธรรมมากขึ้นในการรับรองการคุ้มครองสิทธิมนุษยชนและสิทธิขั้นพื้นฐานในทางกฎหมาย จึงส่งผลทำให้ประชาชนได้ตระหนักถึงสิทธิและหน้าที่ในการเปิดโอกาสให้ตนเองเข้ามามีบทบาทในการทำงานของหน่วยงานราชการมากขึ้น ซึ่งเป็นจุดเริ่มต้นที่ดีของการเป็นสังคมประชาธิปไตยที่พัฒนาไปในทิศทางที่ดี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นั้น สำหรับผู้ให้สัมภาษณ์มีมุมมองว่ามีผลต่อการพัฒนาท้องถิ่นใน จังหวัดชุมพร โดยส่งผลให้ประชาชน ผู้ประกอบ และหน่วยงานราชการในทุกภาคส่วนหันหน้าเข้าหากัน ในการร่วมรับฟังความคิดเห็นถึงปัญหาต่าง ๆ ที่ต่างฝ่ายต่างต้องเผชิญ จึงเกิดความเข้าใจในความแตกต่างซึ่งกันและกัน ทำให้ประชาชนทุกภาคส่วน ภาคเอกชน และรัฐเห็นดีเห็นงามร่วมกัน และร่วมมือกันในทุกทางเพื่อเป็นพลังในการช่วยกันทำให้เกิดความเจริญรุ่งเรืองอย่างยั่งยืนภายในท้องถิ่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นั้น สำหรับผู้ให้สัมภาษณ์มีมุมมองว่า “สุขภาพ คือ สภาวะที่สมบูรณ์ทางกาย ทางจิตใจ และทางสังคม” ไม่ใช่เพียงแต่การไม่มีโรค การบาดเจ็บ และความพิการใด ๆ ซึ่งทางหน่วยงานของอำเภอ ได้มีโครงการจาก “ผู้ว่าพบประชาชน” ที่ประสานกับทาง โรงพยาบาล ประจำอำเภอ พร้อมด้วย อาสาสมัครสาธารณสุขประจำหมู่บ้าน ที่ดูแลทุกข์สุขของประชาชนอยู่อย่างสม่ำเสมอและซึ่งหลังจากที่นโยบายประชารัฐเข้ามามีบทบาท นอกจากสุขภาพกายที่ดีแล้ว ประชาชนยังมีความสมบูรณ์ทางปัญญาด้วย ในการนำพาประชาชนไปยังสุขภาวะที่ครอบคลุมมากว่าสภาพร่างกาย และรวมถึงการมีคุณภาพชีวิตที่ดีตามจุดมุ่งหมายของการสาธารณสุขนั้น จึงควรมีการพัฒนาปัจจัยในหลายระดับที่ส่งผลกระทบต่อสุขภาพของประชาชน อันได้แก่ รูปแบบการใช้ชีวิต เครือข่ายทางสังคมและชุมชน ปัจจัยทางเศรษฐกิจ สังคม วัฒนธรรม และสิ่งแวดล้อม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นั้น สำหรับผู้ให้สัมภาษณ์มีมุมมองว่า จากนโยบายรัฐฯ ในด้านนี้ ทำให้ จังหวัดชุมพร มีการพัฒนาแบบยั่งยืนรวมทั้ง </w:t>
      </w:r>
      <w:r>
        <w:rPr>
          <w:color w:val="000000"/>
          <w:spacing w:val="-4"/>
        </w:rPr>
        <w:t>3 </w:t>
      </w:r>
      <w:r>
        <w:rPr>
          <w:color w:val="000000"/>
          <w:spacing w:val="-4"/>
        </w:rPr>
        <w:t>ด้าน คือ เศรษฐกิจ สังคมและสิ่งแวดล้อมที่มีความเชื่อมโยงและสัมพันธ์กัน ซึ่งในโครงการพัฒนา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ใด ๆ ก็ตามจะต้องคำนึงถึงองค์ประกอบทั้งสามด้านนี้ การพัฒนายั่งยืนเป็นมากกว่าเพียงการอนุรักษ์สิ่งแวดล้อม แต่เป็นการเปลี่ยนโครงสร้างระบบเศรษฐกิจและสังคมเพื่อลดการบริโภคทรัพยากรและสิ่งแวดล้อมลงไปในระดับที่ยังรักษาความสมดุลที่ดี ทำให้คนอยู่ร่วมกับธรรมชาติโดยไม่ทำลายล้างอย่างที่ผ่านมาและทำกันอยู่หลายแห่ง ให้อยู่ร่วมกันเป็นชุมชนอยู่ดีกินดีและอยู่เย็นเป็นสุข “การพัฒนายั่งยืน” เป็นคำที่ถูกใช้คู่ไปกับคำว่า “ธรรมมาภิบาล” ถือว่าเป็นสองคำที่สัมพันธ์เกื้อหนุนกันอย่าแยกจากกันมิได้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>นั้น สำหรับผู้ให้สัมภาษณ์มีมุมมองว่าจากนโยบายรัฐฯ ในด้านนี้ มีผลต่อการพัฒนาท้องถิ่นของ จังหวัดชุมพร ทำให้เกิดการสร้างประชาสังคมระดับตำบลให้เข้มแข็งและเป็นภาคีในการวางแผนพัฒนาและติดตามผล โดยจัด เจ้าหน้าที่ที่เกี่ยวข้องให้มีการติดตาม ประเมินผลโครงการพัฒนาในระดับพื้นที่อย่างสม่ำเสมอ พัฒนาระบบข้อมูลเทคนิค วิชาการ ข้อมูลเครือข่ายองค์กร และข้อมูลชุมช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พื้นที่ ให้เกิดค่านิยมและจิตสำนึก ในการมีวิถีชีวิตแบบพอเพียง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พึ่งตนเอง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นั้น สำหรับผู้ให้สัมภาษณ์มีมุมมองว่า เมื่อมีนโยบายรัฐเข้ามาทำให้เกิดการสนับสนุนในการจัดตั้งกลุ่มองค์กรประชาชน 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</w:rPr>
        <w:t>กลุ่มมวลชนในพื้นที่ จังหวัดชุมพร เพื่อการพัฒนาท้องถิ่น สร้างความมั่นคงและความสงบเรียบร้อยในพื้นที่ โดยมีการจัดทำโครงการมารองรับการส่งเสริมและประสานการปฏิบัติงานระหว่างประชาชน องค์กรพัฒนาเอกชน และหน่วยงานที่เกี่ยวข้องมากมายหลากหลายโครงการ โดยทุกโครงการประชาชนมามีบทบาทในการรักษาความสงบเรียบร้อยในสังคม และในหนึ่งโครงการสำคัญก็คือการสนับสนุนการสร้างชุมชนให้มีศักยภาพในการช่วยเหลือและป้องกัน ตนเองได้ สนับสนุนให้มีการจัดตั้งคณะกรรมการรักษาความสงบเรียบร้อยในระดับตำบล โดยให้มีการประชุมอย่างสม่ำเสมอเช่นเดียวกับ คณะกรรมการรักษาความสงบเรียบร้อยระดับจังหวัดฯ ให้ความสำคัญและเพิ่มบทบาทในการปฏิบัติงานของสมาชิกกองอาสารักษาดินแดนเพื่อดำเนินการ ในเรื่องดังกล่าวอย่างจริงจังและมีประสิทธิภาพยิ่งขึ้น รวมทั้งให้ความสำคัญกับงานรับเรื่องราวร้องทุกข์ โดยให้มีการติดตามผลอย่างจริงจ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ab/>
      </w: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 ผู้ให้สัมภาษณ์มีมุมมองว่า</w:t>
      </w:r>
      <w:r>
        <w:rPr>
          <w:color w:val="000000"/>
          <w:spacing w:val="-4"/>
          <w:shd w:fill="FFFFFF" w:val="clear"/>
        </w:rPr>
        <w:t xml:space="preserve">ทำให้ท้องถิ่น จังหวัดชุมพร เกิดการกระจายอำนาจการบริหารจัดการด้านบริการขั้นพื้นฐานสู่ท้องถิ่นและชุมชนพร้อมทั้งเสริมสร้างศักยภาพการดำเนินงานแก่ องค์กรปกครองส่วนท้องถิ่น มากขึ้น ทั้งในด้านการเงิน ด้านปัจจัยสี่ การดูแลทรัพยากรธรรมชาติและสิ่งแวดล้อม การคุ้มครองสิทธิต่าง ๆ ของประชาชนและชุมชน ดำเนินการพัฒนาโครงสร้างพื้นฐานด้านเศรษฐกิจและสังคมในส่วนที่เกินขีดความสามารถของท้องถิ่น ปรับวิธีคิดของเจ้าหน้าที่ภาครัฐให้มีมุมมองในการแก้ไขปัญหาและการพัฒนาชุมชนแบบองค์รวม เป็นผู้หนุนเสริมศักยภาพ ชุมชน อำนวยความสะดวกให้ประชาชนสามารถดำเนินการได้ด้วยตัวเอง ตลอดทั้งทำความเข้าใจกับแนวทางปฏิบัติตามปรัชญาของเศรษฐกิจพอเพียง และเพิ่มบทบาทในการดำเนินการและสนับสนุนให้ชุมชนเข้ามามีส่วนร่วม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สนับสนุนศักยภาพและโอกาสการพัฒนาของคน ในมุมมองของผู้ให้สัมภาษณ์ มีความรู้สึกได้ว่าเมื่อดำเนินการตามนโยบายรัฐแล้วนั้น ท้องถิ่น จังหวัดชุมพร มีการส่งเสริมศักยภาพของชุมชน โดยเปิดโอกาสให้ประชาชนรวมกลุ่มกันในการพัฒนาประชาชน เพื่อประชาชน และมีการรวมกลุ่มที่น่าสนใจ คือ การรวมกลุ่มในการสร้างสุขภาพ การร่วมกลุ่มเพื่อการพัฒนาภาคเกษตรกรรม เป็นต้น ซึ่งเป็นแนวคิดการใช้พลังกลุ่มและกระบวนการกลุ่มของประชาชนมาแก้ไขปัญหา โดยเริ่มจากการจัดกิจกรรมกลุ่มง่ายๆ ร่วมกัน มีการส่งเสริมและพัฒนาให้กลุ่มมีความเข้มแข็ง มีการตรวจสอบประเมินความก้าวหน้าและผลสัมฤทธิ์ของกลุ่ม โดยมีภาครัฐเป็นผู้ให้การสนับสนุนด้านเครื่องมือและอุปกรณ์จำเป็น รวมทั้งกระบวนการกลุ่ม เพื่อให้กลุ่มสามารถคิด วิเคราะห์ปัญหา กำหนดทางเลือกในการแก้ไขปัญหา แสวงหาทรัพยากรในการแก้ปัญหา และประเมินความสำเร็จโดยสมาชิกของกลุ่มเองทำการประชาสัมพันธ์ให้เห็นผลประโยชน์แก่ภาครัฐในการให้ข้อมูลข่าวสารเพื่อเกิดการพัฒนาทางวิชาการ ซึ่งเป็นการเตรียมความพร้อมให้กับชมรมโดยการสร้างความเข้าใจร่วมกันในวัตถุประสงค์จุดมุ่งหมาย และแนวทางการบริหารของชมรมทางด้านภาครัฐก็มีโครงการเข้ามาส่งเสริมการจัดกิจกรรมของชมรมให้มีกิจกรรมต่อเนื่อง ส่งเสริมความก้าวหน้าในการจัดกิจกรรมการเรียนรู้ ด้านสุขภาพและด้านอื่นๆ ถ้าชมรมขาดความรู้หรือทักษะที่จำเป็น ภาครัฐมีหน้าที่ในการฝึกอบรมโดยเฉพาะการจัดกิจกรรมให้ครอบคลุม จึงทำให้เกิดการพัฒนาเป็นท้องถิ่นที่มีความเข้มแข็งและยั่งยืนขึ้น โดยภาครัฐ ภาคเอกชนผู้ให้การสนับสนุนต้องเข้าใจสถานภาพทางสังคม วัฒนธรรมชุมชน บทบาทที่สำคัญสำหรับการสนับสนุน ได้แก่ การให้ข้อมูลข่าวสาร การสร้างขวัญกำลังใจ การยกย่องทางสังคม รวมทั้งการสนับสนุนเครื่องมือและทรัพยากรที่จำเป็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ภาพแวดล้อมทางสังคม สำหรับผู้ให้สัมภาษณ์มีมุมมองว่า</w:t>
      </w:r>
      <w:r>
        <w:rPr>
          <w:color w:val="000000"/>
          <w:spacing w:val="-4"/>
          <w:shd w:fill="FFFFFF" w:val="clear"/>
        </w:rPr>
        <w:t xml:space="preserve"> เมื่อมีการปฏิบัติตามนโยบายรัฐนั้น ทำให้ จังหวัดชุมพรเกิดการพัฒนาฐานข้อมูลท้องถิ่น ให้เป็นระบบและปรับให้ทันสมัยอยู่เสมอ ทั้งข้อมูลครัวเรือน ข้อมูลศักยภาพท้องถิ่นในประเด็นต่าง ๆ อาทิ การรวมกลุ่มและการจัดกิจกรรมของชุมชนทุนทางเศรษฐกิจ ทุนทางทรัพยากรธรรมชาติ ทุนภูมิปัญญาท้องถิ่นและปราชญ์หรือผู้นำตามธรรมชาติในชุมชน สนับสนุนการจัดการองค์ความรู้ในชุมชน ประสานสถาบันการศึกษาในพื้นที่ และเปิดเวทีให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ภาคประชาสังคมมีบทบาทในการร่วมพัฒนาและเป็นแกนในการจัดการองค์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เสริมสร้างศักยภาพการพัฒนาของภูมิภาคและชนบทสำหรับผู้ให้สัมภาษณ์มีมุมมองว่า</w:t>
      </w:r>
      <w:r>
        <w:rPr>
          <w:color w:val="000000"/>
          <w:spacing w:val="-4"/>
          <w:shd w:fill="FFFFFF" w:val="clear"/>
        </w:rPr>
        <w:t xml:space="preserve"> เมื่อมีการปฏิบัติตามนโยบายรัฐนั้น ทำให้มีการพัฒนาระบบการติดตามประเมินผลของชุมชน และจัดทำตัวชี้วัดความเข้มแข็งของชุมชนในมิติต่าง ๆ เช่น ตัวชี้วัดความสุขของชุมชน ทั้งความสุขภายในจิตใจ เช่น การเข้าถึงหลักศาสนา ความภาคภูมิใจในท้องถิ่น เป็นต้น และความสุขภายนอก เช่น การมีครอบครัวอบอุ่น การมีปัจจัยสี่พอเพียง การมีหลักประกันในชีวิต เป็นต้น</w:t>
      </w:r>
      <w:r>
        <w:rPr>
          <w:color w:val="000000"/>
          <w:spacing w:val="-4"/>
        </w:rPr>
        <w:t xml:space="preserve"> เพื่อให้เกิดความเสมอภาคทางสังคมทั้งภูมิภาค และชนบทได้มีความเป็นอยู่ที่ดีอย่างทัดเทียมกั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มรรถนะและประสิทธิภาพของระบบเศรษฐกิจ สำหรับผู้ให้สัมภาษณ์มีมุมมองว่า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นโยบายเศรษฐกิจของรัฐบาลได้ยึดปรัชญาของเศรษฐกิจพอเพียง คือการใช้หลักคุณธรรมกำกับการพัฒนาเศรษฐกิจในระบบตลาดเสรี เพื่อขับเคลื่อนเศรษฐกิจฐานรากซึ่งเปรียบเสมือนรากแก้วของจังหวัด เศรษฐกิจระบบตลาด และเศรษฐกิจส่วนร่วมให้มีส่วนร่วมในการขยายตัวทางเศรษฐกิจ ภายใต้กรอบความยั่งยืนและความพอดี โดยเน้นให้ภาคเอกชนมีบทบาทนำและผนึกกำลังร่วมกับภาครัฐ และภาคประชาสังคม เพิ่มความเข้มแข็งให้แก่เศรษฐกิจทั้งสามภาคดังกล่าว โดยการเกษตรกรรม สนับสนุนให้การพัฒนาการเกษตรตามแนวทางทฤษฎีใหม่เป็นทางเลือกสำคัญสำหรับเกษตรกรรายย่อย ในขณะที่ขยายโอกาสในการพัฒนาผลิตภัณฑ์ และยกระดับคุณภาพของผลผลิตโดยอาศัยเทคโนโลยี การจัดการ และการเชื่อมโยงกับระบบตลาด ผลิตภัณฑ์ชุมชนและท้องถิ่น จะได้รับการสนับสนุนให้มีคุณภาพเป็นที่ยอมรับของผู้บริโภค ตามศักยภาพทางการตลาดในระดับต่าง ๆ คือ ระดับภูมิภาค ระดับชาติ และระดับการส่งออก โดยจัดระบบการบริหารจัดการโครงการแบบบูรณาการเพื่อเสริมสร้างเทคโนโลยีและการจัดการ ควบคู่ไปกับการสนับสนุนด้านการตลาด ซึ่งจังหวัดชุมพร ได้มีการสนับสนุนการจัดตั้งกิจการที่เป็นประโยชน์แก่คนในชุมชนหรือวิสาหกิจเพื่อสังคม ภายใต้ชื่อ “บริษัทประชารัฐรักสามัคคีจังหวัด” ทำหน้าที่ช่วยเหลือชุมชนตั้งแต่ต้นทาง กลางทางไปจนถึงปลายทางใ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รื่อง ได้แก่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ด้านการเกษตร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ด้านการแปรรูป และ </w:t>
      </w:r>
      <w:r>
        <w:rPr>
          <w:color w:val="000000"/>
          <w:spacing w:val="-4"/>
        </w:rPr>
        <w:t xml:space="preserve">4.3) </w:t>
      </w:r>
      <w:r>
        <w:rPr>
          <w:color w:val="000000"/>
          <w:spacing w:val="-4"/>
        </w:rPr>
        <w:t xml:space="preserve">ด้านการท่องเที่ยวชุมชน สำหรับการขับเคลื่อนโครงการในพื้นที่จังหวัดชุมพ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จัดการทรัพยากรธรรมชาติและสิ่งแวดล้อม สำหรับผู้ให้สัมภาษณ์มีมุมมองว่า</w:t>
      </w:r>
      <w:r>
        <w:rPr>
          <w:color w:val="000000"/>
          <w:spacing w:val="-4"/>
          <w:shd w:fill="FFFFFF" w:val="clear"/>
        </w:rPr>
        <w:t xml:space="preserve"> ทำให้ จังหวัดชุมพร มีการ</w:t>
      </w:r>
      <w:r>
        <w:rPr>
          <w:color w:val="000000"/>
          <w:spacing w:val="-4"/>
        </w:rPr>
        <w:t xml:space="preserve">ดำเนินการโครงการเคหะชุมชนและบริการชุมชนเพิ่มขึ้น ทั้งในเชิงคุณภาพและปริมาณ กล่าวคือ ท้องถิ่น จังหวัดชุมพรมีโครงการที่หลากหลาย ที่อำเภอได้เปิดโอกาสในการรวมบริหารจัดการทรัพยากรธรรมชาติและสิ่งแวดล้อม เช่น โครงการธนาคารปู โครงการธนาคารต้นไม้ โครงการเก็บขยะริมหาด เป็นต้น โดยประสานองค์กรปกครองส่วนท้องถิ่น ตลอดจนชุมชน และประชาชนให้เข้ามามีส่วนร่วมในการบริหารจัดการ สัมมนา ประชุมเชิงปฏิบัติการพร้อมให้ความรู้ความเข้าใจแก่ผู้นำท้องถิ่น องค์กรชุมชน อาสาสมัคร และประชาชนในท้องถิ่น เพื่อสร้างจิตสำนึกในการมีส่วนร่วมการบริหารจัดกาทรัพยากรธรรมชาติ และสิ่งแวดล้อม และสนับสนุนเงินงบประมาณในเรื่องโดยตร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นั้น ผู้ให้สัมภาษณ์มีมุมมองว่ายุทธศาสตร์ที่มีความน่าสนใจและทำให้ จังหวัดชุมพรมีชื่อเสียง จากงานโลกทะเลช</w:t>
      </w:r>
      <w:r>
        <w:rPr>
          <w:color w:val="000000"/>
          <w:spacing w:val="-4"/>
          <w:shd w:fill="FFFFFF" w:val="clear"/>
        </w:rPr>
        <w:t xml:space="preserve">ุมพรในปีนี้ นั้นคือ </w:t>
      </w:r>
      <w:r>
        <w:rPr>
          <w:color w:val="000000"/>
          <w:spacing w:val="-4"/>
        </w:rPr>
        <w:t>ยุทธศาสตร์ด้านการกีฬาและนันทนาการ ที่มุ่งเน้นให้มีกิจกรรมด้านการกีฬา และนันทนาการในชุมชนเพื่อให้ประชาชนและเยาวชนได้เข้าร่วมกิจการด้านการออก กำลังกาย พักผ่อนหย่อนใจและห่างไกลยาเสพติด ส่งเสริมให้มีการสานฝันนักกีฬาในระดับตำบลสู่นักกีฬาระดับชาติ และสา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ข้อเสนอแนะอื่น ๆ เกี่ยวกับนโยบายประชารัฐหรือการพัฒนาท้องถิ่นในจังหวัดชุมพรนั้น ผู้ให้สัมภาษณ์มีมุมมองว่า ที่เกี่ยวข้องกับพื้นที่ที่ผู้ให้สัมภาษณ์ปฏิบัติงานอยู่ในอำเภอท่าแซะ ซึ่งจากการนำนโยบายประชารัฐมาปฏิบัติสู่การพัฒนาท้องถิ่น ทำให้อำเภอท่าแซะ จังหวัดชุมพร มีการรวมกลุ่มผู้ปลูกกาแฟที่มั่งคง ในนาม สหกรณ์ผู้ปลูกกาแฟ จังหวัดชุมพร จํากัด ซึ่งสหกรณ์แห่งนี้ได้รวบรวมเมล็ดกาแฟจากสมาชิกในราคาสูงกว่าท้องตลาด ขณะนี้อยู่ในช่วงฤดูกาลรวบรวมผลผลิตเมล็ดกาแฟจาก เกษตรกร จํานวนไม่น้อยกว่า </w:t>
      </w:r>
      <w:r>
        <w:rPr>
          <w:color w:val="000000"/>
          <w:spacing w:val="-4"/>
        </w:rPr>
        <w:t xml:space="preserve">1,300 </w:t>
      </w:r>
      <w:r>
        <w:rPr>
          <w:color w:val="000000"/>
          <w:spacing w:val="-4"/>
        </w:rPr>
        <w:t xml:space="preserve">ตัน ทั้งนี้เมล็ดกาแฟที่รวบรวมได้จะนํามาแปร รูปเป็นผลิตภัณฑ์ต่าง ๆ จําหน่าย ภายใต้ชื่อ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กาแฟชุมพร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>ผลิตเป็นกาแฟคั่ว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บด มีทั้งหมด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สูตร ได้แก่อราบิก้า มอคค่า เอสเพรส โซ่ ไอซ์คอฟฟี่ และโรบัสต้า เป็นสินค้าโอท็อป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ดาว และกาแฟ </w:t>
      </w:r>
      <w:r>
        <w:rPr>
          <w:color w:val="000000"/>
          <w:spacing w:val="-4"/>
        </w:rPr>
        <w:t xml:space="preserve">3 in 1 </w:t>
      </w:r>
      <w:r>
        <w:rPr>
          <w:color w:val="000000"/>
          <w:spacing w:val="-4"/>
        </w:rPr>
        <w:t xml:space="preserve">เป็นสินค้าโอท็อป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าว ปัจจุบันทางสหกรณ์ได้เปิดร้าน จําหน่ายกาแฟสดรสชาติปักษ์ใต้แท้ ๆ ภายใต้ชื่อ ค๊อป คอฟฟี่ </w:t>
      </w:r>
      <w:r>
        <w:rPr>
          <w:color w:val="000000"/>
          <w:spacing w:val="-4"/>
        </w:rPr>
        <w:t xml:space="preserve">(Coop Coffee) </w:t>
      </w:r>
      <w:r>
        <w:rPr>
          <w:color w:val="000000"/>
          <w:spacing w:val="-4"/>
        </w:rPr>
        <w:t>ริมถนนสายท่าแซะ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ปะทิว อำเภอท่าแซะ 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8 </w:t>
      </w:r>
      <w:r>
        <w:rPr>
          <w:color w:val="000000"/>
          <w:spacing w:val="-4"/>
        </w:rPr>
        <w:t xml:space="preserve">นายภิรมย์ ชุมนุม ตำแหน่ง นายอำเภอพะโต๊ะ วุฒิการศึกษา ปริญญาโท หน่วยงาน ที่ว่าการอำเภอพะโต๊ะ กลุ่มผู้แทนนายอำเภอ วันที่สัมภาษณ์ </w:t>
      </w:r>
      <w:r>
        <w:rPr>
          <w:color w:val="000000"/>
          <w:spacing w:val="-4"/>
        </w:rPr>
        <w:t xml:space="preserve">30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ท่านเห็นว่ายุทธศาสตร์ของนโยบายประชารัฐส่งผลต่อการพัฒนาท้องถิ่นในจังหวัดชุมพร หรือไม่ อย่างไร </w:t>
      </w:r>
      <w:r>
        <w:rPr>
          <w:spacing w:val="-4"/>
          <w:shd w:fill="FFFFFF" w:val="clear"/>
        </w:rPr>
        <w:t xml:space="preserve">1) </w:t>
      </w:r>
      <w:r>
        <w:rPr>
          <w:spacing w:val="-4"/>
          <w:shd w:fill="FFFFFF" w:val="clear"/>
        </w:rPr>
        <w:t>ด้านการให้หลักประกันสิทธิเสรีภาพ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ab/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ด้าน</w:t>
      </w:r>
      <w:r>
        <w:rPr>
          <w:color w:val="000000"/>
          <w:spacing w:val="-4"/>
          <w:shd w:fill="FFFFFF" w:val="clear"/>
        </w:rPr>
        <w:t xml:space="preserve">การให้หลักประกันสิทธิเสรีภาพนั้น </w:t>
      </w:r>
      <w:r>
        <w:rPr>
          <w:color w:val="000000"/>
          <w:spacing w:val="-4"/>
        </w:rPr>
        <w:t xml:space="preserve">ในทัศนคติส่วนตัวขอเสนอว่า จากนโยบายประชารัฐในด้านการให้หลักประกันสิทธิเสรีภาพนั้น ส่งผลต่อการพัฒนาท้องถิ่นใน จังหวัดชุมพร โดยทำให้การพัฒนาเป็นไปในทิศทางที่ดีขึ้น ทางหน่วยงานราชการเองก็ต้องปฏิบัติหน้าที่ให้เป็นไปตามรัฐธรรมนูญ กฎหมาย และหลักนิติธรรม เพื่อประโยชน์ส่วนรวมของประเทศชาติและความผาสุกของประชาชนโดยรวม ประชาชนก็มีศักดิ์ศรีความเป็นมนุษย์ สิทธิ เสรีภาพ และความเสมอภาคของบุคคลย่อมได้รับความคุ้มคร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นั้น </w:t>
      </w:r>
      <w:r>
        <w:rPr>
          <w:color w:val="000000"/>
          <w:spacing w:val="-4"/>
        </w:rPr>
        <w:t xml:space="preserve">ในทัศนคติส่วนตัว ขอเสนอว่า จากการนโยบายประชารัฐในด้านการจัดการแก้ไขความขัดแย้งในสังคมด้วยสันติวิธีนั้น ส่งผลให้ประชาชน ผู้ประกอบ และหน่วยงานราชการในทุกภาคส่วน หันหน้าเข้าหากันในการร่วมรับฟังความคิดเห็นถึงปัญหาต่าง ๆ ที่ต่างฝ่ายต้องเผชิญ จึงเกิดความเข้าใจซึ่งกันและกัน ส่งผลให้ประชาชนทุกภาคส่วนและรัฐเห็นดีเห็นงามร่วมกัน และร่วมมือกันในทุกทางเพื่อเป็นพลังในการช่วยกันทำให้เกิดความเจริญรุ่งเรืองอย่างยั่งยืนภายในท้องถิ่น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นั้น</w:t>
      </w:r>
      <w:r>
        <w:rPr>
          <w:color w:val="000000"/>
          <w:spacing w:val="-4"/>
        </w:rPr>
        <w:t xml:space="preserve"> ในทัศนคติส่วนตัว ขอเสนอว่า จากการนโยบายประชารัฐในด้านการสร้างเสริมสมรรถนะของประชาชนและพลังทางสังคม ทำให้พื้นที่ใน จังหวัดชุมพร มีความสัมพันธ์กับการเสริมสร้างพลังงานทางสังคม คือ การยกสถานะทางสังคมและเศรษฐกิจของประชาชนด้วยความพยายามของตนเอง คือ การได้รับเงินช่วยเหลือจากการว่างงาน ความพิการ หรือเงินช่วยเหลือทางสังคมอื่นๆ การสนับสนุนเงินร้อยละ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 xml:space="preserve">ของรายได้ปัจจุบันเพื่อช่วยเหลือโครงการช่วยคนว่างงาน ให้หางานทำและบทบาทของรัฐในเรื่องความรับผิดชอบต่อประชาชน ทำให้เกิดความเชื่อมั่นในการได้รับความช่วยเหลือจากรัฐ หรือองค์กรพัฒนาเอกชน เมื่อประสบความยุ่งยาก คือได้รับความช่วยเหลืออย่างเสมอภาคและเท่าเทียมกัน มีความเป็นอิสระ ในการแสดงออกทางความคิดในที่สาธารณะ คือ ฐานะทางเศรษฐกิจ ระดับการศึกษา บทบาทของรัฐ ในเรื่องความเท่าเทียมกันของรายได้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นั้น</w:t>
      </w:r>
      <w:r>
        <w:rPr>
          <w:color w:val="000000"/>
          <w:spacing w:val="-4"/>
        </w:rPr>
        <w:t xml:space="preserve"> ในทัศนคติส่วนตัว ขอเสนอว่า จากการนโยบายประชารัฐในด้านการปรับดุลยภาพการมีส่วนร่วมในการพัฒนาว่า การเติบโตทางเศรษฐกิจไม่ได้เป็นหลักประกันการพัฒนายั่งยืนและไม่ได้ขจัดปัญหาความยากจนให้หมดไปเช่น บางอำเภอมีรายได้ให้ประชาขนต่อหัวสูง กลับอยู่ในระดับต่ำของการพัฒนามนุษย์ มีปัญหาความเหลื่อมล้ำแตกต่างระหว่างพื้นที่ร่ำรวยและพื้นที่ยากจนระหว่างคนรวย กับคนจนในท้องถิ่นเดียวกันก็เกิดช่องว่างที่ห่างออกไปเรื่อย ๆ ซึ่งนโยบายนี้ ส่งผลการพัฒนามนุษย์มีอยู่ </w:t>
      </w:r>
      <w:r>
        <w:rPr>
          <w:color w:val="000000"/>
          <w:spacing w:val="-4"/>
        </w:rPr>
        <w:t>5 </w:t>
      </w:r>
      <w:r>
        <w:rPr>
          <w:color w:val="000000"/>
          <w:spacing w:val="-4"/>
        </w:rPr>
        <w:t xml:space="preserve">ลักษณะคือ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การสร้างความเข้มแข็ง การเพิ่มขีดความสามารถในการเลือกทางและทางเลือกให้ผู้คนได้เป็นอิสระจากความหิว จากสิ่งที่พวกเขาขาดแคลน และให้มีส่วนร่วมในการตัดสินใจในเรื่องที่มีผลกระทบต่อชีวิต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ความร่วมมือ ผู้คนสัมพันธ์กันมากขึ้น ประชาชนช่วยเหลือเกื้อกูลกัน </w:t>
      </w:r>
      <w:r>
        <w:rPr>
          <w:color w:val="000000"/>
          <w:spacing w:val="-4"/>
        </w:rPr>
        <w:t xml:space="preserve">4.3) </w:t>
      </w:r>
      <w:r>
        <w:rPr>
          <w:color w:val="000000"/>
          <w:spacing w:val="-4"/>
        </w:rPr>
        <w:t xml:space="preserve">ความเท่าเทียม คนมีโอกาสเข้าถึงทรัพยากรการศึกษาการดูแลสุขภาพ การจัดการชีวิต ทรัพยากร ชุมชนของตนเอง </w:t>
      </w:r>
      <w:r>
        <w:rPr>
          <w:color w:val="000000"/>
          <w:spacing w:val="-4"/>
        </w:rPr>
        <w:t xml:space="preserve">4.4) </w:t>
      </w:r>
      <w:r>
        <w:rPr>
          <w:color w:val="000000"/>
          <w:spacing w:val="-4"/>
        </w:rPr>
        <w:t xml:space="preserve">การพัฒนาวันนี้ไม่ทำลายทรัพยากรและโอกาสของคนรุ่นต่อไปแต่สร้างหลักประกันให้คนในอนาคตเป็นอิสระจากความยากจนและได้ใช้ความสามารถขั้นพื้นฐานของตัวเอ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มั่นคงปลอดภัยอันตราย ในชีวิตทรัพย์สินการคุกคามจากโรคและภัยอันตราย การปรับดุลภาพก่อให้การพัฒนาอย่างยั่งยืน คือ การพัฒนาที่สนองตอบความต้องการของชนรุ่นปัจจุบันโดยไม่กระทบกระเทือนชนรุ่นต่อไปในการที่จะสนองตอบความต้องการของตนเอ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>ในทัศนคติส่วนตัว ขอเสนอว่า จากการนโยบายประชารัฐใน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ว่า การกระจายโอกาสให้ประชาชนมีส่วนร่วมทางการเมือง และการบริหารเกี่ยวกับการตัดสินใจในเรื่องต่าง ๆ รวมทั้ง การจัดสรรทรัพยากรของชุมชนและของชาติ ซึ่งจะส่งผลกระทบต่อวิถีชีวิตและความเป็นอยู่ของประชาชน โดยการให้ข้อมูล แสดงความคิดเห็น ให้คำแนะนำปรึกษา ร่วมวางแผน ร่วมปฏิบัติ รวมตลอดจนการควบคุมโดยตรงจาก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นั้น</w:t>
      </w:r>
      <w:r>
        <w:rPr>
          <w:color w:val="000000"/>
          <w:spacing w:val="-4"/>
        </w:rPr>
        <w:t xml:space="preserve"> ในทัศนคติส่วนตัว ขอเสนอว่า จากการนโยบายประชารัฐ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ศ์กรประชาชน</w:t>
      </w:r>
      <w:r>
        <w:rPr>
          <w:color w:val="000000"/>
          <w:spacing w:val="-4"/>
        </w:rPr>
        <w:t>ทำให้อำเภอเป็นมีบทบาทเป็นหน่วยส่งเสริมและสนับสนุนองค์กรปกครองท้องถิ่นในการ จัดทำบริการสาธารณะให้เป็นไปตามเจตนารมณ์ของประชาชนในท้องถิ่น โดยมีการกระจายอำนาจ โดยอำเภอมีอำนาจในการประสานให้เกิดการพัฒนาในท้องที่และท้องถิ่นและเป็นแกนหลักในการระดมทรัพยากรและ ความร่วมมือระหว่างหน่วยงานภาครัฐ องค์กรพัฒนาเอกชน องค์กรชุมชนและประชาชน ให้เกิดการป้องกันและ การแก้ไขปัญหาความเดือดร้อนของประชาชนในพื้นที่ให้เป็นไปอย่างรวดเร็ว ทันต่อเหตุ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ab/>
      </w: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4"/>
        </w:rPr>
        <w:t>ท่านเห็นว่า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>ส่งผลต่อการพัฒนาท้องถิ่นในจังหวัดชุมพรนั้น ในทัศนคติส่วนตัว ขอเสนอว่า จากการนโยบายประชารัฐด้านการสร้างภาคีเพื่อการพัฒนา สำหรับในเขตพื้นที่ จังหวัดชุมพร</w:t>
      </w:r>
      <w:r>
        <w:rPr>
          <w:color w:val="000000"/>
          <w:spacing w:val="-4"/>
          <w:shd w:fill="FFFFFF" w:val="clear"/>
        </w:rPr>
        <w:t xml:space="preserve"> ส่งผลทำให้บริหารสังคมโดยการเชื่อมโยงแผนทุกระดับ ตั้งแต่แผนพัฒนาระดับชาติ แผนบริหารราชการแผ่นดิน แผนปฏิบัติราชการ ยุทธศาสตร์กลุ่มจังหวัด แผนท้องถิ่นและแผนชุมชน อย่างเป็นขั้นเป็นตอน รวมทั้งบูรณาการกิจกรรมภายใต้วาระแห่งชาติด้านต่าง ๆ อาทิด้านยาเสพติด การแก้ปัญหาความยากจน ด้านเมืองไทยแข็งแรง การแก้ปัญหาไข้หวัดนก ฯลฯ โดยใช้ชุมชนเป็นกลไกหลักในการดำเนินงาน ระสานและอำนวยความสะดวกให้ภาคีต่าง ๆ ทั้งระดับจังหวัด ศูนย์บัญชาการติดตามสถานการณ์จังหวัด องค์กรปกครองส่วนท้องถิ่น องค์กรพัฒนาเอกชน กลุ่มปราชญ์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แกนนำชุมชนมีบทบาทร่วมกันในการดำเนินกิจกรรมต่าง ๆ เพื่อชุมชน รวมทั้งการสนับสนุนงบประมาณและวิชาการ มีการปรับปรุงกฎ ระเบียบ กฎหมาย เครื่องมือด้านการเงิน การคลัง การระดมทุนนอกระบบงบประมาณ รวมทั้งการลดการนำเข้าสารเคมีด้านการเกษตร การลดภาษีหรือชดเชยค่าใช้จ่ายให้แก่ธุรกิจเอกชนที่สร้างอาชีพในชุมชน การร่วมทุนในชุมชน และมีการกระจายอำนาจการบริหารสู่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สนับสนุนศักยภาพและโอกาสการพัฒนาของคน มีทัศคติส่วนตัวว่า จากการนำนโยบายประชารัฐมาปฏิบัติ ทำให้เกิดกระบวนการมีส่วนร่วมในทุกขั้นตอน ได้นำเอาเทคนิคการวางแผนแบบมีส่วนร่วม โดยใช้กระบวนการ เอ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ไอ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ซี และกระบวนการวิจัยเชิงปฏิบัติแบบมีส่วนร่วม มาใช้ในการดำเนินงาน หลังจากนั้นจึงทำให้ อาหารถูกหลัก รู้จักครอบครัว รอบรั้วกินได้ ออกกำลังกายต่อเนื่อง เน้นเรื่องพออยู่พอกิน ท้องถิ่นน่าอยู่ เรียนรู้สุขภาพ จากกระบวนการที่ได้ ทำให้เกิดแผนปฏิบัติการเพื่อสนับสนุนการดำเนินงานของชุมชนสร้างสุขภาพ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โครงการดังนี้ โครงการกินถูกหลักผลักดันโลก โครงการปลูกผักสดร่วมใจห่างไกลสารเคมี โครงการสานฝันสามวัยสายใจแห่งครอบครัว โครงการออมกันทุกบ้านบริหารบัญชีครัวเรือน โครงการบ้านสะอาด ชุมชนน่าอยู่ โครงการสามวัยร่วมใจออกกำลัง โครงการชีวิตสดใสใส่ใจสุขภาพ โครงการจัดตั้งศูนย์เรียนรู้ ทำให้ประชาชนมีสุขภาพแข็งแรง ส่งผลถึงสุขจิตที่ดี สามารถนำสติปัญหามาใช้ต่อกระบวนการพัฒนาท้องถิ่นให้เข้มแข็งได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ภาพแวดล้อมทางสังคม มีทัศนคติส่วนตัวว่า เมื่อดำเนินการตามนโยบายประชารัฐ ช่วยเสริมสร้างความเข้มแข็งของครอบครัวอันเป็นองค์ประกอบพื้นฐานที่สำคัญของสังคม จัดให้มีที่อยู่อาศัยที่เหมาะสม ส่งเสริมและพัฒนาการสร้างเสริมสุขภาพเพื่อให้ประชาชนมีสุขภาพที่แข็งแรงและมีจิตใจเข้มแข็ง ส่งเสริมและพัฒนาการกีฬาให้ไปสู่ความเป็นเลิศและเกิดประโยชน์สูงสุดแก่ประชาชน รวมทั้งพัฒนาทรัพยากรมนุษย์ให้เป็นพลเมืองที่ดี มีคุณภาพและความสามารถสูง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เสริมสร้างศักยภาพการพัฒนาของภูมิภาคและชนบท มีทัศนคติส่วนตัวว่า ตามนโยบายประชารัฐข้างต้น จะดำเนินการควบคู่ไปกับการดูแลผู้ที่ไม่พร้อมหรือยังไม่สามารถจะปรับตัวได้ โดยการจัดสวัสดิการสงเคราะห์และบริการทางสังคมที่จำเป็นอย่างทั่วถึง และโดยการดูแลโอกาสในการเรียนรู้ การศึกษา ตลอดจนการฝึกอาชีพสำหรับคนเหล่านี้และลูกหลาน นอกจากนั้นการเติบโตทางเศรษฐกิจจะต้องได้รับการดูแลมิให้เกิดผลกระทบทางลบต่อทรัพยากรธรรมชาติและสิ่งแวดล้อมอีกด้วย เพื่อการนี้ จะปรับปรุงบทบาทของผู้ว่าราชการจังหวัดและหน่วยงานภูมิภาคโดยปรับปรุงระบบความสัมพันธ์ระหว่างภูมิภาค ท้องถิ่น ชุมชนและภาคประชาสังคมอย่างเหมาะสม เพื่อร่วมกันรับผิดชอบดูแลผู้ด้อยโอกาส ตลอดจนรักษาและดูแลทรัพยากรธรรมชาติและสิ่งแวดล้อมอย่างทั่วถึงเป็นธรรม และมีประสิทธิภาพ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พัฒนาสมรรถนะและประสิทธิภาพของระบบเศรษฐกิจ มีทัศนคติส่วนตัวว่า </w:t>
      </w:r>
      <w:r>
        <w:rPr>
          <w:color w:val="000000"/>
          <w:spacing w:val="-4"/>
          <w:shd w:fill="FFFFFF" w:val="clear"/>
        </w:rPr>
        <w:t xml:space="preserve">จากข้อมูลมีความครอบคลุมสำมะโนธุรกิจอุตสาหกรรม ปี </w:t>
      </w:r>
      <w:r>
        <w:rPr>
          <w:color w:val="000000"/>
          <w:spacing w:val="-4"/>
          <w:shd w:fill="FFFFFF" w:val="clear"/>
        </w:rPr>
        <w:t xml:space="preserve">2555 </w:t>
      </w:r>
      <w:r>
        <w:rPr>
          <w:color w:val="000000"/>
          <w:spacing w:val="-4"/>
          <w:shd w:fill="FFFFFF" w:val="clear"/>
        </w:rPr>
        <w:t xml:space="preserve">ของ จังหวัดชุมพร มีการเพิ่มขึ้น จากเดิมร้อยละ </w:t>
      </w:r>
      <w:r>
        <w:rPr>
          <w:color w:val="000000"/>
          <w:spacing w:val="-4"/>
          <w:shd w:fill="FFFFFF" w:val="clear"/>
        </w:rPr>
        <w:t xml:space="preserve">63 </w:t>
      </w:r>
      <w:r>
        <w:rPr>
          <w:color w:val="000000"/>
          <w:spacing w:val="-4"/>
          <w:shd w:fill="FFFFFF" w:val="clear"/>
        </w:rPr>
        <w:t xml:space="preserve">เป็นร้อยละ </w:t>
      </w:r>
      <w:r>
        <w:rPr>
          <w:color w:val="000000"/>
          <w:spacing w:val="-4"/>
          <w:shd w:fill="FFFFFF" w:val="clear"/>
        </w:rPr>
        <w:t xml:space="preserve">66 </w:t>
      </w:r>
      <w:r>
        <w:rPr>
          <w:color w:val="000000"/>
          <w:spacing w:val="-4"/>
          <w:shd w:fill="FFFFFF" w:val="clear"/>
        </w:rPr>
        <w:t>ซึ่งบริษัท ประชารัฐรักสามัคคี จำกัด คือวิสาหกิจเพื่อสังคม เป็นบริษัทที่จัดตั้งขึ้นมา เพื่อทำกิจกรรมที่เป็นประโยชน์ต่อสังคม รายได้ของบริษัทมาจากส่วนแบ่งของรายได้ที่เพิ่มขึ้นของชุมชนที่ไป</w:t>
      </w:r>
      <w:r>
        <w:rPr>
          <w:color w:val="000000"/>
          <w:spacing w:val="-4"/>
        </w:rPr>
        <w:t xml:space="preserve">ช่วยเหลือ ไม่มีการปันผลให้ผู้ถือหุ้น เงินของบริษัทเอาไว้ช่วยเหลือสังคมและชุมชน นอกจากนี้ยังมีร้านประชารัฐ สุขใจช็อป จำนว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ร้าน ในพื้นที่สถานีบริการน้ำมันการปิโตรเลียมแห่งประเทศไทยสามดาวปิโตรเลียม อำเภอท่าแซะ จังหวัดชุมพร สถานีบริการน้ำมันการปิโตรเลียมแห่งประเทศไทยชุมพรประตูเมือง อำเภอเมือง และสถานีบริการน้ำมัน การปิโตรเลียมแห่งประเทศไทย ของห้างหุ้นส่วนจำกัดหลังสวน ปิยะแก๊ส อำเภอหลังสวน จังหวัดชุมพร โดยการพัฒนาชุมชนจังหวัดชุมพร การท่องเที่ยวแห่งประเทศไทย และบริษัท การปิโตรเลียมแห่งประเทศไทย จำกั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มหาชน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ได้ร่วมกัน ดำเนินการจัดตั้งศูนย์บริการข้อมูลข่าวสารการท่องเที่ยวและจำหน่ายสินค้าท้องถิ่นทั่วประเทศในพื้นที่สถานีบริการน้ำมัน การปิโตรเลียมแห่งประเทศไทย โดยมีวัตถุประสงค์เพื่อสร้าง ทักษะในการจัดร้านให้เป็นระบบ เป็นสถานีที่จำหน่ายสินค้าของชุมชน และสนับสนุนการเผยแพร่แหล่งท่องเที่ยวในจังหวัดชุมพ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</w:t>
      </w:r>
      <w:r>
        <w:rPr>
          <w:color w:val="000000"/>
          <w:spacing w:val="-4"/>
        </w:rPr>
        <w:t xml:space="preserve"> ในด้านการจัดการทรัพยากรธรรมชาติและสิ่งแวดล้อม มีทัศนคติส่วนตัวว่า เมื่อดำเนินการตามนโยบายประชารัฐ ส่งผลทำให้เกิดการพัฒนาขีดความสามารถและความเข้มแข็งของภูมิภาคเพื่อสนับสนุน การบริหารจัดการทรัพยากรธรรมชาติและสิ่งแวดล้อมของท้องถิ่นอย่างเป็นระบบ ส่งเสริมสนับสนุนชุมชนและประชาชนให้มีส่วนร่วมในกระบวนการบริหารจัดการทรัพยากรธรรมชาติและสิ่งแวดล้อม สนับสนุนและสมทบเงินงบประมาณให้ท้องถิ่นในการจัดตั้งเงินกองทุนในการแก้ไขปัญหาทรัพยากรธรรมชาติและสิ่งแวดล้อม ตลอดจนดำเนินกิจกรรมเสริมรายได้จากการประกอบอาชีพที่เกี่ยวกับทรัพยากรธรรมชาติและสิ่งแวดล้อมให้แก่ประชาชนในท้องถิ่น และมีการพัฒนาระบบข้อมูลด้านทรัพยากรธรรมชาติและสิ่งแวดล้อม เพื่อใช้ในการบริหารจัด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เห็นว่ามียุทธศาสตร์อื่นที่ส่งผลต่อการพัฒนาท้องถิ่น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อื่นที่ส่งผลต่อการพัฒนาท้องถิ่นในจังหวัดชุมพรนั้น ผู้ให้สัมภาษณ์ขอกล่าวถึงยุทธศาสตร์ที่มีความน่าสนใจ นั่นคือ ยุทธศาสตร์เชื่อมฝั่งทะเลชุมพร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ระนอง สินค้ากลุ่มประเทศ</w:t>
      </w:r>
      <w:r>
        <w:rPr>
          <w:color w:val="000000"/>
          <w:spacing w:val="-4"/>
          <w:shd w:fill="FFFFFF" w:val="clear"/>
        </w:rPr>
        <w:t>ความริเริ่มแห่งอ่าวเบงกอลสำหรับความร่วมมือหลากหลายสาขาทางวิชาการและเศรษฐกิจ</w:t>
      </w:r>
      <w:r>
        <w:rPr>
          <w:color w:val="000000"/>
          <w:spacing w:val="-4"/>
        </w:rPr>
        <w:t xml:space="preserve"> ประกอบด้วย เมียนมาร์ บังกลาเทศ ศรีลังกา อินเดีย เนปาล และภูฏาน ที่สามารถเข้าทางท่าเรือระนอง แปรรูปและส่งออกทางท่าเรือชุมพร อีกทั้งยังเป็นการเตรียมความพร้อมต่อการพัฒนาการบริหารจังหวัดให้เข้าสู่ประชาคมอาเซียน ซึ่งเป็นยุทธศาสตร์ที่ส่งผลต่อการพัฒนาท้องถิ่นในระยะยา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 ๆ เกี่ยวกับนโยบายประชารัฐหรือการพัฒนาท้องถิ่นในจังหวัดชุมพรนั้น ในทัศนคติส่วนตัวขอเสนอว่า จากนโยบายประชารัฐ</w:t>
      </w:r>
      <w:r>
        <w:rPr>
          <w:rFonts w:eastAsia="AngsanaNew-Bold;Arial Unicode MS"/>
          <w:color w:val="000000"/>
          <w:spacing w:val="-4"/>
        </w:rPr>
        <w:t>ที่นำปฏิบัติกับท้องถิ่นในจังหวัดชุมพรนั้น เมื่อดำเนินการตามนโยบายดังกล่าวแล้วมีการพัฒนา</w:t>
      </w:r>
      <w:r>
        <w:rPr>
          <w:color w:val="000000"/>
          <w:spacing w:val="-4"/>
        </w:rPr>
        <w:t xml:space="preserve">ส่งผลประชาชนมีความเป็นอยู่ที่ดีขึ้น มีความมั่นคง มั่นคง และสร้างวิถีการดำเนินชีวิตอย่างยั่งยืน ซึ่งในฐานะที่ผู้ให้สัมภาษณ์ได้ปฏิบัติหน้าที่ในเขตพื้นที่ อำเภอพะโต๊ะ จังหวัดชุมพร จึงขอยกตัวอย่างโครงการสำคัญๆ ที่ส่งผลทำให้ความเป็นอยู่ของประชาชนได้เปลี่ยนแปลงไปในทิศทางที่ดี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 xml:space="preserve">ส่วนที่ </w:t>
      </w:r>
      <w:r>
        <w:rPr>
          <w:rFonts w:eastAsia="AngsanaNew;Microsoft JhengHei"/>
          <w:color w:val="000000"/>
          <w:spacing w:val="-4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ประชุมกลุ่มย่อย </w:t>
      </w:r>
      <w:r>
        <w:rPr>
          <w:color w:val="000000"/>
          <w:spacing w:val="-4"/>
        </w:rPr>
        <w:t>(Focus Group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จากจากผู้แทนจากผู้บริหารท้องถิ่น ผู้แทนข้าราชการและพนักงานจ้าง ผู้แทนสมาชิกสภาองค์กรปกครองส่วนท้องถิ่น ผู้แทนประชาชน ผู้แทนท้องถิ่นอำเภอ ผู้แทนนายอำเภอ แบ่งเป็นทั้งหมด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กลุ่ม จำนวน </w:t>
      </w:r>
      <w:r>
        <w:rPr>
          <w:color w:val="000000"/>
          <w:spacing w:val="-4"/>
        </w:rPr>
        <w:t xml:space="preserve">18 </w:t>
      </w:r>
      <w:r>
        <w:rPr>
          <w:color w:val="000000"/>
          <w:spacing w:val="-4"/>
        </w:rPr>
        <w:t xml:space="preserve">คน โดยการระดมความคิดจากกลุ่มตัวอย่างเป็นการะดมความคิดเพื่อยืนยันผลการวิจัยเชิงปริมาณและการสัมภาษณ์แบบเจาะลึกที่ผลการการประชุมกลุ่มย่อย </w:t>
      </w:r>
      <w:r>
        <w:rPr>
          <w:color w:val="000000"/>
          <w:spacing w:val="-4"/>
        </w:rPr>
        <w:t>(Focus Group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ปรากฏ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/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ประกอบไปด้วย </w:t>
      </w:r>
      <w:r>
        <w:rPr>
          <w:color w:val="000000"/>
          <w:spacing w:val="-4"/>
        </w:rPr>
        <w:t>1)</w:t>
      </w:r>
      <w:r>
        <w:rPr>
          <w:color w:val="000000"/>
          <w:spacing w:val="-4"/>
        </w:rPr>
        <w:t xml:space="preserve">นางสุเบ็ญญา พัฒนยรรยง ตำแหน่ง ปลัดอำเภอหลังสวน เป็นผู้แทนนายอำเภอในจังหวัดชุมพ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นายสุภาส กุศลชู ตำแหน่ง ท้องถิ่นอำเภอหลังสวน เป็นผู้แทนท้องถิ่นอำเภอในจังหวัดชุมพ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นายวัฒนา ศรีอรุณตำแหน่ง รองนายกองค์การบริหารส่วนจังหวัดชุมพรเป็นผู้แทนจากนายกองค์กรปกครองส่วนท้องถิ่นชุมพร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นายสุทธิพันธ์ สุวรรณบัณฑิต ตำแหน่ง สมาชิกองค์การบริหารส่วนตำบลท่ามะพลาเป็นผู้แทนสมาชิกสภาองค์กรปกครองส่วนท้องถิ่นชุมพ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น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ส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นงนภัส เพชรโสมตำแหน่ง นักพัฒนาชุมชน สังกัด เทศบาลตำบลวังตะกอ เป็นผู้แทนข้าราชการองค์กรปกครองส่วนท้องถิ่นจังหวัดชุมพ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น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ส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สุภารัตน์ วงศ์สุดาลักษณ์ ตำแหน่ง รางวัลผู้ทำคุณประโยชน์ให้แผ่นดินเป็นผู้แทนภาคประชาชนในจังหวัดชุมพร ได้แสดงความคิดเห็น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จากผลการวิจัยเชิงปริมาณและคุณภาพพบว่านโยบายประชารัฐที่มีอิทธิพลการพัฒนาท้องถิ่นในจังหวัดชุมพร มี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ด้านตามผลการวิจัยที่ได้นำเสนอ ในเอกสารซึ่งในความคิดของท่านแล้วเห็นด้วยกับผลการวิจัยข้างต้นส่งผลต่อ</w:t>
      </w:r>
      <w:r>
        <w:rPr>
          <w:rFonts w:eastAsia="AngsanaNew;Microsoft JhengHei"/>
          <w:color w:val="000000"/>
          <w:spacing w:val="-4"/>
        </w:rPr>
        <w:t>การพัฒนาท้องถิ่นท้องถิ่น</w:t>
      </w:r>
      <w:r>
        <w:rPr>
          <w:color w:val="000000"/>
          <w:spacing w:val="-4"/>
        </w:rPr>
        <w:t>ในจังหวัดชุมพร หรือไม่ อย่าง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hd w:fill="FFFFFF" w:val="clear"/>
        </w:rPr>
        <w:t>สำหรับ นโยบายประชารัฐ ความมุ่งหวังของกรอบนโยบาย คือการปิดจุดอ่อนของนโยบายประชานิยมดังกล่าว โดยตัวสาระสำคัญของนโยบายประชารัฐ จะอยู่ที่การใช้อำนาจของรัฐ เพื่อประโยชน์ของประชาชนเป็นสำคัญ</w:t>
      </w:r>
      <w:r>
        <w:rPr>
          <w:rFonts w:eastAsia="AngsanaNew;Microsoft JhengHei"/>
          <w:color w:val="000000"/>
          <w:spacing w:val="-4"/>
        </w:rPr>
        <w:t xml:space="preserve"> สามารถวิเคราะห์ในแต่ละประเด็นได้ดังนี้ </w:t>
      </w:r>
      <w:r>
        <w:rPr>
          <w:rFonts w:eastAsia="AngsanaNew;Microsoft JhengHei"/>
          <w:color w:val="000000"/>
          <w:spacing w:val="-4"/>
        </w:rPr>
        <w:t xml:space="preserve">1)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color w:val="000000"/>
          <w:spacing w:val="-4"/>
        </w:rPr>
        <w:t xml:space="preserve">ทางกลุ่มเห็นด้วยว่าด้านการให้หลักประกันสิทธิเสรีภาค ส่งผลต่อการพัฒนาท้องถิ่นในจังหวัดชุมพรเพราะความคิดเห็นของกลุ่มฯ มีความคิดเห็นที่สอดคล้องไปในทิศทางเดียวกันกับผลการวิจัยดังกล่าว กล่าวคือ นโยบายประชารัฐ มิได้มุ่งเน้นที่การสร้างความนิยมชมชอบของประชาชนในระยะสั้นเป็นหลัก เพราะนโยบายที่ประชาชนให้ความนิยมชมชอบนั้นอาจจะมีผลเสียตามมาในอนาคตก็เป็นได้ และก็ไม่ได้ให้ความสำคัญในเรื่องของแหล่งที่มาของอำนาจว่าจะเป็นประชาธิปไตยอย่างแท้จริงหรือไม่อีกด้วย ขอเพียงแค่ผลประโยชน์ของการดำเนินนโยบายให้ตกอยู่กับประชาชนก็พอ ด้วยสาเหตุนี้จึงทำให้นโยบายในด้านการประกันสิทธิเสรีภาพนั้น มีผลโดยตรงต่อการพัฒนาท้องถิ่นขององค์กรปกครองส่วนท้องถิ่น กล่าวคือ เป็นการเปิดโอกาสให้ประชาชนเข้ามามีส่วนร่วม กับการดำเนินงานของภาครัฐเพิ่มขึ้น โดยสังเกตได้ชัดว่า ประชาชนริเริ่มมีความตระหนักถึงการมีสิทธิในการร่วมคิด ร่วมทำ มากยิ่งขึ้น เพราะมีความเข้าใจว่าตนเองมีสิทธิเสรีภาพในการร่วมในขั้นตอนการพัฒนาท้องถิ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 สันติวิธี </w:t>
      </w:r>
      <w:r>
        <w:rPr>
          <w:color w:val="000000"/>
          <w:spacing w:val="-4"/>
        </w:rPr>
        <w:t xml:space="preserve">ทางกลุ่มเห็นด้วยว่าด้านการจัดการแก้ไขความขัดแย้งในสังคมด้วยสันติวิธี ส่งผลต่อการพัฒนาท้องถิ่นในจังหวัดชุมพร เพราะความคิดเห็นของกลุ่มฯ มีความคิดเห็นที่ว่าจากผลการวิจัยข้างต้นที่พบว่า จากนโยบายรัฐในประเด็นนี้ ผลต่อการพัฒนาท้องถิ่นในจังหวัดชุมพร โดยนโยบายด้านการจัดการแก้ไขความขัดแย้งในสังคมด้วยสันติวิธีนั้น ช่วยลดปัญหาความเหลื่อมล้ำในการเข้าถึงการบริการของรัฐ และกระบวนการทางกฎหมายต่าง ๆ ในสังคมของจังหวัดชุมพรได้ดีขึ้น มีความเห็นว่าอาจจะเป็นประชาชนส่วนมากเกรงกลัวต่ออำนาจรัฐ จนไม่กล้าที่จะสร้างความขัดแย้ง หรือรวมกลุ่มกันแบ่งแยกทางความคิดเห็นเหมือนดั่งเช่นในอดีตมากกว่า ซึ่งในเชิงลึกนั้นแท้จริงแล้ว จากความคิดเห็นของกลุ่มฯ มีมุมมองว่าแค่แก้ไขความขัดแย้งในสังคมด้วยสันติวิธีเพียงอย่างเดียวนั้น ไม่สามารถทำให้ความหวาดระแวง ความรู้สึกว่าไม่ในความคิด และการจัดการโครงสร้างของรัฐที่ถูกแบ่งแยกในใจของประชาชนดับลงไปได้อย่างสนิท ทำให้เกิดวงจรของอคติที่ยังคงอยู่ในใจของประชาชนอยู่ แต่อย่างไรก็ตามเมื่อมีนโยบายรัฐเข้ามานี้ ก็ทำให้ลดความรุนแรงจากความขัดแย้งในสังคมจังหวัดชุมพรไปในทิศทางที่ขึ้น ทำให้เกิดความสมานฉันท์ภายในสังคมของจังหวัดชุมพร ที่หันมาพัฒนาจังหวัดทดแทนความขัดแย้ง ถือได้ว่าเป็นระบบการแก้ไขปัญหาที่ใช่ความเสมอภาคและเคารพสิทธิซึ่งกันและกันถือว่าเป็นสิ่งที่ดี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ทางกลุ่มเห็นด้วยว่าด้านการสร้างเสริมสมรรถนะของประชาชนและพลังทางสังคม ส่งผลต่อการพัฒนาท้องถิ่นในจังหวัดชุมพร เพราะจากความคิดเห็นของกลุ่มฯ มีความคิดเห็นที่ต้องยอมรับว่าเมื่อได้มีนโยบายในด้านการสร้างเสริมสมรรถนะของประชาชนและพลังทางสังคมนั้น ทำให้จังหวัดชุมพรมีการขับเคลื่อนเสริมสมรรถภาพของประชาชนอย่างมีประสิทธิภาพมากขึ้น โดยจากนโยบายเดินหน้าประเทศที่มีบทบาทมาขับเคลื่อนการพัฒนา จังหวัดชุมพร ให้เป็นไปตามยุทธศาสตร์ประชารัฐ โดยอาศัยความร่วมมือกันใน จังหวัดชุมพร ในการสร้างสรรค์ สร้างพลังในการทำความดีเพื่อจังหวัด ไม่ใช่เพื่อตนเองหรือข้าราชการ แต่เพื่อประชาชนทุกคน ภายใต้คำมั่นสัญญาที่ให้ไว้ว่า “สิ่งนี้ไม่ใช่นโยบายหาเสียง แต่ถือว่าเป็นสัญญาที่ทำขึ้นระหว่างรัฐกับประชาชนที่ร่วมมือกันแก้ปัญหา” สนองตามนโยบายของทางรัฐบาล รวมถึงแก้ไขข้อผิดพลาดที่ผ่านมาในอดีต ไม่ต้องการให้เกิดบุญคุณต่อใครแต่ต้องการทำเพื่อพัฒนาจังหวัดและประชาชน ทำให้เกิดผู้นำที่มีความรู้ความเข้าใจและมีวิสัยทัศน์กว้างไกลในด้านการแก้ไขปัญหาและพัฒนาสังคมของชุมชนเพิ่มมากขึ้น ซึ่งสังเกตได้จากประชาชนในจังหวัดชุมพร เริ่มมีความสำนึกรักบ้านเกิด ริเริ่มรู้จักการมีส่วนร่วมกับหน่วยงานของรัฐมากขึ้นซึ่งถือได้ว่ามีการเปลี่ยนแปลงไปในทิศทางที่ดีขึ้นในภาคประชาชน ก่อเกิดเป็นพลังชุมชน พลังท้องถิ่น ท้องถิ่นมีความเข้มแข็งมากขึ้นจากที่ผ่านมา ถือได้ว่านโยบายประชารัฐมามีบทบาทต่อการเสริมสร้างให้ดียิ่งขึ้น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color w:val="000000"/>
          <w:spacing w:val="-4"/>
        </w:rPr>
        <w:t>ทางกลุ่มเห็นด้วยว่าด้านการสร้างภาคีเพื่อการพัฒนา ส่งผลต่อการพัฒนาท้องถิ่นในจังหวัดชุมพร เพราะความคิดของการระดมความคิดเห็นกลุ่มฯ นั้น ถือว่านโยบายประชารัฐที่เข้ามาบทบาทไม่ได้มีส่วนในการสร้างเครือข่ายภาคีเพื่อการพัฒนา จังหวัดชุมพรเท่าที่ควร โดยแท้จริงแล้ว จังหวัดชุมพร มีพลังประชาชนที่มีการรวมกลุ่มกันอย่างเข้มแข็งและเป็นรูปธรรมอยู่แล้ว ซึ่งอาจจะไม่ได้จัดตั้งเป็นในลักษณะที่เป็นทางการ ไม่ได้มีการจัดตั้งเป็นนิติบุคคล เพียงแต่เป็นการรวมกลุ่มจากความถนัด เพื่อการประกอบอาชีพ ตลอดจนเป็นการรวมกลุ่มภายใต้การมีผลประโยชน์ในอย่างเดียวกัน โดยมีการถ่ายทอดความรู้ความเข้าใจซึ่งกันและกัน แบ่งปันแชร์ประสบการณ์ข้อมูล และร่วมรับผลประโยชน์รวมกัน เช่น การรวมกลุ่มออมทรัพย์สะสมทรัพย์ กลุ่มกองทุนหมู่บ้าน กลุ่มผู้ประกอบอาชีพชาวสวนยาง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สวนปาล์ม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การทำประมงพื้นบ้าน เป็นต้น ภายใต้การดูแลขององค์ปกครองส่วนท้องถิ่นร่วมมือกับพัฒนาชุมชนจังหวัดชุมพร และหน่วยงานราชการ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อื่น ๆ ที่เกี่ยวข้อง แต่ทว่าเมื่อมีนโยบายประชารัฐเข้ามานั้น ถือได้ว่ามาเป็นตัวเสริมสร้างก่อให้เกิดการกระตุ้นการพัฒนาของทวิภาคีเครือข่ายต่าง ๆ ให้มีบทบาทในท้องถิ่นมากยิ่งขึ้น เป็นรูปธรรม เป็นระบบอย่างมีแบบแผนอย่างชัดเจนมากยิ่งขึ้น โดยมีการบูรณาการการทำงานกับทุกความส่วนทั้งภาครัฐ เอกชน ประชาชน เครือข่ายประชาสังคมและภาควิชาการ จนสามารถจัดตั้งเป็นนิติบุคคล ที่เห็นได้อย่างชัดเจนก็เช่น บริษัทประชารัฐรักสามัคคี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วิสาหกิจเพื่อสังคม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จำกัด ซึ่งถือได้ว่าเป็นสัญญาณในการพัฒนา</w:t>
      </w:r>
      <w:r>
        <w:rPr>
          <w:color w:val="000000"/>
          <w:spacing w:val="-4"/>
          <w:shd w:fill="FFFFFF" w:val="clear"/>
        </w:rPr>
        <w:t>ในด้านการสร้างเสริมสมรรถนะของประชาชนและพลังทางสังคมในทิศทางที่ดีขึ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color w:val="000000"/>
          <w:spacing w:val="-4"/>
        </w:rPr>
        <w:t xml:space="preserve">ทางกลุ่มเห็นด้วยว่าด้านการปรับดุลยภาพการมีส่วนร่วมในการพัฒนา ส่งผลต่อการพัฒนาท้องถิ่นในจังหวัดชุมพร เพราะความคิดที่ได้จากการระดมความคิดเห็นของกลุ่มฯ ถือว่าไม่ได้เป็นเรื่องใหม่ของจังหวัดชุมพร ดังนั้นจึงถือได้ว่าไม่เห็นด้วยกับผลการวิจัยดังกล่าว เนื่องจากว่าจังหวัดชุมพรได้มีการนำหลักปรัชญาเศรษฐกิจพอเพียงมาประยุกต์ใช้ในการพัฒนาท้องถิ่นให้เกิดความสมดุลอยู่แล้ว ซึ่งหลักปรัชญาเศรษฐกิจพอเพียงไปใช้เป็นแนวทางในการพัฒนาคุณภาพชีวิต พัฒนาคุณภาพชุมชน และพัฒนาคุณภาพของสังคมจังหวัดชุมพร อีกทั้งด้วยอุปนิสัยพื้นฐานของประชาชนจังหวัดชุมพรที่มีลักษณะที่มีภาพลักษณะที่ดี เป็นมิตร อัธยาศัยใจคอที่ดี มีน้ำใจ เอื้อเฟื้อเผื่อแผ่ตั้งแต่สมัยก่อนที่อบรมสั่งสอนลูกหลานจากรุ่นสู่รุ่น ทำให้สังคมจังหวัดชุมพรเป็นสังคมที่มีความเสมอภาคเท่าเทียมกัน เห็นอกเห็นใจกันเป็นทุกสร้างความสมดุลของสังคมอยู่แล้ว จึงคิดว่าไม่น่าที่จะเกี่ยวเนื่องโดยตรงจากการที่มีนโยบายประชารัฐเข้ามา แต่อย่างไรแล้วในลักษณะของการพัฒนาท้องถิ่นนั้น ถือได้ว่านโยบายประชารัฐเข้ามาตรอกย้ำให้ชัดเจนยิ่งขึ้น ถึงการดำเนินงานที่ต้องคำนึงถึงความสมดุลทางสังคมการเมืองเสียมากกว่า ได้แก่ </w:t>
      </w:r>
      <w:r>
        <w:rPr>
          <w:color w:val="000000"/>
          <w:spacing w:val="-4"/>
        </w:rPr>
        <w:t xml:space="preserve">5.1) </w:t>
      </w:r>
      <w:r>
        <w:rPr>
          <w:color w:val="000000"/>
          <w:spacing w:val="-4"/>
        </w:rPr>
        <w:t xml:space="preserve">ยึดหลักความมีศักดิ์ศรี และศักยภาพของประชาชน โดยการเปิดโอกาสให้ประชาชนในท้องถิ่นใช้ศักยภาพที่มีอยู่ให้มากที่สุด </w:t>
      </w:r>
      <w:r>
        <w:rPr>
          <w:color w:val="000000"/>
          <w:spacing w:val="-4"/>
        </w:rPr>
        <w:t xml:space="preserve">5.2) </w:t>
      </w:r>
      <w:r>
        <w:rPr>
          <w:color w:val="000000"/>
          <w:spacing w:val="-4"/>
        </w:rPr>
        <w:t xml:space="preserve">ยึดหลักการพึ่งตนเองของประชาชน ยึดมั่นเป็นหลักการสำคัญว่าต้องสนับสนุนให้ประชาชนพึ่งตนเองได้ โดยการสร้างพลังชุมชนเพื่อพัฒนาชุมชนท้องถิ่น ส่วนรัฐบาลจะช่วยเหลือ สนับสนุนอยู่เบื้องหลัง และช่วยเหลือในส่วนที่เกินขีดความสามารถของประชาชน </w:t>
      </w:r>
      <w:r>
        <w:rPr>
          <w:color w:val="000000"/>
          <w:spacing w:val="-4"/>
        </w:rPr>
        <w:t xml:space="preserve">5.3) </w:t>
      </w:r>
      <w:r>
        <w:rPr>
          <w:color w:val="000000"/>
          <w:spacing w:val="-4"/>
        </w:rPr>
        <w:t xml:space="preserve">ยึดหลักการมีส่วนร่วมของประชาชน เป็นการเปิดโอกาสให้ประชาชนในชุมชนร่วมคิด ตัดสินใจ วางแผน ปฏิบัติตามแผน และติดตามประเมินผลในกิจกรรม </w:t>
      </w:r>
      <w:r>
        <w:rPr>
          <w:color w:val="000000"/>
          <w:spacing w:val="-4"/>
        </w:rPr>
        <w:t xml:space="preserve">5.4) </w:t>
      </w:r>
      <w:r>
        <w:rPr>
          <w:color w:val="000000"/>
          <w:spacing w:val="-4"/>
        </w:rPr>
        <w:t xml:space="preserve">ยึดหลักประชาธิปไตย ในการทำงานพัฒนาชุมชนท้องถิ่น จะต้องเริ่มด้วยการพูดคุย ประชุม ปรึกษาหารือร่วมกัน คิดร่วมกัน ตัดสินใจ และทำร่วมกัน รวมถึงรับผิดชอบร่วมกัน ภายใต้ความช่วยเหลือซึ่งกันและกันตามวิถีทางแห่งประชาธิปไตย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ทางกลุ่มเห็นด้วยว่าด้านการส่งเสริมท้องถิ่นให้มีส่วนร่วมในการพัฒนา ส่งผลต่อการพัฒนาท้องถิ่นในจังหวัดชุมพร เพราะความคิดในการระดมความคิดเห็นของกลุ่มฯ นั้น มีความคิดเห็นที่สอดคล้องกับผลการศึกษาวิจัยทั้งในเชิงปริมาณและคุณภาพที่พบว่า ประชาชนมีระดับการมีส่วนร่วมอยู่ในระดับมาก โดยนโยบายประชารัฐนั้นมีบทบาทเข้ามาทำให้ในท้องถิ่นเกิดการพัฒนาที่เป็นไปตามความต้องการของภาคประชาชน และภาคเอกชนมากยิ่งขึ้น เนื่องจากประชาชนตระหนักในการให้ความร่วมมือในกิจกรรมและโครงการต่าง ๆ ที่อยู่ในแต่ละพื้นกับทางภาครัฐเพิ่มขึ้น อาทิเช่น ประชาชนได้มีส่วนจัดทำดับว่าโครงการไหนจะดำเนินการอย่างเร่งด่วน โครงการไหนควรทำก่อน ทำหลัง และยังร่วมติดตาม ตรวจสอบประเมินผลการดำเนินโครงการในเกือบทุกขึ้นตอน จึงทำให้การทำงานของเทศบาลในแต่ละท้องถิ่นเกิดความโปร่งใส ยุติธรรม และสอดคล้องกับความต้องการของประชาชนอย่างแท้จริง </w:t>
      </w:r>
      <w:r>
        <w:rPr>
          <w:color w:val="000000"/>
          <w:spacing w:val="-4"/>
          <w:shd w:fill="FFFFFF" w:val="clear"/>
        </w:rPr>
        <w:t xml:space="preserve">ใช้หลักการมีส่วนร่วมของประชาชน เป็นจุดหลักสำคัญ กล่าวคือ </w:t>
      </w:r>
      <w:r>
        <w:rPr>
          <w:color w:val="000000"/>
          <w:spacing w:val="-4"/>
        </w:rPr>
        <w:t xml:space="preserve">ให้คนในท้องถิ่น บริหารท้องถิ่น เพื่อท้องถิ่น ซึ่งสาเหตุที่เป็นเช่นนี้อาจจะเป็นเพราะว่า นโยบายประชารัฐทำให้ข้อกฎหมายมีการส่งเสริมให้ประชาชนรู้จักสิทธิและหน้าที่ตนเองมากยิ่งขึ้น มีตัวชี้วัดที่ริเริ่มมามีบทบาทในการให้หน่วยงานรัฐต้องเปิดโอกาสรับฟังประชาชน และมีการสนับสนุนการเปิดโอกาสให้ท้องถิ่นมีส่วนร่วมในการพัฒนาอย่างชัดเจนและเป็นรูปธรรมจากการการทำ </w:t>
      </w:r>
      <w:r>
        <w:rPr>
          <w:color w:val="000000"/>
          <w:spacing w:val="-4"/>
        </w:rPr>
        <w:t xml:space="preserve">MOU </w:t>
      </w:r>
      <w:r>
        <w:rPr>
          <w:color w:val="000000"/>
          <w:spacing w:val="-4"/>
        </w:rPr>
        <w:t xml:space="preserve">ร่วมกันระหว่างทุกภาคส่วนในการร่วมมือ ร่วมใจในการดำเนินการพัฒนา จังหวัดชุมพรให้ดียิ่งขึ้น เป็นต้น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color w:val="000000"/>
          <w:spacing w:val="-4"/>
        </w:rPr>
        <w:t xml:space="preserve">ทางกลุ่มเห็นด้วยว่าด้านการเสริมสร้างศักยภาพขององค์กรพัฒนาเอกชนและองค์กรประชาชน ส่งผลต่อการพัฒนาท้องถิ่นในจังหวัดชุมพร เพราะความคิดในการระดมความคิดเห็นของกลุ่มฯ นั้น มีความคิดเห็นที่สอดคล้องกับผลการศึกษาวิจัยทั้งในเชิงปริมาณและคุณภาพ ซึ่งถือได้ว่าจากการสำรวจพบว่า ได้มีการประยุกต์กฎหมายพระราชบัญญัติองค์การบริหารส่วนจังหวัด จากการประชุมคณะกรรมาธิการวิสามัญสภาผู้แทนราษฎร ได้แก่ ประการ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พื่อจัดระบบบริหารให้มีประสิทธิภาพ เนื่องด้วยปัญหาการจัดการพื้นที่และรายได้ซ้ำซ้อน ประการ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พื่อปรับเปลี่ยนตามการเมืองการปกครองท้องถิ่นที่มีการเปลี่ยนแปลงทางด้านการเจริญเติบโตของแต่ละท้องถิ่น ประการ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พื่อเป็นการถ่ายโอนอำนาจการปกครองส่วนภูมิภาคมาสู่ท้องถิ่น โดยเป็นผู้ประสานกับท้องถิ่น องค์กรปกครองท้องถิ่น และหน่วยงานภาครัฐ ประการที่ </w:t>
      </w:r>
      <w:r>
        <w:rPr>
          <w:color w:val="000000"/>
          <w:spacing w:val="-4"/>
        </w:rPr>
        <w:t xml:space="preserve">4  </w:t>
      </w:r>
      <w:r>
        <w:rPr>
          <w:color w:val="000000"/>
          <w:spacing w:val="-4"/>
        </w:rPr>
        <w:t xml:space="preserve">กระจายอำนาจสู่ท้องถิ่นให้มากขึ้น โดยให้ความเป็นอิสระและลดการกำกับจากส่วนกลางล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โดยนโยบายดังกล่าวนี้ ได้ส่งเสริมการจัดตั้งองค์พัฒนาเอกชน และองค์กรประชาชนทั้งที่เป็นนิติบุคคลและไม่เป็นบุคคล ให้มีสิทธิประโยชน์ด้านภาษี และการสนับสนุนจากองค์ปกครองส่วนท้องถิ่นในแต่ละพื้นที่ โดยการพัฒนาองค์กรเครือข่ายดังกล่าวนี้ ให้มีการแลกเปลี่ยนความรู้ และประสบการณ์ซึ่งกันและกัน เพื่อเสริมสร้างทักษะในการบริหารจัดการ ตลอดจนให้ความสามารถในการแข่งขันมีกันอย่างประสิทธิภาพ และประชาชนมีรายได้เพิ่มขึ้น </w:t>
      </w:r>
      <w:r>
        <w:rPr>
          <w:color w:val="000000"/>
          <w:spacing w:val="-4"/>
          <w:shd w:fill="FFFFFF" w:val="clear"/>
        </w:rPr>
        <w:t xml:space="preserve">มีการส่งเสริมการทำงานภาคประชาชนหรือประชาสังคมในการมีส่วนร่วมในการพัฒนา และแก้ไขปัญหาต่าง ๆ เทียบเคียงไปกับหน่วยงานภาครัฐ เพื่อตรวจสอบ เฝ้าระวัง และสร้างความเป็นธรรมให้เกิดขึ้นในสังคม ทำหน้าที่ทั้งการประสานงานกับหลาย ๆ องค์กรทั้งภาครัฐและเอกชน ร่วมมือกับบุคคล องค์กร หน่วยงาน หรือกลุ่มต่าง ๆ ในการทำงาน ในหลายบทบาท คือ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 xml:space="preserve">บทบาทในด้านการบรรเทาและช่วยเหลือผู้ด้อยโอกาสในสังคมหรือผู้ประสบภัยพิบัติต่าง ๆ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 xml:space="preserve">บทบาทในการเสริมสร้างกระบวนการเรียนรู้ หรือการฟื้นฟูภูมิปัญญาท้องถิ่นให้กับกลุ่มบุคคลเป้าหมาย </w:t>
      </w:r>
      <w:r>
        <w:rPr>
          <w:color w:val="000000"/>
          <w:spacing w:val="-4"/>
          <w:shd w:fill="FFFFFF" w:val="clear"/>
        </w:rPr>
        <w:t xml:space="preserve">3) </w:t>
      </w:r>
      <w:r>
        <w:rPr>
          <w:color w:val="000000"/>
          <w:spacing w:val="-4"/>
          <w:shd w:fill="FFFFFF" w:val="clear"/>
        </w:rPr>
        <w:t xml:space="preserve">บทบาทในการสื่อสาร เผยแพร่ รณรงค์บอกกล่าวให้สังคมได้รับรู้ สังวร รวมทั้งการนำเสนอแนวคิดใหม่ ๆ ในการป้องกันและแก้ไขปัญหาของสังคม และ </w:t>
      </w:r>
      <w:r>
        <w:rPr>
          <w:color w:val="000000"/>
          <w:spacing w:val="-4"/>
          <w:shd w:fill="FFFFFF" w:val="clear"/>
        </w:rPr>
        <w:t xml:space="preserve">4) </w:t>
      </w:r>
      <w:r>
        <w:rPr>
          <w:color w:val="000000"/>
          <w:spacing w:val="-4"/>
          <w:shd w:fill="FFFFFF" w:val="clear"/>
        </w:rPr>
        <w:t>บทบาทในการตรวจสอบ เฝ้าระวัง และติดตามการปฏิบัติหน้าที่ของฝ่ายรัฐ รวมทั้งนโยบายต่าง ๆ ที่ส่งผลกระทบต่อประชาชน ทรัพยากรธรรมชาติ สิ่งแวดล้อม สังคมเศรษฐกิจ และนำเสนอนโยบายที่เหมาะสมต่อสังคม ถือว่านโยบายรัฐมีส่วนทำให้เกิดการพัฒนา</w:t>
      </w:r>
      <w:r>
        <w:rPr>
          <w:color w:val="000000"/>
          <w:spacing w:val="-4"/>
        </w:rPr>
        <w:t>ด้านการเสริมสร้างศักยภาพขององค์กรพัฒนาเอกชนและองค์กรประชาชนในจังหวัดชุมพร</w:t>
      </w:r>
      <w:r>
        <w:rPr>
          <w:color w:val="000000"/>
          <w:spacing w:val="-4"/>
          <w:shd w:fill="FFFFFF" w:val="clear"/>
        </w:rPr>
        <w:t>อย่างสมบูรณ์ เกิดผลสัมฤทธิ์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 xml:space="preserve">ท่านเห็นว่ายุทธศาสตร์อื่น ๆ ของนโยบายประชารัฐที่มีอิทธิพลการพัฒนาท้องถิ่นในจังหวัดชุมพรนอกจาก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ด้านข้างต้น หรือไม่ อย่าง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จากความคิดเห็นของการระดมความคิดเห็นของกลุ่มฯ พบว่า มีเห็นด้วยความผลการศึกษาวิจัยในเชิงคุณภาพ กล่าวคือ นโยบายที่มีการสำรวจนั้นได้มีการกล่าวถึง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ยุทธศาสตร์ในการพัฒนาโครงข่ายการท่องเที่ยวจังหวัดชุมพรและพื้นที่เชื่อมโย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ยุทธศาสตร์การพัฒนาการผลิตสินค้าเกษตรเกษตรอุตสาหกรร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ยุทธศาสตร์ที่สามารถเชื่อมโยงองค์กรเครือข่ายชุมชน</w:t>
      </w:r>
      <w:r>
        <w:rPr>
          <w:color w:val="000000"/>
          <w:spacing w:val="-4"/>
        </w:rPr>
        <w:t xml:space="preserve"> ยุทธศาสตร์การพัฒนาศีลธรรม จริยธรรม ยุทธศาสตร์</w:t>
      </w:r>
      <w:r>
        <w:rPr>
          <w:color w:val="000000"/>
          <w:spacing w:val="-4"/>
          <w:shd w:fill="FFFFFF" w:val="clear"/>
        </w:rPr>
        <w:t>การใช้จ่ายเงินอุดหนุนวัดที่ได้รับจากองค์กรปกครองส่วนท้องถิ่น</w:t>
      </w:r>
      <w:r>
        <w:rPr>
          <w:color w:val="000000"/>
          <w:spacing w:val="-4"/>
        </w:rPr>
        <w:t xml:space="preserve"> </w:t>
      </w:r>
      <w:hyperlink r:id="rId11">
        <w:r>
          <w:rPr>
            <w:rStyle w:val="InternetLink"/>
            <w:color w:val="000000"/>
            <w:spacing w:val="-4"/>
          </w:rPr>
          <w:t>ยุทธศาสตร์พัฒนาการศึกษา</w:t>
        </w:r>
      </w:hyperlink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ยุทธศาสตร์การพัฒนาส่งเสริมวิถีพอเพียง</w:t>
      </w:r>
      <w:r>
        <w:rPr>
          <w:color w:val="000000"/>
          <w:spacing w:val="-4"/>
        </w:rPr>
        <w:t>เพื่อการสร้างภูมิคุ้มกันในสังคม จังหวัดชุมพร และยุทธศาสตร์ด้านการกีฬาและนันทนาการ ซึ่งมีความคิดเห็นว่ายุทธศาสตร์ต่าง ๆ เหล่านี้ล้วนเป็นยุทธศาสตร์ที่มีอิทธิพลต่อการพัฒนาท้องถิ่นในจังหวัดชุมพรเป็นอย่างมาก ซึ่ง ณ ตอนนี้บ้างยุทธศาสตร์ก็ได้ถูกบรรจุในแผนนโยบายการพัฒนาของจังหวัด และในระดับตำบลบ้างแล้ว จึงขอชื่นชมถึงการศึกษาวิจัยที่ได้มีการสำรวจและศึกษาผลสัมฤทธิ์มาอย่างละเอียดมากๆ เนื่องจากบ้างนโยบายก็มีความน่าสนใจที่ควรจะพัฒนาต่อยอดให้เป็นยุทธศาสตร์สำคัญในการพัฒนาท้องถิ่นในจังหวัดชุมพร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จากการระดมความคิดเห็นในประเด็นการนำนโยบายประชารัฐมาปฏิบัติกับองค์กรปกครองส่วนท้องถิ่นในจังหวัดชุมพรนั้น ยิ่งมีความสามารถในการบริหารจัดการองค์กรนี้ได้อย่างมีประสิทธิภาพมากเท่าไหร่ ก็ยิ่งจะประสบความสำเร็จในการบริหารปกครอง ประเทศได้ดีเท่านั้น อันส่งผลต่อความพึงพอใจของประชาชนต่อรัฐบาล อันเป็นหัวใจสำคัญของการบริหารประเทศ อีกทั้งยังจะสะท้อนกลับมาเป็นคะแนนนิยมของผู้มีสิทธิ์ในการเลือกตั้งที่มี ต่อผู้สมัครผู้แทนราษฏร และพรรคการเมือง ครั้งต่อไป ดังนั้นการนำนโยบายประชารัฐมาประยุกต์ใช้ต่อการปฏิบัติงานกับองค์ปกครองส่วนท้องถิ่นในจังหวัดชุมพรส่งผลทำให้เกิดผลสัมฤทธิ์ที่พัฒนาจังหวัดอย่างแน่นอน แต่อย่างไรแล้วจะส่งผลมากหรือน้อย หรือประเด็นใดมีการวิจัยนำมาตีแผ่ในรูปแบบเชิงวิชาการนี้ ขออภิปรายผลการแสดงความคิดเห็น ตามประเด็นในแต่ละหัวข้อ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จากผลการวิจัยในเชิงปริมาณและคุณภาพนั้น ตามความคิดเห็นของกลุ่มฯ เห็นด้วยกับผลการศึกษาวิจัยดังกล่าว คือ การนำนโยบายประชารัฐในด้านการสนับสนุนศักยภาพและโอกาสการพัฒนาของคนในจังหวัดชุมพรว่าส่งผลทำให้ จังหวัดชุมพร มีการพัฒนาอย่างเห็นได้ชัดเจน ซึ่งสังเกตได้จากการที่ประชาชนมีส่วนร่วมรู้ ร่วมเห็น นั้นสอดคล้องตามหลักมนุษยธรรม ทำให้ประชาชนมีความรู้สึกถึงเกียรติภูมิและศักดิ์ศรีของตนเองว่าทุกคนรวมเป็นเจ้าของพื้นที่ในจังหวัดชุมพรอย่างเท่าเทียมกันภายใต้กฎหมายประชาชนเริ่มเห็นคุณค่าของการออกเสียงมากขึ้น ส่งผลให้มีการพัฒนาที่ตอบสนองความต้องการของประชาชนจากการมีส่วนร่วม ซึ่งที่เป็นเช่นนี้เนื่องจากว่าประชาชน จังหวัดชุมพร เริ่มมีความเข้าใจในสิ่งที่ตนเองจะได้รับว่าเมื่อตนเองเข้ามีบทบาทมีส่วนร่วมกับทางท้องถิ่นนั้น ตนเองก็มีส่วนได้ส่วนเสียในการร่วมรับผลประโยชน์จากการพัฒนาดังกล่าวนั้นด้วย ซึ่งส่งผลให้ประชาชนในท้องถิ่นมีคุณภาพชีวิตดีขึ้น มีความสุขมากยิ่งขึ้นนั้นเ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จากผลการวิจัยในเชิงปริมาณและคุณภาพนั้น ตามความคิดเห็นของกลุ่มฯ เห็นด้วยและยอมรับว่าเมื่อได้มีการนำนโยบายประชารัฐเข้ามามีบทบาทในการพัฒนาในด้านสภาพแวดล้อมทางสังคมนั้น ส่งผลทำให้การปราบปรามผู้มีอิทธิพลในท้องถิ่นที่มีชัดเจน รัดกุม และสามารถจัดการกับการทุจริตคอรัปชั่นนั้นได้อย่างจริงจัง ทำให้ประชาชนมีความสมานฉันท์ยอมรับการเปลี่ยนแปลงและเห็นคุณค่าของความแตกต่างหลากหลาย และการสร้างความเท่าเทียมเสมอภาคระหว่างคนกลุ่มอิสระต่าง ๆ ของภายในจังหวัด โดยประชาชนในท้องถิ่นมีความสำนึกถึงสิทธิหน้าที่ความรับผิดชอบร่วมกันในฐานะพลเมือง ในการดำเนินงานตามนโยบายฯ ทำให้มีการจัดเวทีเรียนรู้ร่วมกันในระดับหมู่บ้านและตำบล เป็นประจำทุกเดือน ส่งเสริมให้ประชาชนนำข้อมูลบัญชีครัวเรือน เพื่อร่วมกันวิเคราะห์ถึงปัญหา สาเหตุ และแนวทางแก้ไขปัญหา ไปจนถึงการเรียนรู้เพื่อค้นหาทางเลือกในการแก้ปัญหา เป็นกระบวนการสำคัญในการทำให้ครัวเรือนเข้าใจสาเหตุของปัญหาและสามารถริเริ่มการแก้ปัญหาได้เองตั้งแต่ระดับครัวเรือนและชุมชนขึ้นมา ทำให้เกิดกระบวนการวางแผนจากล่างขึ้นบนที่สะท้อนปัญหาและความต้องการที่แท้จริงได้ โดยคณะกรรมการหมู่บ้านและสภาองค์กรชุมชนควรร่วมกันสนับสนุนการทำให้เกิดเวทีเรียนรู้สำหรับชุมชน และประสานความร่วมมือให้เกิดความสามัคคีในระดับหมู่บ้านด้วย ในการจัดทำ “แผนชุมชน” ตามโครงการโครงการ “บำบัดทุกข์ บำรุงสุข แบบ </w:t>
      </w:r>
      <w:r>
        <w:rPr>
          <w:color w:val="000000"/>
          <w:spacing w:val="-4"/>
        </w:rPr>
        <w:t xml:space="preserve">ABC </w:t>
      </w:r>
      <w:r>
        <w:rPr>
          <w:color w:val="000000"/>
          <w:spacing w:val="-4"/>
        </w:rPr>
        <w:t xml:space="preserve">และความรับผิดชอบที่มีต่ออนุชนรุ่นหลัง ทำให้เกิดประเพณีท้องถิ่นที่สำคัญหลายประเพณี ความอุดมสมบูรณ์ของฐานทรัพยากรและความหลากหลายทางชีวภาพ และมีคุณภาพสิ่งแวดล้อมที่ดี มีการพึ่งพาอาศัยกันระหว่างป่าไม้ ทะเล และมีมลพิษที่ลดลง สร้างความโปร่งใสและความยุติธรรมในสังคมและในเมื่อคนมีคุณภาพชีวิตที่ดีขึ้น ทำให้สังคมย่อมมีสงบสุข และเป็นหนทางสู่การสร้างสังคมคุณภาพ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สำหรับในด้านการเสริมสร้างศักยภาพการพัฒนาของภูมิภาคและชนบทนั้น ในมุมมองทางความคิดที่ได้จากการระดมความคิดเห็นของกลุ่มฯ เห็นด้วยว่าควรมีการเสริมสร้างศักยภาพการพัฒนาของภูมิภาคและชนบทเพราะเมื่อนำนโยบายประชารัฐมาปฏิบัติแล้วก็ส่งผลต่อการพัฒนาท้องถิ่นมาก ภูมิภาคและชนบทมีความเจริญเติบโตทางเศรษฐกิจไปอย่างมาก มีวัฒนธรรมที่ดีงาม ที่ควรแก่การอนุรักษ์ มีทรัพย์กรทางธรรมชาติที่เป็นสมบัติล้ำค่ามากกว่าตึก อาคาร บ้าน เรือนต่าง ๆ ประชาชนไม่ว่าจะเป็นภูมิภาคหรือชนบทมีการสนับสนุนศักยภาพและโอกาสการพัฒนาคนอย่างเท่าเทียมกัน มีการพัฒนาทางสังคมอย่างเสมอภาค และนั่นก็หมายความว่าในด้านการพัฒนาประสิทธิภาพทางเศรษฐกิจก็จะมีการพัฒนาซึ่งกันและกันระหว่างภูมิภาคและชนบทที่มีการพัฒนาอย่างสัมพันธ์กันแบบการพึ่งพาอาศัยกันนั่นเอง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สำหรับในด้านการพัฒนาสมรรถนะและประสิทธิภาพของระบบเศรษฐกิจนั้น ในมุมมองทางความคิดที่ได้จากการระดมความคิดเห็นของกลุ่มฯ ส่งผลในการพัฒนาท้องถิ่นในจังหวัดชุมพร ทำให้ระบบเศรษฐกิจของจังหวัดชุมพรดีขึ้น โดยเฉพาะภาคเกษตรกรรมที่ประชาชนกว่า </w:t>
      </w:r>
      <w:r>
        <w:rPr>
          <w:color w:val="000000"/>
          <w:spacing w:val="-4"/>
        </w:rPr>
        <w:t xml:space="preserve">80% </w:t>
      </w:r>
      <w:r>
        <w:rPr>
          <w:color w:val="000000"/>
          <w:spacing w:val="-4"/>
        </w:rPr>
        <w:t xml:space="preserve">ได้ประกอบส่วนยางพาราทั้งสิ้น ซึ่งปัจจุบันราคายางพาราก็ยังตกต่ำอยู่เช่นเดิมมีได้มีการพัฒนาเปลี่ยนแต่อย่างใด ดังนั้นต้องมีการพัฒนาในด้านนี้รัฐต้องมีนโยบายที่ผลักภาระมาให้กับองค์กรปกครองส่วนท้องถิ่นและประชาชนมากกว่า โดยรัฐบาลจะเข้ามาลงทุนจ่ายเงินร่วมในโครงการประชารัฐเพื่อแก้ปัญหาระบบเศรษฐกิจก็จริงอยู่ แต่ก็ต้องเป็นไปตามเงื่อนไขการทำงานที่ได้ตามเป้าหมาย รัฐบาลจึงจะจ่ายงบประมาณแผ่นดินให้ผู้ทำงานในโครงการประชารัฐเท่านั้น จึงถือว่า ประชาชน ภาครัฐ และภาคเอกชนต้องมารับความเสี่ยง ความรับผิดชอบต่อเศรษฐกิจภายในจังหวัดของตนเองร่วมกัน เช่น ปัญหาราคายางพารา ถ้ารัฐบาลกำหนดเป้าหมายไว้ว่าชาวสวนยางจะต้องขายยางได้ที่ราคากิโลกรัมละ </w:t>
      </w:r>
      <w:r>
        <w:rPr>
          <w:color w:val="000000"/>
          <w:spacing w:val="-4"/>
        </w:rPr>
        <w:t xml:space="preserve">45-50 </w:t>
      </w:r>
      <w:r>
        <w:rPr>
          <w:color w:val="000000"/>
          <w:spacing w:val="-4"/>
        </w:rPr>
        <w:t xml:space="preserve">บาท โดยรัฐเป็นผู้ออกกฎระเบียบและกำหนดเป้าหมายในสัญญาต่าง ๆ แต่ภาคเอกชน นักลงทุนที่เกี่ยวต้องมาช่วยทำงานเพื่อชาวสาวยางให้ได้ราคายางตามเป้าหมายที่ตั้งไว้ หรือเกิดคาด ถ้านักลงทุนที่เข้าร่วมโครงการประชารัฐทำได้สำเร็จ รัฐบาลก็จะจ่ายเงินให้ตามสัญญา แต่ถ้าทำไม่ได้ตามเป้าหมายในสัญญา รัฐก็ไม่ต้องจ่ายอะไรเลย และความเดือดร้อนก็ยังอยู่กับชาวสวนยางพารางอยู่เหมือนเดิม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ด้านการจัดการทรัพยากรธรรมชาติและสิ่งแวดล้อม สำหรับในด้านการจัดการทรัพยากรธรรมชาติและสิ่งแวดล้อมจากนโยบายประชารัฐนั้น ในมุมมองทางความคิดที่ได้จากการระดมความคิดเห็นของกลุ่มฯ เห็นว่าจังหวัดชุมพรมีระบบการจัดการที่มีคุณภาพและประสิทธิภาพที่ดีอยู่แล้ว แต่อาจจะขาดการสนับสนุนให้เป็นรูปธรรมเสียมากกว่า เมื่อมีนโยบายประชารัฐเข้ามาก็เป็นปัจจัยที่กระตุ้นให้มีงบประมาณมาสนับสนุนให้โครงการต่าง ๆ ในการจัดการทรัพยากรธรรมและสิ่งแวดล้อมให้ดำเนินการไปได้อย่างชัดเจนมากขึ้น จึงมีความคิดเห็นที่สอดคล้องกับผลการศึกษาวิจัยทั้งในเชิงปริมาณและเชิงคุณภาพเป็นอย่างยิ่งว่า นโยบายประชารัฐมีความสัมพันธ์ต่อการพัฒนาจังหวัดชุมพร โดยมีบทบาทส่งผลให้ทุกคนทุกฝ่ายในจังหวัด สามารถร่วมกันกำหนดควบคุมการใช้และอนุรักษ์ทรัพยากรธรรมชาติและสิ่งแวดล้อมควบคู่ไปกับการพัฒนาเศรษฐกิจได้อย่างสมดุล และการสร้างระบบการบริหารจัดการให้ชุมชนในพื้นที่ซึ่งใช้ประโยชน์จากทรัพยากรธรรมชาติได้มีส่วนร่วมในการตัดสินใจและการกำหนดแนวทางการดำเนินงานของภาครัฐที่จะส่งผลกระทบต่อสภาวะแวดล้อมและคุณภาพชีวิตของคนในพื้นที่ทำให้มีโครงการต่าง ๆ ที่มีส่วนในการจัดการทรัพยากรธรรมชาติและสิ่งแวดล้อมอย่างหลากหลายตามผลการศึกษา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>ท่านมีข้อเสนอแนะอื่นๆเกี่ยวกับนโยบายประชารัฐหรือการพัฒนาท้องถิ่นในจังหวัดชุมพร หรือไม่ 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นอกจากผลการศึกษาวิจัยทั้งในเชิงปริมาณและเชิงคุณภาพ ที่ได้มีการวิเคราะห์ถึงข้อเสนอแนะที่เกี่ยวกับนโยบายประชารัฐที่มีต่อการพัฒนาท้องถิ่นในจังหวัดชุมพรนั้น จากการระดมความคิดเห็นของกลุ่มมีความคิดเห็นที่สอดคล้องกับตามผลการศึกษาวิจัยดังกล่าว ที่ได้นำเสนอถึงความหลากหลายของผลสำเร็จต่อการนำนโยบาประชารัฐมาประยุกต์ใช้ทั้งสิ้น ดังนั้นจากความคิดเห็นของการระดมกลุ่มฯ ขอนำเสนอข้อเสนอแนะอื่น ๆ เกี่ยวนโยบายประชารัฐมาพัฒนาให้เกิดความต่อเนื่อง หรืออาจจะเรียกว่ากุญแจที่จะไขประตูสู่ความสำเร็จของภารกิจที่นำนโยบายประชารัฐมาใช้ต่อการพัฒนาท้องถิ่นในจังหวัดชุมพร ว่าต้องมีองค์ประกอบอีก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ประการที่ขาดเสียไม่ได้เลย นั่นก็คือ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นโยบายที่ดี มีประสิทธิภาพ และการจัดสรรงบประมาณที่เพียงพอในการดำเนินการตามนโยบายที่อำนวยประโยชน์ ที่ได้วางแผ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นำนโยบายไปปฏิบัติอย่างจริงจัง มีประสิทธิผล และการประเมินผลการทำงาน รับรู้ถึงปัญหาและสภาพความเป็นไป สามารถติดตามความเคลื่อนไหวว่าภาระกิจที่มอบหมายไปนั้น ได้ถูกนำไปปฏิบัติได้อย่างถูกต้องเป็นรูปธรรมหรือไม่ เพื่อสามารถกำหนดกลยุทธ์และแก้ไขปรับปรุง เพิ่มเติมได้อย่างมีประสิทธิภาพ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ประเด็นสุดท้ายที่สำคัญที่สุด นั้นคือวัดผลที่เกิดขึ้นอย่างต่อเนื่องและเป็นระบบว่าการดำเนินการตามนโยบาย ขององค์กรปกครองส่วนท้องถิ่น เมื่อนำไปปฏิบัติอย่างเป็นรูปธรรมแล้ว ผลที่เกิดขึ้นส่งผลทางด้านบวกหรือลบ ต่อทัศนคติที่ประชาชนมีต่อคณะผู้บริหารและรัฐบาลอย่างไร มากหรือน้อยเท่าไหร่</w:t>
      </w:r>
      <w:r>
        <w:rPr>
          <w:color w:val="000000"/>
          <w:spacing w:val="-4"/>
        </w:rPr>
        <w:t xml:space="preserve">? </w:t>
      </w:r>
      <w:r>
        <w:rPr>
          <w:color w:val="000000"/>
          <w:spacing w:val="-4"/>
        </w:rPr>
        <w:t>ซึ่งจะส่งผลต่อความนิยมต่อพรรคการเมืองท้อง ต่อตัวผู้สมัคร สมาชิกสภาฯ และ รัฐบาลอย่างหลีกเลี่ยง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ซึ่งหากเราสามารถสร้างกลไกที่จะควบคุม ติดตาม ตรวจสอบและประเมินผลการทำงานขององค์กรปกครองส่วนท้องถิ่น ให้สามารถปฏิบัติหน้าที่ได้อย่างมีประสิทธิภาพตามนโยบายภาครัฐที่ได้วางแผน ไว้ รวมถึงสร้างสามารถสำรวจดัชนี ชี้วัดความพึงพอใจของประชาชน อันเป็นผลสะท้อนสืบเนื่องจากการดำเนินการนโยบายไปสู่การปฏิบัติ ว่ามีผล กระทบต่อชีวิตความเป็นอยู่ของเขาอย่างไร</w:t>
      </w:r>
      <w:r>
        <w:rPr>
          <w:color w:val="000000"/>
          <w:spacing w:val="-4"/>
        </w:rPr>
        <w:t xml:space="preserve">? </w:t>
      </w:r>
      <w:r>
        <w:rPr>
          <w:color w:val="000000"/>
          <w:spacing w:val="-4"/>
        </w:rPr>
        <w:t>ชอบหรือไม่</w:t>
      </w:r>
      <w:r>
        <w:rPr>
          <w:color w:val="000000"/>
          <w:spacing w:val="-4"/>
        </w:rPr>
        <w:t xml:space="preserve">? </w:t>
      </w:r>
      <w:r>
        <w:rPr>
          <w:color w:val="000000"/>
          <w:spacing w:val="-4"/>
        </w:rPr>
        <w:t>ก็จะเป็นข้อมูลที่ทรงคุณค่าของผู้บริหาร ระดับสูงที่ชาญฉลาด ใน การใช้ข้อมูลดังกล่าวเป็นเครื่องมือประกอบการตัดสินใจ วางแผน กำหนด ยุทธศาสตร์ในการดำเนินการได้อย่างมั่นใจว่า จะประสบความสำเร็จตามจุดมุ่งหมายอย่างแน่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นโยบายประชารัฐที่มีอิทธิพลต่อการพัฒนาท้องถิ่นในจังหวัดชุมพร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ด้าน คือ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 ด้านการจัดการแก้ไขความขัดแย้งในสังคมด้วยสันติวิธี ด้านการสร้างเสริมสมรรถนะของประชาชนและพลังทางสังคม ด้านการสร้างภาคีเพื่อการพัฒนา ด้านการปรับดุลยภาพการมีส่วนร่วมในการพัฒนา ด้านการส่งเสริมท้องถิ่นให้มีส่วนร่วมในการพัฒนา ด้านการเสริมสร้างศักยภาพขององค์กรพัฒนาเอกชนและองศ์กรประชาชน</w:t>
      </w:r>
      <w:r>
        <w:rPr>
          <w:color w:val="000000"/>
          <w:spacing w:val="-4"/>
        </w:rPr>
        <w:t xml:space="preserve"> โดยกลุ่มตัวอย่างจากการ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 xml:space="preserve">ไม่ใช้บุคคลเดียวกันกับการสัมภาษณ์แบบเจาะลึก สรุปได้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นโยบายประชารัฐที่มีอิทธิพลการพัฒนาท้องถิ่นในจังหวัดชุมพร มี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ด้านดังต่อไปนี้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1.1)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ว่า</w:t>
      </w:r>
      <w:r>
        <w:rPr>
          <w:color w:val="000000"/>
          <w:spacing w:val="-4"/>
        </w:rPr>
        <w:t xml:space="preserve">ด้านการให้หลักประกันสิทธิเสรีภาค ส่งผลต่อการพัฒนาท้องถิ่นในจังหวัดชุมพร เพราะนโยบายประชารัฐ มิได้มุ่งเน้นที่การสร้างความนิยมชมชอบของประชาชนในระยะสั้นเป็นหลัก เพราะนโยบายที่ประชาชนให้ความนิยมชมชอบนั้นอาจจะมีผลเสียตามมาในอนาคตก็เป็นได้ และก็ไม่ได้ให้ความสำคัญในเรื่องของแหล่งที่มาของอำนาจว่าจะเป็นประชาธิปไตยอย่างแท้จริงหรือไม่อีกด้วย ขอเพียงแค่ผลประโยชน์ของการดำเนินนโยบายให้ตกอยู่กับประชาชนก็พอ ด้วยสาเหตุนี้จึงทำให้นโยบายในด้านการประกันสิทธิเสรีภาพนั้น มีผลโดยตรงต่อการพัฒนาท้องถิ่นขององค์กรปกครองส่วนท้องถิ่น กล่าวคือ เป็นการเปิดโอกาสให้ประชาชนเข้ามามีส่วนร่วม กับการดำเนินงานของภาครัฐเพิ่มขึ้น โดยสังเกตได้ชัดว่า ประชาชนริเริ่มมีความตระหนักถึงการมีสิทธิในการร่วมคิด ร่วมทำ มากยิ่งขึ้น เพราะมีความเข้าใจว่าตนเองมีสิทธิเสรีภาพในการร่วมในขั้นตอนการพัฒนาท้องถิ่น </w:t>
      </w:r>
      <w:r>
        <w:rPr>
          <w:color w:val="000000"/>
          <w:spacing w:val="-4"/>
        </w:rPr>
        <w:t xml:space="preserve">1.2)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>นโยบายรัฐ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โดยนโยบายด้านการจัดการแก้ไขความขัดแย้งในสังคมด้วยสันติวิธีนั้น ช่วยลดปัญหาความเหลื่อมล้ำในการเข้าถึงการบริการของรัฐ และกระบวนการทางกฎหมายต่าง ๆ ในสังคมของจังหวัดชุมพรได้ดีขึ้น มีความเห็นว่าอาจจะเป็นประชาชนส่วนมากเกรงกลัวต่ออำนาจรัฐ จนไม่กล้าที่จะสร้างความขัดแย้ง หรือรวมกลุ่มกันแบ่งแยกทางความคิดเห็นเหมือนดั่งเช่นในอดีตมากกว่า ซึ่งในเชิงลึกนั้นแท้จริงแล้ว จากความคิดเห็นของกลุ่มฯ มีมุมมองว่าแค่แก้ไขความขัดแย้งในสังคมด้วยสันติวิธีเพียงอย่างเดียวนั้น ไม่สามารถทำให้ความหวาดระแวง ความรู้สึกว่าไม่ในความคิด และการจัดการโครงสร้างของรัฐที่ถูกแบ่งแยกในใจของประชาชนดับลงไปได้อย่างสนิท ทำให้เกิดวงจรของอคติที่ยังคงอยู่ในใจของประชาชนอยู่ แต่อย่างไรก็ตามเมื่อมีนโยบายรัฐเข้ามานี้ ก็ทำให้ลดความรุนแรงจากความขัดแย้งในสังคมจังหวัดชุมพรไปในทิศทางที่ขึ้น ทำให้เกิดความสมานฉันท์ภายในสังคมของจังหวัดชุมพร ที่หันมาพัฒนาจังหวัดทดแทนความขัดแย้ง ถือได้ว่าเป็นระบบการแก้ไขปัญหาที่ใช่ความเสมอภาคและเคารพสิทธิซึ่งกันและกันถือว่าเป็นสิ่งที่ดี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นโยบายด้านการสร้างเสริมสมรรถนะของประชาชนและพลังทางสังคมนั้น ทำให้จังหวัดชุมพรมีการขับเคลื่อนเสริมสมรรถภาพของประชาชนอย่างมีประสิทธิภาพมากขึ้น โดยจากนโยบายเดินหน้าประเทศ ที่มีบทบาทมาขับเคลื่อนการพัฒนา จังหวัดชุมพร ให้เป็นไปตามยุทธศาสตร์ประชารัฐ โดยอาศัยความร่วมมือกันใน จังหวัดชุมพร ในการสร้างสรรค์ สร้างพลังในการทำความดีเพื่อจังหวัด ไม่ใช่เพื่อตนเองหรือข้าราชการ แต่เพื่อประชาชนทุกคน ภายใต้คำมั่นสัญญาที่ให้ไว้ว่า “สิ่งนี้ไม่ใช่นโยบายหาเสียง แต่ถือว่าเป็นสัญญาที่ทำขึ้นระหว่างรัฐกับประชาชนที่ร่วมมือกันแก้ปัญหา” สนองตามนโยบายของทางรัฐบาล รวมถึงแก้ไขข้อผิดพลาดที่ผ่านมาในอดีต ไม่ต้องการให้เกิดบุญคุณต่อใครแต่ต้องการทำเพื่อพัฒนาจังหวัดและประชาชน ทำให้เกิดผู้นำที่มีความรู้ความเข้าใจและมีวิสัยทัศน์กว้างไกลในด้านการแก้ไขปัญหาและพัฒนาสังคมของชุมชนเพิ่มมากขึ้น ซึ่งสังเกตได้จากประชาชนในจังหวัดชุมพร เริ่มมีความสำนึกรักบ้านเกิด ริเริ่มรู้จักการมีส่วนร่วมกับหน่วยงานของรัฐมากขึ้นซึ่งถือได้ว่ามีการเปลี่ยนแปลงไปในทิศทางที่ดีขึ้นในภาคประชาชน ก่อเกิดเป็นพลังชุมชน พลังท้องถิ่น ท้องถิ่นมีความเข้มแข็งมากขึ้นจากที่ผ่านมา ถือได้ว่านโยบายประชารัฐมามีบทบาทต่อการเสริมสร้างให้ดียิ่งขึ้น </w:t>
      </w:r>
      <w:r>
        <w:rPr>
          <w:color w:val="000000"/>
          <w:spacing w:val="-4"/>
        </w:rPr>
        <w:br/>
        <w:t xml:space="preserve">1.4)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  <w:shd w:fill="FFFFFF" w:val="clear"/>
        </w:rPr>
        <w:t xml:space="preserve">นโยบายประชารัฐบาลเป็นตัวขับเคลื่อนภาคประชาสังคมที่รวมตัวกันเพื่อสร้างภาคีเครือข่ายในการพัฒนา โดยภาคีเครือข่ายทุกภาคส่วนย่อมมีบทบาทของตัวเองกันอยู่แล้ว ภายใต้เงื่อนไขของความพยายามอย่างเดียวกัน ก็คือ “สร้างชุมชนท้องถิ่นที่สามารถจัดการตัวเองได้” นี่คือเป้าหมายของภาคีภาคประชาสังคมเพื่อการพัฒนา </w:t>
      </w:r>
      <w:r>
        <w:rPr>
          <w:color w:val="000000"/>
          <w:spacing w:val="-4"/>
        </w:rPr>
        <w:t xml:space="preserve">ดังนั้นการสร้างภาคีเพื่อการพัฒนาจึงมีอิทธิพลต่อการพัฒนาท้องถิ่นของจังหวัดชุมพร </w:t>
      </w:r>
      <w:r>
        <w:rPr>
          <w:color w:val="000000"/>
          <w:spacing w:val="-4"/>
          <w:shd w:fill="FFFFFF" w:val="clear"/>
        </w:rPr>
        <w:t xml:space="preserve">การพัฒนาร่วมตัวกันทั้งภาครัฐ ภาคเอกชน และภาคประชาชนที่แข็งแกร่งเป็นอย่างมาก และถือว่าเป็นแกนนำในการเดินทางเชื่อมโยงและมีส่วนร่วมเป็นจังหวัดขับเคลื่อนหลัก ซึ่งเป็นแนวคิดการขยายเครือข่ายโดยชุมชนสู่การปฏิบัติในระดับต่าง ๆ ทั้งระดับจังหวัด ระดับกลุ่มจังหวัด ระดับภูมิภาคภาคใต้ </w:t>
      </w:r>
      <w:r>
        <w:rPr>
          <w:color w:val="000000"/>
          <w:spacing w:val="-4"/>
        </w:rPr>
        <w:t xml:space="preserve">ได้ประสานงานกับ “ศูนย์ประสานงานภาคีพัฒนาจังหวัดชุมพร” โดยเปิดโอกาสให้องค์กรภาคประชาชน ภาคเอกชน หรือกลุ่มงานภาครัฐที่มีเป้าหมายร่วมกัน มารวมตัวกันด้วยความสมัครใจ โดยมีความสัมพันธ์แนวราบ มีความเสมอภาค และเรียนรู้ร่วมกันอย่างต่อเนื่องรวมทั้งส่งเสริมสนับสนุนให้มีเวทีแลกเปลี่ยนเรียนรู้ระดับต่าง ๆ จนกระทั้งสามารถนำไปพัฒนาต่อยอดเป็นโครงการดี ๆ ที่ทำให้พื้นที่ที่อาศัยน่าอยู่ </w:t>
      </w:r>
      <w:r>
        <w:rPr>
          <w:color w:val="000000"/>
          <w:spacing w:val="-4"/>
          <w:shd w:fill="FFFFFF" w:val="clear"/>
        </w:rPr>
        <w:t>มีการรวมกลุ่ม ร่วมคิด ร่วมทำ ร่วมพัฒนาฐานข้อมูลชุมชน สามารถกำหนดแนวทางและกิจกรรมการพัฒนาของชุมชนที่ยึดหลักการพึ่งพาตนเองได้ด้วยการคำนึงถึงศักยภาพทรัพยากร ภูมิปัญญา วิถีชีวิต วัฒนธรรมและสิ่งแวดล้อมในท้องถิ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.5)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ว่าจังหวัดชุมพรได้มีการนำหลักปรัชญาเศรษฐกิจพอเพียงมาประยุกต์ใช้ในการพัฒนาท้องถิ่นให้เกิดความสมดุลอยู่แล้ว ซึ่งหลักปรัชญาเศรษฐกิจพอเพียงไปใช้เป็นแนวทางในการพัฒนาคุณภาพชีวิต พัฒนาคุณภาพชุมชน และพัฒนาคุณภาพของสังคมจังหวัดชุมพร อีกทั้งด้วยอุปนิสัยพื้นฐานของประชาชนจังหวัดชุมพรที่มีลักษณะที่มีภาพลักษณะที่ดี เป็นมิตร อัธยาศัยใจคอที่ดี มีน้ำใจ เอื้อเฟื้อเผื่อแผ่ตั้งแต่สมัยก่อนที่อบรมสั่งสอนลูกหลานจากรุ่นสู่รุ่น ทำให้สังคมจังหวัดชุมพรเป็นสังคมที่มีความเสมอภาคเท่าเทียมกัน เห็นอกเห็นใจกันเป็นทุกสร้างความสมดุลของสังคมอยู่แล้ว จึงคิดว่าไม่น่าที่จะเกี่ยวเนื่องโดยตรงจากการที่มีนโยบายประชารัฐเข้ามา แต่อย่างไรแล้วในลักษณะของการพัฒนาท้องถิ่นนั้น ถือได้ว่านโยบายประชารัฐเข้ามาตรอกย้ำให้ชัดเจนยิ่งขึ้น ถึงการดำเนินงานที่ต้องคำนึงถึงความสมดุลในการมีส่วนร่วมในการพัฒนาท้องถิ่น ได้แก่ </w:t>
      </w:r>
      <w:r>
        <w:rPr>
          <w:color w:val="000000"/>
          <w:spacing w:val="-4"/>
        </w:rPr>
        <w:t xml:space="preserve">1.5.1) </w:t>
      </w:r>
      <w:r>
        <w:rPr>
          <w:color w:val="000000"/>
          <w:spacing w:val="-4"/>
        </w:rPr>
        <w:t xml:space="preserve">ยึดหลักความมีศักดิ์ศรีและศักยภาพของประชาชน โดยการเปิดโอกาสให้ประชาชนในท้องถิ่นใช้ศักยภาพที่มีอยู่ให้มากที่สุด </w:t>
      </w:r>
      <w:r>
        <w:rPr>
          <w:color w:val="000000"/>
          <w:spacing w:val="-4"/>
        </w:rPr>
        <w:t xml:space="preserve">1.5.2) </w:t>
      </w:r>
      <w:r>
        <w:rPr>
          <w:color w:val="000000"/>
          <w:spacing w:val="-4"/>
        </w:rPr>
        <w:t xml:space="preserve">ยึดหลักการพึ่งตนเองของประชาชน ยึดมั่นเป็นหลักการสำคัญว่าต้องสนับสนุนให้ประชาชนพึ่งตนเองได้ โดยการสร้างพลังชุมชนเพื่อพัฒนาชุมชนท้องถิ่น ส่วนรัฐบาลจะช่วยเหลือ สนับสนุนอยู่เบื้องหลัง และช่วยเหลือในส่วนที่เกินขีดความสามารถของประชาชน </w:t>
      </w:r>
      <w:r>
        <w:rPr>
          <w:color w:val="000000"/>
          <w:spacing w:val="-4"/>
        </w:rPr>
        <w:t xml:space="preserve">1.5.3) </w:t>
      </w:r>
      <w:r>
        <w:rPr>
          <w:color w:val="000000"/>
          <w:spacing w:val="-4"/>
        </w:rPr>
        <w:t xml:space="preserve">ยึดหลักการมีส่วนร่วมของประชาชน เป็นการเปิดโอกาสให้ประชาชนในชุมชนร่วมคิด ตัดสินใจ วางแผน ปฏิบัติตามแผน และติดตามประเมินผลในกิจกรรม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ยึดหลักประชาธิปไตย ในการทำงานพัฒนาชุมชนท้องถิ่น จะต้องเริ่มด้วยการพูดคุย ประชุม ปรึกษาหารือร่วมกัน คิดร่วมกัน ตัดสินใจ และทำร่วมกัน รวมถึงรับผิดชอบร่วมกัน ภายใต้ความช่วยเหลือซึ่งกันและกันตามวิถีทางแห่งประชาธิปไตย </w:t>
      </w:r>
      <w:r>
        <w:rPr>
          <w:color w:val="000000"/>
          <w:spacing w:val="-4"/>
        </w:rPr>
        <w:t xml:space="preserve">1.6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นโยบายประชารัฐนั้นมีบทบาทเข้ามาทำให้ในท้องถิ่นเกิดการพัฒนาที่เป็นไปตามความต้องการของภาคประชาชน และภาคเอกชนมากยิ่งขึ้น เนื่องจากประชาชนตระหนักในการให้ความร่วมมือในกิจกรรมและโครงการต่าง ๆ ที่อยู่ในแต่ละพื้นกับทางภาครัฐเพิ่มขึ้น อาทิเช่น ประชาชนได้มีส่วนจัดทำดับว่าโครงการไหนจะดำเนินการอย่างเร่งด่วน โครงการไหนควรทำก่อน ทำหลัง และยังร่วมติดตาม ตรวจสอบประเมินผลการดำเนินโครงการในเกือบทุกขึ้นตอน จึงทำให้การทำงานของเทศบาลในแต่ละท้องถิ่นเกิดความโปร่งใส ยุติธรรม และสอดคล้องกับความต้องการของประชาชนอย่างแท้จริง </w:t>
      </w:r>
      <w:r>
        <w:rPr>
          <w:color w:val="000000"/>
          <w:spacing w:val="-4"/>
          <w:shd w:fill="FFFFFF" w:val="clear"/>
        </w:rPr>
        <w:t xml:space="preserve">ใช้หลักการมีส่วนร่วมของประชาชน เป็นจุดหลักสำคัญ กล่าวคือ </w:t>
      </w:r>
      <w:r>
        <w:rPr>
          <w:color w:val="000000"/>
          <w:spacing w:val="-4"/>
        </w:rPr>
        <w:t xml:space="preserve">ให้คนในท้องถิ่น บริหารท้องถิ่น เพื่อท้องถิ่น ซึ่งสาเหตุที่เป็นเช่นนี้อาจจะเป็นเพราะว่า นโยบายประชารัฐทำให้ข้อกฎหมายมีการส่งเสริมให้ประชาชนรู้จักสิทธิและหน้าที่ตนเองมากยิ่งขึ้น มีตัวชี้วัดที่ริเริ่มมามีบทบาทในการให้หน่วยงานรัฐต้องเปิดโอกาสรับฟังประชาชน และมีการสนับสนุนการเปิดโอกาสให้ท้องถิ่นมีส่วนร่วมในการพัฒนาอย่างชัดเจนและเป็นรูปธรรมจากการการทำ </w:t>
      </w:r>
      <w:r>
        <w:rPr>
          <w:color w:val="000000"/>
          <w:spacing w:val="-4"/>
        </w:rPr>
        <w:t xml:space="preserve">MOU </w:t>
      </w:r>
      <w:r>
        <w:rPr>
          <w:color w:val="000000"/>
          <w:spacing w:val="-4"/>
        </w:rPr>
        <w:t xml:space="preserve">ร่วมกันระหว่างทุกภาคส่วนในการร่วมมือ ร่วมใจในการดำเนินการพัฒนา จังหวัดชุมพรให้ดียิ่งขึ้น เป็นต้น </w:t>
      </w:r>
      <w:r>
        <w:rPr>
          <w:color w:val="000000"/>
          <w:spacing w:val="-4"/>
        </w:rPr>
        <w:t xml:space="preserve">1.7)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การเสริมสร้างศักยภาพมีวัตถุประสงค์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ประการดังนี้ ประการ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พื่อจัดระบบบริหารให้มีประสิทธิภาพ เนื่องด้วยปัญหาการจัดการพื้นที่และรายได้ซ้ำซ้อนประการ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พื่อปรับเปลี่ยนตามการเมืองการปกครองท้องถิ่นที่มีการเปลี่ยนแปลงทางด้านการเจริญเติบโตของแต่ละท้องถิ่น ประการ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พื่อเป็นการถ่ายโอนอำนาจการปกครองส่วนภูมิภาคมาสู่ท้องถิ่น โดยเป็นผู้ประสานกับท้องถิ่น องค์กรปกครองท้องถิ่น และหน่วยงานภาครัฐ ประการ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กระจายอำนาจสู่ท้องถิ่นให้มากขึ้น โดยให้ความเป็นอิสระและลดการกำกับจากส่วนกลางลง โดยนโยบายดังกล่าวนี้ ได้ส่งเสริมการจัดตั้งองค์พัฒนาเอกชน และองค์กรประชาชนทั้งที่เป็นนิติบุคคลและไม่เป็นบุคคล ให้มีสิทธิประโยชน์ด้านภาษี และการสนับสนุนจากองค์ปกครองส่วนท้องถิ่นในแต่ละพื้นที่ โดยการพัฒนาองค์กรเครือข่ายดังกล่าวนี้ ให้มีการแลกเปลี่ยนความรู้ และประสบการณ์ซึ่งกันและกัน เพื่อเสริมสร้างทักษะในการบริหารจัดการ ตลอดจนให้ความสามารถในการแข่งขันมีกันอย่างประสิทธิภาพ และประชาชนมีรายได้เพิ่มขึ้น </w:t>
      </w:r>
      <w:r>
        <w:rPr>
          <w:color w:val="000000"/>
          <w:spacing w:val="-4"/>
          <w:shd w:fill="FFFFFF" w:val="clear"/>
        </w:rPr>
        <w:t xml:space="preserve">มีการส่งเสริมการทำงานภาคประชาชนหรือประชาสังคมในการมีส่วนร่วมในการพัฒนา และแก้ไขปัญหาต่าง ๆ เทียบเคียงไปกับหน่วยงานภาครัฐ เพื่อตรวจสอบ เฝ้าระวัง และสร้างความเป็นธรรมให้เกิดขึ้นในสังคม ทำหน้าที่ทั้งการประสานงานกับหลาย ๆ องค์กรทั้งภาครัฐและเอกชน ร่วมมือกับบุคคล องค์กร หน่วยงาน หรือกลุ่มต่าง ๆ ในการทำงาน ในหลายบทบาท คือ </w:t>
      </w:r>
      <w:r>
        <w:rPr>
          <w:color w:val="000000"/>
          <w:spacing w:val="-4"/>
          <w:shd w:fill="FFFFFF" w:val="clear"/>
        </w:rPr>
        <w:t xml:space="preserve">1.7.1) </w:t>
      </w:r>
      <w:r>
        <w:rPr>
          <w:color w:val="000000"/>
          <w:spacing w:val="-4"/>
          <w:shd w:fill="FFFFFF" w:val="clear"/>
        </w:rPr>
        <w:t xml:space="preserve">บทบาทในด้านการบรรเทาและช่วยเหลือผู้ด้อยโอกาสในสังคมหรือผู้ประสบภัยพิบัติต่าง ๆ </w:t>
      </w:r>
      <w:r>
        <w:rPr>
          <w:color w:val="000000"/>
          <w:spacing w:val="-4"/>
          <w:shd w:fill="FFFFFF" w:val="clear"/>
        </w:rPr>
        <w:t xml:space="preserve">1.7.2) </w:t>
      </w:r>
      <w:r>
        <w:rPr>
          <w:color w:val="000000"/>
          <w:spacing w:val="-4"/>
          <w:shd w:fill="FFFFFF" w:val="clear"/>
        </w:rPr>
        <w:t xml:space="preserve">บทบาทในการเสริมสร้างกระบวนการเรียนรู้ หรือการฟื้นฟูภูมิปัญญาท้องถิ่นให้กับกลุ่มบุคคลเป้าหมาย </w:t>
      </w:r>
      <w:r>
        <w:rPr>
          <w:color w:val="000000"/>
          <w:spacing w:val="-4"/>
          <w:shd w:fill="FFFFFF" w:val="clear"/>
        </w:rPr>
        <w:t xml:space="preserve">1.7.3) </w:t>
      </w:r>
      <w:r>
        <w:rPr>
          <w:color w:val="000000"/>
          <w:spacing w:val="-4"/>
          <w:shd w:fill="FFFFFF" w:val="clear"/>
        </w:rPr>
        <w:t xml:space="preserve">บทบาทในการสื่อสาร เผยแพร่ รณรงค์บอกกล่าวให้สังคมได้รับรู้ สังวร รวมทั้งการนำเสนอแนวคิดใหม่ ๆ ในการป้องกันและแก้ไขปัญหาของสังคม และ </w:t>
      </w:r>
      <w:r>
        <w:rPr>
          <w:color w:val="000000"/>
          <w:spacing w:val="-4"/>
          <w:shd w:fill="FFFFFF" w:val="clear"/>
        </w:rPr>
        <w:t xml:space="preserve">1.7.4) </w:t>
      </w:r>
      <w:r>
        <w:rPr>
          <w:color w:val="000000"/>
          <w:spacing w:val="-4"/>
          <w:shd w:fill="FFFFFF" w:val="clear"/>
        </w:rPr>
        <w:t>บทบาทในการตรวจสอบ เฝ้าระวัง และติดตามการปฏิบัติหน้าที่ของฝ่ายรัฐ รวมทั้งนโยบายต่าง ๆ ที่ส่งผลกระทบต่อประชาชน ทรัพยากรธรรมชาติ สิ่งแวดล้อม สังคมเศรษฐกิจ และนำเสนอนโยบายที่เหมาะสมต่อสังคม ถือว่านโยบายรัฐมีส่วนทำให้เกิดการพัฒนา</w:t>
      </w:r>
      <w:r>
        <w:rPr>
          <w:color w:val="000000"/>
          <w:spacing w:val="-4"/>
        </w:rPr>
        <w:t>ด้านการเสริมสร้างศักยภาพขององค์กรพัฒนาเอกชนและองค์กรประชาชนในจังหวัดชุมพร</w:t>
      </w:r>
      <w:r>
        <w:rPr>
          <w:color w:val="000000"/>
          <w:spacing w:val="-4"/>
          <w:shd w:fill="FFFFFF" w:val="clear"/>
        </w:rPr>
        <w:t xml:space="preserve">อย่างสมบูรณ์ เกิดผลสัมฤทธิ์ที่ดี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ยุทธศาสตร์อื่น ๆ ของนโยบายประชารัฐที่มีอิทธิพลการพัฒนาท้องถิ่นในจังหวัดชุมพร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</w:t>
      </w:r>
      <w:r>
        <w:rPr>
          <w:color w:val="000000"/>
          <w:spacing w:val="-4"/>
        </w:rPr>
        <w:t>สรุปได้ว่าควรกำหนดนโยบายประชารัฐ เกี่ยวกับ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ารพัฒนาโครงข่ายการท่องเที่ยวจังหวัดชุมพรและพื้นที่เชื่อมโยง</w:t>
      </w:r>
      <w:r>
        <w:rPr>
          <w:color w:val="000000"/>
          <w:spacing w:val="-4"/>
          <w:shd w:fill="FFFFFF" w:val="clear"/>
        </w:rPr>
        <w:t>ยุทธศาสตร์การพัฒนาการผลิตสินค้าเกษตรเกษตรอุตสาหกรร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ยุทธศาสตร์ที่สามารถเชื่อมโยงองค์กรเครือข่ายชุมชน</w:t>
      </w:r>
      <w:r>
        <w:rPr>
          <w:color w:val="000000"/>
          <w:spacing w:val="-4"/>
        </w:rPr>
        <w:t xml:space="preserve"> ยุทธศาสตร์การพัฒนาศีลธรรม จริยธรรม ยุทธศาสตร์</w:t>
      </w:r>
      <w:r>
        <w:rPr>
          <w:color w:val="000000"/>
          <w:spacing w:val="-4"/>
          <w:shd w:fill="FFFFFF" w:val="clear"/>
        </w:rPr>
        <w:t>การใช้จ่ายเงินอุดหนุนวัดที่ได้รับจากองค์กรปกครองส่วนท้องถิ่น</w:t>
      </w:r>
      <w:r>
        <w:rPr>
          <w:color w:val="000000"/>
          <w:spacing w:val="-4"/>
        </w:rPr>
        <w:t xml:space="preserve"> </w:t>
      </w:r>
      <w:hyperlink r:id="rId12">
        <w:r>
          <w:rPr>
            <w:rStyle w:val="InternetLink"/>
            <w:color w:val="000000"/>
            <w:spacing w:val="-4"/>
          </w:rPr>
          <w:t>ยุทธศาสตร์พัฒนาการศึกษา</w:t>
        </w:r>
      </w:hyperlink>
      <w:r>
        <w:rPr>
          <w:color w:val="000000"/>
          <w:spacing w:val="-4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ยุทธศาสตร์การพัฒนาส่งเสริมวิถีพอเพียง</w:t>
      </w:r>
      <w:r>
        <w:rPr>
          <w:color w:val="000000"/>
          <w:spacing w:val="-4"/>
        </w:rPr>
        <w:t xml:space="preserve">เพื่อการสร้างภูมิคุ้มกันในสังคม จังหวัดชุมพร และยุทธศาสตร์ด้านการกีฬาและนันทนาการ ซึ่งมีความคิดเห็นว่ายุทธศาสตร์ต่าง ๆ เหล่านี้ล้วนเป็นยุทธศาสตร์ที่มีอิทธิพลต่อการพัฒนาท้องถิ่นในจังหวัดชุมพรเป็นอย่างมาก ซึ่ง ณ ตอนนี้บ้างยุทธศาสตร์ก็ได้ถูกบรรจุในแผนนโยบายการพัฒนาของจังหวัด และในระดับตำบลบ้างแล้ว </w:t>
      </w:r>
      <w:r>
        <w:rPr>
          <w:color w:val="000000"/>
          <w:spacing w:val="-4"/>
        </w:rPr>
        <w:t xml:space="preserve">3) </w:t>
      </w:r>
      <w:r>
        <w:rPr>
          <w:rFonts w:eastAsia="AngsanaNew-Bold;Arial Unicode MS"/>
          <w:color w:val="000000"/>
          <w:spacing w:val="-4"/>
        </w:rPr>
        <w:t>การพัฒนาองค์กรปกครองส่วนท้องถิ่นในจังหวัดชุมพร</w:t>
      </w:r>
      <w:r>
        <w:rPr>
          <w:rFonts w:eastAsia="AngsanaNew;Microsoft JhengHei"/>
          <w:color w:val="000000"/>
          <w:spacing w:val="-4"/>
        </w:rPr>
        <w:t xml:space="preserve"> จากการระดมความคิดของผู้เชี่ยวชาญใน</w:t>
      </w:r>
      <w:r>
        <w:rPr>
          <w:color w:val="000000"/>
          <w:spacing w:val="-4"/>
        </w:rPr>
        <w:t xml:space="preserve">ประเด็นการนำนโยบายประชารัฐมาปฏิบัติกับองค์กรปกครองส่วนท้องถิ่นในจังหวัดชุมพรนั้น ยิ่งมีความสามารถในการบริหารจัดการองค์กรนี้ได้อย่างมีประสิทธิภาพมากเท่าไหร่ ก็ยิ่งจะประสบความสำเร็จในการบริหารปกครอง ประเทศได้ดีเท่านั้น อันส่งผลต่อความพึงพอใจของประชาชนต่อรัฐบาล อันเป็นหัวใจสำคัญของการบริหารประเทศ อีกทั้งยังจะสะท้อนกลับมาเป็นคะแนนนิยมของผู้มีสิทธิ์ในการเลือกตั้งที่มี ต่อผู้สมัครผู้แทนราษฏร และพรรคการเมือง ครั้งต่อไป ดังนั้นการนำนโยบายประชารัฐมาประยุกต์ใช้ต่อการปฏิบัติงานกับองค์ปกครองส่วนท้องถิ่นในจังหวัดชุมพรส่งผลทำให้เกิดผลสัมฤทธิ์ที่พัฒนาจังหวัดอย่างแน่นอน แต่อย่างไรแล้วจะส่งผลมากหรือน้อย หรือประเด็นใดมีการวิจัยนำมาตีแผ่ในรูปแบบเชิงวิชาการนี้ ขออภิปรายผลการแสดงความคิดเห็น ตามประเด็นในแต่ละหัวข้อ ดังนี้ </w:t>
      </w:r>
      <w:r>
        <w:rPr>
          <w:color w:val="000000"/>
          <w:spacing w:val="-4"/>
        </w:rPr>
        <w:t xml:space="preserve">3.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การนำนโยบายประชารัฐในด้านการสนับสนุนศักยภาพและโอกาสการพัฒนาของคนในจังหวัดชุมพรว่าส่งผลทำให้ จังหวัดชุมพร มีการพัฒนาอย่างเห็นได้ชัดเจน ซึ่งสังเกตได้จากการที่ประชาชนมีส่วนร่วมรู้ ร่วมเห็น นั้นสอดคล้องตามหลักมนุษยธรรม ทำให้ประชาชนมีความรู้สึกถึงเกียรติภูมิและศักดิ์ศรีของตนเองว่าทุกคนรวมเป็นเจ้าของพื้นที่ในจังหวัดชุมพรอย่างเท่าเทียมกันภายใต้กฎหมายประชาชนเริ่มเห็นคุณค่าของการออกเสียงมากขึ้น ส่งผลให้มีการพัฒนาที่ตอบสนองความต้องการของประชาชนจากการมีส่วนร่วม ซึ่งที่เป็นเช่นนี้เนื่องจากว่าประชาชน จังหวัดชุมพร เริ่มมีความเข้าใจในสิ่งที่ตนเองจะได้รับว่าเมื่อตนเองเข้ามีบทบาทมีส่วนร่วมกับทางท้องถิ่นนั้น ตนเองก็มีส่วนได้ส่วนเสียในการร่วมรับผลประโยชน์จากการพัฒนาดังกล่าวนั้นด้วย ซึ่งส่งผลให้ประชาชนในท้องถิ่นมีคุณภาพชีวิตดีขึ้น มีความสุขมากยิ่งขึ้นนั้นเอง </w:t>
      </w:r>
      <w:r>
        <w:rPr>
          <w:color w:val="000000"/>
          <w:spacing w:val="-4"/>
        </w:rPr>
        <w:t xml:space="preserve">3.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การนำนโยบายประชารัฐเข้ามามีบทบาทในการพัฒนาในด้านสภาพแวดล้อมทางสังคมนั้น ส่งผลทำให้การปราบปรามผู้มีอิทธิพลในท้องถิ่นที่มีชัดเจน รัดกุม และสามารถจัดการกับการทุจริตคอรัปชั่นนั้นได้อย่างจริงจัง ทำให้ประชาชนมีความสมานฉันท์ยอมรับการเปลี่ยนแปลงและเห็นคุณค่าของความแตกต่างหลากหลาย และการสร้างความเท่าเทียมเสมอภาคระหว่างคนกลุ่มอิสระต่าง ๆ ของภายในจังหวัด โดยประชาชนในท้องถิ่นมีความสำนึกถึงสิทธิหน้าที่ความรับผิดชอบร่วมกันในฐานะพลเมือง ในการดำเนินงานตามนโยบายฯ ทำให้มีการจัดเวทีเรียนรู้ร่วมกันในระดับหมู่บ้านและตำบล เป็นประจำทุกเดือน ส่งเสริมให้ประชาชนนำข้อมูลบัญชีครัวเรือน เพื่อร่วมกันวิเคราะห์ถึงปัญหา สาเหตุ และแนวทางแก้ไขปัญหา ไปจนถึงการเรียนรู้เพื่อค้นหาทางเลือกในการแก้ปัญหา เป็นกระบวนการสำคัญในการทำให้ครัวเรือนเข้าใจสาเหตุของปัญหาและสามารถริเริ่มการแก้ปัญหาได้เองตั้งแต่ระดับครัวเรือนและชุมชนขึ้นมา ทำให้เกิดกระบวนการวางแผนจากล่างขึ้นบนที่สะท้อนปัญหาและความต้องการที่แท้จริงได้ โดยคณะกรรมการหมู่บ้านและสภาองค์กรชุมชนควรร่วมกันสนับสนุนการทำให้เกิดเวทีเรียนรู้สำหรับชุมชน และประสานความร่วมมือให้เกิดความสามัคคีในระดับหมู่บ้านด้วย ในการจัดทำ “แผนชุมชน” ตามโครงการโครงการ “บำบัดทุกข์ บำรุงสุข แบบ </w:t>
      </w:r>
      <w:r>
        <w:rPr>
          <w:color w:val="000000"/>
          <w:spacing w:val="-4"/>
        </w:rPr>
        <w:t xml:space="preserve">ABC </w:t>
      </w:r>
      <w:r>
        <w:rPr>
          <w:color w:val="000000"/>
          <w:spacing w:val="-4"/>
        </w:rPr>
        <w:t xml:space="preserve">และความรับผิดชอบที่มีต่ออนุชนรุ่นหลัง ทำให้เกิดประเพณีท้องถิ่นที่สำคัญหลายประเพณี ความอุดมสมบูรณ์ของฐานทรัพยากรและความหลากหลายทางชีวภาพ และมีคุณภาพสิ่งแวดล้อมที่ดี มีการพึ่งพาอาศัยกันระหว่างป่าไม้ ทะเล และมีมลพิษที่ลดลง สร้างความโปร่งใสและความยุติธรรมในสังคมและในเมื่อคนมีคุณภาพชีวิตที่ดีขึ้น ทำให้สังคมย่อมมีสงบสุข และเป็นหนทางสู่การสร้างสังคมคุณภาพ </w:t>
      </w:r>
      <w:r>
        <w:rPr>
          <w:color w:val="000000"/>
          <w:spacing w:val="-4"/>
        </w:rPr>
        <w:t xml:space="preserve">3.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ควรมีการเสริมสร้างศักยภาพการพัฒนาของภูมิภาคและชนบทเพราะเมื่อนำนโยบายประชารัฐมาปฏิบัติแล้วก็ส่งผลต่อการพัฒนาท้องถิ่นมาก ภูมิภาคและชนบทมีความเจริญเติบโตทางเศรษฐกิจไปอย่างมาก มีวัฒนธรรมที่ดีงาม ที่ควรแก่การอนุรักษ์ มีทรัพย์กรทางธรรมชาติที่เป็นสมบัติล้ำค่ามากกว่าตึก อาคาร บ้าน เรือนต่าง ๆ ประชาชนไม่ว่าจะเป็นภูมิภาคหรือชนบทมีการสนับสนุนศักยภาพและโอกาสการพัฒนาคนอย่างเท่าเทียมกัน มีการพัฒนาทางสังคมอย่างเสมอภาค และนั่นก็หมายความว่าในด้านการพัฒนาประสิทธิภาพทางเศรษฐกิจก็จะมีการพัฒนาซึ่งกันและกันระหว่างภูมิภาคและชนบทที่มีการพัฒนาอย่างสัมพันธ์กันแบบการพึ่งพาอาศัยกันนั่นเอง </w:t>
      </w:r>
      <w:r>
        <w:rPr>
          <w:color w:val="000000"/>
          <w:spacing w:val="-4"/>
        </w:rPr>
        <w:t xml:space="preserve">3.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การพัฒนาท้องถิ่นในจังหวัดชุมพร ทำให้ระบบเศรษฐกิจของจังหวัดชุมพรดีขึ้น โดยเฉพาะภาคเกษตรกรรมที่ประชาชนกว่า </w:t>
      </w:r>
      <w:r>
        <w:rPr>
          <w:color w:val="000000"/>
          <w:spacing w:val="-4"/>
        </w:rPr>
        <w:t xml:space="preserve">80% </w:t>
      </w:r>
      <w:r>
        <w:rPr>
          <w:color w:val="000000"/>
          <w:spacing w:val="-4"/>
        </w:rPr>
        <w:t xml:space="preserve">ได้ประกอบส่วนยางพาราทั้งสิ้น ซึ่งปัจจุบันราคายางพาราก็ยังตกต่ำอยู่เช่นเดิมมีได้มีการพัฒนาเปลี่ยนแต่อย่างใด ดังนั้นต้องมีการพัฒนาในด้านนี้รัฐต้องมีนโยบายที่ผลักภาระมาให้กับองค์กรปกครองส่วนท้องถิ่นและประชาชนมากกว่า โดยรัฐบาลจะเข้ามาลงทุนจ่ายเงินร่วมในโครงการประชารัฐเพื่อแก้ปัญหาระบบเศรษฐกิจก็จริงอยู่ แต่ก็ต้องเป็นไปตามเงื่อนไขการทำงานที่ได้ตามเป้าหมาย รัฐบาลจึงจะจ่ายงบประมาณแผ่นดินให้ผู้ทำงานในโครงการประชารัฐเท่านั้น จึงถือว่า ประชาชน ภาครัฐ และภาคเอกชนต้องมารับความเสี่ยง ความรับผิดชอบต่อเศรษฐกิจภายในจังหวัดของตนเองร่วมกัน เช่น ปัญหาราคายางพารา ถ้ารัฐบาลกำหนดเป้าหมายไว้ว่าชาวสวนยางจะต้องขายยางได้ที่ราคากิโลกรัมละ </w:t>
      </w:r>
      <w:r>
        <w:rPr>
          <w:color w:val="000000"/>
          <w:spacing w:val="-4"/>
        </w:rPr>
        <w:t xml:space="preserve">45-50 </w:t>
      </w:r>
      <w:r>
        <w:rPr>
          <w:color w:val="000000"/>
          <w:spacing w:val="-4"/>
        </w:rPr>
        <w:t xml:space="preserve">บาท โดยรัฐเป็นผู้ออกกฎระเบียบและกำหนดเป้าหมายในสัญญาต่าง ๆ แต่ภาคเอกชน นักลงทุนที่เกี่ยวต้องมาช่วยทำงานเพื่อชาวสาวยางให้ได้ราคายางตามเป้าหมายที่ตั้งไว้ หรือเกิดคาด ถ้านักลงทุนที่เข้าร่วมโครงการประชารัฐทำได้สำเร็จ รัฐบาลก็จะจ่ายเงินให้ตามสัญญา แต่ถ้าทำไม่ได้ตามเป้าหมายในสัญญา รัฐก็ไม่ต้องจ่ายอะไรเลย และความเดือดร้อนก็ยังอยู่กับชาวสวนยางพารางอยู่เหมือนเดิม </w:t>
      </w:r>
      <w:r>
        <w:rPr>
          <w:color w:val="000000"/>
          <w:spacing w:val="-4"/>
        </w:rPr>
        <w:t xml:space="preserve">3.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จังหวัดชุมพรมีระบบการจัดการที่มีคุณภาพและประสิทธิภาพที่ดีอยู่แล้ว แต่อาจจะขาดการสนับสนุนให้เป็นรูปธรรมเสียมากกว่า เมื่อมีนโยบายประชารัฐเข้ามาก็เป็นปัจจัยที่กระตุ้นให้มีงบประมาณมาสนับสนุนให้โครงการต่าง ๆ ในการจัดการทรัพยากรธรรมและสิ่งแวดล้อมให้ดำเนินการไปได้อย่างชัดเจนมากขึ้น จึงมีความคิดเห็นที่สอดคล้องกับผลการศึกษาวิจัยทั้งในเชิงปริมาณและเชิงคุณภาพเป็นอย่างยิ่งว่า นโยบายประชารัฐมีความสัมพันธ์ต่อการพัฒนาจังหวัดชุมพร โดยมีบทบาทส่งผลให้ทุกคนทุกฝ่ายในจังหวัด สามารถร่วมกันกำหนดควบคุมการใช้และอนุรักษ์ทรัพยากรธรรมชาติและสิ่งแวดล้อมควบคู่ไปกับการพัฒนาเศรษฐกิจได้อย่างสมดุล และการสร้างระบบการบริหารจัดการให้ชุมชนในพื้นที่ซึ่งใช้ประโยชน์จากทรัพยากรธรรมชาติได้มีส่วนร่วมในการตัดสินใจและการกำหนดแนวทางการดำเนินงานของภาครัฐที่จะส่งผลกระทบต่อสภาวะแวดล้อมและคุณภาพชีวิตของคนในพื้นที่ทำให้มีโครงการต่าง ๆ ที่มีส่วนในการจัดการทรัพยากรธรรมชาติและสิ่งแวดล้อมอย่างหลากหลายตามผลการศึกษาวิจัย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ข้อเสนอแนะอื่น ๆ เกี่ยวกับนโยบายประชารัฐหรือการพัฒนาท้องถิ่นในจังหวัดชุมพร นอกจากผลการศึกษาวิจัยทั้งในเชิงปริมาณและเชิงคุณภาพ ที่ได้มีการวิเคราะห์ถึงข้อเสนอแนะที่เกี่ยวกับนโยบายประชารัฐที่มีต่อการพัฒนาท้องถิ่นในจังหวัดชุมพรนั้น จากการระดมความคิดเห็นของกลุ่มมีความคิดเห็นที่สอดคล้องกับตามผลการศึกษาวิจัยดังกล่าว ที่ได้นำเสนอถึงความหลากหลายของผลสำเร็จต่อการนำนโยบาประชารัฐมาประยุกต์ใช้ทั้งสิ้น ดังนั้นจากความคิดเห็นของการระดมกลุ่มฯ ขอนำเสนอข้อเสนอแนะอื่นๆ เกี่ยวนโยบายประชารัฐมาพัฒนาให้เกิดความต่อเนื่อง หรืออาจจะเรียกว่ากุญแจที่จะไขประตูสู่ความสำเร็จของภารกิจที่นำนโยบายประชารัฐมาใช้ต่อการพัฒนาท้องถิ่นในจังหวัดชุมพร ว่าต้องมีองค์ประกอบอีก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ประการคือ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นโยบายที่ดี มีประสิทธิภาพ และการจัดสรรงบประมาณที่เพียงพอในการดำเนินการตามนโยบายที่อำนวยประโยชน์ ที่ได้วางแผน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การนำนโยบายไปปฏิบัติอย่างจริงจัง มีประสิทธิผล และการประเมินผลการทำงาน รับรู้ถึงปัญหาและสภาพความเป็นไป สามารถติดตามความเคลื่อนไหวว่าภาระกิจที่มอบหมายไปนั้น ได้ถูกนำไปปฏิบัติได้อย่างถูกต้องเป็นรูปธรรมหรือไม่ เพื่อสามารถกำหนดกลยุทธ์และแก้ไขปรับปรุง เพิ่มเติมได้อย่างมีประสิทธิภาพ </w:t>
      </w:r>
      <w:r>
        <w:rPr>
          <w:color w:val="000000"/>
          <w:spacing w:val="-4"/>
        </w:rPr>
        <w:t xml:space="preserve">4.3) </w:t>
      </w:r>
      <w:r>
        <w:rPr>
          <w:color w:val="000000"/>
          <w:spacing w:val="-4"/>
        </w:rPr>
        <w:t>การวัดผลที่เกิดขึ้นอย่างต่อเนื่องและเป็นระบบว่าการดำเนินการตามนโยบายขององค์กรปกครองส่วนท้องถิ่น เมื่อนำไปปฏิบัติอย่างเป็นรูปธรรมแล้ว ผลที่เกิดขึ้นส่งผลทางด้านบวกหรือลบ ต่อทัศนคติที่ประชาชนมีต่อคณะผู้บริหารและรัฐบาล ซึ่งหากเราสามารถสร้างกลไกที่จะควบคุม ติดตาม ตรวจสอบและประเมินผลการทำงานขององค์กรปกครองส่วนท้องถิ่น ให้สามารถปฏิบัติหน้าที่ได้อย่างมีประสิทธิภาพตามนโยบายภาครัฐที่ได้วางแผน ไว้ รวมถึงสร้างสามารถสำรวจดัชนี ชี้วัดความพึงพอใจของประชาชน อันเป็นผลสะท้อนสืบเนื่องจากการดำเนินการนโยบายไปสู่การปฏิบัติ ว่ามีผล กระทบต่อชีวิตความเป็นอยู่ของเขาอย่างไร ชอบหรือไม่ ก็จะเป็นข้อมูลที่ทรงคุณค่าของผู้บริหาร ระดับสูงที่ชาญฉลาด ใน การใช้ข้อมูลดังกล่าวเป็นเครื่องมือประกอบการตัดสินใจ วางแผน กำหนด ยุทธศาสตร์ในการดำเนินการได้อย่างมั่นใจว่า จะประสบความสำเร็จตามจุดมุ่งหมายอย่างแน่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ประกอบไป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นายสุริยา จามพัฒน์ ตำแหน่ง ปลัดอำเภอละแม เป็นผู้แทนนายอำเภอในจังหวัดชุมพ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นายสุทธิชัย เอมชม ตำแหน่ง ท้องถิ่นอำเภอทุ่งตะโก เป็นผู้แทนท้องถิ่นอำเภอในจังหวัดชุมพ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นายอัชฌา แดงกนิษฐ์ ตำแหน่ง นายกเทศมนตรีเมืองหลังสวน เป็นผู้แทนจากนายกองค์กรปกครองส่วนท้องถิ่นชุมพร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นายชนะ เกิดเนตร ตำแหน่ง สมาชิกสภาองค์การบริหารส่วนจังหวัดชุมพร เป็นผู้แทนสมาชิกสภาองค์กรปกครองส่วนท้องถิ่นชุมพ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นางสาวอรุโณทัย พุ่มขจร ตำแหน่ง นักประชาสัมพันธ์องค์การบริหารส่วนจังหวัดชุมพร เป็นผู้แทนข้าราชการองค์กรปกครองส่วนท้องถิ่นจังหวัดชุมพ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นางสุจิตรา พุทธิปิลันธน์ ตำแหน่ง ประธานคณะกรรมการพัฒนาและขับเคลื่อนนโยบายแบบมีส่วนร่วมอำเภอท่าแซะเป็นผู้แทนภาคประชาชนในจังหวัดชุมพร ได้แสดงความคิดเห็น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จากผลการวิจัยเชิงปริมาณและคุณภาพพบว่านโยบายประชารัฐที่มีอิทธิพลการพัฒนาท้องถิ่นในจังหวัดชุมพร มี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ด้านตามผลการวิจัยที่ได้นำเสนอในเอกสารซึ่งในความคิดของท่านแล้วเห็นด้วยกับผลการวิจัยข้างต้นส่งผลต่อ</w:t>
      </w:r>
      <w:r>
        <w:rPr>
          <w:rFonts w:eastAsia="AngsanaNew;Microsoft JhengHei"/>
          <w:color w:val="000000"/>
          <w:spacing w:val="-4"/>
        </w:rPr>
        <w:t>การพัฒนาท้องถิ่นท้องถิ่น</w:t>
      </w:r>
      <w:r>
        <w:rPr>
          <w:color w:val="000000"/>
          <w:spacing w:val="-4"/>
        </w:rPr>
        <w:t>ในจังหวัดชุมพร หรือไม่ อย่างไรบ้าง</w:t>
      </w:r>
      <w:r>
        <w:rPr>
          <w:rFonts w:eastAsia="AngsanaNew;Microsoft JhengHei"/>
          <w:color w:val="000000"/>
          <w:spacing w:val="-4"/>
        </w:rPr>
        <w:t xml:space="preserve"> จากการระดมความคิดเห็นกลุ่มในครั้ง</w:t>
      </w:r>
      <w:r>
        <w:rPr>
          <w:color w:val="000000"/>
          <w:spacing w:val="-4"/>
        </w:rPr>
        <w:t xml:space="preserve"> นโยบายประชารัฐ</w:t>
      </w:r>
      <w:r>
        <w:rPr>
          <w:color w:val="000000"/>
          <w:spacing w:val="-4"/>
          <w:shd w:fill="FFFFFF" w:val="clear"/>
        </w:rPr>
        <w:t xml:space="preserve"> จะทำงานร่วมทั้งทั้งภาครัฐ ภาคเอกชน ภาคประชาสังคม เป็นการรวมพลังกันในการขับเคลื่อนบ้านเมือง นั่นเองแต่ในการนำนโยบายประชารัฐเข้ามามีอิทธิพลต่อการพัฒนาท้องถิ่นในจังหวัดชุมพรนั้น จาก </w:t>
      </w:r>
      <w:r>
        <w:rPr>
          <w:color w:val="000000"/>
          <w:spacing w:val="-4"/>
          <w:shd w:fill="FFFFFF" w:val="clear"/>
        </w:rPr>
        <w:t xml:space="preserve">7 </w:t>
      </w:r>
      <w:r>
        <w:rPr>
          <w:color w:val="000000"/>
          <w:spacing w:val="-4"/>
          <w:shd w:fill="FFFFFF" w:val="clear"/>
        </w:rPr>
        <w:t xml:space="preserve">ด้าน ดังกล่าว มีมุมมองทางความคิดเห็นดังนี้ </w:t>
      </w:r>
      <w:r>
        <w:rPr>
          <w:rFonts w:eastAsia="AngsanaNew;Microsoft JhengHei"/>
          <w:color w:val="000000"/>
          <w:spacing w:val="-4"/>
        </w:rPr>
        <w:t xml:space="preserve">1)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color w:val="000000"/>
          <w:spacing w:val="-4"/>
        </w:rPr>
        <w:t xml:space="preserve">จากการระดมความคิดเห็นในครั้ง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เห็นด้วยกับผลงานวิจัยในเชิงปริมาณและเชิงคุณภาพ </w:t>
      </w:r>
      <w:r>
        <w:rPr>
          <w:color w:val="000000"/>
          <w:spacing w:val="-4"/>
        </w:rPr>
        <w:t>เพราะ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นโยบายประชารัฐ มีความมุ่งหวังของกรอบนโยบาย คือการปิดจุดอ่อนของนโยบายประชานิยมดังกล่าว โดยตัวสาระสำคัญของนโยบายประชารัฐ จะอยู่ที่การใช้อำนาจของรัฐ เพื่อประโยชน์ของประชาชนเป็นสำคัญมากกว่า</w:t>
      </w:r>
      <w:r>
        <w:rPr>
          <w:color w:val="000000"/>
          <w:spacing w:val="-4"/>
          <w:shd w:fill="FFFFFF" w:val="clear"/>
        </w:rPr>
        <w:t> นโยบายประชารัฐ จึงมิได้มุ่งเน้นที่การสร้างความนิยมชมชอบของประชาชนในระยะสั้นเป็นหลัก เพราะนโยบายที่ประชาชนให้ความนิยมชมชอบ อาจจะมีผลเสียตามมาในอนาคตก็เป็นได้ 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และไม่ได้ให้ความสำคัญในเรื่องของแหล่งที่มาของอำนาจว่าจะเป็นประชาธิปไตยหรือไม่อีกด้วย ขอเพียงแค่ผลประโยชน์ของการดำเนินนโยบายให้ตกอยู่กับประชาชนก็พอ</w:t>
      </w:r>
      <w:r>
        <w:rPr>
          <w:color w:val="000000"/>
          <w:spacing w:val="-4"/>
        </w:rPr>
        <w:t xml:space="preserve"> ดังนั้นในความคิดเห็นของกลุ่มฯ จึงมีความคิดเห็นที่ไม่สอดคล้องกับผลการวิจัยดังกล่าว โดยขอแสดงความคิดเห็นว่า แท้จริงแล้วรัฐได้ให้สิทธิทางกฎหมายให้ประชาชนมีอำนาจก็จริงอยู่ แต่ไม่ได้หมายความว่าประชาชนมีเสรีภาพในทุก ๆ เรื่อง หรืออาจจะพูดได้ว่า นโยบายประชารัฐไม่ได้ให้ความเป็นประชาธิปไตยอย่างแท้จริง แต่อย่างไรแล้วก็ถือว่าส่งผลดีต่อการพัฒนาท้องถิ่นในจังหวัดชุมพรให้เป็นไปทิศทางที่ดีขึ้น จากความเข้าใจผิดในส่วนนี้ทำให้ประชาชนมีความตระหนักถึงการมีสิทธิในการร่วมคิด ร่วมทำ มากยิ่งขึ้น เพราะมีความเข้าใจว่าตนเองมีสิทธิเสรีภาพในการร่วมในขั้นตอนการพัฒนาท้องถิ่น มีสิทธิวิพากษ์วิจารณ์การดำเนินงานภาครัฐได้ โดยมีกฎหมายมารับรองสิทธิในการรับข้อมูล และรองรับสิทธิประชาชนในการร้องขอให้รัฐจัดประชาพิจารณ์ อีกทั้งประชาชนก็สามารถตรวจสอบการทำงานของรัฐได้ โดยมีกฎหมายพิทักษ์สิทธิประชาชนต่อการกระทำของหน่วยงานของรัฐได้ด้วย ภาครัฐเองก็มีความรู้สึกว่าเวลาปฏิบัติงานก็สามารถดำเนินการขับเคลื่อนตามแผนการได้เต็มทีเช่นกัน เพราะถือว่ามีความสอดคล้องกับความต้องการของประชาชน ทำให้ จังหวัดชุมพร เกิดการพัฒนาจึงถือว่าส่งผลลัพธ์ที่ไปเป็นในทิศทางดีก็ถือว่าใช้ได้แล้ว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 สันติวิธี </w:t>
      </w:r>
      <w:r>
        <w:rPr>
          <w:color w:val="000000"/>
          <w:spacing w:val="-4"/>
        </w:rPr>
        <w:t xml:space="preserve">จากการระดมความคิดเห็นในครั้ง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เห็นด้วยกับผลงานวิจัยในเชิงปริมาณและเชิงคุณภาพ </w:t>
      </w:r>
      <w:r>
        <w:rPr>
          <w:color w:val="000000"/>
          <w:spacing w:val="-4"/>
        </w:rPr>
        <w:t xml:space="preserve">โดยนโยบายนี้จะช่วยลดปัญหาความเหลื่อมล้ำในการเข้าถึงการบริการของรัฐ และกระบวนการทางกฎหมายต่าง ๆ ในสังคมของจังหวัดชุมพรได้ดีขึ้น ซึ่งจากสถานการณ์ทางการเมืองของประเทศไทยที่ผ่านมาสภาพสังคมเกิดความแตกแยก คนจำนวนมากภายใน จังหวัดชุมพร ที่มีทัศนคติด้านการเมือง การปกครอง เศรษฐกิจ และสังคมวัฒนธรรมที่มีความเห็นต่างกัน จึงเกิดความขัดแย้งกัน ต่อมาเมื่อมีนโยบายประชารัฐเข้ามาสู่ท้องถิ่นทั่วทุกอำเภอ ตำบล และชุมชน ที่สร้างความจริงจัง และมาตรการที่รัดกุม ทำให้เกิดความเข้าใจกับความขัดแย้ง ทำให้สังคมสามารถเรียนรู้หรือแก้ไขความขัดแย้งได้ โดยอาศัยการนำหลักความร่วมมือกันมาใช้ในการสร้างความสัมพันธ์ของมวลมนุษย์และสันติวิธี โดยปฏิเสธวิธีการใช้ความรุ่นแรงทุกรูปแบบ ซึ่งรวมถึงการไม่ตอบโต้อีกฝ่ายโดยใช้ความรุนแรง แม้ว่าจะถูกกระทำด้วยความรุนแรงก็ตาม เนื่องจากว่าจากการระดมความคิดเห็นในกลุ่มฯ พบว่า </w:t>
      </w:r>
      <w:r>
        <w:rPr>
          <w:color w:val="000000"/>
          <w:spacing w:val="-4"/>
          <w:shd w:fill="FFFFFF" w:val="clear"/>
        </w:rPr>
        <w:t>การใช้สันติวิธีในการแก้ปัญหาความขัดแย้งในสังคมจังหวัดชุมพรนั้น แนวทางที่เด่นชัดที่สุดได้แก่ การเจรจาไกล่เกลี่ยกันเองระหว่างคู่พิพาทหรือโดยมีคนกลางซึ่งเป็นบุคคลที่ช่วยในกระบวนการไกล่เกลี่ยและไม่ได้ทำหน้าที่ตัดสินชี้ขาดแต่จะเป็นผู้กำกับการเจรจาให้ดำเนินไปได้อันจะนำไปสู่ทางออก คือการยุติความขัดแย้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และทำให้ได้ผลลัพธ์ที่น่าจะเป็นไปในลักษณะที่ทั้งสองฝ่ายต่างชนะ</w:t>
      </w:r>
      <w:r>
        <w:rPr>
          <w:color w:val="000000"/>
          <w:spacing w:val="-4"/>
        </w:rPr>
        <w:t xml:space="preserve"> ต่างฝ่ายต่างก็เข้าอกเข้าใจซึ่งกันและกัน จนกลายเป็นมิตรภาพที่ก่อเกิดความสามัคคีภายในจังหวัด ซึ่งนำมาสู่ความหลากหลายของโครงการที่เกิดขึ้นมาจากความขัดแย้งในการพัฒนาท้องถิ่นของจังหวัดชุมพรในปัจจุบั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จากการระดมความคิดเห็นในครั้ง ด้านการสร้างเสริมสมรรถนะของประชาชนและพลังทางสังคม </w:t>
      </w:r>
      <w:r>
        <w:rPr>
          <w:color w:val="000000"/>
          <w:spacing w:val="-4"/>
          <w:shd w:fill="FFFFFF" w:val="clear"/>
        </w:rPr>
        <w:t xml:space="preserve">เห็นด้วยกับผลงานวิจัยในเชิงปริมาณและเชิงคุณภาพ </w:t>
      </w:r>
      <w:r>
        <w:rPr>
          <w:color w:val="000000"/>
          <w:spacing w:val="-4"/>
        </w:rPr>
        <w:t xml:space="preserve">เพราะเป็นตัวแปรทำให้ทำให้เกิดผู้นำที่มีความรู้ความเข้าใจและมีวิสัยทัศน์กว้างไกลในด้านการแก้ไขปัญหาและพัฒนาสังคมของชุมชนเพิ่มมากขึ้น ซึ่งสังเกตได้จากประชาชนในจังหวัดชุมพร เริ่มมีความสำนึกรักบ้านเกิด ริเริ่มรู้จักการมีส่วนร่วมกับหน่วยงานของรัฐมากขึ้น ทำให้ระบบการบริหารงานมีประสิทธิผลและประสิทธิภาพมากขึ้น รวมทั้งการให้หลักประกันความเสมอภาคและเสรีภาพในการแข่งขัน ทำให้เกิดความโปร่งใสตลอดจนการยึดหลักการและเหตุผลในการตัดสินใจที่เกี่ยวข้องกับสาธารณชน ซี่งบในมุมมองของการระดมความคิดเห็นนั้น ได้เล็งเห็นความสำคัญในเรื่องของการปลูกจิตสำนึกให้ประชาชนในท้องถิ่นเกิดจิตสำนักรักบ้านเกิด ที่ส่งผลทำให้ประชาชนมีความรู้สึกว่าตนเป็นเจ้าของท้องถิ่นที่อยู่อาศัย จึงทำให้สะท้อนถึงความกระตือรือร้นในการร่วมมือในการนำไปปฏิบัติ ก่อให้เกิดเป็นพลังงานสังคมที่มีคุณภาพต่อการตัดสินใจ ในการร่วมคิด ร่วมทำ ร่วมพัฒนาท้องถิ่น กล่าวคือ เกิดความรอบคอบในการตัดสินใจมากขึ้น และยังช่วยให้เกิดทางเลือกใหม่ในการพัฒนาท้องถิ่น ทำให้การตัดสินใจดังกล่าวนั้น เกิดการยอมรับมากขึ้น ซึ่งประชาชนมีความรู้สึกว่ารัฐพร้อมช่วยเหลือ สนับสนุน และอำนวยความสะดวกในการดำรงชีวิตมากขึ้น ประชาชนก็ต้องดำเนินการตามสิทธิหน้าของประชาชนในการช่วยเหลือรัฐโดยการดำเนินการตามนโยบายประชารัฐอย่างเต็มที่เช่นกั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color w:val="000000"/>
          <w:spacing w:val="-4"/>
        </w:rPr>
        <w:t xml:space="preserve">จากการระดมความคิดเห็นในครั้ง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เห็นด้วยกับผลงานวิจัยในเชิงปริมาณและเชิงคุณภาพ </w:t>
      </w:r>
      <w:r>
        <w:rPr>
          <w:color w:val="000000"/>
          <w:spacing w:val="-4"/>
        </w:rPr>
        <w:t>เพราะ</w:t>
      </w:r>
      <w:r>
        <w:rPr>
          <w:color w:val="000000"/>
          <w:spacing w:val="-4"/>
          <w:shd w:fill="FFFFFF" w:val="clear"/>
        </w:rPr>
        <w:t xml:space="preserve">นโยบายรัฐบาลไม่ว่าจะในประเด็นส่วนไหนก็คงต้องนำมาขับเคลื่อนภาคประชาสังคมที่รวมตัวกันเพื่อสร้างภาคีเครือข่าย เพื่อการพัฒนาอย่างแน่นอน แต่ถ้าถามว่ากลุ่มไหน เครือข่ายไหนที่เข้มแข็งจะเข้ามาเชื่อมโยงการทำงานกับประชารัฐได้อย่างไร อันนี้ก็น่าคิดมากกว่าโดยอย่างให้มีการเริ่มต้นสำรวจหรือลงพื้นที่บางจุดก่อนก็ไม่เป็นไร แต่เป้าหมายคือต้องทำทั้งจังหวัด ทำให้ประชาชนมีรายได้เพิ่มขึ้น จึงทำให้ภาคีเครือข่ายทุกภาคส่วนย่อมมีบทบาทของตัวเองกันอยู่แล้ว ภายใต้เงื่อนไขของความพยายามอย่างเดียวกัน ก็คือ “สร้างชุมชนท้องถิ่นที่สามารถจัดการตัวเองได้” นี่คือเป้าหมายของภาคีภาคประชาสังคมเพื่อการพัฒนา </w:t>
      </w:r>
      <w:r>
        <w:rPr>
          <w:color w:val="000000"/>
          <w:spacing w:val="-4"/>
        </w:rPr>
        <w:t xml:space="preserve">ดังนั้นการสร้างภาคีเพื่อการพัฒนาจึงมีอิทธิพลต่อการพัฒนาท้องถิ่นของจังหวัดชุมพรอย่างแน่นอน </w:t>
      </w:r>
      <w:r>
        <w:rPr>
          <w:color w:val="000000"/>
          <w:spacing w:val="-4"/>
          <w:shd w:fill="FFFFFF" w:val="clear"/>
        </w:rPr>
        <w:t xml:space="preserve">การพัฒนาร่วมตัวกันทั้งภาครัฐ ภาคเอกชน และภาคประชาชนที่แข็งแกร่งเป็นอย่างมาก และถือว่าเป็นแกนนำในการเดินทางเชื่อมโยงและมีส่วนร่วมเป็นจังหวัดขับเคลื่อนหลัก ซึ่งเป็นแนวคิดการขยายเครือข่ายโดยชุมชนสู่การปฏิบัติในระดับต่าง ๆ ทั้งระดับจังหวัด ระดับกลุ่มจังหวัด ระดับภูมิภาคภาคใต้ </w:t>
      </w:r>
      <w:r>
        <w:rPr>
          <w:color w:val="000000"/>
          <w:spacing w:val="-4"/>
        </w:rPr>
        <w:t xml:space="preserve">ได้ประสานงานกับ “ศูนย์ประสานงานภาคีพัฒนาจังหวัดชุมพร” โดยเปิดโอกาสให้องค์กรภาคประชาชน ภาคเอกชน หรือกลุ่มงานภาครัฐที่มีเป้าหมายร่วมกัน มารวมตัวกันด้วยความสมัครใจ โดยมีความสัมพันธ์แนวราบ มีความเสมอภาค และเรียนรู้ร่วมกันอย่างต่อเนื่องรวมทั้งส่งเสริมสนับสนุนให้มีเวทีแลกเปลี่ยนเรียนรู้ระดับต่าง ๆ จนกระทั้งสามารถนำไปพัฒนาต่อยอดเป็นโครงการดี ๆ ที่ทำให้พื้นที่ที่อาศัยน่าอยู่ </w:t>
      </w:r>
      <w:r>
        <w:rPr>
          <w:color w:val="000000"/>
          <w:spacing w:val="-4"/>
          <w:shd w:fill="FFFFFF" w:val="clear"/>
        </w:rPr>
        <w:t>มีการรวมกลุ่ม ร่วมคิด ร่วมทำ ร่วมพัฒนาฐานข้อมูลชุมชน สามารถกำหนดแนวทางและกิจกรรมการพัฒนาของชุมชนที่ยึดหลักการพึ่งพาตนเองได้ด้วยการคำนึงถึงศักยภาพทรัพยากร ภูมิปัญญา วิถีชีวิต วัฒนธรรมและสิ่งแวดล้อมในท้องถิ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color w:val="000000"/>
          <w:spacing w:val="-4"/>
        </w:rPr>
        <w:t>จากการระดมความคิดเห็นในครั้ง ด้านการปรับดุลยภาพการมีส่วนร่วมในการพัฒนา</w:t>
      </w:r>
      <w:r>
        <w:rPr>
          <w:color w:val="000000"/>
          <w:spacing w:val="-4"/>
          <w:shd w:fill="FFFFFF" w:val="clear"/>
        </w:rPr>
        <w:t xml:space="preserve"> เห็นด้วยกับผลงานวิจัยในเชิงปริมาณและเชิงคุณภาพ </w:t>
      </w:r>
      <w:r>
        <w:rPr>
          <w:color w:val="000000"/>
          <w:spacing w:val="-4"/>
        </w:rPr>
        <w:t>เพราะ</w:t>
      </w:r>
      <w:r>
        <w:rPr>
          <w:color w:val="000000"/>
          <w:spacing w:val="-4"/>
          <w:shd w:fill="FFFFFF" w:val="clear"/>
        </w:rPr>
        <w:t>ว่า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นโยบายประชารัฐที่เกิดขึ้นจะมีอยู่ </w:t>
      </w:r>
      <w:r>
        <w:rPr>
          <w:rStyle w:val="StrongEmphasis"/>
          <w:b w:val="false"/>
          <w:bCs w:val="false"/>
          <w:color w:val="000000"/>
          <w:spacing w:val="-4"/>
        </w:rPr>
        <w:t xml:space="preserve">2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รูปแบบที่สำคัญ คือ รูปแบบแรก คือ กลุ่มนโยบายที่ดูแลกลุ่มรากหญ้าโดยตรง</w:t>
      </w:r>
      <w:r>
        <w:rPr>
          <w:color w:val="000000"/>
          <w:spacing w:val="-4"/>
        </w:rPr>
        <w:t xml:space="preserve"> ไม่ว่าจะอยู่ในรูปของการอัดฉีดเงินกองทุนหมู่บ้านหรือมาตรการส่งเสริมความเป็นอยู่ในระดับตำบล ซึ่งเป็นมาตรการดูแล สนับสนุนแบบเฉพาะเจาะจงลงไปให้กับกลุ่มประชาชน และในระดับพื้นที่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รูปแบบที่สอง คือ กลุ่มนโยบายที่สนับสนุนภาคธุรกิจ</w:t>
      </w:r>
      <w:r>
        <w:rPr>
          <w:color w:val="000000"/>
          <w:spacing w:val="-4"/>
        </w:rPr>
        <w:t xml:space="preserve"> เพื่อลดปัญหาผลผลิตคงค้าง ก่อให้เกิดการผลิต การจ้างงาน การลงทุนระลอกใหม่ ตัวอย่างของนโยบายในรูปแบบที่สอง เช่น มาตรการยกเว้นภาษีสำหรับรายได้ที่จ่ายไปเพื่อซื้ออสังหาริมทรัพย์ มาตรการลดหย่อนภาษี </w:t>
      </w:r>
      <w:r>
        <w:rPr>
          <w:color w:val="000000"/>
          <w:spacing w:val="-4"/>
        </w:rPr>
        <w:t xml:space="preserve">15,000 </w:t>
      </w:r>
      <w:r>
        <w:rPr>
          <w:color w:val="000000"/>
          <w:spacing w:val="-4"/>
        </w:rPr>
        <w:t>บาท สำหรับการซื้อสินค้าและบริการในช่วงปลายปีที่ผ่านมา เป็นต้น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้งสองรูปแบบจะให้ผลประโยชน์ต่อประชาชนในระดับที่ต่างกัน โดยนโยบายรูปแบบแรกจะให้ผลกระทบโดยตรงอย่างเต็มเม็ดเต็มหน่วยมากกว่า</w:t>
      </w:r>
      <w:r>
        <w:rPr>
          <w:color w:val="000000"/>
          <w:spacing w:val="-4"/>
        </w:rPr>
        <w:t>เนื่องจากเป็นการให้การช่วยเหลือกับกลุ่มประชาชนโดยตรง</w:t>
      </w:r>
      <w:r>
        <w:rPr>
          <w:b/>
          <w:b/>
          <w:bCs/>
          <w:color w:val="000000"/>
          <w:spacing w:val="-4"/>
        </w:rPr>
        <w:t> 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ในขณะที่นโยบายรูปแบบที่สอง จะให้ประโยชน์กับประชาชนทางอ้อม</w:t>
      </w:r>
      <w:r>
        <w:rPr>
          <w:color w:val="000000"/>
          <w:spacing w:val="-4"/>
        </w:rPr>
        <w:t xml:space="preserve"> ผ่านการสนับสนุนภาคธุรกิจ นั่นคือ ประชาชนจะได้รับผลประโยชน์ภายหลังจากที่ธุรกิจได้รับผลประโยชน์แล้ว และผลประโยชน์ที่ประชาชนได้รับจะมากหรือน้อย ขึ้นกับว่าภาคธุรกิจนำผลประโยชน์ทีได้ มาต่อยอดสร้างการผลิต จ้างงานและลงทุนเพิ่มมากน้อยเพียงใดนั่นเอง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>จากการระดมความคิดเห็นในครั้ง ด้านการส่งเสริมท้องถิ่นให้มีส่วนร่วมในการพัฒนา</w:t>
      </w:r>
      <w:r>
        <w:rPr>
          <w:color w:val="000000"/>
          <w:spacing w:val="-4"/>
          <w:shd w:fill="FFFFFF" w:val="clear"/>
        </w:rPr>
        <w:t xml:space="preserve"> เห็นด้วยกับผลงานวิจัยในเชิงปริมาณและเชิงคุณภาพ </w:t>
      </w:r>
      <w:r>
        <w:rPr>
          <w:color w:val="000000"/>
          <w:spacing w:val="-4"/>
        </w:rPr>
        <w:t>เพราะ</w:t>
      </w:r>
      <w:r>
        <w:rPr>
          <w:color w:val="000000"/>
          <w:spacing w:val="-4"/>
          <w:shd w:fill="FFFFFF" w:val="clear"/>
        </w:rPr>
        <w:t>ว่าด้านนี้มีบทบาทในการช่วยแก้ปัญหาที่รัฐบาลทุกรัฐบาลมักถูกกล่าวหาว่ารัฐบาลทำอยู่ฝ่ายเดียว โดยที่ประชาชนไม่มีส่วนร่วมรัฐบาลไม่รับฟังปัญหาหรือความต้องการของประชาชนอย่างแท้จริง รัฐบาลทำแล้วประชาชนไม่พอใจหรือรัฐบาลทำอย่างหนึ่งแต่ประชาชนต้องการอีกอย่างหนึ่ง ทำแล้วแทนที่จะเป็นผลดี กลับมีความขัดแย้งหรือความไม่พอใจเกิดขึ้น ซึ่งต้องยอมรับความจริงว่าที่ผ่านมารัฐบาลทุกรัฐบาลมักจะทำอะไรโดยไม่ยอมให้ประชาชนเข้าไปมีส่วนร่วม เพราะถือว่าเป็นหน้าที่ของรัฐบาลหรือหน่วยงานของรัฐ ประชาชนไม่เกี่ยว ประชาชนมีหน้าที่เป็นผู้รับเพียงอย่างเดียว นอกจากนี้ รัฐบาลยังเห็นว่าหากให้ประชาชนเข้าไปมีส่วนรวม จะทำให้ทำงานยากขึ้น รัฐบาลหรือหน่วยงานของรัฐจะทำอะไรตามความคิดตนเองก็ทำได้ยาก ขณะเดียวกันประชาชนก็จะรับรู้หรือตรวจสอบการทำงานของรัฐบาลได้ง่ายขึ้น การทุจริตคอร์รัปชั่นก็ทำได้ยาก</w:t>
      </w:r>
      <w:r>
        <w:rPr>
          <w:color w:val="000000"/>
          <w:spacing w:val="-4"/>
        </w:rPr>
        <w:t xml:space="preserve">ขึ้น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color w:val="000000"/>
          <w:spacing w:val="-4"/>
        </w:rPr>
        <w:t>จากการระดมความคิดเห็นในครั้ง ด้านการส่งเสริมศักยภาพขององค์พัฒนาเอกชนและองค์กรประชาชน</w:t>
      </w:r>
      <w:r>
        <w:rPr>
          <w:color w:val="000000"/>
          <w:spacing w:val="-4"/>
          <w:shd w:fill="FFFFFF" w:val="clear"/>
        </w:rPr>
        <w:t xml:space="preserve"> เห็นด้วยกับผลงานวิจัยในเชิงปริมาณและเชิงคุณภาพ </w:t>
      </w:r>
      <w:r>
        <w:rPr>
          <w:color w:val="000000"/>
          <w:spacing w:val="-4"/>
        </w:rPr>
        <w:t>เพราะจากแผนยุทธศาสตร์การพัฒนาของจังหวัดชุมพร ได้มีโครงการ</w:t>
      </w:r>
      <w:r>
        <w:rPr>
          <w:color w:val="000000"/>
          <w:spacing w:val="-4"/>
          <w:shd w:fill="FFFFFF" w:val="clear"/>
        </w:rPr>
        <w:t>จังหวัดพบประชาชนจังหวัดชุมพร</w:t>
      </w:r>
      <w:r>
        <w:rPr>
          <w:color w:val="000000"/>
          <w:spacing w:val="-4"/>
        </w:rPr>
        <w:t>มานานแล้ว มีก่อนที่นโยบายประชารัฐจะเข้าดำเนินการเสียอีก เพียงแต่นโยบายประชารัฐมีส่วนช่วยทำให้เกิดการพัฒนาที่มาเพิ่มศักยภาพของโครงการเดิม ๆ ที่มีอยู่ให้มีผลสัมฤทธิ์เพิ่มมากขึ้นไปอีกก็เท่านั้น ในส่วนของความคิดเห็นของกลุ่มฯ นั้นยอมรับผลการศึกษาวิจัยและเห็นด้วยกับการสำรวจในเชิงคุณภาพที่ได้กล่าวถึง</w:t>
      </w:r>
      <w:r>
        <w:rPr>
          <w:rFonts w:eastAsia="Batang;바탕"/>
          <w:color w:val="000000"/>
          <w:spacing w:val="-4"/>
          <w:lang w:eastAsia="ko-KR"/>
        </w:rPr>
        <w:t>การบูรณาการทำงานร่วมกันระหว่างหลายหน่วยงานในจังหวัดชุมพร ที่เกี่ยวข้องโดยอาจะมีจุดเริ่มต้นของแบบเครือข่ายการทำงานที่มีความเหมาะสม ดังนั้นจึงควรเริ่มจากการทำความเข้าใจกระบวนการและขั้นตอนของกิจกรรมที่จะทำให้เกิดบริการ ดังกล่าวอย่างมีประสิทธิภาพ ซึ่งหมายถึง การคลี่คลายกระบวนการให้บริการทั้งหมดโดยละเอียดเพื่อให้ทราบถึงระดับการมีส่วนร่วมของแต่ละหน่วยงาน ในแต่ละขั้นตอน ก่อนที่จะสามารถตัดสินใจคัดเลือกภารกิจที่ต้องดำเนินการโดยอาศัยรูปแบบความร่วมมือแบบเครือข่าย และมีการกำหนดรูปแบบการทำงานร่วมกัน ได้อย่างเหมาะสม โดยมีประเด็นสำคัญที่จะต้องคำนึงถึงคือ การกำหนดเป้าหมายของภารกิจให้เห็นถึงผลผลิตที่จะต้องนำเสนอต่อประชาชนผู้รับบริการ และผลลัพธ์สุดท้ายในเชิงคุณค่าสาธารณะ ที่จะเกิดกับ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 xml:space="preserve">ท่านเห็นว่ายุทธศาสตร์อื่น ๆ ของนโยบายประชารัฐที่มีอิทธิพลการพัฒนาท้องถิ่นในจังหวัดชุมพรนอกจาก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ด้านข้างต้น หรือไม่ อย่างไร จาการระดมความคิดเห็นในครั้งนี้ มีความคิดเห็นที่เห็นด้วยกับยุทธศาสตร์ที่จากการสำรวจในเชิงคุณภาพเป็นอย่างมาก จึงขอชื่นชอบผู้ศึกษาวิจัยว่าได้มีการตั้งคำถามในการสัมภาษณ์ที่สร้างความเข้าในข้อมูลเป็นอย่างดี เป็นแบบสัมภาษณ์ที่มีคุณภาพเลยก็ว่าได้ และขอชื่นชอบไปยังผู้ให้ข้อมูลเชิงลึกที่ได้คิดไตร่ตรองในการตอบแบบสัมภาษณ์ในโครงการยุทธศาสตร์ของจังหวัดชุมพรได้อย่างมีความหลากหลาย ซึ่งในความคิดเห็นกลุ่มฯ มีความสนใจใน </w:t>
      </w:r>
      <w:r>
        <w:rPr>
          <w:b/>
          <w:b/>
          <w:bCs/>
          <w:color w:val="000000"/>
          <w:spacing w:val="-4"/>
        </w:rPr>
        <w:t>“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ยุทธศาสตร์ในการพัฒนาโครงข่ายการท่องเที่ยวจังหวัดชุมพรและพื้นที่เชื่อมโยง</w:t>
      </w:r>
      <w:r>
        <w:rPr>
          <w:b/>
          <w:b/>
          <w:bCs/>
          <w:color w:val="000000"/>
          <w:spacing w:val="-4"/>
        </w:rPr>
        <w:t>”</w:t>
      </w:r>
      <w:r>
        <w:rPr>
          <w:color w:val="000000"/>
          <w:spacing w:val="-4"/>
        </w:rPr>
        <w:t xml:space="preserve"> เพื่อพัฒนาเส้นทางท่องเที่ยวโดยชุมชนภายในจังหวัดชุมพรแบบวงรอบ ซึ่งเป็นการเชื่อมโยงแหล่งท่องเที่ยวโดยไม่คำนึงถึงเฉพาะจุดท่องเที่ยวจุดใดจุดหนึ่ง แต่มุ่งพัฒนาและเชื่อมโยงแหล่งท่องเที่ยวภายในเส้นทางท่องเที่ยวตามระดับศักยภาพของพื้นที่และกิจกรรมที่มีความสอดคล้องสัมพันธ์กัน ถือว่าเป็นความคิดที่ดีทั้งผู้ริเริ่มต้นของนโยบายและผู้เสนอความคิดเห็นนี้ ซึ่งภายในกลุ่มฯ เล็งเห็นว่าจากยุทธศาสตร์นี้ หากมีความเป็นไปได้จริง เสร็จสมบูรณ์แล้ว น่าจะสร้างเม็ดเงินเข้าจังหวัดชุมพรอย่างมหาศาลเลยก็ว่าได้ เนื่องจาก จังหวัดชุมพรของเรามีศักยภาพทั้งในทุกด้านอยู่แล้ว โดยเฉพาะการมีส่วนร่วมในการกำหนดเส้นทางการท่องเที่ยวภายในจังหวัดชุมพร ที่มีระบบคมนาคมที่หลากหล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3. </w:t>
        <w:tab/>
      </w:r>
      <w:r>
        <w:rPr>
          <w:rFonts w:eastAsia="AngsanaNew-Bold;Arial Unicode MS"/>
          <w:color w:val="000000"/>
          <w:spacing w:val="-4"/>
        </w:rPr>
        <w:t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 อย่างไร ในการระดมความคิดเห็นในครั้งนี้ มีความคิดเห็นว่าเมื่อองค์กรปกครองส่วนท้องถิ่นใน จังหวัดชุมพร มีการพัฒนาตามประเด็น</w:t>
      </w:r>
      <w:r>
        <w:rPr>
          <w:color w:val="000000"/>
          <w:spacing w:val="-4"/>
          <w:shd w:fill="FFFFFF" w:val="clear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 จากการระดมความคิดเห็นในครั้งนี้ ในด้านการสนับสนุนศักยภาพและโอกาสการพัฒนาของคน มีความคิดเห็นที่สอดคล้องกับผลการวิจัยเชิงปริมาณและคุณภาพเพราะส่งผลทำให้องค์กรปกครองส่วนท้องถิ่นมีโครงการส่งเสริมกิจกรรมด้านการสร้างเสริมสุขภาพ ร่างการและจิตใจประชาชนมากขึ้น ดั่งที่ปรากฏในผลการวิจัยดังกล่าวนี้ เนื่องจากมีความตระหนักถึงทุนทางมนุษย์ของภาคประชาชนที่จะส่งผลการพัฒนาที่ดีมีคุณภาพในอนาคต ตามที่ได้ระบุไว้ในผลการวิจัยเชิงคุณภาพที่ว่า จากนโยบายฯ ทำให้เกิดการเปลี่ยนแปลงที่ดีขึ้นในอนาคต โดยส่งผลให้ประชาชนในท้องถิ่นมีคุณภาพชีวิตดีมีความสุข อันประกอบด้วย </w:t>
      </w:r>
      <w:r>
        <w:rPr>
          <w:color w:val="000000"/>
          <w:spacing w:val="-4"/>
        </w:rPr>
        <w:t>1.1)</w:t>
      </w:r>
      <w:r>
        <w:rPr>
          <w:b/>
          <w:bCs/>
          <w:color w:val="000000"/>
          <w:spacing w:val="-4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การพัฒนาคนให้เก่ง</w:t>
      </w:r>
      <w:r>
        <w:rPr>
          <w:b/>
          <w:b/>
          <w:bCs/>
          <w:color w:val="000000"/>
          <w:spacing w:val="-4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 xml:space="preserve">โดยทำให้มีความสามารถและรู้จักความสามารถของตนเอง มีแรงจูงใจมุ่งมั่นสู่จุดหมาย สามารถตัดสินใจได้ แก้ปัญหาเป็น แสดงออกได้อย่างเหมาะสม มีความยืดหยุ่น และมนุษย์สัมพันธ์ดีกับคนอื่น </w:t>
      </w:r>
      <w:r>
        <w:rPr>
          <w:color w:val="000000"/>
          <w:spacing w:val="-4"/>
          <w:shd w:fill="FFFFFF" w:val="clear"/>
        </w:rPr>
        <w:t>1.</w:t>
      </w:r>
      <w:r>
        <w:rPr>
          <w:rStyle w:val="StrongEmphasis"/>
          <w:b w:val="false"/>
          <w:bCs w:val="false"/>
          <w:color w:val="000000"/>
          <w:spacing w:val="-4"/>
          <w:shd w:fill="FFFFFF" w:val="clear"/>
        </w:rPr>
        <w:t xml:space="preserve">2)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การพัฒนาคนให้ดี</w:t>
      </w:r>
      <w:r>
        <w:rPr>
          <w:b/>
          <w:b/>
          <w:bCs/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โดยทำให้รู้จักควบคุมอารมณ์ตนเองได้ แสดงออกได้เหมาะสมกับบุคคล โอกาสและสถานที่ รู้จักเห็นอกเห็นใจคนอื่น มีความรับผิดชอบ รู้จักการให้และการรับ รู้จักยอมรับผิดให้อภัย และเห็นแก่ประโยชน์ส่วนรวม </w:t>
      </w:r>
      <w:r>
        <w:rPr>
          <w:rStyle w:val="StrongEmphasis"/>
          <w:b w:val="false"/>
          <w:bCs w:val="false"/>
          <w:color w:val="000000"/>
          <w:spacing w:val="-4"/>
          <w:shd w:fill="FFFFFF" w:val="clear"/>
        </w:rPr>
        <w:t xml:space="preserve">1.3)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การพัฒนาคนให้มีสุข</w:t>
      </w:r>
      <w:r>
        <w:rPr>
          <w:color w:val="000000"/>
          <w:spacing w:val="-4"/>
          <w:shd w:fill="FFFFFF" w:val="clear"/>
        </w:rPr>
        <w:t xml:space="preserve"> โดยทำให้ทุกคนมีความภาคภูมิใจในตัวเอง เห็นคุณค่าและมีความเชื่อมั่นตนเอง พอใจชีวิต มองโลกในแง่ดี มีอารมณ์ ขัน มีความสงบทางใจ รู้จักการผ่อนคลาย กิจกรรมเสริมความสุข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ด้านการพัฒนาสภาพแวดล้อมทางสังคม จากการระดมความคิดเห็นในครั้งนี้ ในด้านการพัฒนาสภาพแวดล้อมทางสังคมของจังหวัดชุมพร มีความคิดเห็นที่สอดคล้องกับผลการวิจัยเชิงปริมาณและคุณภาพที่ได้กล่าวถึง องค์ปกครองส่วนท้องถิ่นในจังหวัดชุมพรว่าส่งผลทำให้มีนโยบายแก้ไขปัญหาความเดือดร้อนในด้านสาธารณูปโภคอย่างรวดเร็ว อย่างทันถ่วงนี้มากยิ่งขึ้น โดยมีการผลักดันให้ประชาชนในท้องถิ่นอาสาเป็นตัวแทนในหน่วยงานของทางราชการ เช่น อสม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ที่ดูแลในเรื่องสุขภาพ อพปร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ที่ดูแลในเรื่องความปลอดภัยและอำนวยความสะดวกในด้านๆ อื่น นักปราชญ์ชุมชนที่เป็นที่ปรึกษาในกับท้องถิ่นและผู้แทนสภาพราษฎร์ที่ทำหน้าที่เป็นผู้นำท้องถิ่น เป็นกระบอกเสียงของประชาชนในท้องถิ่นในการร่วมคิด ร่วมทำ ที่สร้างความโปร่งใสและความยุติธรรมในสังคมและในเมื่อคนมีคุณภาพชีวิตที่ดีขึ้น สังคมย่อมมีสงบสุข และเป็นหนทางสู่การสร้างสังคมคุณภาพ กล่าวคือเป็นสังคมแห่งการเรียนรู้ มีความเอื้ออาทรต่อกัน ไม่ทอดทิ้งกัน </w:t>
      </w:r>
      <w:r>
        <w:rPr>
          <w:rFonts w:eastAsia="Calibri"/>
          <w:color w:val="000000"/>
          <w:spacing w:val="-4"/>
        </w:rPr>
        <w:t>มี</w:t>
      </w:r>
      <w:r>
        <w:rPr>
          <w:color w:val="000000"/>
          <w:spacing w:val="-4"/>
        </w:rPr>
        <w:t xml:space="preserve">ระบบบริหารจัดการสาธารณสุขทั่วถึง มีประสิทธิภาพและครบวงจร โดยมีระบบบริการทางการแพทย์และสาธารณสุขให้ครอบคลุมทั้งการส่งเสริมสุขภาพและการป้องกันโรค ประชาชนมีความมั่นคงในการเป็นเจ้าของที่อยู่อาศัย ประชาชนมีความปลอดภัยในชีวิตและทรัพย์สิน มีความเสมอภาคและศักดิ์ศรีของความเป็นมนุษย์ และการมีหลักประกันด้านรายได้และระบบการออมในช่วงวัยทำงานที่เพียงพอสำหรับช่วงวัยชรา ซึ่งจากที่กล่าวมานี้ในปัจจุบันองค์กรปกครองส่วนท้องถิ่นได้นำไปบรรจุเป็นในโครงการของยุทธศาสตร์การพัฒนา หรือแผนการพัฒนาตำบลของแต่ละท้องถิ่นให้มีความเหมาะสมสอดคล้องกับสภาพสังคมของท้องถิ่น ซึ่งถือได้ว่าเป็นนโยบายที่ดีอีกนโยบายหนึ่งที่ถือว่ามาดูแลภาคประชาชนได้อย่างมีคุณภาพมากขึ้น โดยในบางส่วนก็ได้มีการอาศัยกำลังเสริมของภาคเอกชนที่มาร่วมสนับสนุนอีกด้วย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ด้านการเสริมสร้างศักยภาพการพัฒนาของภูมิภาคและชนบท จากการระดมความคิดเห็นในครั้งนี้ ในด้านการเสริมสร้างศักยภาพการพัฒนาของภูมิภาคและชนบท นั้น ในความคิดเห็นมีความเห็นด้วยที่สอดคล้องกับผลการศึกษาวิจัยในเชิงคุณภาพที่ได้กล่าวถึง การพัฒนาของจังหวัดชุมพรที่ทำให้มีการพัฒนาเปลี่ยนแปลงไปทิศทางที่ดีขึ้น กล่าวคือ เป็นการสร้างช่องทางให้คนส่วนใหญ่ที่อาศัยในส่วนภูมิภาคและชนบทได้รับประโยชน์จากการพัฒนาจังหวัดที่เท่าเทียมกัน โดยการดำเนินการตามนโยบายฯ ส่งผลทำให้ จังหวัดชุมพร มีลักษณะทางสังคมที่เปิดกว้าง ให้ทุกภาคส่วนมีโอกาสได้แสดงความคิดเห็นร่วมกัน โดยเห็นคุณค่าของความแตกต่างอย่างหลากหลาย อย่างเสมอภาคระหว่างคนกลุ่มต่าง ๆ ในสังคม ซึ่งจะมีหน่วยงานของภาครัฐ มาเป็นคนกลางร่วมในการรับฟังความคิดเห็น เช่น อปท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นำความคิดเห็นไปต่อยอดเป็นความต้องการของประชาชน โดยบรรลุเป็นแผนพัฒนา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ปี ของท้องถิ่น เป็นต้นทำให้มีเกิดการมีส่วนร่วมในการพัฒนาพื้นที่ที่สภาพแตกต่างกัน ได้แลกเปลี่ยนแนวทางการแก้ไขปัญหาร่วมกันในแนวราบเป็นหลักอาศัยความสัมพันธ์ระหว่างแกนนำที่เป็นจุดเชื่อมต่อ โดยมีผู้นำท้องถิ่น ได้แก่ กำนัน ผู้ใหญ่บ้าน อสม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และสภาผู้แทนราษฎรเน้นการติดต่อประสานงาน และอาศัยความร่วมมือจากความสัมพันธ์ในแนวระนาบมากกว่าการจัดโครงสร้างแบบลำดับขั้นบังคับบัญชาตามแบบราชการ แต่เป็นการอาศัยทุนทางสังคม ที่มีอยู่เดิมในรูปของความสัมพันธ์เชิงเครือญาติ และความสัมพันธ์ฉันท์มิตร ในการประสานงาน และขอความร่วมมือในการเข้าร่วมกิจกรรมการรณรงค์ก่อให้เกิดระบบและกลไกการบริหารเพื่อเปิดโอกาสให้ทุกฝ่ายในสังคมมีส่วนร่วมในการพัฒนาภูมิภาคและชนบทมีประสานต่อยังภาคอุตสาหกรรมให้หันมาจ้างแรงงานในจังหวัดด้วยกั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  <w:shd w:fill="FFFFFF" w:val="clear"/>
        </w:rPr>
        <w:t xml:space="preserve">จากการระดมความคิดเห็นในครั้งนี้ ในด้านการพัฒนาสมรรถนะและประสิทธิภาพของระบบเศรษฐกิจของจังหวัดชุมพรนั้น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เห็นด้วยกับผลการศึกษาวิจัยในเชิงปริมาณและเชิงคุณภาพ เพราะนโยบายสนับสนุนธุรกิจอาจจะส่งผลกระทบในการแข่งขันใน</w:t>
      </w:r>
      <w:r>
        <w:rPr>
          <w:color w:val="000000"/>
          <w:spacing w:val="-4"/>
        </w:rPr>
        <w:t xml:space="preserve">ระบบเศรษฐกิจ </w:t>
      </w:r>
      <w:r>
        <w:rPr>
          <w:color w:val="000000"/>
          <w:spacing w:val="-4"/>
          <w:shd w:fill="FFFFFF" w:val="clear"/>
        </w:rPr>
        <w:t>เนื่องจากนโยบายสนับสนุนภาคธุรกิจ ทำให้ธุรกิจได้รับแรงกดดันจากการแข่งขันประชาชนได้รับประโยชน์จากนโยบายดังกล่าว เป็นการแก้ไขปัญหาผลผลิตที่ล้นเกิน ก่อให้เกิดการจ้างงาน การลงทุนใหม่ๆเพิ่มขึ้น</w:t>
      </w:r>
      <w:r>
        <w:rPr>
          <w:color w:val="000000"/>
          <w:spacing w:val="-4"/>
        </w:rPr>
        <w:t>ซึ่ง</w:t>
      </w:r>
      <w:r>
        <w:rPr>
          <w:color w:val="000000"/>
          <w:spacing w:val="-4"/>
          <w:shd w:fill="FFFFFF" w:val="clear"/>
        </w:rPr>
        <w:t>ทางกลุ่มมีความคิดเห็นว่าการทำธุรกิจไม่ให้ขาดทุนเป็นเรื่องยาก แต่ก็ยอมรับในแนวคิดที่จะช่วยส่งเสริมประชาชนว่ามีคุณภาพเพิ่มขึ้น ยกตัวอย่างเช่น จากการส่งเสริมผลิตภัณฑ์โอท๊อป ชาวบ้านผลิตเป็น แต่ขายไม่เป็นไม่ได้มีการสอนเรื่องการตลาด ซึ่งก็เป็นหัวใจสำคัญ และจากการสำรวจข้อมูลมาตีแผ่เชิงวิชาการได้อย่างชัดเจน สะท้อนถึงผลสัมฤทธิ์โดยละเอียด องค์กรปกครองส่วนท้องถิ่นจะต้องพัฒนา</w:t>
      </w:r>
      <w:r>
        <w:rPr>
          <w:color w:val="000000"/>
          <w:spacing w:val="-4"/>
        </w:rPr>
        <w:t xml:space="preserve">สมรรถนะและประสิทธิภาพของระบบเศรษฐกิจต่อไป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จากการระดมความคิดเห็นในครั้งนี้ ในด้านการจัดการทรัพยากรธรรมชาติและสิ่งแวดล้อมนั้นมีความคิดเห็นว่าสำหรับในจังหวัดชุมพร เห็นด้วยกับงานวิจัยเชิงปริมาณและคุณภาพ ว่าส่งผลต่อการพัฒนาท้องถิ่น เพราะเดิมองค์กรปกครองส่วนท้องถิ่นจะมีโครงการต่าง ๆ ในการจัดการทรัพยากรธรรมชาติและสิ่งแวดล้อมของในแต่ละท้องถิ่น และเมื่อมีนโยบายประชารัฐเข้ามานั้น ก็มาเป็นตัวกระตุ้นให้โครงการประชารัฐมีการนำมาดำเนินการ ยกตัวอย่างเช่น ธนาคารปู </w:t>
      </w:r>
      <w:r>
        <w:rPr>
          <w:color w:val="000000"/>
          <w:spacing w:val="-4"/>
          <w:shd w:fill="FFFFFF" w:val="clear"/>
        </w:rPr>
        <w:t>ภูมิปัญญาในการฟื้นฟูทะเลไทยของชาวประมงพื้นบ้าน</w:t>
      </w:r>
      <w:r>
        <w:rPr>
          <w:color w:val="000000"/>
          <w:spacing w:val="-4"/>
        </w:rPr>
        <w:t xml:space="preserve"> เพื่อส่งเสริมการอนุรักษ์ปูทะเลที่เป็นสัตว์เศรษฐกิจของชุมพร โครงการเก็บขยะบริเวณริมชายหาด โครงการจัดทำปะการังเทียมเพื่อฟื้นฟูปะการัง โครงการศูนย์เรียนรู้โครงการอันเนื่องมาจากพระราชดำริระดับอำเภอในการขยายผลทฤษฎีเศรษฐกิจพอเพียงและให้ความรู้กับประชาชนทางด้านเกษตรกรรม สังคม และวัฒนธรรมอันดีงามประจำท้องถิ่น เมื่อมีนโยบายประชารัฐเข้ามานั้นก็เสมือนมาเติมเต็มในส่วนระบบการจัดการที่ขาดไป มีการบูรณาการทำงานใหม่ให้เป็นรูปธรรมมากขึ้น จนเกิดประสิทธิภาพและประสิทธิผลที่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จากการระดมความคิดเห็นในครั้งนี้ ในมุมมองของกลุ่มฯ ขอหยิบในประเด็นเรื่อง </w:t>
      </w:r>
      <w:r>
        <w:rPr>
          <w:color w:val="000000"/>
          <w:spacing w:val="-4"/>
          <w:shd w:fill="FFFFFF" w:val="clear"/>
        </w:rPr>
        <w:t xml:space="preserve">แนวคิดประชารัฐรักสามัคคี ที่เป็นบริษัทที่มีผู้ถือหุ้นแบ่งออกเป็น </w:t>
      </w:r>
      <w:r>
        <w:rPr>
          <w:color w:val="000000"/>
          <w:spacing w:val="-4"/>
          <w:shd w:fill="FFFFFF" w:val="clear"/>
        </w:rPr>
        <w:t xml:space="preserve">5 </w:t>
      </w:r>
      <w:r>
        <w:rPr>
          <w:color w:val="000000"/>
          <w:spacing w:val="-4"/>
          <w:shd w:fill="FFFFFF" w:val="clear"/>
        </w:rPr>
        <w:t xml:space="preserve">ส่วนเท่า ๆ กัน คือ เอกชน รัฐ วิชาการ ประชาสังคม และประชาชน การเข้ามาเป็นกรรมการบริษัททำได้ผ่านการซื้อหุ้น โดยแต่ละกลุ่มมีเพดานในการถือหุ้นได้ไม่เกินร้อยละ </w:t>
      </w:r>
      <w:r>
        <w:rPr>
          <w:color w:val="000000"/>
          <w:spacing w:val="-4"/>
          <w:shd w:fill="FFFFFF" w:val="clear"/>
        </w:rPr>
        <w:t xml:space="preserve">20 </w:t>
      </w:r>
      <w:r>
        <w:rPr>
          <w:color w:val="000000"/>
          <w:spacing w:val="-4"/>
          <w:shd w:fill="FFFFFF" w:val="clear"/>
        </w:rPr>
        <w:t>เพื่อป้องกันการผูกขาด รูปแบบการดำเนินงาน บริษัทเน้นสร้างรายได้จากการขายสินค้าและบริการ โดยกำไรที่ได้จะนำไปขยายผลต่อไม่ได้แบ่งตามหุ้น</w:t>
      </w:r>
      <w:r>
        <w:rPr>
          <w:color w:val="000000"/>
          <w:spacing w:val="-4"/>
        </w:rPr>
        <w:t xml:space="preserve">ขอชื่นชอบว่าเป็นกรอบเงื่อนไขที่ดีมาก แต่อย่างไรแล้วขอให้ขอเสนอแนะเพิ่มเติมว่า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ปัญหาการนิยามตีความว่าใครคือ เอกชน ประชาชน ประชาสังคม หรือนักวิชาการ</w:t>
      </w:r>
      <w:r>
        <w:rPr>
          <w:b/>
          <w:b/>
          <w:bCs/>
          <w:color w:val="000000"/>
          <w:spacing w:val="-4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 xml:space="preserve">คงต้องนิยามกันให้รัดกุม เลี่ยงไม่ได้ที่จะต้องทับซ้อนบ้างเพราะบางคนสวมหมวกหลายใบ พ่อค้าก็เป็นประชาชน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องค์ปกครองส่วนท้องถิ่น จังหวัดชุมพร จึงมีโครงการจูงใจ ประชาสัมพันธ์ให้ชัดเจนว่าอะไรคือ วิสาหกิจเพื่อสังคม กำหนดกติกาไม่ให้เกิดการผูกขาดในบริษัท สังคมก็จะได้ทางเลือกในการพัฒนาเกษตรกร ลดความเหลื่อมล้ำ ทำด้วยกันก็ต้องเข้าใจวิธีคิดของกันและกัน รัฐนำมานาน เปิดโอกาสให้เอกชนแสดงฝีมือดูบ้างก็เป็นทางเลือก</w:t>
      </w:r>
      <w:r>
        <w:rPr>
          <w:b/>
          <w:b/>
          <w:bCs/>
          <w:color w:val="000000"/>
          <w:spacing w:val="-4"/>
        </w:rPr>
        <w:t xml:space="preserve">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ประกอบไป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  <w:shd w:fill="FFFFFF" w:val="clear"/>
        </w:rPr>
        <w:t>นายวิโรจน์ เทพพิทักษ์</w:t>
      </w:r>
      <w:r>
        <w:rPr>
          <w:color w:val="000000"/>
          <w:spacing w:val="-4"/>
        </w:rPr>
        <w:t xml:space="preserve"> ตำแหน่ง นายอำภอทุ่งตะโก เป็นผู้แทนนายอำเภอในจังหวัดชุมพ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>นายสุเทพ นุมาศ</w:t>
      </w:r>
      <w:r>
        <w:rPr>
          <w:color w:val="000000"/>
          <w:spacing w:val="-4"/>
        </w:rPr>
        <w:t xml:space="preserve"> ตำแหน่ง ท้องถิ่นอำเภอละแมเป็นผู้แทนท้องถิ่นอำเภอในจังหวัดชุมพ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นายกฤษณ์ สุขแก้ว ตำแหน่ง นายกองค์การบริหารส่วนตำบลดอนยาง เป็นผู้แทนจากนายกองค์กรปกครองส่วนท้องถิ่นชุมพร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นายชาญศักดิ์ ตันหยงมาสกุล ตำแหน่ง สมาชิกสภาเทศบาลตำบลพะโต๊ะ เป็นผู้แทนสมาชิกสภาองค์กรปกครองส่วนท้องถิ่นชุมพ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ว่าที่ร้อยตรี           วีรียา กาญจนสงคราม ตำแหน่ง นักวิชาการศึกษาองค์การบริหารส่วนตำบลทุ่งคาวัด เป็นผู้แทนข้าราชการองค์กรปกครองส่วนท้องถิ่นจังหวัดชุมพ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นางจริยา อุดมวิทยาไกร ตำแหน่ง เลขาคณะกรรมการพัฒนาและขับเคลื่อนนโยบายแบบมีส่วนร่วมอำเภอปะทิวเป็นผู้แทนภาคประชาชนในจังหวัดชุมพรได้แสดงความคิดเห็น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1. </w:t>
        <w:tab/>
      </w:r>
      <w:r>
        <w:rPr>
          <w:color w:val="000000"/>
          <w:spacing w:val="-4"/>
        </w:rPr>
        <w:t xml:space="preserve">จากผลการวิจัยเชิงปริมาณและคุณภาพพบว่านโยบายประชารัฐที่มีอิทธิพลการพัฒนาท้องถิ่นในจังหวัดชุมพร มี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ด้านตามผลการวิจัยที่ได้นำเสนอ ในเอกสารซึ่งในความคิดของท่านแล้วเห็นด้วยกับผลการวิจัยข้างต้นส่งผลต่อ</w:t>
      </w:r>
      <w:r>
        <w:rPr>
          <w:rFonts w:eastAsia="AngsanaNew;Microsoft JhengHei"/>
          <w:color w:val="000000"/>
          <w:spacing w:val="-4"/>
        </w:rPr>
        <w:t>การพัฒนาท้องถิ่นท้องถิ่น</w:t>
      </w:r>
      <w:r>
        <w:rPr>
          <w:color w:val="000000"/>
          <w:spacing w:val="-4"/>
        </w:rPr>
        <w:t>ในจังหวัดชุมพร หรือไม่ อย่างไรบ้าง</w:t>
      </w:r>
      <w:r>
        <w:rPr>
          <w:rFonts w:eastAsia="AngsanaNew;Microsoft JhengHei"/>
          <w:color w:val="000000"/>
          <w:spacing w:val="-4"/>
        </w:rPr>
        <w:t xml:space="preserve"> จากผลการวิจัยในเชิงปริมาณและคุณภาพในกลุ่ม</w:t>
      </w:r>
      <w:r>
        <w:rPr>
          <w:color w:val="000000"/>
          <w:spacing w:val="-4"/>
        </w:rPr>
        <w:t>มีความเห็นที่ตรงกันกับผลการวิจัยในครั้งนี้ เพราะปัจจัยต่าง ๆที่</w:t>
      </w:r>
      <w:r>
        <w:rPr>
          <w:rFonts w:eastAsia="AngsanaNew;Microsoft JhengHei"/>
          <w:color w:val="000000"/>
          <w:spacing w:val="-4"/>
        </w:rPr>
        <w:t xml:space="preserve">มีอิทธิพลต่อการพัฒนาท้องถิ่นในจังหวัดชุมพรทั้งหมด โดยจะขออภิปรายในแต่ละด้าน ดังนี้ </w:t>
      </w:r>
      <w:r>
        <w:rPr>
          <w:rFonts w:eastAsia="AngsanaNew;Microsoft JhengHei"/>
          <w:color w:val="000000"/>
          <w:spacing w:val="-4"/>
        </w:rPr>
        <w:t xml:space="preserve">1)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จากการระดมความเห็นในกลุ่มฯ ครั้งนี้ในกลุ่มมีความคิดเห็นที่สอดคล้องกับผลงานวิจัยที่ได้กล่าวถึงโดยในการลงนามในสัตยาบันเพื่อร่วมกันสร้าง “จังหวัดใสสะอาด อำเภอใสสะอาด และองค์กรปกครองส่วนท้องถิ่นใสสะอาด”ของจังหวัดชุมพร โดยกลไกประชารัฐ ทั้งภาครัฐ ภาคเอกสาร ภาคประชาชนในระดับจังหวัด อำเภอท้องถิ่นได้ร่วมกันลงนามเพื่อสร้างความร่วมมือในการป้องกันและปราบปรามการทุจริตจากการจัดซื้อจัดจ้างและการทำโครงสร้างพื้นฐาน รวมทั้งเพื่อให้การบริหารจัดการแผนง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โครงการ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งบประมาณ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 xml:space="preserve">. 2560 </w:t>
      </w:r>
      <w:r>
        <w:rPr>
          <w:color w:val="000000"/>
          <w:spacing w:val="-4"/>
        </w:rPr>
        <w:t xml:space="preserve">ในความรับผิดชอบของผู้ว่าราชการจังหวัด หัวหน้าหน่วยงาน ส่วนราชการในสังกัดกระทรวงมหาดไทย นายอำเภอ และผู้บริหารองค์กรปกครองส่วนท้องถิ่นเป็นไปด้วยความโปร่งใส และปราศจากการทุจริต ซึ่งหลักจากประชาชนทราบข้อมูลข่าวทราบ เป็นเหตุผลที่ทำให้ประชาชนเกิดความมั่นใจในการจะเปิดโอกาสให้ตนเองมีส่วนร่วมเข้ามามีบทบาทในการบริหารท้องถิ่นของตนเองมากขึ้น ส่งผลทำให้ประชาชนในจังหวัดชุมพร เข้ามามีบทบาทในการบริหารภาครัฐมากยิ่งขึ้น ทั้งในระดับตำบล อำเภอ และจังหวัด ซึ่งจากการสัมภาษณ์ในกลุ่มของภาคประชาชนในการสำรวจเชิงคุณภาพ พบว่าคำตอบที่ชัดเจนว่าประชาชนมีความรู้สึกว่าตนมีศักดิ์ศรีความเป็นมนุษย์ สิทธิ เสรีภาพ และความเสมอภาค มีความเท่าเทียมกันในการรับทราบข้อมูลข่าวสารขององค์กรปกครองส่วนท้องถิ่น ด้านการให้หลักประกันสิทธิเสรีภาพส่งผลต่อการพัฒนาท้องถิ่นในจังหวัดชุมพรได้อย่างชัดเ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color w:val="000000"/>
          <w:spacing w:val="-4"/>
        </w:rPr>
        <w:t>ความคิดเห็นจากการระดมความคิดของกลุ่มฯ มองว่า มีความคิดเห็นที่สอดคล้องกับผลการวิจัยเชิงปริมาณและคุณภาพ    ด้านการจัดการแก้ไขความขัดแย้งในสังคมด้วย สันติวิธีว่า</w:t>
      </w:r>
      <w:r>
        <w:rPr>
          <w:color w:val="000000"/>
          <w:spacing w:val="-4"/>
          <w:shd w:fill="FFFFFF" w:val="clear"/>
        </w:rPr>
        <w:t>การทำความเข้าใจในเรื่องของความขัดแย้งและการยุติด้วยสันติวิธี เป็นสิ่งที่จำเป็นเป็นอย่างยิ่ง เพราะนวัตกรรมต่าง ๆ ได้ส่งผลให้เกิดการเปลี่ยนแปลง อันจะนำมาซึ่งความขัดแย้งในที่สุด ดังเช่นสถานการณ์ปัจจุบัน เราคงต้องยอมรับว่าบ้านเมืองของเราไม่เคยมีการแตกแยกทางความติดอย่างนี้มาก่อน ดังนั้นถ้าแกนนำของแต่ละฝ่ายมองไปยังผลประโยชน์ของจังหวัด มากกว่าผลประโยชน์ของตนเองแล้ว ความเห็นของกลุ่มฯ เชื่อว่าเราคงผ่านวิกฤตการณ์ตรงนี้ไปได้ เพราะจังหวัดชุมพรไม่ได้ขึ้นกับบุคคลใดบุคคลหนึ่ง หรือกลุ่มใดกลุ่มหนึ่ง แต่บุคคลทุกภาคส่วนต่างหากคือผู้ที่จะนำพาจังหวัดเดินไปข้างหน้า ประชาชนคือประชาธิปไตยที่มีสิทธิมีเสียงส่วนใหญ่ โดยความคิดเห็นของกลุ่มเล็งเห็นว่า องค์กรปกครองส่วนท้องถิ่นในมีการประยุกต์นโยบายไปปรับใช้จริง คือ การเจรจาโดยยึดผลประโยชน์ของท้องถิ่นเป็นหลัก ทำให้การเจรจาในลักษณะนี้ไม่มองถึงประโยชน์ของตนฝ่ายเดียว แต่จะมองและทำความเข้าใจของความต้องการ ความห่วงกังวลของฝ่ายอื่น การเจรจาลักษณะนี้จะเกิดจากคู่เจรจาทุกฝ่ายมาร่วมกัน แก้ปัญหา เพื่อนำไปสู่การตัดสินใจร่วมกันโดยหวังให้ความต้องการของทุกฝ่ายได้รับการตอบสนอง ทุกฝ่ายจะไม่ระบุถึงจุดยืนของตนเอง แต่จะบอกถึง ความหวัง ความต้องการ ความห่วงกังวล ความหวาดระแวง</w:t>
      </w:r>
      <w:r>
        <w:rPr>
          <w:color w:val="000000"/>
          <w:spacing w:val="-4"/>
        </w:rPr>
        <w:t xml:space="preserve"> ผ่านโต๊ะเวทีเสวนาเชิงวิชาการก็ดี หรือแม้กระทั้งในการศึกษาในเชิงคุณภาพก็ยังได้กล่าวถึง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ารเจรจาต่อรอง</w:t>
      </w:r>
      <w:r>
        <w:rPr>
          <w:color w:val="000000"/>
          <w:spacing w:val="-4"/>
        </w:rPr>
        <w:t xml:space="preserve"> และ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ารไกล่เกลี่ย</w:t>
      </w:r>
      <w:r>
        <w:rPr>
          <w:color w:val="000000"/>
          <w:spacing w:val="-4"/>
        </w:rPr>
        <w:t xml:space="preserve"> จากหลักนิติธรรมดังกล่าวนี้ ทำให้เกิดความสมานฉันท์ภายในสังคมของ จังหวัดชุมพร ความสัมพันธ์กันอย่างใกล้ชิด และเกิดพลังสังคม ที่หันมาพัฒนาจังหวัดกันทดแทน ความขัดแย้ง ถือได้ว่าเป็นระบบการแก้ไขปัญหาที่ใช่ความเสมอภาคและเคารพสิทธิซึ่งกันและกันถือว่าเป็นสิ่งที่ดี เป็นวิธีการแก้ไขปัญหาโดยทุกคนมีส่วนร่วมในการแก้ไขความขัดแย้งนั้นก็ถือว่าเป็นสิ่งที่ดี นอกจากนั้นด้วยความใกล้ชิด ผู้บริหารท้องถิ่นจะไว้ต่อความรู้สึกห่วงกังวลของประชาชนและเกิดความตระหนักในการตอบสนองต่อความกังวลของประชาชนนั้นเอง ก่อให้เกิดความรัก พลังสามัคคีในทางอ้อม มีความร่วมมือร่วมใจแทนความขัดแย้ง และเกิดความชอบธรรมใจการตัดสินใจของรัฐ ซึ่งถือได้ว่าเป็นเครื่องมือที่ช่วยพัฒนาท้องถิ่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ความคิดเห็นจากการระดมความคิดของกลุ่มฯ มองว่า มีความคิดเห็นที่สอดคล้องกับผลการวิจัยเชิงปริมาณและคุณภาพ ด้านการสร้างเสริมสมรรถนะของประชาชนและพลังทางสังคมนั้นเป็นตัวแปรทำให้ทำให้เกิดผู้นำที่มีความรู้ความเข้าใจและมีวิสัยทัศน์กว้างไกลในด้านการแก้ไขปัญหาและพัฒนาสังคมของชุมชนเพิ่มมากขึ้น ซึ่งสังเกตได้จากประชาชนในจังหวัดชุมพร เริ่มมีความสำนึกรักบ้านเกิด ริเริ่มรู้จักการมีส่วนร่วมกับหน่วยงานของรัฐมากขึ้น ทำให้ระบบการบริหารงานมีประสิทธิผลและประสิทธิภาพมากขึ้น รวมทั้งการให้หลักประกันความเสมอภาคและเสรีภาพในการแข่งขัน ทำให้เกิดความโปร่งใสตลอดจนการยึดหลักการและเหตุผลในการตัดสินใจที่เกี่ยวข้องกับสาธารณช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color w:val="000000"/>
          <w:spacing w:val="-4"/>
        </w:rPr>
        <w:t>ความคิดเห็นจากการระดมความคิดของกลุ่มฯ มองว่ามีความคิดเห็นที่สอดคล้องกับผลการวิจัยเชิงปริมาณและคุณภาพ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 xml:space="preserve"> เพราะนโยบายประชารัฐเป็นแนวทางในการขับเคลื่อนยุทธศาสตร์จังหวัด ผ่านความร่วมมือจากภาคส่วนต่าง ๆ ไม่ว่าจะเป็นภาครัฐ เอกชน ชุมชนและท้องถิ่นไม่ได้เป็นแนวความคิดที่แปลกใหม่ หากแต่การขับเคลื่อนในรูปแบบภาคีเพื่อการพัฒนาคุณภาพชีวิตของประชาชนในครั้งนี้ </w:t>
      </w:r>
      <w:r>
        <w:rPr>
          <w:color w:val="000000"/>
          <w:spacing w:val="-4"/>
        </w:rPr>
        <w:t xml:space="preserve">ให้ความสำคัญกับการสร้างภาคีเพื่อการพัฒนาในระดับภูมิภาคท้องถิ่นและชุมชนเช่นประชาคมจังหวัด มีการกำหนดให้การพัฒนาแบบภาคีเป็นเงื่อนไขในการจัดสรรทรัพยากรกำหนดให้หน่วยงานของรัฐระบุภาคีเพื่อการพัฒนาในการวางแผนการดำเนินการโครงการต่าง ๆและพัฒนาโครงการที่เกี่ยวข้องกับการพัฒนาอาชีพคุณภาพชีวิตทรัพยากรธรรมชาติและสิ่งแวดล้อม ดังนั้นการสร้างภาคีเพื่อการพัฒนาท้องถิ่น จึงมีส่วนสำคัญในองค์ประกอบของการพัฒนาจังหวัดชุมพ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color w:val="000000"/>
          <w:spacing w:val="-4"/>
        </w:rPr>
        <w:t xml:space="preserve">ความคิดเห็นจากการระดมความคิดของกลุ่มฯ มองว่า มีความคิดเห็นที่สอดคล้องกับผลการวิจัยเชิงปริมาณและคุณภาพเป็นอย่างยิ่ง โดยมีความรู้สึกว่าในประเด็นนี้จะจุดเริ่มต้นของทุกๆกระบวนการดำเนินงานที่ก่อให้เกิดการเปลี่ยนแปลงของชุมชนท้องถิ่นในทางที่ดีขึ้น เจริญรุ่งเรืองขึ้น ในทุก ๆด้าน ทั้งด้านเศรษฐกิจ สังคม การเมือง และสิ่งแวดล้อม รวมทั้งสามารถจัดการกับภาวการณ์ของกระแสโลกาภิวัตน์เพื่อให้สามารถช่วยตนเองได้ จากการปรับดุลยภาพที่มีการแบ่งแยกทางความคิด การตัดสินใจและดำเนินการแก้ไขปัญหา ตลอดจนตอบสนองความต้องการรวมกันได้ ดังนั้น ชุมชนท้องถิ่นจะพัฒนาได้หรือไม่ และดำเนินไปในทิศทาง จึงต้องมีองค์ประกอบของแนวคิดพื้นฐานการพัฒนาชุมชน หลักการพัฒนาชุมชน และการดำเนินงานพัฒนาชุมชน รวมทั้งการปรับตัวให้ทันต่อภาวการณ์เปลี่ยนแปลงทางเศรษฐกิจ สังคม การเมือง และสิ่งแวดล้อมให้เกิดดุลยภาพการมีส่วนร่วมเสียก่อ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>ความคิดเห็นจากการระดมความคิดของกลุ่มฯ มองว่า มีความคิดเห็นที่สอดคล้องกับผลการวิจัยเชิงปริมาณและคุณภาพ เพราะในยุคโลกาภิวัฒน์ ปัญหาต่าง ๆ ที่เกิดขึ้นกับจังหวัดชุมพร นั้น มีความสลับซับซ้อนและเปลี่ยนแปลงรวดเร็วยิ่งขึ้น การแก้ปัญหาจำเป็นต้องมีความรอบคอบ โดยคำนึงถึงผลกระทบอย่างรอบด้าน ต้องมีความรอบรู้และต้องอาศัยความร่วมมือร่วมใจจากทุกฝ่าย จะต้องสร้างการเรียนรู้ร่วมกัน ตั้งแต่กระบวนการร่วมคิด ร่วมทำ ร่วมสรุปบทเรียน จะเกิดขึ้นได้ก็ต่อเมื่อทุกคนยอมรับซึ่งกันและกัน การรวมตัวของประชาชนที่หลากหลายทำให้เกิดการแลกเปลี่ยนความคิด องค์ความรู้ และต่อเชื่อม ประสบการณ์อย่างกว้างขวาง เป็นการเสริมพลังซึ่งกันและกัน สร้างโอกาสให้ทุกคนสามารถเรียนรู้และพัฒนาตนเองได้อย่างต่อเนื่อง นอกจากนี้ยังต้องสร้างการบริหารจัดการร่วมกัน เพื่อสร้างความเข้มแข็งของชุมชนฐานราก ให้ชุมชนท้องถิ่นมีสิทธิ หน้าที่ และบทบาทในการจัดการทรัพยากรสาธารณะมากขึ้น ทำให้ท้องถิ่นเข้มแข็ง เกิดการประสานงานงบประมาณระหว่างองค์กรต่าง ๆ ทั้งในแนวราบกับท้องถิ่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หน่วยงานอื่นๆ และในแนวดิ่งกับส่วนกลาง ดังนั้นในประเด็นนี้ จึงมีคิดเห็นที่เป็นไปในทิศทางเดียวกันผลการศึกษาวิจัยในเชิงคุณภาพ กล่าวคือ องค์กรปกครองส่วนท้องถิ่นในจังหวัดชุมพร จะมีหน้าที่นำกระบวนการจัดทำแผนพัฒนาหมู่บ้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ชุมชน ของแต่ละท้องถิ่นมาบูรณาในกระบวนการเรียนรู้และการมีส่วนร่วมของประชาชนในหมู่บ้านและชุมชน โดยเริ่มจากการกระตุ้นจิตสำนึก และความรับผิดชอบของประชาช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ชุมชน ให้มีจิตสาธารณะและร่วมกันคิด ร่วมกันจัดหา ร่วมกันเรียนรู้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วิเคราะห์ ของในแต่ละพื้นที่ เพื่อให้รู้และเข้าใจตน โดยใช้กระบวนการชุมชน คือการสำรวจข้อมูลปัญหาและศักยภาพของชุมชน การวิเคราะห์สาเหตุ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แนวทางแก้ไข แล้วกำหนดอนาคตและทิศทางการพัฒนาตนเอง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หมู่บ้านและชุมชน ออกมาเป็นกิจกรรม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โครงการที่จะแก้ไขปัญหาและตอบสนองความต้องการการพัฒนา ในลักษณะจากชุมชน โดยชุมชน และเพื่อชุมชน ซึ่งจะเป็นการสร้างความเข้มแข็งและพึ่งตนเองอย่างยั่งยืนของชุมชนดังที่ปรากฏผลในการศึกษาวิจัยในครั้งนี้นั่นเอง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color w:val="000000"/>
          <w:spacing w:val="-4"/>
        </w:rPr>
        <w:t xml:space="preserve">ความคิดเห็นจากการระดมความคิดของกลุ่มฯ มองว่า มีความคิดเห็นที่สอดคล้องกับผลการวิจัยเชิงปริมาณและคุณภาพ คือมีนโยบายรัฐเข้ามาทำให้เกิดการสนับสนุนในการจัดตั้งกลุ่มองค์กรประชาชน 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</w:rPr>
        <w:t>กลุ่มมวลชนในพื้นที่ จังหวัดชุมพร เพื่อการพัฒนาท้องถิ่นที่เพิ่มจำนวนมากยิ่งขึ้น ทั้งที่เป็นนิติบุคคล และไม่มีนิติบุคคลก็ตาม แต่มีเป้าหมายอย่างเดียวกันคือ การสร้างความมั่นคงและความสงบเรียบร้อยในพื้นที่ โดยมีนำเสนอทำโครงการมารองรับการส่งเสริมและประสานการปฏิบัติงานระหว่างประชาชน องค์กรพัฒนาเอกชน และหน่วยงานที่เกี่ยวข้องที่มีหลากหลายของตัวโครงการ ในขณะที่องค์กรปกครองส่วนท้องถิ่นเองก็คาดไม่ถึงว่า นี้หรือจะเป็นความคิดเห็นที่เกิดจากประชาชน โดยประชาชน ซึ่งสามารถพัฒนาต่อยอดไปสู่การบริหารท้องถิ่นในระดับสากลได้เลยทีเดียว และในหนึ่งโครงการสำคัญก็คือการสนับสนุนการสร้างชุมชนให้มีศักยภาพในการช่วยเหลือและป้องกัน ตนเองได้ สนับสนุนให้มีการจัดตั้งคณะกรรมการรักษาความสงบเรียบร้อยในระดับตำบล โดยให้มีการประชุมอย่างสม่ำเสมอเช่นเดียวกับ คณะกรรมการรักษาความสงบเรียบร้อยระดับจังหวัดฯ ให้ความสำคัญและเพิ่มบทบาทในการปฏิบัติงานของสมาชิกกองอาสารักษาดินแดนเพื่อดำเนินการ ในเรื่องดังกล่าวอย่างจริงจังและมีประสิทธิภาพยิ่งขึ้น รวมทั้งให้ความสำคัญกับงานรับเรื่องราวร้องทุกข์ โดยให้มีการติดตามผลอย่างจริงจัง ซึ่งถือว่าเป็นผลสัมฤทธิ์ที่ดีที่เกิดขึ้นจากการบูรณาการจากนโยบายประชา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2. </w:t>
        <w:tab/>
      </w:r>
      <w:r>
        <w:rPr>
          <w:color w:val="000000"/>
          <w:spacing w:val="-4"/>
        </w:rPr>
        <w:t xml:space="preserve">ท่านเห็นว่ายุทธศาสตร์อื่น ๆ ของนโยบายประชารัฐที่มีอิทธิพลการพัฒนาท้องถิ่นในจังหวัดชุมพรนอกจาก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ด้านข้างต้น หรือไม่ อย่างไร จากการระดมความคิดเห็นจากสมาชิกในกลุ่ม มีความคิดเห็นที่สอดคล้องกับผลการวิจัยในเชิงคุณภาพเป็นอย่างยิ่ง โดยเฉพาะ</w:t>
      </w:r>
      <w:r>
        <w:rPr>
          <w:color w:val="000000"/>
          <w:spacing w:val="-4"/>
          <w:shd w:fill="FFFFFF" w:val="clear"/>
        </w:rPr>
        <w:t>ยุทธศาสตร์ที่น่าสนใจ นั่นก็คือ ยุทธศาสตร์ที่สามารถเชื่อมโยงองค์กรเครือข่ายชุมชน ที่มีปฏิบัติการเชื่อมโยงจากตำบล จังหวัด และภูมิภาคภาคใต้ ไปสู่ในระดับประเทศนั้น หากมีการต่อยอดพัฒนายุทธศาสตร์นี้ให้เกิดขึ้นจริงได้ในสังคมจังหวัดชุมพร จะส่งผลทำให้จังหวัดชุมพรมีการพัฒนาที่ไม่หยุดยั้ง ประชาชนชาวจังหวัดชุมพรก็มีการเป็นอยู่ที่ดีขึ้นให้พริบตา ซึ่งถือได้ว่าเป็นการแก้ไขปัญหาทรัพยากรมนุษย์จากข้างล่างสู่บน หรือพูดง่าย ๆ ว่าเป็นการเสริมสร้างความเข้มแข็งระดับพื้นที่ใช้สภาองค์กรชุมชนตำบล ในการเชื่อมโยงทุกหน่วยงาน เชื่อมโยงงบประมาณทั้งหมด ให้องค์กรชุมชนจัดการกันเอง มีการเชื่อโยงภาคเครือข่ายในระดับตำบลให้ชุมชนท้องถิ่นจัดการตนเอง</w:t>
      </w:r>
      <w:r>
        <w:rPr>
          <w:color w:val="000000"/>
          <w:spacing w:val="-4"/>
        </w:rPr>
        <w:t>ได้</w:t>
      </w:r>
      <w:r>
        <w:rPr>
          <w:color w:val="000000"/>
          <w:spacing w:val="-4"/>
          <w:shd w:fill="FFFFFF" w:val="clear"/>
        </w:rPr>
        <w:t>โดยเน้นขับเคลื่อนนโยบายและแนวทางในการพัฒนาและแก้ปัญหาที่เกี่ยวข้อง เช่น ปัญหาของภาคเกษตรกรรม ก็มีราคาผลผลิตทางการเกษตรที่เป็นธรรม</w:t>
      </w:r>
      <w:r>
        <w:rPr>
          <w:color w:val="000000"/>
          <w:spacing w:val="-4"/>
        </w:rPr>
        <w:t xml:space="preserve"> พัฒนาระบบการประสานงานและร่วมดำเนินการกับหน่วยการที่เกี่ยวข้อง อาทิ </w:t>
      </w:r>
      <w:r>
        <w:rPr>
          <w:color w:val="000000"/>
          <w:spacing w:val="-4"/>
          <w:shd w:fill="FFFFFF" w:val="clear"/>
        </w:rPr>
        <w:t xml:space="preserve">สำนักงานสภาเกษตรกรจังหวัดชุมพร </w:t>
      </w:r>
      <w:r>
        <w:rPr>
          <w:color w:val="000000"/>
          <w:spacing w:val="-4"/>
        </w:rPr>
        <w:t xml:space="preserve">องค์ปกครองส่วนท้องถิ่นในระดับตำบล ธนาคารเพื่อการเกษตรและสหกรณ์การเกษต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ธกส</w:t>
      </w:r>
      <w:r>
        <w:rPr>
          <w:color w:val="000000"/>
          <w:spacing w:val="-4"/>
        </w:rPr>
        <w:t xml:space="preserve">.) </w:t>
      </w:r>
      <w:r>
        <w:rPr>
          <w:color w:val="000000"/>
          <w:spacing w:val="-4"/>
        </w:rPr>
        <w:t xml:space="preserve">ในการพัฒนาภาคเกษตรกรรมในท้องถิ่น เช่น ขับเคลื่อนและมีส่วนร่วมในการปฏิบัติงานยุวเกษตรในระดับตำบล </w:t>
      </w:r>
      <w:r>
        <w:rPr>
          <w:color w:val="000000"/>
          <w:spacing w:val="-4"/>
          <w:shd w:fill="FFFFFF" w:val="clear"/>
        </w:rPr>
        <w:t xml:space="preserve">การทำบันทึกข้อตกลงความร่วมมือ </w:t>
      </w:r>
      <w:r>
        <w:rPr>
          <w:color w:val="000000"/>
          <w:spacing w:val="-4"/>
          <w:shd w:fill="FFFFFF" w:val="clear"/>
        </w:rPr>
        <w:t xml:space="preserve">(MOU) </w:t>
      </w:r>
      <w:r>
        <w:rPr>
          <w:color w:val="000000"/>
          <w:spacing w:val="-4"/>
          <w:shd w:fill="FFFFFF" w:val="clear"/>
        </w:rPr>
        <w:t>ระหว่างกับ ธกส</w:t>
      </w:r>
      <w:r>
        <w:rPr>
          <w:color w:val="000000"/>
          <w:spacing w:val="-4"/>
          <w:shd w:fill="FFFFFF" w:val="clear"/>
        </w:rPr>
        <w:t xml:space="preserve">. </w:t>
      </w:r>
      <w:r>
        <w:rPr>
          <w:color w:val="000000"/>
          <w:spacing w:val="-4"/>
          <w:shd w:fill="FFFFFF" w:val="clear"/>
        </w:rPr>
        <w:t>และ อปท</w:t>
      </w:r>
      <w:r>
        <w:rPr>
          <w:color w:val="000000"/>
          <w:spacing w:val="-4"/>
          <w:shd w:fill="FFFFFF" w:val="clear"/>
        </w:rPr>
        <w:t xml:space="preserve">. </w:t>
      </w:r>
      <w:r>
        <w:rPr>
          <w:color w:val="000000"/>
          <w:spacing w:val="-4"/>
          <w:shd w:fill="FFFFFF" w:val="clear"/>
        </w:rPr>
        <w:t>โดยมีการจัดทำแผนพัฒนาเกษตรกรรมระดับตำบล โดยผ่านกระบวนการระดมความคิดแสดงความคิดเห็น เสนอแนะแนวทาง จากหน่วยงานท้องถิ่นกับเกษตรกร</w:t>
      </w:r>
      <w:r>
        <w:rPr>
          <w:color w:val="000000"/>
          <w:spacing w:val="-4"/>
        </w:rPr>
        <w:t xml:space="preserve"> เป็นต้น โดยทั้งหมดทั้งมวลของการประสานงานนี้ก็ต้องมีการบูรณาการยุทธศาสตร์การพัฒนาศีลธรรม จริยธรรม ในท้องถิ่นขึ้น เพื่อจรรโลงจิตใจทุกหน่วยงานน้อมนำหลักศีลธรรมในการปกครองท้องถิ่นมาปรับใช้ให้เกิดความเป็นธรรม ประชาชนมีศีลธรรมอันดีงามที่ดีต่อการให้ความร่วมมือ อีกทั้ง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ส่งเสริมวิถีพอเพียง</w:t>
      </w:r>
      <w:r>
        <w:rPr>
          <w:color w:val="000000"/>
          <w:spacing w:val="-4"/>
        </w:rPr>
        <w:t>เพื่อการสร้างภูมิคุ้มกันในสังคม จังหวัดชุมพร ให้เข้มแข็ง เพื่อเตรียมความพร้อมของ คน สังคม และระบบเศรษฐกิจของจังหวัด ให้สามารถรองรับผลกระทบจากการเปลี่ยนแปลงทุกสถานการณ์ โดยให้ความสำคัญกับการพัฒนาคนเพื่อเสริมสร้างทุนทางปัญญาอย่างยั่งยืน มีศักยภาพในการคิดวิเคราะห์ สังเคราะห์ มีความคิดสร้างสรรค์ ใฝ่เรียนรู้ มีคุณธรรมจริยธรรม ค่านิยมที่ดีงาม รู้จักสิทธิหน้าที่ของตนเองและผู้อื่น ควบคู่กับการเสริมสร้างและพัฒนาโครงสร้างพื้นฐานทางปัญญาและแหล่งเรียนรู้ในระดับชุมชนเพียงเท่านี้ จังหวัดชุมพรถึงได้ว่าเป็นจังหวัดที่มีความครบถ้วนและสมบูรณ์แบบเป็นอย่างยิ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 xml:space="preserve">จากการที่รัฐบาลได้นำนโยบายประชารัฐไปปฏิบัติกับองค์กรปกครองส่วนท้องถิ่นในจังหวัดชุมพรท่านเห็นว่าเมื่อดำเนินการตามนโยบายดังกล่าวแล้วมีการพัฒนา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จากการที่ได้นำนโยบายประชารัฐในด้านการสนับสนุนศักยภาพของโอกาสการพัฒนาของคนมาปฏิบัติกับองค์กรปกครองส่วนท้องถิ่นในจังหวัดชุมพรนั้น จากการะดมความคิดเห็นของกลุ่มฯ ได้เห็นด้วยไปในทิศทางเดียวกัน โดยถือว่าประเด็นนี้ไม่ได้ส่งผลต่อการพัฒนาท้องถิ่นให้เพิ่มขึ้นอะไรมากมายเป็นพิเศษ เนื่องจากว่าการโครงการต่าง ๆ ในทุกยุคทุกสมัยตั้งแต่เริ่มมีการจัดตั้งองค์กรปกครองส่วนท้องถิ่นนั้น พบว่า มีโครงการที่สนับสนุนศักยภาพและโอกาสการพัฒนาของคนอยู่แล้ว โดยถูกบรรจุลงในแผนยุทธศาสตร์การพัฒนา และแผนพัฒนาสามป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เดิม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หรือแม้กระทั้งแผนปฏิบัติของท้องถิ่นเองก็เช่นกัน แต่นโยบายประชารัฐอาจจะมากระตุ้นให้เกิดแรงจูงใจให้ประชาชนรู้สึกถึงการดูแลใส่ใจจากภาครัฐมากขึ้น นั่นถือว่าเป็นเรื่องที่ดี เนื้อหารายละเอียดก็ดั่งที่ปรากฏอยู่ในผลการวิจัยในเชิงคุณภาพนั่นเ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ด้านการพัฒนาสภาพแวดล้อมทางสังคม จาการที่ได้นำนโยบายประชารัฐในด้านการพัฒนาสภาพแวดล้อมทางสังคมมาปฏิบัติงานกับองค์กรปกครองส่วนท้องถิ่นในจังหวัดชุมพรนั้น จากการะดมความคิดเห็นของกลุ่มฯ มีที่แตกต่างกัน บ้างก็เห็นว่าเนื่องจากนโยบายประชารัฐดังกล่าว มีความเข้มงวดและเป็นรูปธรรมมากขึ้น ทำให้ประชาชนมีความสมานฉันท์ยอมรับการเปลี่ยนแปลงและเห็นคุณค่าของความแตกต่างหลากหลาย และการสร้างความเท่าเทียมเสมอภาคระหว่างคน กลุ่มอิสระ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ต่าง ๆ ของภายในจังหวัด แต่อีกส่วนหนึ่งก็มีความคิดเห็นว่าอีกนัยหนึ่งก็เป็นเรื่องเดิม ๆ ที่นำมาเล่าใหม่ โดยเฉพาะเรื่องการพัฒนาโครงสร้างพื้นฐานสังคม เช่น การจัดสวัสดิการ สังคมสงเคราะห์ พัฒนาด้านสาธารณูปโภค สาธารณูปการต่าง ๆ เพื่อยกระดับความเป็นอยู่ และอำนวยความสะดวกในชุมชนเกี่ยวกับการคมนาคม ไฟฟ้า โทรศัพท์ ประปา เป็นต้น เพียงแต่ว่าเมื่อก่อนไม่มีงบประมาณที่เพียงพอ ภาครัฐไม่ได้ให้การสนับสนุนอย่างจริงจัง แต่เมื่อมีนโนบายประชารัฐเข้ามา ทำให้มีงบประมาณมาบริหารจัดการในส่วนนี้ ทำให้เกิดการพัฒนาด้านแหล่งน้ำเพื่อการอุปโภคบริโภค และเพื่อการเกษตร เช่น บ่อบาดาล ถังเก็บน้ำ ระบบประปาหมู่บ้าน ขยายเขตประปา ขุดลอก แหล่งน้ำธรรมชาติ สร้างฝายน้ำล้น ฯลฯ การดำเนินงานด้านสาธารณสุข </w:t>
      </w:r>
      <w:r>
        <w:rPr>
          <w:color w:val="000000"/>
          <w:spacing w:val="-4"/>
        </w:rPr>
        <w:t xml:space="preserve">2.1) </w:t>
      </w:r>
      <w:r>
        <w:rPr>
          <w:color w:val="000000"/>
          <w:spacing w:val="-4"/>
        </w:rPr>
        <w:t xml:space="preserve">ดำเนินการเกี่ยวกับการส่งเสริมสุขภาพอนามัยของประชาชน การควบคุม </w:t>
      </w:r>
      <w:r>
        <w:rPr>
          <w:color w:val="000000"/>
          <w:spacing w:val="-4"/>
        </w:rPr>
        <w:t xml:space="preserve">2.2) </w:t>
      </w:r>
      <w:r>
        <w:rPr>
          <w:color w:val="000000"/>
          <w:spacing w:val="-4"/>
        </w:rPr>
        <w:t xml:space="preserve">รณรงค์ป้องกันยาเสพติด </w:t>
      </w:r>
      <w:r>
        <w:rPr>
          <w:color w:val="000000"/>
          <w:spacing w:val="-4"/>
        </w:rPr>
        <w:t xml:space="preserve">2.3) </w:t>
      </w:r>
      <w:r>
        <w:rPr>
          <w:color w:val="000000"/>
          <w:spacing w:val="-4"/>
        </w:rPr>
        <w:t xml:space="preserve">สนับสนุนยาสมุนไพร และเห็นควรว่าการพัฒนาโครงการสร้างพื้นฐานนี้เป็นเรื่องเร่งด่วน เพราะเป็นการพัฒนาทุนชีวิตให้ประชาชน ตามความต้องการของประชาชนก่อให้เกิดความสุขในชุนชนเมื่อมีวิถีการดำเนินชีวิตที่ดี เพราะนโยบายประชารัฐนั้นเป็นนโยบายเพื่อประชาชน โดยประชาชน จึงทำให้เกิดการพัฒนาสภาพแวดล้อมทางสังคมใน จังหวัดชุมพรไปในทิศทางที่ดี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ด้านการเสริมสร้างศักยภาพการพัฒนาของภูมิภาคและชนบท จากการที่ได้นำนโยบายประชารัฐในด้านการเสริมสร้างศักยภาพการพัฒนาของภูมิภาพและชนบทมามาปฏิบัติในองค์กรปกครองส่วนท้องถิ่นของจังหวัดชุมพรนั้น จากการระดมความคิดเห็นกลุ่มมีความคิดเห็นที่ว่าจังหวัดชุมพรแต่เดิมได้อาศัยน้อมนำปรัชญาเศรษฐกิจพอเพียงของพระบาทสมเด็จพระเจ้าอยู่หัว มาเป็นแนวทางการพัฒนาคุณภาพชีวิตของประชาชนทั้งในระดับภูมิภาค และชนบทอยู่แล้ว ดังนั้นประชาชนจึงมีการดำรงชีพอย่างพอเพียง เพื่อชะลอปัญหาสำหรับประชาชนที่มีรายได้ต่ำ รายจ่ายสูง มาเน้นการประหยัด อยู่อย่างพอเพียงอย่างเข็มแข็ง แต่เมื่อมีนโยบายประชารัฐมาเป็นกระตุ้นการทำงานขององค์กรปกครองส่วนท้องถิ่นให้เน้นย้ำที่ความชัดเจนที่เป็นรูปแบบตามตัวชี้วัดเข้าไปอีกชั้นหนึ่ง โดยมีการมอบหมายให้ หน่วยการของท้องถิ่นในแต่ละพื้นที่ ได้มีรณรงค์ อบรมให้ความรู้ในการจดบันทึกรายรับ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</w:rPr>
        <w:t xml:space="preserve">รายจ่าย ร่วมทั้งโครงการและกิจกรรมที่ช่วยให้ประชาชนมีรายได้เพิ่มขึ้น ซึ่งถือว่าเป็นเรื่องที่ดี แต่อย่างไรก็ตามมีความคิดเห็นที่สอดคล้องกับผลการศึกษาวิจัยในเชิงคุณภาพที่ได้กล่าวถึงว่า ในด้านการเสริมสร้างศักยภาพการพัฒนาของภูมิภาคและชนบทของจังหวัดชุมพร ยังคงขาดการธรรมภิบาลและการบริหารจัดการในภาครัฐ ที่ยังมีประสิทธิภาพต่ำอยู่ กล่าวคือ บริการสาธารณะของภูมิภาค และชนบทยังมีระบบการทำงานที่มีระยะเวลาการดำเนินที่แตกต่างกัน ในเมืองจะมีบริการที่รวดเร็ว กว่าชนบท อีกทั้งภาครัฐยังมีโครงการที่ใหญ่ และซับซ้อนเกิดกว่าประชาชนที่จะเข้าถึง ขาดความเสมอภาคอย่างแท้จริง ผู้มีเงิน และเกียรติ์ทางสังคมยังมีบทบาทสำคัญในการมีส่วนร่วมต่อการเสริมสร้างศักยภาพของชุมชนอยู่ดี </w:t>
      </w:r>
      <w:r>
        <w:rPr>
          <w:color w:val="000000"/>
          <w:spacing w:val="-4"/>
        </w:rPr>
        <w:tab/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การที่ได้นำนโยบายประชารัฐในด้านการพัฒนาสมรรถนะและประสิทธิภาพของระบบเศรษฐกิจปฏิบัติกับองค์กรปกครองส่วนท้องถิ่นในจังหวัดชุมพรนั้น ในความคิดเห็นของกลุ่มฯ </w:t>
      </w:r>
      <w:r>
        <w:rPr>
          <w:color w:val="000000"/>
          <w:spacing w:val="-4"/>
          <w:shd w:fill="FFFFFF" w:val="clear"/>
        </w:rPr>
        <w:t xml:space="preserve">มีมุมมองว่าแนวคิดเรื่องบริษัทประชารัฐฯ ถือเป็นสิ่งที่ท้าทาย ด้วยเหตุผลที่ว่าบริษัทในลักษณะนี้จะเกิดขึ้นมาทั้งหมด </w:t>
      </w:r>
      <w:r>
        <w:rPr>
          <w:color w:val="000000"/>
          <w:spacing w:val="-4"/>
          <w:shd w:fill="FFFFFF" w:val="clear"/>
        </w:rPr>
        <w:t xml:space="preserve">76 </w:t>
      </w:r>
      <w:r>
        <w:rPr>
          <w:color w:val="000000"/>
          <w:spacing w:val="-4"/>
          <w:shd w:fill="FFFFFF" w:val="clear"/>
        </w:rPr>
        <w:t>บริษัทตามแต่ละจังหวัด จังหวัดชุมพรจะอยู่อันดับที่เท่าไหร่ของทั้งหมด การจัดตั้งบริษัทประชารัฐฯ ขึ้นมาก็เปรียบเหมือนการจูงมือชุมชนขึ้นมาสู่ดวงดาว  เป็นเหมือนเข็มทิศนำทางที่จะชี้ว่า คนในชุมพร จะตั้งบริษัทขึ้นมาเพื่อให้เกิดประโยชน์ชุมชนในด้านใดบ้าง สำหรับการเข้ามามีส่วนร่วมจากสถาบันการศึกษานั้นคิดว่าสถาบันการศึกษาในชุมพรทั้งหมด พร้อมที่จะนำองค์ความรู้ที่มีเข้ามาประยุกต์ใช้ร่วมกับประสบการณ์ของคนในชุมชน เพื่อต่อยอดให้เกิดการพัฒนาของชุมชนต่อไป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จากการที่ได้นำนโยบายประชารัฐในด้านการจัดการทรัพยากรธรรมชาติและสิ่งแวดล้อมมาปฏิบัติกับองค์กรปกครองส่วนท้องถิ่นในจังหวัดชุมพรนั้น ในความคิดเห็นของกลุ่มฯ </w:t>
      </w:r>
      <w:r>
        <w:rPr>
          <w:color w:val="000000"/>
          <w:spacing w:val="-4"/>
          <w:shd w:fill="FFFFFF" w:val="clear"/>
        </w:rPr>
        <w:t>มีมุมมองว่า</w:t>
      </w:r>
      <w:r>
        <w:rPr>
          <w:color w:val="000000"/>
          <w:spacing w:val="-4"/>
        </w:rPr>
        <w:t xml:space="preserve">ทำให้จังหวัดชุมพรได้รับโอกาสที่ยิ่งใหญ่ นั่นคือ การสนับสนุนในเรื่องของงบประมาณ และกำลังบุคคลที่มาช่วยการจัดการทรัพยากรธรรมชาติและสิ่งแวดล้อมอย่างจริงจังมากขึ้น ดั่งที่ปรากฏข้อมูลตามผลของการศึกษาวิจัย ที่ได้กล่าวถึง จากนโยบายประชารัฐ ส่งผลให้ จังหวัดชุมพร ได้ร่วมมือกับกระทรวงทรัพยากรธรรมชาติและสิ่งแวดล้อม ในการให้ความสำคัญการส่งเสริมการมีส่วนร่วมของทุกภาคส่วนในการบริหารจัดการทรัพยากรธรรมชาติและสิ่งแวดล้อมอย่างยั่งยืน มีนโยบายให้บูรณาการเครือข่ายอาสาสมัคร ทุกเครือข่ายให้รวมกันเป็นเครือข่ายอาสาสมัครพิทักษ์ทรัพยากรธรรมชาติและสิ่งแวดล้อมหมู่บ้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ทสม</w:t>
      </w:r>
      <w:r>
        <w:rPr>
          <w:color w:val="000000"/>
          <w:spacing w:val="-4"/>
        </w:rPr>
        <w:t xml:space="preserve">.) </w:t>
      </w:r>
      <w:r>
        <w:rPr>
          <w:color w:val="000000"/>
          <w:spacing w:val="-4"/>
        </w:rPr>
        <w:t>ซึ่งมีกรมส่งเสริมคุณภาพสิ่งแวดล้อมเป็นหน่วยงานหลักในการดำเนินงาน สนับสนุน เครือข่ายเพื่อเป็นกลไกสำคัญในการเฝ้าระวัง ฟื้นฟู ทรัพยากรธรรมชาติและสิ่งแวดล้อม ในระดับท้องถิ่น แน่นอนว่าเมื่อหน่วยกลางส่วนกลางได้เล็งเห็นความสำคัญแล้ว จึงส่งผลให้หน่วยงานในระดับจังหวัด ระดับอำเภอ ระดับตำบล ให้ความสนใจทรัพยากรธรรมชาติ และสิ่งแวดล้อมเพิ่มขึ้นจากแต่ก่อน เช่น “โครงการประชารัฐป้องกันทะเลไทย” ที่</w:t>
      </w:r>
      <w:r>
        <w:rPr>
          <w:color w:val="000000"/>
          <w:spacing w:val="-4"/>
          <w:shd w:fill="FFFFFF" w:val="clear"/>
        </w:rPr>
        <w:t>ได้จัดทำประกาศแจ้งเตือนผู้ประกอบการและนักท่องเที่ยวให้ทราบเรื่องกิจกรรมการท่องเที่ยวและนันทนาการในบริเวณแนวปะการัง เช่น การเหยียบย่ำปะการัง การทิ้งสมอ</w:t>
      </w:r>
      <w:r>
        <w:rPr>
          <w:color w:val="000000"/>
          <w:spacing w:val="-4"/>
        </w:rPr>
        <w:t xml:space="preserve">เรือเพื่อลดการคุกคามแนวปะการัง รวมทั้งกวดขันไม่ให้เรืออวนลาก อวนรุก เข้ามาทำประมงในเขตอุทยานฯ เด็ดขาด พร้อมกับปกการท่องเที่ยวในบางจุด เพื่อรักษาความสมบูรณ์ของทรัพยากรทางทะเล นอกจากนี้ยังมีการจัดกิจกรรมเฉลิมพระเกียรติ์อื่นๆ อาทิ โครงการพัฒนาป่าไม้ ฟื้นฟูป่าที่มีสภาพเสื่อมโทรมด้วยกระบวนการมีส่วนร่วม โครงการปลูกป่าชายเล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4. </w:t>
        <w:tab/>
      </w:r>
      <w:r>
        <w:rPr>
          <w:color w:val="000000"/>
          <w:spacing w:val="-4"/>
        </w:rPr>
        <w:t xml:space="preserve">ท่านมีข้อเสนอแนะอื่น ๆ เกี่ยวกับนโยบายประชารัฐหรือการพัฒนาท้องถิ่นในจังหวัดชุมพร หรือไม่ อย่างไร จากการนำนโยบายประชารัฐมาดำเนินการพัฒนาท้องถิ่นในจังหวัดชุมพรนั้น จากการระดมความคิดเห็นของกลุ่มฯ ในครั้งนี้ ขออภิปรายถึงเพิ่มเติมถึงจุดเด่นที่ส่งผลให้ชุมพรเกิดการพัฒนาอย่างเห็นได้ชัด คือ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นโยบายขับเคลื่อนเศรษฐกิจฐานราก การส่งเสริมความมั่งคั่งยั่งยืนให้แก่เกษตรกร การส่งเสริมผลิตภัณฑ์ชุมชน </w:t>
      </w:r>
      <w:r>
        <w:rPr>
          <w:rStyle w:val="StrongEmphasis"/>
          <w:b w:val="false"/>
          <w:bCs w:val="false"/>
          <w:color w:val="000000"/>
          <w:spacing w:val="-4"/>
        </w:rPr>
        <w:t>OTOP</w:t>
      </w:r>
      <w:r>
        <w:rPr>
          <w:color w:val="000000"/>
          <w:spacing w:val="-4"/>
        </w:rPr>
        <w:t> </w:t>
      </w:r>
      <w:r>
        <w:rPr>
          <w:color w:val="000000"/>
          <w:spacing w:val="-4"/>
        </w:rPr>
        <w:t xml:space="preserve">ของ จังหวัดชุมพร ในหลากหลายโครงการภายใต้นโยบายประชารัฐ ที่ต้องการให้ประชาชนรากหญ้าและเกษตรกรมีรายได้และอาชีพที่มั่นคง อย่างไรก็ตามนโยบายทั้งหลายข้างต้นกลับไม่สามารถบรรลุเป้าหมายในระดับกว้าง ข้อจำกัดที่พบอยู่เสมอคือ เมื่อหน่วยงานภาครัฐสนับสนุนให้ประชาชนและเกษตรกรรู้จักผลิตและแปรรูปสินค้าแล้ว เกษตรกรก็ยังคงไม่สามารถขายสินค้าเหล่านั้นได้ คุณภาพสินค้า บรรจุภัณฑ์ ช่องทางการตลาด การทำประชาสัมพันธ์ การจัดการด้านการเงินและธุรกิจ ตลอดจนประเด็นอื่น ๆ อีกจำนวนมาก ซึ่งเกษตรกรจำเป็นจะต้องมีหากต้องการสร้างรายได้อย่างยั่งยืน ที่ผ่านมาการสนับสนุนมีลักษณะผู้รับกับผู้ให้ เกษตรกรมีฐานะเป็นผู้รอรับ และปฏิบัติตาม ผู้ให้คือภาครัฐ ผ่านหน่วยงานราชการกระทรวงต่าง ๆ ที่ล้วนเจตนาดี แต่กลไกขับเคลื่อนที่มีภาครัฐเป็นส่วนนำ และภาคเอกชนเป็นส่วนตามในลักษณะของการช่วยรับซื้อ เป็นครั้ง ๆ ประโยชน์ที่เอกชนได้คือการประชาสัมพันธ์องค์กร การประกอบกิจการเพื่อสังคมนั้นรัฐบาลจะต้องออกกฎหมายมารองรับอย่างชัดเจนว่าผู้ประกอบการจะได้รับสิทธิประโยชน์ในด้านภาษี ประโยชน์ต่อสังคม นอกจากนั้นในอนาคตอาจยังสามารถนำไปหักลดหย่อนภาษีส่วนบุคคลได้เพิ่มเติมถือว่าเป็นการสร้างแรงจูงใจที่ดี </w:t>
      </w:r>
      <w:r>
        <w:rPr>
          <w:color w:val="000000"/>
          <w:spacing w:val="-4"/>
          <w:shd w:fill="FFFFFF" w:val="clear"/>
        </w:rPr>
        <w:t>เป็นการสนับสนุนวิสาหกิจ เพื่อขับเคลื่อนการพัฒนาเศรษฐกิจ จังหวัดชุมพรให้มีความยั่งยื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รุป จากการสัมภาษณ์และการประชุมกลุ่มย่อย </w:t>
      </w:r>
      <w:r>
        <w:rPr>
          <w:b/>
          <w:bCs/>
          <w:color w:val="000000"/>
          <w:spacing w:val="-4"/>
        </w:rPr>
        <w:t xml:space="preserve">(Focus Group) </w:t>
      </w:r>
      <w:r>
        <w:rPr>
          <w:b/>
          <w:b/>
          <w:bCs/>
          <w:color w:val="000000"/>
          <w:spacing w:val="-4"/>
        </w:rPr>
        <w:t>นโยบายประชารัฐกับการพัฒนาท้องถิ่นในจังหวัดชุมพร ได้ดังนี้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pacing w:val="-4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วิจัยได้สัมภาษณ์และการประชุมกลุ่มย่อ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Focus Group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ผู้เชี่ยวชาญประกอบด้วยผู้แทนจากผู้บริหารท้องถิ่น ผู้แทนข้าราชการและพนักงานจ้างส่วนท้องถิ่น ผู้แทนฝ่ายการเมืองขององค์กรปกครองส่วนท้องถิ่น ผู้แทนประชาชนผู้เป็นหัวหน้าครัวเรือน ผู้แทนท้องถิ่นอำเภอ และผู้แทนนายอำเภอ แล้วพบว่านโยบายประชารัฐส่งผลต่อการพัฒนาท้องถิ่นในจังหวัดชุมพร นั้นประกอบไปด้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ด้านการให้หลักประกันสิทธิเสรี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)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)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ด้านการสร้างภาคีเพื่อการพัฒนา 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ด้านการปรับดุลยภาพการมีส่วนร่วมในการพัฒน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ด้านการเสริมสร้างศักยภาพขององค์กรพัฒนาเอกชนและองศ์กร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โดยสามารถสรุปเป็นรายด้า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  <w:shd w:fill="FFFFFF" w:val="clear"/>
        </w:rPr>
        <w:tab/>
        <w:t>1.</w:t>
        <w:tab/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 ผู้เชี่ยวชาญ</w:t>
      </w:r>
      <w:r>
        <w:rPr>
          <w:color w:val="000000"/>
          <w:spacing w:val="-4"/>
        </w:rPr>
        <w:t>มีความคิดเห็นที่สอดคล้องกันว่าการมีกฎหมายรับรองสิทธิประชาชนในการรับรู้ข่าวสารข้อมูลโดยเฉพาะอย่างยิ่งข่าวสารข้อมูลของราชการ ส่งผลต่อการพัฒนาท้องถิ่นในจังหวัดชุมพรเป็นอย่างยิ่ง จากการที่ภาครัฐมีนโยบายออกกฎหมายเพื่อรองรับให้สนับสนุนการมีส่วนร่วม ทั้งภาครัฐ ภาคเอกชน และภาคประชาชนนั้น ทำให้ทุกภาคส่วนเกิดความมั่นใจที่จะเข้ามามีส่วนร่วมในการดำเนินงานของรัฐเพิ่มขึ้น อีกทั้งยังเล็งเห็นความสำคัญของการใช้สิทธิเสรีภาพ โดยภาครัฐ</w:t>
      </w:r>
      <w:r>
        <w:rPr>
          <w:color w:val="000000"/>
          <w:spacing w:val="-4"/>
          <w:shd w:fill="FFFFFF" w:val="clear"/>
        </w:rPr>
        <w:t>จะเป็นผู้อำนวยความสะดวก สนับสนุน และเปิดช่องทางให้ประชาชนหรือภาคเอกชนและประชาชนทั่วไป เข้ามามีส่วนร่วมตามกระบวนการประชาธิปไตย</w:t>
      </w:r>
      <w:r>
        <w:rPr>
          <w:color w:val="000000"/>
          <w:spacing w:val="-4"/>
        </w:rPr>
        <w:t xml:space="preserve"> มีบทบาทร่วมคิด ร่วมทำ ให้การบริหารงานของภาครัฐ </w:t>
      </w:r>
      <w:r>
        <w:rPr>
          <w:color w:val="000000"/>
          <w:spacing w:val="-4"/>
          <w:shd w:fill="FFFFFF" w:val="clear"/>
        </w:rPr>
        <w:t>เพื่อให้ประชาชนเข้าใจการบริหารงานของรัฐบาลในเรื่องต่าง ๆ และไม่สร้างความขัดแย้งให้เกิดขึ้นระหว่างประชาชนกับรัฐ</w:t>
      </w:r>
      <w:r>
        <w:rPr>
          <w:color w:val="000000"/>
          <w:spacing w:val="-4"/>
        </w:rPr>
        <w:t xml:space="preserve"> ให้เป็นไปด้วยความโปร่งใส และปราศจากการทุจริต ประชาชนให้อำนาจและเสรีภาพในการบริหารหากมีการละเมิดสิทธิ์หรือการกระทำการระหว่างหน่วยงานของรัฐหรือเจ้าหน้าที่ของรัฐก็ได้มีการนำคดีขึ้นสู่ศาลปกครองตามกระบวนการขั้น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 xml:space="preserve"> </w:t>
        <w:tab/>
        <w:tab/>
      </w:r>
      <w:r>
        <w:rPr>
          <w:color w:val="000000"/>
          <w:spacing w:val="-4"/>
          <w:shd w:fill="FFFFFF" w:val="clear"/>
        </w:rPr>
        <w:t>2.</w:t>
        <w:tab/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 ผู้เชี่ยวชาญ</w:t>
      </w:r>
      <w:r>
        <w:rPr>
          <w:color w:val="000000"/>
          <w:spacing w:val="-4"/>
        </w:rPr>
        <w:t>มีความคิดเห็นที่สอดคล้องกันว่าส่งผลให้เกิดการพัฒนาเพราะการสนับสนุนให้เกิดการทำงานร่วมกัน การแก้ไขปัญหาความขัดแย้งอย่างสันติวิธีภายใต้ความเสมอภาคและเคารพสิทธิซึ่ง การสร้างเครือข่ายข้อมูลข่าวสารทำให้เกิดการเรียนรู้ร่วมกัน การร่วมมือและประสานงานกันในการแก้ไขปัญหาข้อขัดแย้งในสังคม การส่งเสริมให้เจ้าหน้าที่ของรัฐมีทัศนคติความเข้าใจและมีทักษะเกี่ยวกับกลไกกระบวนการต่าง ๆ ในการจัดการความขัดแย้งในสังคมด้วยสันติวิธี เช่น การไกล่เกลี่ยประนีประนอม การเจรจาต่อรอง รวมทั้งเปิดโอกาสและสนับสนุนให้มีการปรึกษาหารือร่วมกันทุกฝ่ายที่เกี่ยวข้อง ซึ่งช่วยให้ผู้บริหารและผู้ปฏิบัติงานในองค์กรปกครองส่วนท้องถิ่นเกิดความใกล้ชิด สร้างความสัมพันธ์ที่ดี สร้างความรู้สึกว่าองค์กรปกครองส่วนท้องถิ่นเป็นของประชาชน ไม่ใช่เป็นของนักการเมืองเท่านั้น นอกจากนั้นด้วยความใกล้ชิด ผู้บริหารท้องถิ่นจะไว้ต่อความรู้สึกห่วงกังวลของประชาชน และเกิดความตระหนักในการตอบสนองต่อความกังวลของประชาชนนั้นเอง ก่อให้เกิดความรัก พลังสามัคคีในทางอ้อม มีความร่วมมือร่วมใจแทนความขัดแย้งและเกิดความชอบธรรมใจการตัดสินใจของรัฐซึ่งถือได้ว่าเป็นเครื่องมือที่ช่วยพัฒนา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ab/>
        <w:tab/>
        <w:tab/>
        <w:t>3.</w:t>
        <w:tab/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 ผู้เชี่ยวชาญ</w:t>
      </w:r>
      <w:r>
        <w:rPr>
          <w:color w:val="000000"/>
          <w:spacing w:val="-4"/>
        </w:rPr>
        <w:t xml:space="preserve">มีความคิดเห็นที่สอดคล้องกันว่าเป็นยุทธศาสตร์ที่สำคัญสำหรับการพัฒนาท้องถิ่นในจังหวัดชุมพรเลย กล่าวคือ การที่สนับสนุนงบประมาณแก่องค์กรพัฒนาเอกชนและองค์กรอื่น ๆ ที่ให้ความช่วยเหลือประชาชนในด้านต่าง ๆ นั้นจะนำไปสู่การเพิ่มสมรรถนะของประชาชน ปลูกฝังวัฒนธรรมการเคารพกฎระเบียบและเผยแพร่ความรู้เรื่องกฎหมายให้เจ้าหน้าที่ของรัฐและประชาชนทราบอย่างกว้างขวางเป็นการเปิดโอกาสให้ประชาชนปกครองตนเอง </w:t>
      </w:r>
      <w:r>
        <w:rPr>
          <w:color w:val="000000"/>
          <w:spacing w:val="-4"/>
          <w:shd w:fill="FFFFFF" w:val="clear"/>
        </w:rPr>
        <w:t>โดยการสร้าง “เครือข่ายประชารัฐ” ซึ่งจะเป็นกลไกสำคัญที่เชื่อมโยงและเสริมสร้างการมีส่วนร่วมของทุกภาคส่วนเข้าด้วยกั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ต่อการพัฒนาชุมชน และการพัฒนาสิทธิและสวัสดิการของรัฐเพื่อยกระดับคุณภาพชีวิตประชาชน ไม่ให้เกิดปัญหาความเหลื่อมล้ำในสังคมเช่นที่ผ่านมา</w:t>
      </w:r>
      <w:r>
        <w:rPr>
          <w:color w:val="000000"/>
          <w:spacing w:val="-4"/>
        </w:rPr>
        <w:t xml:space="preserve"> ดังนั้นจึงส่งผลให้ประชาชนในจังหวัดชุมพรสามารถกำหนดวิถีชีวิตและอนาคตของชุมชน โดยชุมชนอย่างแท้จริง จากการดำเนินงานผ่านผู้บริหารท้องถิ่น และสมาชิกสภาองค์กรปกครองส่วนท้องถิ่นที่ทำหน้าที่เป็นตัวแทนของประชาชน โดยมีเป้าหมายให้การทำงานขององค์กรปกครองส่วนท้องถิ่นตอบสนองต่อความต้องการของประชาชนได้ตรงจุด แก้ปัญหาได้รวดเร็ว สร้างความโปร่งใส รวมทั้งเป็นวิธีการที่ช่วยเสริมสร้างความเข้มแข็งของชุมชน ความเป็นเจ้าของชุมชน และเสริมสร้างประชาธิปไตยท้องถิ่น จึงทำให้สะท้อนถึงความกระตือรือร้นในการร่วมมือในการนำไปปฏิบัติ ก่อให้เกิดเป็นพลังงานสังคมที่มีคุณภาพต่อการตัดสินใจ มีการสร้างพลังประชาชรจากการใช้สื่อจากภาครัฐและเอกชนเพื่อสร้างความรู้ความเข้าใจที่ถูกต้องในสิทธิหน้าที่ สภาพเศรษฐกิจ สังคมและการเมืองทั้งภายในและภายนอกประเทศแก่ประชาชน โดยใช้สื่อของรัฐและภาคเอกชน ทางวิทยุและโทรทัศน์ ประชาสัมพันธ์และเผยแพร่การดำเนินการของรัฐ ภาคเอกชนและองค์กรพัฒนาเอกชน ในการร่วมคิด ร่วมทำ ร่วมพัฒนาท้องถิ่น ก่อเกิดความรอบคอบในการตัดสินใจมากขึ้น และยังช่วยให้เกิดทางเลือกใหม่ในการพัฒนาท้องถิ่น ทำให้การตัดสินใจดังกล่าวนั้น เกิดการยอมรับมากขึ้น โดยเฉพาะการตัดสินใจที่กระทบกับประชาชนโดยตรง โดยยึดถือจากความศรัทธาและเชื่อมั่นในพลังของประชา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>4.</w:t>
        <w:tab/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ยุทธศาสตร์ของนโยบายประชารัฐ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color w:val="000000"/>
          <w:spacing w:val="-4"/>
        </w:rPr>
        <w:t xml:space="preserve">ส่งผลต่อ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>ผู้เชี่ยวชาญ</w:t>
      </w:r>
      <w:r>
        <w:rPr>
          <w:color w:val="000000"/>
          <w:spacing w:val="-4"/>
        </w:rPr>
        <w:t xml:space="preserve">มีความคิดเห็นที่สอดคล้องกันว่าส่งผลต่อการพัฒนาท้องถิ่นในจังหวัดชุมพรเป็นอย่างมากเพราะการให้ความสำคัญกับการสร้างภาคีเพื่อการพัฒนาในระดับภูมิภาคท้องถิ่นและชุมชน เช่น ประชาคมจังหวัด มีการกำหนดให้การพัฒนาแบบภาคีเป็นเงื่อนไขในการจัดสรรทรัพยากร กำหนดให้หน่วยงานของรัฐระบุภาคี จะส่งผลในการพัฒนาและการวางแผนการดำเนินการโครงการต่าง ๆ การพัฒนาอาชีพ คุณภาพชีวิตทรัพยากรธรรมชาติและสิ่งแวดล้อม เนื่องจากว่าการสร้างภาคีประชาชน ถือได้ว่าเป็นจุดเริ่มต้นของบทบาทและอำนาจของประชาชนอย่างแท้จริง ซึ่งเป็นการสะท้อนให้เห็นถึงพลังสังคม ที่รวมตัวกันเป็นกลุ่มทั้งแบบที่เป็นนิติบุคคล และไม่เป็นนิติบุคคลนั้น ถือว่ายิ่งมีภาคีรวมพลังกันมากเท่าไรก็จะเพิ่มอำนาจ อิทธิผลของประชาชนในการบริหาร หรือที่เรียกว่า การมีส่วนร่วมในระดับสร้างความร่วมมือ ที่ยึดถือกระบวนการตัดสินใจ จึงส่งผลให้การปกครองท้องถิ่นของจังหวัดชุมพร มีประชาธิปไตยที่เข็มแข็งขึ้น จากการให้ความสำคัญกับประชาธิปไตยที่ประชาชนปกครองตนเองให้มาก เพราะชุมชนเกิดความรับผิดชอบต่อสังคมกันเอง แต่อย่างไรเพื่อการพัฒนาที่มั่นคง มั่งคง ยั่งยืนนั้นองค์กรปกครองส่วนท้องถิ่นในจังหวัดชุมพร ควรมีการสนับสนุนในการจัดตั้งกลุ่มองค์กรภาคีที่มีศักยภาพ ควรมีบทบาทสำคัญ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ประการคือ การพัฒนาองค์ความรู้ และเทคโนโลยี และการใช้สถานภาพทางสังคม ในการผลักดันนโยบายสาธารณะ หรือโครงการสำคัญกับผู้บริหารที่มีอำนาจในการตัดสินใจ อีกทั้งกลุ่มภาคีนี้ ก็จะมีโอกาสได้ประโยชน์จากการเรียนรู้ และเข้าใจต่อรากเหง้าของปัญหาข้อเท็จจริง และความต้องการของประชาชนอย่างแท้จริง ใ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ลักษณะ คือ การเป็นภาคีในการวางแผน ในการดำเนินงานจนนำไปสู่การปฏิบัติ และในการศึกษาวิจัย จึงต่อว่าเป็นภาคีที่ดีก่อให้การพัฒนา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  <w:shd w:fill="FFFFFF" w:val="clear"/>
        </w:rPr>
        <w:tab/>
        <w:t xml:space="preserve"> </w:t>
        <w:tab/>
        <w:tab/>
        <w:t>5.</w:t>
        <w:tab/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 ผู้เชี่ยวชาญ</w:t>
      </w:r>
      <w:r>
        <w:rPr>
          <w:color w:val="000000"/>
          <w:spacing w:val="-4"/>
        </w:rPr>
        <w:t xml:space="preserve">มีความคิดเห็นที่สอดคล้องกันว่า จากนโยบายประชารัฐ มีหลักการส่งเสริมการปรับดุลยภาพ เพื่อสร้างความสัมพันธ์ที่ดีก่อให้เกิดความสมานฉันท์ของชุมชน จนกลายเป็นพลังชุมชน ที่เสมอภาคและเท่าเทียมกันในประเด็นนี้ถือว่าเป็นข้อที่ดีต่อการพัฒนาท้องถิ่นในจังหวัดชุมพรเป็นอย่างอย่างยิ่ง ส่งผลให้ประชาชนมีความใกล้ชิด มีความผูกพันต่อชุมชนระดับหนึ่ง การเพิ่มดุลการมีส่วนร่วมให้กับประชาคมและกลุ่มคนที่ยังขาดดุลการมีส่วนร่วม เช่น เกษตรกรรายย่อย ชาวประมงพื้นบ้านชายฝั่งคนจนในเมือง เพิ่มสัดส่วนตัวแทนภาคเอกชนและภาคประชาชน ในคณะกรรมการคณะอนุกรรมการ คณะทำงานต่าง ๆ ของระบบบริหารการพัฒนา มีการเปิดโอกาสให้องค์กรพัฒนาเอกชนและองค์กรประชาชนได้รับการสนับสนุนงบประมาณโดยตรงเพื่อดำเนินกิจกรรมพัฒนาร่วมกับภาครัฐหรือสนับสนุนยุทธศาสตร์การพัฒนาของภาครัฐ โดยเฉพาะอย่างยิ่งในกิจกรรมที่กำหนดให้ประชาชนเป็นฝ่ายนำและภาครัฐสนับสนุน และสนับสนุนให้องค์กรประชาชนที่มีความเกี่ยวข้องสัมพันธ์กับพื้นที่และชุมชนนั้น มีส่วนร่วมบริหารท้องถิ่นของตนและดำเนินงานการพัฒนาผ่านช่องทางองค์กรการบริหารส่วนท้องถิ่น และสิ่งที่สำคัญการมีส่วนร่วมต้องตั้งอยู่บนพื้นฐานของเสรีภาพและอิสรภาพ ท ไม่ใช่การมีส่วนร่วมนั้นเกิดจากการบังคับหรือขู่เข็ญจากผู้เหนือกว่าซื้อด้วยเงิน ใช้อำนาจตำแหน่งยศที่เหนือกว่ามาสั่งการ การที่ภาครัฐก็ต้องเปิดโอกาสให้ประชาชนร่วมคิด ร่วมทำ ร่วมเสียสละทรัพยากรที่มี เพื่อร่วมแก้ปัญหาหรือเพื่อสร้างประโยชน์ส่วนรวมอย่างเสมอภาค มีความเอื้ออาทรต่อกัน โดยให้ความสำคัญกับการประนีประนอม พูดคุย แก้ไขปัญหาร่วมกัน หลีกเลี่ยงการแก้ไขปัญหาด้วยความรุนแรง หรือการใช้กำลัง คิดถึงใจเขาใจเรา ช่วยเหลือเกื้อกูลกัน โดยคำนึกถึงความเท่าเทียมกัน และศักดิ์ศรีของความเป็นมนุษย์ และควรมีการปรับทัศนคติของระหว่างภาครัฐ ภาคประชาชน ภาคเอกชนให้มีความเข้าใจต่อกันแล้ว การปรับดุลยภาพต่อภายในองค์กรก็มีความสำคัญไม่แพ้กัน กล่าวคือ ข้าราชการ พนักงาน ลูกจ้าง ควรที่จะมีความเสมอภาคในการทำงาน เพื่อให้การดำเนินงานเป็นอย่างสะดวกและรวดเร็ว เพื่อเป็นการเตรียมความพร้อมต่อการบริการประชาชน กล่าวคือ นอกจากจะปฏิบัติงานตามตำแหน่งหน้าที่และสายงานแล้ว ควรมีการปฏิบัติงานที่เอื้ออำนวยต่อผู้ที่จะรับผิดชอบการดำเนินงานในขั้นตอนต่อไปโดยคำนึงถึงว่า “เราคือข้าราชการประชารัฐปฏิบัติงานเพื่อประชาชน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  <w:shd w:fill="FFFFFF" w:val="clear"/>
        </w:rPr>
        <w:t>6.</w:t>
        <w:tab/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ยุทธศาสตร์ของนโยบายประชารัฐส่งผลต่อ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 ผู้เชี่ยวชาญ</w:t>
      </w:r>
      <w:r>
        <w:rPr>
          <w:color w:val="000000"/>
          <w:spacing w:val="-4"/>
        </w:rPr>
        <w:t xml:space="preserve">มีความคิดเห็นที่สอดคล้องกันว่าให้ประชาชนผู้ได้รับผลกระทบจากโครงการพัฒนาของรัฐเข้ามามีส่วนร่วมในการประเมินผลกระทบสิ่งแวดล้อมและติดตามตรวจสอบประเมินผลการดำเนินการโครงการ จัดสรรงบประมาณให้ท้องถิ่นในลักษณะเงินอุดหนุนทั่วไปให้มากขึ้น เพื่อให้ท้องถิ่นมีอิสระในการกำหนดแผนงานรวมทั้งบริหารกิจกรรมให้สอดคล้องกับความต้องการและสภาพการณ์ของท้องถิ่น ทั้งนี้การปรับบทบาทขององค์กรปกครองส่วนท้องถิ่นให้มีการพัฒนาสังคมประชาธิปไตยท้องถิ่น ได้แก่ การเปลี่ยนทัศนคติการทำงานที่เน้นการตัดสินใจแบบมีส่วนร่วมมากขึ้น โครงสร้างและกระบวนการทำงานขององค์กรปกครองส่วนท้องถิ่นที่จะดึงให้พลเมืองและพนักงานท้องถิ่นร่วมกันทำงาน โดยให้คนในท้องถิ่น บริหารท้องถิ่น เพื่อท้องถิ่น ทำให้สร้างความโปร่งใส และขยายขอบเขตการมีส่วนร่วมของประชาชนให้กว้างขวางมากขึ้น ส่งเสริมการศึกษาเพื่อเปลี่ยนให้ประชาชนให้มีสำนึกของความเป็นพลเมือง สร้างความรู้สึกเป็นเจ้าของชุมชน เน้นการมีส่วนร่วมเสียสละ เสริมสร้าง สนับสนุนให้มีกลุ่ม สมาคม เครือข่ายทางสังคมมีความเข็มแข็งที่ทำงานเพื่อสังคมมากขึ้น เช่น ข้อกฎหมายที่ส่งเสริมให้ประชาชนรู้จักสิทธิและหน้าที่ ตัวชี้วัดที่ริเริ่มมามีบทบาทในการให้หน่วยงานรัฐต้องเปิดโอกาสรับฟังประชาชน การทำข้อตกลงร่วมกันระหว่างทุกภาคส่วน ในการร่วมมือ ร่วมใจในการดำเนินการพัฒนา จังหวัดชุมพรให้ดียิ่งขึ้น เป็นต้น แสวงหาแนวทางให้ภาครัฐ ภาคเอกชนและประชาสังคมทำงานร่วมกันเพื่อผลประโยชน์ร่วมกันและเสริมอำนาจประชาชนในการตัดสินใจ </w:t>
      </w:r>
      <w:r>
        <w:rPr>
          <w:color w:val="000000"/>
          <w:spacing w:val="-4"/>
          <w:shd w:fill="FFFFFF" w:val="clear"/>
        </w:rPr>
        <w:t>ทั้งนี้เพื่อได้มาซึ่งความร่มเย็นเป็นสุข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7.</w:t>
        <w:tab/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ยุทธศาสตร์ของนโยบายประชารัฐส่งผลต่อการพัฒนาท้องถิ่นในจังหวัดชุมพร ใน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 ผู้เชี่ยวชาญ</w:t>
      </w:r>
      <w:r>
        <w:rPr>
          <w:color w:val="000000"/>
          <w:spacing w:val="-4"/>
        </w:rPr>
        <w:t>มีความคิดเห็นที่สอดคล้องกันว่าการสนับสนุนให้องค์กรพัฒนาเอกชนได้รับสิทธิประโยชน์ด้านภาษีและการสนับสนุนงบประมาณจากภาครัฐจะช่วยส่งเสริมให้องค์กรธุรกิจเอกชน การสนับสนุนการดำเนินงานพัฒนาเพื่อชุมชนและสังคมขององค์กรพัฒนาเอกชนและองค์กรประชาชนด้วยมาตรการทางภาษีและการสนับสนุนการพัฒนาเครือข่ายองค์กรประชาชนเพื่อแลกเปลี่ยนความรู้และประสบการณ์ และเสริมสร้างทักษะในการบริหารจัดการ</w:t>
      </w:r>
      <w:r>
        <w:rPr>
          <w:rFonts w:eastAsia="AngsanaNew-Bold;Arial Unicode MS"/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ย่อมเกิดการพัฒนาต่อชุมชน สังคม </w:t>
      </w:r>
      <w:r>
        <w:rPr>
          <w:rFonts w:eastAsia="Batang;바탕"/>
          <w:color w:val="000000"/>
          <w:spacing w:val="-4"/>
          <w:lang w:eastAsia="ko-KR"/>
        </w:rPr>
        <w:t xml:space="preserve">คุณค่าสาธารณะ ที่จะก่อให้เกิดกับประชาชนผู้รับบริการ เช่น การมีสุขภาพที่ดี ความปลอดภัยในชีวิตและทรัพย์สิน การมีน้ำสะอาดอุปโภคบริโภคอย่างเพียงพอเหมาะสม การมีระบบการกำจัดขยะหรือของเสียที่มีประสิทธิภาพ </w:t>
      </w:r>
      <w:r>
        <w:rPr>
          <w:color w:val="000000"/>
          <w:spacing w:val="-4"/>
        </w:rPr>
        <w:t xml:space="preserve">และควรใช้ระบบวัฒนธรรมความเชื่อ ความไว้วางใจและการเข้าใจถึงสภาพปัญหาที่เกิดขึ้นในระดับชุมชนด้วย ความสอดคล้องในวิถีชีวิตและธรรมชาติ การสร้างวัฒนธรรมของตนเองในการดำรงอยู่ใน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นอกจากนั้นยังมีนโยบายด้านอื่น ๆ ที่ส่งผลต่อการพัฒนาของ</w:t>
      </w:r>
      <w:r>
        <w:rPr>
          <w:rFonts w:eastAsia="AngsanaNew-Bold;Arial Unicode MS"/>
          <w:color w:val="000000"/>
          <w:spacing w:val="-4"/>
        </w:rPr>
        <w:t>องค์กรปกครองส่วนท้องถิ่น</w:t>
      </w:r>
      <w:r>
        <w:rPr>
          <w:color w:val="000000"/>
          <w:spacing w:val="-4"/>
        </w:rPr>
        <w:t xml:space="preserve">ในจังหวัดชุมพร อาธิเช่น </w:t>
      </w:r>
      <w:r>
        <w:rPr>
          <w:color w:val="000000"/>
          <w:spacing w:val="-4"/>
          <w:shd w:fill="FFFFFF" w:val="clear"/>
        </w:rPr>
        <w:t>ยุทธศาสตร์การพัฒนาการท่องเที่ยวอย่างครบวงจร ยุทธศาสตร์การพัฒนาการผลิตสินค้าเกษตรและเกษตรอุตสาหกรรม</w:t>
      </w:r>
      <w:r>
        <w:rPr>
          <w:color w:val="000000"/>
          <w:spacing w:val="-4"/>
        </w:rPr>
        <w:t xml:space="preserve"> ยุทธศาสตร์การพัฒนาด้านการวางแผนการส่งเสริมการลงทุน พาณิชยกรรมและการท่องเที่ยว </w:t>
      </w:r>
      <w:r>
        <w:rPr>
          <w:color w:val="000000"/>
          <w:spacing w:val="-4"/>
          <w:shd w:fill="FFFFFF" w:val="clear"/>
        </w:rPr>
        <w:t>ยุทธศาสตร์ที่สามารถเชื่อมโยงองค์กรเครือข่ายชุมชน</w:t>
      </w:r>
      <w:r>
        <w:rPr>
          <w:color w:val="000000"/>
          <w:spacing w:val="-4"/>
        </w:rPr>
        <w:t xml:space="preserve"> ยุทธศาสตร์การพัฒนาศีลธรรม จริยธรรม ยุทธศาสตร์</w:t>
      </w:r>
      <w:r>
        <w:rPr>
          <w:color w:val="000000"/>
          <w:spacing w:val="-4"/>
          <w:shd w:fill="FFFFFF" w:val="clear"/>
        </w:rPr>
        <w:t>การใช้จ่ายเงินอุดหนุนวัดที่ได้รับจากองค์กรปกครองส่วนท้องถิ่น</w:t>
      </w:r>
      <w:r>
        <w:rPr>
          <w:color w:val="000000"/>
          <w:spacing w:val="-4"/>
        </w:rPr>
        <w:t xml:space="preserve"> </w:t>
      </w:r>
      <w:hyperlink r:id="rId13">
        <w:r>
          <w:rPr>
            <w:rStyle w:val="InternetLink"/>
            <w:color w:val="000000"/>
            <w:spacing w:val="-4"/>
          </w:rPr>
          <w:t>ยุทธศาสตร์พัฒนาการศึกษา</w:t>
        </w:r>
      </w:hyperlink>
      <w:r>
        <w:rPr>
          <w:color w:val="000000"/>
          <w:spacing w:val="-4"/>
        </w:rPr>
        <w:t xml:space="preserve"> ยุทธศาสตร์ด้านการกีฬาและนันทนาการ ยุทธศาสตร์เชื่อมฝั่งทะเลชุมพร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ระนอง ยุทธศาสตร์การพัฒนาการเกษตรกรรมการท่องเที่ยวและเชื่อมโยง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</w:r>
      <w:r>
        <w:rPr>
          <w:rFonts w:eastAsia="AngsanaNew-Bold;Arial Unicode MS"/>
          <w:color w:val="000000"/>
          <w:spacing w:val="-4"/>
        </w:rPr>
        <w:t>เนื่องจากองค์กรปกครองส่วนท้องถิ่นได้นำ</w:t>
      </w:r>
      <w:r>
        <w:rPr>
          <w:color w:val="000000"/>
          <w:spacing w:val="-4"/>
        </w:rPr>
        <w:t>นโยบายประชารัฐไปปฏิบัติมีการพัฒนาในจังหวัดชุมพรโดยผู้วิจัยแยกเป็นประเด็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>รัฐบาลได้นำนโยบายประชารัฐไปปฏิบัติกับองค์กรปกครองส่วนท้องถิ่นในจังหวัดชุมพรในด้านการสนับสนุนศักยภาพและโอกาสการพัฒนาของคน ผู้เชี่ยวชาญมีความคิดเห็นที่สอดคล้องกันว่า การให้หลักประกันสิทธิเสรีภาพส่วนบุคคลและสิทธิเสรีภาพของชุมชน การให้ความสำคัญกับหลักมนุษยธรรม เกียรติภูมิและศักดิ์ศรีของมนุษย์ทุกคน รวมทั้งความเท่าเทียมกันภายใต้กฎหมาย โอกาสและช่องทางในการมีส่วนร่วมในส่วนของการกำหนดนโยบายและการบริหารจัดการ จะส่งผลในการพัฒนาทั้งทางตรงและทางอ้อมเพื่อตอบสนองความจำเป็นและความต้องการของคนกลุ่มต่าง ๆ ในสังคมได้ ชุมชนก็จะมีความเข้มแข็งมากขึ้น และมีการร่วมกลุ่มเชื่อมโยงเป็นเครือข่าย เพื่อทำกิจกรรมทั้งด้านนโยบาย เศรษฐกิจ สังคม และสิ่งแวดล้อม ซึ่งสามารถแก้ปัญหาและสนองตอบความต้องของชุมชนด้วยตนเองได้ดีขึ้น ได้แก่ การแก้ไขปัญหาความยากจน และความเหลื่อมล้ำยังต้องเร่งดำเนินการให้บรรลุเป้าหมาย โดยได้น้อมนำปรัชญาเศรษฐกิจพอเพียง มาส่งเสริมศักยภาพให้ประชาชนรู้จักใช้ชีวิตอย่างรู้ค่า ใช้จ่ายอย่างประหยัด รู้อดออมและใช้ทุนทางทรัพยากรทางธรรมชาติให้เกิดผลประโยชน์ มีศีลธรรมอันดีงาม มีจิตสำนึกต่อรากเหง้าของตนเอง ก่อให้เกิดความรักความอบอุ่นในหมู่ญาติพี่น้องจากกิจกรรมทางสังคม และกิจกรรมทางศาสนาร่วมกัน ส่งผลให้ประชาชนส่วนใหญ่มีคุณภาพชีวิตที่ดีขึ้น ครอบครัวอบอุ่น และทางด้านองค์การบริหารส่วนตำบลก็ได้มีการส่งเสริมพัฒนาความรู้ให้กับผู้ที่มีการศึกษาน้อยในท้องถิ่น ได้ศึกษาอบรมหลักสูตรการประกอบอาชีพ ตามความถนัดเพื่อส่งเสริมพัฒนาทุนมนุษย์ เพื่อให้ประชาชนมีสมรรถภาพในการพึ่งพาตนเองได้ อีกทั้งยังมีการสนับสนุนในโครงการหมู่บ้านเศรษฐกิจพอเพียง ที่มีการจัดประกวดในระดับอำเภอ และคัดเลือดผู้มีความพอเพียง พอดี ดีเด่นมาแลกเปลี่ยนประสบการณ์ในการดำเนินชีวิต มีการพัฒนาโครงสร้างพื้นที่ ได้แก่ มี อาสาสมัครสาธารณสุขประจำหมู่บ้าน ดูแลเรื่องสาธารณสุขในระดับตำบล มีนักปราชญ์ชาวบ้านที่ให้คอยให้ความรู้ สร้างความเข้าใจในการประกอบอาชีพ มีการจัดหาแหล่งน้ำ เพื่อเกิดภัยแล้ง มีการพัฒนาขุดลอกคลอง เพื่อปัญหาอุทกภัยในพื้นที่เสี่ยงเป็นต้น นอกจากนี้ยังการสำรวจผลสำเร็จ โดยการวัดค่าความสุขของคนในชุมชน ซึ่งถือได้ว่า จากนำนโยบายประชารัฐ มาพัฒนาศักยภาพคน และท้องถิ่น ทำให้ประชาชนมีความสุข พึ่งพาตนเองได้ ชุมชนก็มีความเข้มแข็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2.</w:t>
        <w:tab/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>รัฐบาลได้นำนโยบายประชารัฐไปปฏิบัติกับองค์กรปกครองส่วนท้องถิ่นในจังหวัดชุมพรในด้านการพัฒนาสภาพแวดล้อมทางสังคม ผู้เชี่ยวชาญมีความคิดเห็นที่สอดคล้องกันว่า การสร้างสังคมเปิดที่มีความสมานฉันท์ ยอมรับการเปลี่ยนแปลงและเห็นคุณค่าของความแตกต่างหลากหลายและการสร้างความเท่าเทียมเสมอภาคระหว่างคนกลุ่มต่าง ๆ ในสังคม การสร้างจริยธรรมและวัฒนธรรมของการใช้อำนาจที่เป็นธรรม การสร้างกติกาสังคมและแบบอย่างทางการเมืองและการบริหารที่ให้ความสำคัญกับการประนีประนอม สันติธรรม เมตตาธรรม การยอมรับบังคับใช้กฎหมายรวมทั้งการสร้างวัฒนธรรมประชาสังคมที่คนในสังคมมีความสำนึกถึงสิทธิหน้าที่ความรับผิดชอบร่วมกันในฐานะพลเมือง</w:t>
      </w:r>
      <w:r>
        <w:rPr>
          <w:color w:val="000000"/>
          <w:spacing w:val="-4"/>
          <w:shd w:fill="FFFFFF" w:val="clear"/>
        </w:rPr>
        <w:t xml:space="preserve"> เมื่อทุกคนอยู่ภายใต้กติกาเดียวกันแล้วก็จะเกิดการรวมกลุ่มและการจัดกิจกรรมของชุมชนทุนทางเศรษฐกิจ ทุนทางทรัพยากรธรรมชาติ ทุนภูมิปัญญาท้องถิ่นและปราชญ์หรือผู้นำตามธรรมชาติในชุมชน สนับสนุนการจัดการองค์ความรู้ในชุมชน ประสานสถาบันการศึกษาในพื้นที่ และเปิดเวทีให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ภาคประชาสังคมมีบทบาทในการร่วมพัฒนาและเป็นแกนในการจัดการองค์ความรู้</w:t>
      </w:r>
      <w:r>
        <w:rPr>
          <w:color w:val="000000"/>
          <w:spacing w:val="-4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>3.</w:t>
        <w:tab/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 xml:space="preserve">รัฐบาลได้นำนโยบายประชารัฐไปปฏิบัติกับองค์กรปกครองส่วนท้องถิ่นในจังหวัดชุมพรในด้านการเสริมสร้างศักยภาพการพัฒนาของภูมิภาคและชนบท ผู้เชี่ยวชาญมีความคิดเห็นที่สอดคล้องกันว่า การสร้างช่องทางให้คนส่วนใหญ่ที่อาศัยในส่วนภูมิภาคและชนบทได้รับประโยชน์จากการพัฒนาประเทศที่เท่าเทียมกันและเสมอภาคเพิ่มขึ้น การสร้างขีดความสามารถให้คนในภูมิภาคและชนบทได้รับการพัฒนาความรู้ความสามารถ การพัฒนาทักษะและโอกาสในการรับบริการจากรัฐ เพื่อให้สามารถแก้ไขปัญหาของตนเองและเสริมสร้างโอกาสการพัฒนาเพื่อสร้างอาชีพและการมีงานทำ ดังนั้นการให้คนในภูมิภาคและชนบทตระหนักถึงความสำคัญของการดูแลรักษา อนุรักษ์ ฟื้นฟูและบูรณะทรัพยากรธรรมชาติและสิ่งแวดล้อม เพื่ออนุชนรุ่นหลังชุมชนของตนเองและประเทศชาติโดยรวม และการสร้างระบบและกลไกการบริหารเพื่อเปิดโอกาสให้ทุกฝ่ายในสังคมมีส่วนร่วมในการพัฒนาภูมิภาคและชนบทมีผลต่อการส่งเสริมระบบกลไกการประสานงานภายใน จังหวัดชุมพรเพิ่มมากขึ้น ซึ่งเป็นการเปิดโอกาสให้ทุกฝ่ายทั้งภูมิภาคและชนบท ได้มีส่วนร่วมในการพัฒนาพื้นที่ที่สภาพแตกต่างกัน ได้แลกเปลี่ยนแนวทางการแก้ไขปัญหาร่วมกันในแนวราบเป็นหลัก อาศัยความสัมพันธ์ระหว่างแกนนำที่เป็นจุดเชื่อมต่อ โดยมีผู้นำท้องถิ่น ได้แก่ กำนัน ผู้ใหญ่บ้าน อาสาสมัครสาธารณสุขประจำหมู่บ้าน และสภาผู้แทนราษฎรเน้นการติดต่อประสานงาน และได้มีโครงการ 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 xml:space="preserve">จังหวัดพบประชาชน </w:t>
      </w:r>
      <w:r>
        <w:rPr>
          <w:color w:val="000000"/>
          <w:spacing w:val="-4"/>
          <w:shd w:fill="FFFFFF" w:val="clear"/>
        </w:rPr>
        <w:t xml:space="preserve">" </w:t>
      </w:r>
      <w:r>
        <w:rPr>
          <w:color w:val="000000"/>
          <w:spacing w:val="-4"/>
          <w:shd w:fill="FFFFFF" w:val="clear"/>
        </w:rPr>
        <w:t xml:space="preserve">ที่มาเป็นตัวกระตุ้นให้เน้นพัฒนาการให้บริการของภาครัฐ เพื่อสอดคล้องกับทิศทางการพัฒนาประเทศ ตามแนวทางประชารัฐ ภายใต้ปรัชญาเศรษฐกิจพอเพียง ตามแนวทาง </w:t>
      </w:r>
      <w:r>
        <w:rPr>
          <w:color w:val="000000"/>
          <w:spacing w:val="-4"/>
          <w:shd w:fill="FFFFFF" w:val="clear"/>
        </w:rPr>
        <w:t>"</w:t>
      </w:r>
      <w:r>
        <w:rPr>
          <w:color w:val="000000"/>
          <w:spacing w:val="-4"/>
          <w:shd w:fill="FFFFFF" w:val="clear"/>
        </w:rPr>
        <w:t>เข้าใจ เข้าถึง และพัฒนา</w:t>
      </w:r>
      <w:r>
        <w:rPr>
          <w:color w:val="000000"/>
          <w:spacing w:val="-4"/>
          <w:shd w:fill="FFFFFF" w:val="clear"/>
        </w:rPr>
        <w:t xml:space="preserve">" </w:t>
      </w:r>
      <w:r>
        <w:rPr>
          <w:color w:val="000000"/>
          <w:spacing w:val="-4"/>
          <w:shd w:fill="FFFFFF" w:val="clear"/>
        </w:rPr>
        <w:t>จังหวัดชุมพร โดยบูรณาการหน่วยงานราชการ รัฐวิสาหกิจ องค์กรปกครองส่วนท้องถิ่น และองค์กรเอกชนต่าง ๆ ออกพบปะเยี่ยมเยียนประชาชนในพื้นที่ทุกอำเภอ เพื่อสนองความต้องการของประชาชน และพร้อมรับฟังความคิดเห็น แก้ไขปัญหาต่าง ๆ ให้กับประชาชน</w:t>
      </w:r>
      <w:r>
        <w:rPr>
          <w:color w:val="000000"/>
          <w:spacing w:val="-4"/>
        </w:rPr>
        <w:t xml:space="preserve"> แต่อย่างไรแล้วยังคงขาดการธรรมาภิบาลและการบริหารจัดการในภาครัฐ โดยคุณภาพของบุคลากรภาครัฐระหว่างภูมิภาคและชนบทแตกต่างกัน ผู้ที่มีความสามารถมักโยกย้ายตำแหน่งเข้าเมือง ทำให้ชนบทส่วนใหญ่เป็นพนักงาน หรือเจ้าหน้าที่บรรจุใหม่ ขาดความชำนาญในการปฏิบัติงาน ซึ่งภาครัฐควรเข้ามารับฟังปัญหาในส่วนนี้ให้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4.</w:t>
        <w:tab/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 xml:space="preserve">รัฐบาลได้นำนโยบายประชารัฐไปปฏิบัติกับองค์กรปกครองส่วนท้องถิ่นในจังหวัดชุมพรในด้านการพัฒนาสมรรถนะและประสิทธิภาพของระบบเศรษฐกิจ ผู้เชี่ยวชาญมีความคิดเห็นที่สอดคล้องกันว่าการสร้างผู้นำที่มีความรู้ความเข้าใจและมีวิสัยทัศน์กว้างไกลในด้านการแก้ไขปัญหาและพัฒนาเศรษฐกิจ การสร้างระบบการบริหารที่มีประสิทธิผลและประสิทธิภาพ รวมทั้งการให้หลักประกันความเสมอภาคและเสรีภาพในการแข่งขันและการสนับสนุนให้เกิดความโปร่งใส ตลอดจนการยึดหลักการและเหตุผลในการตัดสินใจที่เกี่ยวข้องกับสาธารณชน และการสร้างระบบการบริหารที่สามารถตอบสนองและจัดการการเปลี่ยนแปลงและสร้างความต่อเนื่องด้านนโยบายและแนวทางการบริหารจัดการการพัฒนาประเทศ ทั้งนี้ก็มีผลต่อการพัฒนาท้องถิ่นในจังหวัดชุมพรในด้านเศรษฐกิจให้มีศักยภาพขึ้น กล่าวคือ </w:t>
      </w:r>
      <w:r>
        <w:rPr>
          <w:color w:val="000000"/>
          <w:spacing w:val="-4"/>
          <w:shd w:fill="FFFFFF" w:val="clear"/>
        </w:rPr>
        <w:t>นับตั้งแต่มีนโยบายประชารัฐเข้ามานั้น ถือได้ว่ามาขับเคลื่อนพัฒนาระบบเศรษฐกิจของจังหวัดชุมพร ลดความเลื่อมล้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และสร้างรายได้ให้กับประชาชน และความเข้มแข็งสู่เศรษฐกิจฐานรากและชุมชน โดยมุ่งเน้นการขับเคลื่อน </w:t>
      </w:r>
      <w:r>
        <w:rPr>
          <w:color w:val="000000"/>
          <w:spacing w:val="-4"/>
          <w:shd w:fill="FFFFFF" w:val="clear"/>
        </w:rPr>
        <w:t xml:space="preserve">3 </w:t>
      </w:r>
      <w:r>
        <w:rPr>
          <w:color w:val="000000"/>
          <w:spacing w:val="-4"/>
          <w:shd w:fill="FFFFFF" w:val="clear"/>
        </w:rPr>
        <w:t xml:space="preserve">กลุ่มงานคือการเกษตร การแปรรูป และการท่องเที่ยวโดยชุมชน ผ่านฟันเฟือง </w:t>
      </w:r>
      <w:r>
        <w:rPr>
          <w:color w:val="000000"/>
          <w:spacing w:val="-4"/>
          <w:shd w:fill="FFFFFF" w:val="clear"/>
        </w:rPr>
        <w:t xml:space="preserve">5 </w:t>
      </w:r>
      <w:r>
        <w:rPr>
          <w:color w:val="000000"/>
          <w:spacing w:val="-4"/>
          <w:shd w:fill="FFFFFF" w:val="clear"/>
        </w:rPr>
        <w:t xml:space="preserve">ตัวได้แก่ การเข้าถึงปัจจัยในการผลิต การบริหารจัดการ การสร้างองค์ความรู้ การตลาด และการสื่อสารสร้างการรับรู้เพื่อความยั่งยืนจากหลากหลายโครงการ อาทิ โครงการร้านค้าประชารัฐสุขใจช็อป โดยจำนวน </w:t>
      </w:r>
      <w:r>
        <w:rPr>
          <w:color w:val="000000"/>
          <w:spacing w:val="-4"/>
          <w:shd w:fill="FFFFFF" w:val="clear"/>
        </w:rPr>
        <w:t xml:space="preserve">3 </w:t>
      </w:r>
      <w:r>
        <w:rPr>
          <w:color w:val="000000"/>
          <w:spacing w:val="-4"/>
          <w:shd w:fill="FFFFFF" w:val="clear"/>
        </w:rPr>
        <w:t>แห่งคือที่ปั้ม ปตท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>จิงโจ้ อำเภอหลังสวน ปั้ม ปตท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>เขาพาง อำเภอเมือง และปั้ม ปตท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>สามดาว อำเภอท่าแซะ เพื่อเพิ่มยอดจำหน่ายสินค้าโอท็อปของจังหวัดชุมพรตามนโยบายของรัฐบา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โครงการขับเคลื่อนเศรษฐกิจฐานรากตามแนวทาง “สานพลังประชารัฐ” ซึ่งนำมาบูรณาแล้วทำให้เกิดการพัฒนาอย่างรวดเร็ว โดยได้รับความร่วมมือจากของ </w:t>
      </w:r>
      <w:r>
        <w:rPr>
          <w:color w:val="000000"/>
          <w:spacing w:val="-4"/>
          <w:shd w:fill="FFFFFF" w:val="clear"/>
        </w:rPr>
        <w:t xml:space="preserve">5 </w:t>
      </w:r>
      <w:r>
        <w:rPr>
          <w:color w:val="000000"/>
          <w:spacing w:val="-4"/>
          <w:shd w:fill="FFFFFF" w:val="clear"/>
        </w:rPr>
        <w:t xml:space="preserve">ภาคส่วน ได้แก่ ภาครัฐ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สนับสนุน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ภาค เอกชน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ขับเคลื่อน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ภาควิชาการ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ให้องค์ความรู้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ภาคประชาสังคม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สร้างความเข้มแข็ง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และภาคประชาชน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ลงมือทำ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โดยดึงจุดเด่น ของแต่อำเภอมาใช้ประโยชน์ ภายในการดำเนินงาน “บริษัทประชารัฐรักสามัคคีชุมพร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5.</w:t>
        <w:tab/>
      </w:r>
      <w:r>
        <w:rPr>
          <w:color w:val="000000"/>
          <w:spacing w:val="-4"/>
        </w:rPr>
        <w:t xml:space="preserve">ด้านการจัดการทรัพยากรธรรมชาติและสิ่งแวดล้อม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</w:t>
      </w:r>
      <w:r>
        <w:rPr>
          <w:color w:val="000000"/>
          <w:spacing w:val="-4"/>
        </w:rPr>
        <w:t>รัฐบาลได้นำนโยบายประชารัฐไปปฏิบัติกับองค์กรปกครองส่วนท้องถิ่นในจังหวัดชุมพรในด้านการจัดการทรัพยากรธรรมชาติและสิ่งแวดล้อม ผู้เชี่ยวชาญมีความคิดเห็นที่สอดคล้องกันว่าการให้คนทุกฝ่ายในสังคมสามารถร่วมกันกำหนดควบคุมการใช้และอนุรักษ์ทรัพยากรธรรมชาติและสิ่งแวดล้อมควบคู่ไปกับการพัฒนาเศรษฐกิจได้อย่างสมดุล เป็นการสร้างมาตรฐานหรือเกณฑ์วัดระบบสากลเพื่อควบคุมดูแลสภาวะแวดล้อมทั้งเขตเมือง ชุมชน ชนบทที่เอื้อต่อการมีคุณภาพชีวิตที่ดีของคนในสังคม และการสร้างระบบการบริหารจัดการให้ชุมชนในพื้นที่ซึ่งใช้ประโยชน์จากทรัพยากรธรรมชาติได้ มีส่วนร่วมในการตัดสินใจและการกำหนดแนวทางการดำเนินงานของภาครัฐที่จะส่งผลกระทบต่อสภาวะแวดล้อมและคุณภาพชีวิตของคนในพื้นที่และมีกลไกการเชื่อมโยงและการปฏิบัติในการจัดการทรัพยากรธรรมชาติและสิ่งแวดล้อมอย่างเป็นรูปธรรม</w:t>
      </w:r>
      <w:r>
        <w:rPr>
          <w:color w:val="000000"/>
          <w:spacing w:val="-4"/>
          <w:sz w:val="24"/>
          <w:sz w:val="24"/>
          <w:szCs w:val="28"/>
        </w:rPr>
        <w:t xml:space="preserve"> </w:t>
      </w:r>
      <w:r>
        <w:rPr>
          <w:color w:val="000000"/>
          <w:spacing w:val="-4"/>
        </w:rPr>
        <w:t xml:space="preserve">ส่งผลให้พื้นที่ป่าในเขตพื้นที่ จังหวัดชุมพรมีแนวโน้มเพิ่มขึ้น จากนโยบายประชารัฐที่ทำให้ได้ร่วมมือกับกระทรวงทรัพยากรธรรมชาติและสิ่งแวดล้อม ในการให้ความสำคัญการส่งเสริมการมีส่วนร่วมของทุกภาคส่วนในการบริหารจัดการทรัพยากรธรรมชาติและสิ่งแวดล้อมอย่างยั่งยืน มีนโยบายให้บูรณาการเครือข่ายอาสาสมัคร ทุกเครือข่ายให้รวมกันเป็นเครือข่ายอาสาสมัครพิทักษ์ทรัพยากรธรรมชาติและสิ่งแวดล้อมหมู่บ้าน ก่อให้เกิดความสมบูรณ์ในทุนที่สามารถสร้างการพัฒนาท้องถิ่นอย่างต่อเนื่อง ได้แก่ ทุนทางสังคม และทุนทางทรัพยากรธรรมชาติ และสิ่งแวดล้อม เช่น โครงการปลูกป่าประชารัฐ ที่รวมพลังงานประชาชนปลูกไม้ เพื่อลดสภาวะการเกิดสภาวะเรือนกระจก โครงการอนุรักษ์ป่าชายเลน ที่นับว่ายิ่งมีจำนวนลดลงเรื่อย ๆ โดยปลูกฝังให้ความรู้ในการดูแล รักษาป่าชายเลน และมีกิจกรรมปลูกป่าชายเลน สร้างบ้านปลา เพื่อรักษาความสมบูรณ์ และฟื้นฟูป่าชายเลน ทั้งในภาคประชาชน ภาครัฐ และเอกชน ต่างก็ให้ความร่วมมือ ร่วมใจในการอนุรักษ์ทรัพยากรธรรมชาติและสิ่งแวดล้อมภายในจังหวัดชุมพร แต่อย่างไรก็ตามที่น่าเป็นห่วง คือ ปริมาณของป่าชายเลน ที่ถือว่าเป็นทรัพยากรสำคัญของ จังหวัดชุมพร ที่นับวันเริ่มพื้นที่จำนวนป่าชายเลนลดลง ทำให้เกิดความเสื่อมโทรมความสมดุลของทะเล จังหวัดชุมพร ที่ปัจจุบันทาง จังหวัดชุมพร ก็กำลังอยู่ในระหว่างการแก้ไขปัญหานี้อยู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6.</w:t>
        <w:tab/>
      </w:r>
      <w:r>
        <w:rPr>
          <w:color w:val="000000"/>
          <w:spacing w:val="-4"/>
        </w:rPr>
        <w:t xml:space="preserve">ข้อเสนอแนะอื่น ๆ เกี่ยวกับนโยบายประชารัฐหรือการพัฒนาท้องถิ่นในจังหวัดชุมพร สรุปได้ดังต่อไปนี้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ๆ เกี่ยวกับนโยบายประชารัฐหรือการพัฒนาท้องถิ่นในจังหวัดชุมพรนั้นในความคิดเห็นของกลุ่มผู้แทนข้าราชการและพนักงานจ้าง ได้กล่าวถึงข้อเสนอแนะเพิ่มที่เกี่ยวข้องกับนโยบายประชารัฐ ที่มีต่อการพัฒนาท้องถิ่นจังหวัดชุมพร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มีส่วนร่วมของภาครัฐ ภาคธุรกิจ และภาคประชาชนเพื่อร่วมกันสนับสนุนและพัฒนาสร้างความเข้มแข็งได้แก่ โครงการ “สานพลังประชารัฐเพื่อเศรษฐกิจฐานราก” เพื่อร่วมแก้ไขปัญหาเศรษฐกิจ และขับเคลื่อนการพัฒนา ซึ่งมีกลไก มีกระบวนการที่แตกต่างจากประชานิยม ซึ่งเป็นการรวมพลังทุกภาคส่วนไม่ว่าจะอยู่ในภาคประชาชน ภาคธุรกิจ หรือภาครัฐ ทุกคน คือ ประชาชนของชาติ โดยรัฐบาลเป็นผู้อำนวยความสะดวก สนับสนุน เปิดช่องทางให้เอกชน ประชาชน เข้ามามีส่วนร่วมตามกระบวนการประชาธิปไตย ทำให้การบริหารงานต่าง ๆ ไม่สร้างความขัดแย้งเกิดขึ้นระหว่างประชาชนกับรัฐบาล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ควรให้ความสำคัญกับข้อมูลพื้น</w:t>
      </w:r>
      <w:r>
        <w:rPr>
          <w:color w:val="000000"/>
          <w:spacing w:val="-4"/>
          <w:shd w:fill="FFFFFF" w:val="clear"/>
        </w:rPr>
        <w:t xml:space="preserve">ฐานเพื่อใช้ในการชี้เป้า และวางแผนการการพัฒนา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จปฐ</w:t>
      </w:r>
      <w:r>
        <w:rPr>
          <w:color w:val="000000"/>
          <w:spacing w:val="-4"/>
          <w:shd w:fill="FFFFFF" w:val="clear"/>
        </w:rPr>
        <w:t xml:space="preserve">.) </w:t>
      </w:r>
      <w:r>
        <w:rPr>
          <w:color w:val="000000"/>
          <w:spacing w:val="-4"/>
        </w:rPr>
        <w:t xml:space="preserve">ภายใต้คำสำคัญของนโยบายประรัฐ คือ “มั่นคง มั่งคั่ง ยั่งยืน” พร้อมด้วยการเดินก้าวไปด้วยกัน ในการเชื่อมโยงเป็นเครือข่ายช่วยเหลือคนในจังหวัดชุมพร สื่อสารด้วยความเข้าใจ เป็นสโลแกนที่ทางผู้ที่เป็นที่หน้าที่ปฏิบัติงานในหน่วยงานภาครัฐควรเห็นถึงความสำคัญ ร่วมกับประชาชน และภาคเอกชน เพื่อเตรียมความพร้อมในพัฒนาท้องถิ่นเป็นด้วยกั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รมีการบริหารจัดการด้านสาธารณูปโภค โดยเฉพาะการบริหารจัดการน้ำในช่วงฤดูแล้ง ยังขาดประสิทธิภาพที่ดีทั้งในเชิงปริมาณ และ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ส่วน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การวิพากษ์รูปแบบนโยบายประชารัฐกับการพัฒนาท้องถิ่นในจังหวัดชุมพร จากการศึกษานโยบายประชารัฐกับการพัฒนาท้องถิ่นในจังหวัดชุมพร พบว่า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ศึกษาปัจจัยที่ส่งผลต่อรูปแบบนโยบายประชารัฐกับการพัฒนาท้องถิ่นในจังหวัดชุมพร เป็นการวิจัย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  <w:tab/>
        <w:tab/>
        <w:tab/>
      </w:r>
      <w:r>
        <w:rPr>
          <w:color w:val="000000"/>
          <w:spacing w:val="-4"/>
        </w:rPr>
        <w:t>1.</w:t>
        <w:tab/>
      </w:r>
      <w:r>
        <w:rPr>
          <w:color w:val="000000"/>
          <w:spacing w:val="-4"/>
        </w:rPr>
        <w:t>ลักษณะทั่วไปของผู้ตอบแบบสอบถาม</w:t>
      </w:r>
      <w:r>
        <w:rPr>
          <w:color w:val="000000"/>
          <w:spacing w:val="-4"/>
          <w:sz w:val="12"/>
          <w:sz w:val="12"/>
          <w:szCs w:val="12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ผู้ตอบแบบสอบถามส่วนใหญ่เป็นพบว่าเป็นเพศหญิง จำนวน </w:t>
      </w:r>
      <w:r>
        <w:rPr>
          <w:color w:val="000000"/>
          <w:spacing w:val="-4"/>
        </w:rPr>
        <w:t xml:space="preserve">26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65.3 </w:t>
      </w:r>
      <w:r>
        <w:rPr>
          <w:color w:val="000000"/>
          <w:spacing w:val="-4"/>
        </w:rPr>
        <w:t xml:space="preserve">มีสถานภาพโสด จำนวน </w:t>
      </w:r>
      <w:r>
        <w:rPr>
          <w:color w:val="000000"/>
          <w:spacing w:val="-4"/>
        </w:rPr>
        <w:t xml:space="preserve">16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1.0 </w:t>
      </w:r>
      <w:r>
        <w:rPr>
          <w:color w:val="000000"/>
          <w:spacing w:val="-4"/>
        </w:rPr>
        <w:t xml:space="preserve">มีอายุ </w:t>
      </w:r>
      <w:r>
        <w:rPr>
          <w:color w:val="000000"/>
          <w:spacing w:val="-4"/>
        </w:rPr>
        <w:t xml:space="preserve">30-39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17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4.0 </w:t>
      </w:r>
      <w:r>
        <w:rPr>
          <w:color w:val="000000"/>
          <w:spacing w:val="-4"/>
        </w:rPr>
        <w:t xml:space="preserve">มีการศึกษาส่วนใหญ่ปริญญาตรีหรือเทียบเท่าจำนวน </w:t>
      </w:r>
      <w:r>
        <w:rPr>
          <w:color w:val="000000"/>
          <w:spacing w:val="-4"/>
        </w:rPr>
        <w:t xml:space="preserve">26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66.3 </w:t>
      </w:r>
      <w:r>
        <w:rPr>
          <w:color w:val="000000"/>
          <w:spacing w:val="-4"/>
        </w:rPr>
        <w:t xml:space="preserve">และอาศัยอยู่อำเภอเมือง จำนวน </w:t>
      </w:r>
      <w:r>
        <w:rPr>
          <w:color w:val="000000"/>
          <w:spacing w:val="-4"/>
        </w:rPr>
        <w:t xml:space="preserve">9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23.8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  <w:t>2.</w:t>
        <w:tab/>
      </w:r>
      <w:r>
        <w:rPr>
          <w:color w:val="000000"/>
          <w:spacing w:val="-4"/>
        </w:rPr>
        <w:t xml:space="preserve">นโยบายประชารัฐกับการพัฒนาท้องถิ่นในจังหวัดชุมพร โดยรวมอยู่ในระดับมาก เมื่อพิจารณาเป็นรายด้าน มีระดับนโยบายการพัฒนาอยู่ในระดับมากทั้งหมด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ด้าน เมื่อเรียงลำดับตามค่าเฉลี่ยจากมากไปน้อย คือ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รองลงมาคือ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</w:t>
      </w:r>
      <w:r>
        <w:rPr>
          <w:color w:val="000000"/>
          <w:spacing w:val="-4"/>
        </w:rPr>
        <w:t>และ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>เท่ากับ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มีระดับนโยบายการพัฒนา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ข้อ เรียงลำดับตามค่าเฉลี่ยจากมากไปน้อย คือ</w:t>
      </w:r>
      <w:r>
        <w:rPr>
          <w:color w:val="000000"/>
          <w:spacing w:val="-4"/>
          <w:shd w:fill="FFFFFF" w:val="clear"/>
        </w:rPr>
        <w:t>การ</w:t>
      </w:r>
      <w:r>
        <w:rPr>
          <w:color w:val="000000"/>
          <w:spacing w:val="-4"/>
        </w:rPr>
        <w:t xml:space="preserve">รับรองและหลักประกันสิทธิทางการเมืองอย่างเสรีและเสมอ รองลงมาคือการควบคุมตรวจสอบการดำเนินงานของรัฐในทางการบริหาร การส่งเสริมให้มีการพิทักษ์สิทธิการดำเนินงานของรัฐในทางการบริหาร เช่น รองรับสิทธิประชาชนในการร้องขอให้รัฐจัดประชาพิจารณ์ ภาครัฐให้การสนับสนุนการพัฒนาระบบศาลปกครองเพื่อพิทักษ์สิทธิประชาชนซึ่งอาจถูกละเมิดจากการดำเนินการของหน่วยงานของรัฐ </w:t>
      </w:r>
      <w:r>
        <w:rPr>
          <w:color w:val="000000"/>
          <w:spacing w:val="-4"/>
          <w:shd w:fill="FFFFFF" w:val="clear"/>
        </w:rPr>
        <w:t>กฎหมาย</w:t>
      </w:r>
      <w:r>
        <w:rPr>
          <w:color w:val="000000"/>
          <w:spacing w:val="-4"/>
        </w:rPr>
        <w:t>รับรองสิทธิในฐานะประชาชนในการรับรู้ข่าวสาร</w:t>
      </w:r>
      <w:r>
        <w:rPr>
          <w:color w:val="000000"/>
          <w:spacing w:val="-4"/>
          <w:shd w:fill="FFFFFF" w:val="clear"/>
        </w:rPr>
        <w:t>ของทางราชการ</w:t>
      </w:r>
      <w:r>
        <w:rPr>
          <w:color w:val="000000"/>
          <w:spacing w:val="-4"/>
        </w:rPr>
        <w:t xml:space="preserve"> และสิทธิมนุษยชนและความเสมอภาคระหว่างหญิงชายที่เท่าเทียมกั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นโยบายประชารัฐกับ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มีระดับนโยบายการพัฒนาอยู่ในระดับมากทั้งหมด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ส่งเสริมให้เจ้าหน้าที่ของรัฐมีทัศนคติความเข้าใจและมีทักษะเกี่ยวกับกลไกกระบวนการต่าง ๆ ในการจัดการความขัดแย้งในสังคมด้วยสันติวิธี เช่น การไกล่เกลี่ยประนีประนอม การเจรจาต่อรอง การใช้อนุญาโตตุลาการและให้เจ้าหน้าที่ของรัฐ รองลงมาคือมีการสร้างเครือข่ายข้อมูลข่าวสารเครือข่ายการดำเนินการและส่งต่อปัญหาให้เกิดการเรียนรู้ร่วมกันร่วมมือและประสานงานกันในการแก้ไขปัญหาข้อขัดแย้งในสังคม การแก้ไขปัญหานั้น ได้ให้ความสำคัญกับการป้องกันการเกิดข้อขัดแย้งมากกว่าการแก้ไข 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ป้องกัน การแก้ไขความขัดแย้งหรือการป้องกันมีการนำวิสัยทัศน์ ทัศนคติที่ถูกต้อง และความเข้าใจร่วมกันของคนในชุมชนและสังคมในวงกว้างร่วมกัน คำนึงถึงสิทธิของทุกฝ่ายที่ได้รับผลกระทบจากปัญหาให้เข้ามามีส่วนร่วมโดยตรงในการแก้ไขความขัดแย้ง เท่ากับสนับสนุนให้เกิดการทำงานร่วมกันเพื่อแก้ไขปัญหาความขัดแย้งอย่างสันติ โดยยอมรับพื้นฐานของความเสมอภาคและเคารพสิทธิซึ่งกัน การประชาสัมพันธ์เผยแพร่ด้วยการให้ข่าวสารข้อมูลที่ถูกต้อง มีความจริงใจและให้ความร่วมมือแก่ทุกฝ่าย เปิดโอกาสและสนับสนุนให้มีการปรึกษาหารือร่วมกันโดยทุกฝ่ายที่เกี่ยวข้องในระยะแรกเมื่อเกิดข้อขัดแย้งขึ้น และ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แก้ไขข้อขัดแย้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 มีระดับนโยบายการพัฒนา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ข้อ เรียงลำดับตามค่าเฉลี่ยจากมากไปหาน้อย คือ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สร้างความรู้ความเข้าใจที่ถูกต้องในสิทธิหน้าที่ สภาพเศรษฐกิจ สังคมและการเมืองทั้งภายในและภายนอกประเทศแก่ประชาชน โดยใช้สื่อของรัฐและภาคเอกชน ทางวิทยุและโทรทัศน์ รองลงมาคือทุกภาคส่วนร่วมกันแก้ไขปัญหา โดยมีเป้าหมายประโยชน์แก่ชุมชนและประเทศ ปลูกฝังวัฒนธรรมการเคารพกฎระเบียบและเผยแพร่ความรู้เรื่องกฎหมายให้เจ้าหน้าที่ของรัฐและประชาชนทราบอย่างกว้างขวาง โดยเฉพาะเรื่องสิทธิและหน้าที่ของประชาชน สนับสนุนการเผยแพร่และบังคับใช้ระเบียบการปฏิบัติราชการเพื่อประชาชนอย่างจริงจัง ส่งเสริมเสรีภาพของสื่อมวลชนและสนับสนุนการพัฒนาสื่อเสรีตลอดจนโอกาสในการเข้าถึงสื่อและเครื่องมือการสื่อสารของรัฐ โดยประชาชนกลุ่มต่าง ๆ เช่น การให้คนในชุมชนมีสิทธิใช้หอกระจายข่าวหมู่บ้าน ให้มีวิทยุชุมชน วิทยุท้องถิ่น เป็นต้น และสนับสนุนงบประมาณแก่องค์กรพัฒนาเอกชนและองค์กรอื่นๆที่ให้ความช่วยเหลือประชาชนในด้านต่าง ๆ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สร้างภาคีเพื่อการพัฒนา 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 มีระดับนโยบายการพัฒนา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การให้ความสำคัญกับการสร้างภาคีเพื่อการพัฒนาในระดับภูมิภาคท้องถิ่นและชุมชน เช่น ประชาคมจังหวัด รองลงมาคือการระบุภาคีให้หน่วยงานของรัฐในการพัฒนาโครงการที่เกี่ยวข้องกับการพัฒนาอาชีพ คุณภาพชีวิตทรัพยากรธรรมชาติ และสิ่งแวดล้อม การสนับสนุนการสร้างภาคีเพื่อการพัฒนาที่ไม่เป็นฝักฝ่ายใดทางการเมือง การกำหนดให้การพัฒนาแบบภาคีเป็นเงื่อนไขในการจัดสรรทรัพยากร เช่น งบประมาณ กำลังคน เครื่องมือ เป็นต้น และการระบุภาคีให้หน่วยงานของรัฐเพื่อการพัฒนาในการวางแผนการดำเนินการโครงการต่าง ๆ อย่างชัดเจ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โดยรวมอยู่ในระดับมากที่สุด เมื่อพิจารณาเป็นรายข้อ มีระดับนโยบายการพัฒนา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เรียงลำดับตามค่าเฉลี่ยจากมากไปน้อย คือเปิดโอกาสให้องค์กรพัฒนาเอกชนและองค์กรประชาชนสนับสนุนยุทธศาสตร์การพัฒนาของภาครัฐโดยกิจกรรมที่กำหนดให้ประชาชนเป็นฝ่ายนำและภาครัฐสนับสนุน รองลงมาคือเพิ่มสัดส่วนตัวแทนภาคเอกชนและภาคประชาชนในคณะกรรมการคณะอนุกรรมการ คณะทำงาน        ต่าง ๆ ของระบบบริหารการพัฒนา เช่น คณะกรรมการพัฒนาจังหวัด คณะทำงานบริหารและจัดการทรัพยากรธรรมชาติและสิ่งแวดล้อม เป็นต้น การสนับสนุนให้องค์กรประชาชนที่มีความเกี่ยวข้องสัมพันธ์กับพื้นที่และชุมชนนั้น การเพิ่มดุลการมีส่วนร่วมให้กับประชาคมและกลุ่มคนที่ยังขาดดุลการมีส่วนร่วม เช่น เกษตรกรรายย่อย ชาวประมงพื้นบ้านชายฝั่งคนจนในเมือง เป็นต้น เปิดโอกาสให้องค์กรพัฒนาเอกชนและองค์กรประชาชนได้รับ การสนับสนุนงบประมาณโดยตรงเพื่อดำเนินกิจกรรมพัฒนาร่วมกับภาครัฐ และองค์กรพัฒนาเอกชน องค์กรประชาชนมีส่วนร่วมบริหารท้องถิ่นของตนและดำเนินงานการพัฒนาผ่านช่องทางองค์กรการบริหารส่วนท้องถิ่น เช่น องค์การบริหารส่วนตำบลสภาตำบล เทศบาล สุขาภิบาล และช่องทางอื่น ๆ </w:t>
      </w:r>
      <w:r>
        <w:rPr>
          <w:color w:val="000000"/>
          <w:spacing w:val="-4"/>
        </w:rPr>
        <w:t>6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ส่งเสริมท้องถิ่นให้มีส่วนร่วมในการพัฒนา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 มีระดับนโยบายการพัฒนา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ชุมชนและท้องถิ่นมีส่วนร่วมในการประเมินผลกระทบสิ่งแวดล้อมและติดตามตรวจสอบประเมินผลการดำเนินการโครงการ รองลงมาคือชุมชนและท้องถิ่นมีอิสระในการกำหนดแผนงานรวมทั้งบริหารกิจกรรมให้สอดคล้องกับความต้องการและสภาพการณ์ของท้องถิ่น ชุมชนและท้องถิ่นการมีส่วนร่วมในกิจกรรมและโครงการต่าง ๆ ที่อยู่ในพื้นที่นั้นๆ เช่น ประชาชนผู้ได้รับผลกระทบจากโครงการพัฒนาของรัฐ เป็นต้น เท่ากับชุมชนและท้องถิ่นมีส่วนร่วมในการจัดสรรงบประมาณให้ท้องถิ่นในลักษณะเงินอุดหนุนเฉพาะกิจ เช่น จัดสรรเร่งด่วน หน่วยงานภายนอก ชุมชนและท้องถิ่นมีส่วนร่วมในการจัดสรรงบประมาณให้ท้องถิ่นในลักษณะเงินอุดหนุนทั่วไปให้มากขึ้น และการรับรองสิทธิชุมชนและท้องถิ่นในการจัดการทรัพยากรธรรมชาติ และสิ่งแวดล้อม </w:t>
      </w:r>
      <w:r>
        <w:rPr>
          <w:color w:val="000000"/>
          <w:spacing w:val="-4"/>
        </w:rPr>
        <w:br/>
        <w:t>7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นโยบายประชารัฐกับการพัฒนาท้องถิ่นในจังหวัดชุมพร</w:t>
      </w:r>
      <w:r>
        <w:rPr>
          <w:color w:val="000000"/>
          <w:spacing w:val="-4"/>
          <w:shd w:fill="FFFFFF" w:val="clear"/>
        </w:rPr>
        <w:t xml:space="preserve"> ด้านการเสริมสร้างศักยภาพขององค์กรพัฒนาเอกชนและองศ์กรประชาชน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 มีระดับนโยบายการพัฒนาอยู่ในระดับมากทั้งหมด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การสนับสนุนการพัฒนาเครือข่ายองค์กรประชาชนเพื่อแลกเปลี่ยนความรู้และประสบการณ์ รองลงมาคือส่งเสริมให้องค์กรธุรกิจเอกชนและองค์กรประชาชนสนับสนุนการดำเนินงานพัฒนาเพื่อชุมชนและสังคมด้วยมาตรการทางภาษี การสนับสนุนการพัฒนาเครือข่ายองค์กรประชาชนเพื่อเสริมสร้างทักษะ และศักยภาพในการบริหารจัดการชุมชนและท้องถิ่น การส่งเสริมการจัดตั้งองค์กรประชาชนทั้งที่เป็นนิติบุคคลและไม่เป็นนิติบุคคล การส่งเสริมการจัดตั้งองค์กรพัฒนาเอกชนที่เป็นนิติบุคคลและไม่เป็นนิติบุคคลในพื้นที่ และการสนับสนุนให้องค์กรพัฒนาเอกชนได้รับสิทธิประโยชน์ด้านภาษีและการสนับสนุนงบประมาณจากภาครัฐ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  <w:t>3.</w:t>
        <w:tab/>
      </w:r>
      <w:r>
        <w:rPr>
          <w:color w:val="000000"/>
          <w:spacing w:val="-4"/>
        </w:rPr>
        <w:t xml:space="preserve">การพัฒนาท้องถิ่นในจังหวัดชุมพร โดยรวมอยู่ในระดับมาก เมื่อพิจารณาเป็นรายด้าน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 เมื่อเรียงลำดับตามค่าเฉลี่ยจากมากไปน้อย คือ ด้านการจัดการทรัพยากรธรรมชาติและสิ่งแวดล้อม รองลงมาคือด้านการเสริมสร้างศักยภาพการพัฒนาของภูมิภาคและชนบท ด้านการพัฒนาสภาพแวดล้อมทางสังคม และด้านการสนับสนุนศักยภาพและโอกาสการพัฒนาของคน เท่ากับ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>1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พัฒนาท้องถิ่นในจังหวัดชุมพร</w:t>
      </w:r>
      <w:r>
        <w:rPr>
          <w:i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โดยรวมอยู่ในระดับมาก เมื่อพิจารณาเป็นรายข้อ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การให้หลักประกันในด้านโอกาสและช่องทางในการมีส่วนร่วมการบริหารจัดการการพัฒนาทั้งทางตรงและทางอ้อมเพื่อตอบสนองความจำเป็น รองลงมาคือการให้หลักประกันในด้านโอกาสและช่องทางในการมีส่วนร่วมความต้องการของคนกลุ่มต่าง ๆ ในสังคมอย่างเพียงพอ การให้หลักประกันในด้านโอกาสและช่องทางในการมีส่วนร่วมในส่วนของการกำหนดนโยบาย โครงการ และแผน เท่ากับการให้หลักประกันสิทธิเสรีภาพส่วนบุคคลและสิทธิเสรีภาพของชุมชน การให้ความสำคัญกับหลักมนุษยธรรม เกียรติภูมิและศักดิ์ศรีของมนุษย์ทุกคน และหลักประกันการปฏิบัติอย่างเท่าเทียมกันภายใต้กฎหมาย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การพัฒนาท้องถิ่นในจังหวัดชุมพร</w:t>
      </w:r>
      <w:r>
        <w:rPr>
          <w:i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พัฒนาสภาพแวดล้อมทางสังคมโดยรวมอยู่ในระดับมาก เมื่อพิจารณาเป็นรายข้อ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การสร้างความเท่าเทียมเสมอภาคระหว่างคนกลุ่มต่าง ๆ ในสังคมเท่ากับการยอมรับการเปลี่ยนแปลงและเห็นคุณค่าของความแตกต่างที่หลากหลาย รองลงมาคือการสร้างวัฒนธรรมของการใช้อำนาจที่เป็นธรรม การสร้างจริยธรรมของการใช้อำนาจที่เป็นธรรมในสังคม การสร้างกติกาสังคมและแบบอย่างทางการเมืองและการบริหารที่ให้ความสำคัญกับการประนีประนอม สันติธรรม เมตตาธรรมและการยอมรับบังคับใช้กฎหมาย การสร้างสังคมเปิดที่มีความสมานฉันท์ปรองดองกัน และการสร้างวัฒนธรรมประชาสังคมที่คนในสังคมมีความสำนึกถึงสิทธิหน้าที่ความรับผิดชอบร่วมกันในฐานะพลเมืองและความรับผิดชอบที่มีต่ออนุชนรุ่นหลัง </w:t>
      </w:r>
      <w:r>
        <w:rPr>
          <w:color w:val="000000"/>
          <w:spacing w:val="-4"/>
        </w:rPr>
        <w:t>3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พัฒนาท้องถิ่นในจังหวัดชุมพร ด้านการเสริมสร้างศักยภาพการพัฒนาของภูมิภาคและชนบทโดยรวมอยู่ในระดับมาก เมื่อพิจารณาเป็นรายข้อ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การสร้างขีดความสามารถให้คนในภูมิภาคและชนบทได้รับการพัฒนาความรู้ความสามารถเพื่อให้สามารถแก้ไขปัญหาของตนเองและเสริมสร้างโอกาสการพัฒนาเพื่อสร้างอาชีพและการมีงานทำ รองลงมาคือการสร้างขีดความสามารถให้คนในภูมิภาคและชนบทได้รับโอกาสในการรับบริการจากรัฐ เพื่อให้สามารถแก้ไขปัญหาของตนเองและเสริมสร้างโอกาสการพัฒนาเพื่อสร้างอาชีพและการมีงานทำ เท่ากับการให้คนในภูมิภาคและชนบทตระหนักถึงความสำคัญของการดูแลรักษา อนุรักษ์ ฟื้นฟูและบูรณะทรัพยากรธรรมชาติและสิ่งแวดล้อม เพื่ออนุชนรุ่นหลังชุมชนของตนเองและประเทศชาติโดยรวม การสร้างช่องทางให้คนส่วนใหญ่ที่อาศัยในส่วนภูมิภาคและชนบทได้รับประโยชน์จากการพัฒนาประเทศที่เท่าเทียมกันและเสมอภาคเพิ่มขึ้นการสร้างขีดความสามารถให้คนในภูมิภาคและชนบทได้รับการพัฒนาทักษะเพื่อให้สามารถแก้ไขปัญหาของตนเองและเสริมสร้างโอกาสการพัฒนาเพื่อสร้างอาชีพและการมีงานทำ และการสร้างระบบและกลไกการบริหารเพื่อเปิดโอกาสให้ทุกฝ่ายในสังคมมีส่วนร่วมในการพัฒนาภูมิภาคและชนบท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ารพัฒนาท้องถิ่นในจังหวัดชุมพร ด้านการพัฒนาสมรรถนะและประสิทธิภาพของระบบเศรษฐกิจโดยรวมอยู่ในระดับมาก เมื่อพิจารณาเป็นรายข้อ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การสร้างผู้นำที่มีวิสัยทัศน์กว้างไกลในด้านการแก้ไขปัญหาและพัฒนาเศรษฐกิจ รองลงมาคือระบบการบริหารด้านนโยบายและแนวทางการบริหารจัดการการพัฒนาประเทศมีความต่อเนื่อง เท่ากับการสนับสนุนให้เกิดความโปร่งใสกับการบริหารที่เกี่ยวกับสาธารณชน การสร้างระบบการบริหารที่มีการให้หลักประกันความเสมอภาคและเสรีภาพในการแข่งขัน การสร้างระบบการบริหารที่สามารถตอบสนองและจัดการการเปลี่ยนแปลงด้านนโยบายและแนวทางการบริหารจัดการการพัฒนาประเทศ การสร้างผู้นำที่มีความรู้ความเข้าใจในด้านการแก้ไขปัญหาและพัฒนาเศรษฐกิจ เท่ากับการบริหารที่ยึดหลักการและเหตุผลในการตัดสินใจที่เกี่ยวข้องกับสาธารณชน และการสร้างระบบการบริหารที่มีประสิทธิผลและประสิทธิภาพ </w:t>
      </w:r>
      <w:r>
        <w:rPr>
          <w:color w:val="000000"/>
          <w:spacing w:val="-4"/>
        </w:rPr>
        <w:t>5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พัฒนาท้องถิ่นในจังหวัดชุมพร ด้านการจัดการทรัพยากรธรรมชาติและสิ่งแวดล้อมโดยรวมอยู่ในระดับมาก เมื่อพิจารณาเป็นรายข้อ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กลไกการเชื่อมโยงและการปฏิบัติในการจัดการทรัพยากรธรรมชาติและสิ่งแวดล้อมอย่างเป็นรูปธรรม รองลงมาคือการสร้างระบบการบริหารจัดการให้ชุมชนในพื้นที่ซึ่งใช้ประโยชน์จากทรัพยากรธรรมชาติได้มีส่วนร่วมกำหนดแนวทางการดำเนินงานของภาครัฐที่จะส่งผลกระทบต่อสภาวะแวดล้อมและคุณภาพชีวิตของคนในพื้นที่ ทุกฝ่ายในสังคมสามารถร่วมกันควบคุมการใช้และอนุรักษ์ทรัพยากรธรรมชาติควบคู่ไปกับการพัฒนาเศรษฐกิจได้อย่างสมดุล ทุกฝ่ายในสังคมสามารถร่วมกันควบคุมการใช้และอนุรักษ์สิ่งแวดล้อมควบคู่ไปกับการพัฒนาเศรษฐกิจได้อย่างสมดุลการสร้างมาตรฐานหรือเกณฑ์วัดระบบสากลเพื่อควบคุมดูแลสภาวะแวดล้อมทั้งเขตเมือง ชุมชน ชนบทที่เอื้อต่อการมีคุณภาพชีวิตที่ดีของคนในสังคม และการสร้างระบบการบริหารจัดการให้ชุมชนในพื้นที่ซึ่งใช้ประโยชน์จากทรัพยากรธรรมชาติได้มีส่วนร่วมในการตัดสิน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b/>
          <w:bCs/>
          <w:color w:val="000000"/>
          <w:spacing w:val="-4"/>
          <w:sz w:val="36"/>
          <w:szCs w:val="36"/>
        </w:rPr>
        <w:tab/>
      </w:r>
      <w:r>
        <w:rPr>
          <w:color w:val="000000"/>
          <w:spacing w:val="-4"/>
        </w:rPr>
        <w:tab/>
        <w:tab/>
        <w:tab/>
        <w:t xml:space="preserve">4. </w:t>
        <w:tab/>
      </w:r>
      <w:r>
        <w:rPr>
          <w:color w:val="000000"/>
          <w:spacing w:val="-4"/>
        </w:rPr>
        <w:t>การวิเคราะห์ความสัมพันธ์ของนโยบายประชารัฐกับการพัฒนาท้องถิ่นในจังหวัดชุมพร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โดยเป็น</w:t>
      </w:r>
      <w:r>
        <w:rPr>
          <w:rFonts w:eastAsia="AngsanaNew-Bold;Arial Unicode MS"/>
          <w:color w:val="000000"/>
          <w:spacing w:val="-4"/>
        </w:rPr>
        <w:t>การวิเคราะห์ความสัมพันธ์ระหว่างตัวแปรอิสระกับตัวแปรตาม</w:t>
      </w:r>
      <w:r>
        <w:rPr>
          <w:color w:val="000000"/>
          <w:spacing w:val="-4"/>
        </w:rPr>
        <w:t xml:space="preserve"> พบว่า ความสัมพันธ์ของนโยบายประชารัฐกับการพัฒนาท้องถิ่นในจังหวัดชุมพร โดยรวม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807 </w:t>
      </w:r>
      <w:r>
        <w:rPr>
          <w:color w:val="000000"/>
          <w:spacing w:val="-4"/>
        </w:rPr>
        <w:t xml:space="preserve">เมื่อพิจารณาเป็นรายด้านและเรียงลำดับตามความสัมพันธ์จากมากไปน้อยปัจจัยที่มีค่าสหสัมพันธ์กับความสัมพันธ์กับการพัฒนาท้องถิ่นในจังหวัดชุมพร </w:t>
      </w:r>
      <w:r>
        <w:rPr>
          <w:rFonts w:eastAsia="AngsanaNew;Microsoft JhengHei"/>
          <w:color w:val="000000"/>
          <w:spacing w:val="-4"/>
        </w:rPr>
        <w:t>สูงที่สุดคือ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ศ์กรประชาชน </w:t>
      </w:r>
      <w:r>
        <w:rPr>
          <w:color w:val="000000"/>
          <w:spacing w:val="-4"/>
        </w:rPr>
        <w:t>รองลงมาคือ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ด้านการปรับดุลยภาพการมีส่วนร่วมในการพัฒนา ด้านการสร้างเสริมสมรรถนะของประชาชนและพลังทางสังคม ด้านการจัดการแก้ไขความขัดแย้งในสังคมด้วยสันติวิธี ด้านการสร้างภาคีเพื่อการพัฒนา ด้านการให้หลักประกันสิทธิเสรีภาพ </w:t>
      </w:r>
      <w:r>
        <w:rPr>
          <w:color w:val="000000"/>
          <w:spacing w:val="-4"/>
        </w:rPr>
        <w:t xml:space="preserve">โดยรวมอย่างมีนัยสำคัญทางสถิติที่ระดับ </w:t>
      </w:r>
      <w:r>
        <w:rPr>
          <w:color w:val="000000"/>
          <w:spacing w:val="-4"/>
        </w:rPr>
        <w:t xml:space="preserve">.01 </w:t>
      </w:r>
      <w:bookmarkStart w:id="2" w:name="_Hlk486879208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bookmarkEnd w:id="2"/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ตัวแปรนโยบายประชารัฐที่มีอิทธิพลต่อการพัฒนาท้องถิ่นในจังหวัดชุมพร โดยรวม มี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ท้องถิ่นในจังหวัดชุมพร ได้ร้อยละ </w:t>
      </w:r>
      <w:r>
        <w:rPr>
          <w:color w:val="000000"/>
          <w:spacing w:val="-4"/>
        </w:rPr>
        <w:t xml:space="preserve">66.5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665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30.107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660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4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การพัฒนาท้องถิ่น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  <w:shd w:fill="FFFFFF" w:val="clear"/>
        </w:rPr>
        <w:t xml:space="preserve">ด้านการเสริมสร้างศักยภาพขององค์กรพัฒนาเอกชนและองค์กรประชา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ประชาชนและพลังทางสังคม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ให้หลักประกันสิทธิเสรี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ท้องถิ่น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830+ .097 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082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20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.124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55X</w:t>
      </w:r>
      <w:r>
        <w:rPr>
          <w:color w:val="000000"/>
          <w:spacing w:val="-4"/>
          <w:vertAlign w:val="subscript"/>
        </w:rPr>
        <w:t xml:space="preserve">6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                              </w:t>
      </w:r>
      <w:r>
        <w:rPr>
          <w:color w:val="000000"/>
          <w:spacing w:val="-4"/>
        </w:rPr>
        <w:tab/>
        <w:tab/>
        <w:tab/>
        <w:tab/>
        <w:tab/>
        <w:t>+ .217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79Z</w:t>
      </w:r>
      <w:r>
        <w:rPr>
          <w:color w:val="000000"/>
          <w:spacing w:val="-4"/>
          <w:vertAlign w:val="subscript"/>
        </w:rPr>
        <w:t xml:space="preserve">7 </w:t>
      </w:r>
      <w:r>
        <w:rPr>
          <w:color w:val="000000"/>
          <w:spacing w:val="-4"/>
        </w:rPr>
        <w:t>+ .204Z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+ .168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52 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.117Z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 New"/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  <w:tab/>
        <w:tab/>
        <w:tab/>
        <w:tab/>
        <w:t xml:space="preserve">      </w:t>
        <w:tab/>
        <w:tab/>
        <w:tab/>
        <w:tab/>
        <w:tab/>
        <w:t>+ .099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ระยะที่ </w:t>
      </w:r>
      <w:r>
        <w:rPr>
          <w:rFonts w:eastAsia="AngsanaNew-Bold;Arial Unicode MS"/>
          <w:color w:val="000000"/>
          <w:spacing w:val="-4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พื่อสร้างรูปแบบนโยบายประชารัฐกับการพัฒนาท้องถิ่นในจังหวัดชุมพร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  <w:t xml:space="preserve"> 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ผลการวิจัยจากการประชุมกลุ่มย่อย </w:t>
      </w:r>
      <w:r>
        <w:rPr>
          <w:color w:val="000000"/>
          <w:spacing w:val="-4"/>
        </w:rPr>
        <w:t>(Focus Group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การสัมภาษณ์แบบเจาะลึกสรุปได้ว่า ปัจจัยที่มีอิทธิพลต่อนโยบายประชารัฐกับการพัฒนาท้องถิ่นในจังหวัดชุมพร มี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ปัจจัย</w:t>
      </w:r>
      <w:r>
        <w:rPr>
          <w:rFonts w:eastAsia="AngsanaNew-Bold;Arial Unicode MS"/>
          <w:b/>
          <w:b/>
          <w:bCs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>ได้แก่</w:t>
      </w:r>
      <w:r>
        <w:rPr>
          <w:rFonts w:eastAsia="AngsanaNew-Bold;Arial Unicode MS"/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ปัจจัย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ด้านการส่งเสริมท้องถิ่น ให้มีส่วนร่วมในการพัฒน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และ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ทั้งนี้ผู้เชี่ยวชาญได้เสนอแนะเพิ่มเติมถึงนโยบายประชารัฐกับการพัฒนาท้องถิ่นในจังหวัดชุมพร สรุปได้ดังแผนภาพที่ </w:t>
      </w:r>
      <w:r>
        <w:rPr>
          <w:color w:val="000000"/>
          <w:spacing w:val="-4"/>
        </w:rPr>
        <w:t>4.1 – 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การวิพาษ์รูปแบบนโยบายประชารัฐกับการพัฒนาท้องถิ่นในจังหวัดชุมพร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ผู้วิจัยนำปัจจัยที่มีอิทธิพลต่อนโยบายประชารัฐกับการพัฒนาท้องถิ่นในจังหวัดชุมพร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ปัจจัยที่ได้ผ่านการยืนยันรูปแบบจากผู้เชี่ยวชาญในการทำ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 xml:space="preserve">และ การสัมภาษณ์เชิงลึกจากผู้เชี่ยวชาญที่ไม่ใช่กลุ่มเดียวกันปรากฏผลการวิจัยดัง 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สรุปได้ว่าการมีกฎหมายรับรองสิทธิประชาชนในการรับรู้ข่าวสารข้อมูลโดยเฉพาะอย่างยิ่งข่าวสารข้อมูลของราชการ ส่งผลต่อการพัฒนาท้องถิ่นในจังหวัดชุมพรเป็นอย่างยิ่ง ภาครัฐมีนโยบายออกกฎหมายเพื่อรองรับให้สนับสนุนการมีส่วนร่วมทั้งภาครัฐ ภาคเอกชน และภาคประชาชนนั้น ทำให้ทุกภาคส่วนเกิดความมั่นใจที่จะเข้ามามีส่วนร่วมในการดำเนินงานของรัฐเพิ่มขึ้น อีกทั้งยังเล็งเห็นความสำคัญของการใช้สิทธิเสรีภาพ โดยภาครัฐ</w:t>
      </w:r>
      <w:r>
        <w:rPr>
          <w:color w:val="000000"/>
          <w:spacing w:val="-4"/>
          <w:shd w:fill="FFFFFF" w:val="clear"/>
        </w:rPr>
        <w:t>จะเป็นผู้อำนวยความสะดวก สนับสนุน และเปิดช่องทางให้ประชาชนหรือภาคเอกชนและประชาชนทั่วไป เข้ามามีส่วนร่วม มี</w:t>
      </w:r>
      <w:r>
        <w:rPr>
          <w:color w:val="000000"/>
          <w:spacing w:val="-4"/>
        </w:rPr>
        <w:t>บทบาทร่วมคิด ร่วมทำ ให้การบริหารงานของภาครัฐ</w:t>
      </w:r>
      <w:r>
        <w:rPr>
          <w:color w:val="000000"/>
          <w:spacing w:val="-4"/>
          <w:shd w:fill="FFFFFF" w:val="clear"/>
        </w:rPr>
        <w:t>ในเรื่องต่าง ๆ และไม่สร้างความขัดแย้งให้เกิดขึ้นระหว่างประชาชนกับรัฐ</w:t>
      </w:r>
      <w:r>
        <w:rPr>
          <w:color w:val="000000"/>
          <w:spacing w:val="-4"/>
        </w:rPr>
        <w:t xml:space="preserve"> ให้เป็นไปด้วยความโปร่งใส และปราศจากการทุจริต ประชาชนให้อำนาจและเสรีภาพในการบริหาร หากมีการละเมิดสิทธิ์หรือการกระทำการระหว่างหน่วยงานของรัฐหรือเจ้าหน้าที่ของรัฐก็ได้มีการนำคดีขึ้นสู่ศาลปกครองตามกระบวนการขั้นตอนด้วยความยุติธรรม ดังภาพที่ </w:t>
      </w:r>
      <w:r>
        <w:rPr>
          <w:color w:val="000000"/>
          <w:spacing w:val="-4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</wp:posOffset>
                </wp:positionH>
                <wp:positionV relativeFrom="paragraph">
                  <wp:posOffset>178435</wp:posOffset>
                </wp:positionV>
                <wp:extent cx="5227320" cy="4340860"/>
                <wp:effectExtent l="5080" t="5080" r="5080" b="5683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4340880"/>
                          <a:chOff x="0" y="0"/>
                          <a:chExt cx="5227200" cy="4340880"/>
                        </a:xfrm>
                      </wpg:grpSpPr>
                      <wps:wsp>
                        <wps:cNvSpPr/>
                        <wps:spPr>
                          <a:xfrm>
                            <a:off x="1965960" y="1587960"/>
                            <a:ext cx="1256760" cy="12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การให้หลักประกันสิทธิเสรีภา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200" y="1072440"/>
                            <a:ext cx="665640" cy="43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6920" y="2062440"/>
                            <a:ext cx="47448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8880" y="2458080"/>
                            <a:ext cx="430920" cy="6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58040" y="2560320"/>
                            <a:ext cx="229680" cy="54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21280" y="2110680"/>
                            <a:ext cx="44640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53160" y="983520"/>
                            <a:ext cx="62820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8800" y="734040"/>
                            <a:ext cx="1800" cy="608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3364920"/>
                            <a:ext cx="16693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นำคดีขึ้นสู่ศาลปกครองตามกระบวนการขั้นตอนด้วยความยุติ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3364920"/>
                            <a:ext cx="16693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กฎหมายรับรองสิทธิประชาชนในการรับรู้ข่าวสาร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2143080"/>
                            <a:ext cx="15462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สร้างความขัดแย้งให้เกิดขึ้นระหว่างประชาชนกับ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775440"/>
                            <a:ext cx="15462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ชาชนให้อำนาจและเสรีภาพในการบริห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5462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โปร่งใสและปราศจากการทุจริต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38400"/>
                            <a:ext cx="13183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ครัฐมีนโยบายออกกฎ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1400"/>
                            <a:ext cx="145620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กฎหมายรอบรับการ    มีส่วนร่วมภาครัฐ ภาคเอกชนและภาค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4.05pt;width:411.6pt;height:341.8pt" coordorigin="29,281" coordsize="8232,6836">
                <v:oval id="shape_0" fillcolor="white" stroked="t" o:allowincell="f" style="position:absolute;left:3125;top:2782;width:1978;height:19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การให้หลักประกันสิทธิเสรีภาพ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22;top:1970;width:1047;height:6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3;top:3529;width:746;height:3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3;top:4152;width:678;height:10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0;top:4313;width:360;height:85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2;top:3605;width:701;height:1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7;top:1830;width:987;height:8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3;top:1437;width:2;height:95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4;top:5580;width:2628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นำคดีขึ้นสู่ศาลปกครองตามกระบวนการขั้นตอนด้วยความยุติธรร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3;top:5580;width:2628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กฎหมายรับรองสิทธิประชาชนในการรับรู้ข่าวสาร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3656;width:2434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สร้างความขัดแย้งให้เกิดขึ้นระหว่างประชาชนกับรั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1502;width:2434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ชาชนให้อำนาจและเสรีภาพในการบริห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9;top:281;width:2434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โปร่งใสและปราศจากการทุจริต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814;width:2075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ครัฐมีนโยบายออกกฎหม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;top:3039;width:229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กฎหมายรอบรับการ    มีส่วนร่วมภาครัฐ ภาคเอกชนและภาค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1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ปัจจัยที่มีอิทธิพลต่อนโยบายประชารัฐกับการพัฒนาท้องถิ่นในจังหวัดชุมพร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>2.</w:t>
        <w:tab/>
      </w:r>
      <w:r>
        <w:rPr>
          <w:color w:val="000000"/>
          <w:spacing w:val="-4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 สรุปได้ว่าการสนับสนุนให้เกิดการทำงานร่วมกัน  การแก้ไขปัญหาความขัดแย้งอย่างสันติวิธีภายใต้ความเสมอภาคและเคารพสิทธิซึ่งกันและกัน การสร้างเครือข่ายข้อมูลข่าวสารทำให้เกิดการเรียนรู้ร่วมกัน การร่วมมือและประสานงานกันในการแก้ไขปัญหาข้อขัดแย้งในสังคม การส่งเสริมให้เจ้าหน้าที่ของรัฐมีทัศนคติความเข้าใจและมีทักษะเกี่ยวกับกลไกกระบวนการต่าง ๆ ในการจัดการความขัดแย้งในสังคมด้วยสันติวิธี เช่น การไกล่เกลี่ยประนีประนอม การเจรจาต่อรอง รวมทั้งเปิดโอกาสและสนับสนุนให้มีการปรึกษาหารือร่วมกันทุกฝ่ายที่เกี่ยวข้อง การได้รับการปฏิบัติด้วยความเสมอภาคและเคารพสิทธิซึ่งกัน จะทำให้เกิดความเข้าใจกันของคนในชุมชนและสังคม ซึ่งช่วยให้ผู้บริหารและผู้ปฏิบัติงานในองค์กรปกครองส่วนท้องถิ่นเกิดความใกล้ชิด สร้างความสัมพันธ์ที่ดี สร้างความรู้สึกว่าองค์กรปกครองส่วนท้องถิ่นว่าเป็นของประชาชนไม่ใช่เป็นของนักการเมืองเท่านั้น จึงก่อให้เกิดความรักและพลังสามัคคี มีความร่วมมือร่วมใจแทนความขัดแย้งและเกิดความชอบธรรมใจการตัดสินใจของหน่วยงานรัฐซึ่งถือได้ว่าเป็นเครื่องมือที่ช่วยพัฒนาท้องถิ่น ดังภาพที่ </w:t>
      </w:r>
      <w:r>
        <w:rPr>
          <w:color w:val="000000"/>
          <w:spacing w:val="-4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05</wp:posOffset>
                </wp:positionH>
                <wp:positionV relativeFrom="paragraph">
                  <wp:posOffset>178435</wp:posOffset>
                </wp:positionV>
                <wp:extent cx="5246370" cy="4156075"/>
                <wp:effectExtent l="5080" t="5080" r="5080" b="2190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4156200"/>
                          <a:chOff x="0" y="0"/>
                          <a:chExt cx="5246280" cy="4156200"/>
                        </a:xfrm>
                      </wpg:grpSpPr>
                      <wps:wsp>
                        <wps:cNvSpPr/>
                        <wps:spPr>
                          <a:xfrm>
                            <a:off x="1857240" y="1294200"/>
                            <a:ext cx="1624320" cy="162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จัดการแก้ไขความขัดแย้งในสังคมด้วย           สันติวิธี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1640" y="-1204200"/>
                            <a:ext cx="483120" cy="35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360" y="-266040"/>
                            <a:ext cx="34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1280" y="4024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90840" y="-92160"/>
                            <a:ext cx="32400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9800" y="-1355760"/>
                            <a:ext cx="455040" cy="3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520" y="-1543320"/>
                            <a:ext cx="1440" cy="33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512000" cy="12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ิดโอกาสและสนับสนุนให้มีการปรึกษาหารือร่วมกันทุกฝ่าย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1942560"/>
                            <a:ext cx="153108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เครือข่ายข้อมูลข่าวสารทำให้เกิดการเรียนรู้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660240"/>
                            <a:ext cx="153108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่วมมือและประสานงานกันในการแก้ไข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153108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นติวิธีภายใต้ความเสมอภาคและเคารพสิทธิซึ่งกันและ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38400"/>
                            <a:ext cx="13050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ักและพลังสามัคค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188880"/>
                            <a:ext cx="21988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ารความขัดแย้งในสังคมด้วยสันติวิธี เช่น การไกล่เกลี่ย การเจรจาต่อรอง ประนีประนอม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4.05pt;width:413.15pt;height:327.2pt" coordorigin="23,281" coordsize="8263,6544">
                <v:oval id="shape_0" fillcolor="white" stroked="t" o:allowincell="f" style="position:absolute;left:2948;top:2319;width:2557;height:2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จัดการแก้ไขความขัดแย้งในสังคมด้วย           สันติวิธี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404;top:-1615;width:760;height:5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5;top:-138;width:54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915;width:2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3;top:136;width:508;height:1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7;top:-1854;width:714;height:61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9;top:-2149;width:1;height:53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;top:2971;width:2380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ิดโอกาสและสนับสนุนให้มีการปรึกษาหารือร่วมกันทุกฝ่าย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3340;width:2410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เครือข่ายข้อมูลข่าวสารทำให้เกิดการเรียนรู้ร่วม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1321;width:2410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่วมมือและประสานงานกันในการแก้ไข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281;width:2410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นติวิธีภายใต้ความเสมอภาคและเคารพสิทธิซึ่งกันและ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814;width:2054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ักและพลังสามัคค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5303;width:3462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ารความขัดแย้งในสังคมด้วยสันติวิธี เช่น การไกล่เกลี่ย การเจรจาต่อรอง ประนีประนอม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2</w:t>
      </w:r>
      <w:r>
        <w:rPr>
          <w:b/>
          <w:bCs/>
          <w:color w:val="000000"/>
          <w:spacing w:val="-4"/>
        </w:rPr>
        <w:t xml:space="preserve">  </w:t>
      </w:r>
      <w:r>
        <w:rPr>
          <w:color w:val="000000"/>
          <w:spacing w:val="-8"/>
        </w:rPr>
        <w:t xml:space="preserve">ปัจจัยที่มีอิทธิพลต่อนโยบายประชารัฐกับการพัฒนาท้องถิ่นในจังหวัดชุมพร </w:t>
      </w:r>
      <w:r>
        <w:rPr>
          <w:color w:val="000000"/>
          <w:spacing w:val="-8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ab/>
        <w:tab/>
        <w:tab/>
        <w:tab/>
        <w:t>3.</w:t>
        <w:tab/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สรุปได้ว่าการที่รัฐสนับสนุนงบประมาณแก่องค์กรพัฒนาเอกชนและองค์กรอื่น ๆ ที่ให้ความช่วยเหลือประชาชนในด้านต่าง ๆ นั้นจะนำไปสู่การเพิ่มสมรรถนะของประชาชน เป็นปลูกฝังวัฒนธรรมการเคารพกฎระเบียบและเผยแพร่ความรู้เรื่องกฎหมายให้เจ้าหน้าที่ของรัฐและประชาชนทราบอย่างกว้างขวางเป็นการเปิดโอกาสให้ประชาชนปกครองตนเอง </w:t>
      </w:r>
      <w:r>
        <w:rPr>
          <w:color w:val="000000"/>
          <w:spacing w:val="-4"/>
          <w:shd w:fill="FFFFFF" w:val="clear"/>
        </w:rPr>
        <w:t>โดยการสร้าง “เครือข่ายประชารัฐ” ซึ่งจะเป็นกลไกสำคัญที่เชื่อมโยงและเสริมสร้างการมีส่วนร่วมของทุกภาคส่วนเข้าด้วยกันต่อการพัฒนาชุมชน และการพัฒนาสิทธิและสวัสดิการของรัฐเพื่อยกระดับคุณภาพชีวิตประชาชน ไม่ให้เกิดปัญหาความเหลื่อมล้ำในสังคมเช่นที่ผ่านมา</w:t>
      </w:r>
      <w:r>
        <w:rPr>
          <w:color w:val="000000"/>
          <w:spacing w:val="-4"/>
        </w:rPr>
        <w:t xml:space="preserve"> ดังนั้นจึงส่งผลให้ประชาชนในจังหวัดชุมพรสามารถกำหนดวิถีชีวิตและอนาคตของชุมชน ผู้บริหารท้องถิ่นและสมาชิกสภาองค์กรปกครองส่วนท้องถิ่นที่ทำหน้าที่เป็นตัวแทนของประชาชน โดยมีเป้าหมายให้การทำงานขององค์กรปกครองส่วนท้องถิ่นตอบสนองต่อความต้องการของประชาชนได้ตรงจุด แก้ปัญหาได้รวดเร็ว สร้างความโปร่งใส รวมทั้งเป็นวิธีการที่ช่วยเสริมสร้างความเข้มแข็งของชุมชน การร่วมมือในการนำไปปฏิบัติ ก่อให้เกิดเป็นพลังงานสังคมที่</w:t>
      </w:r>
      <w:r>
        <w:rPr>
          <w:color w:val="000000"/>
          <w:spacing w:val="-8"/>
        </w:rPr>
        <w:t>มีคุณภาพ มีการสร้างพลังประชาชรจากการใช้สื่อจากภาครัฐและเอกชน เช่น วิทยุ โทรทัศน์ สื่อออนไลท์</w:t>
      </w:r>
      <w:r>
        <w:rPr>
          <w:color w:val="000000"/>
          <w:spacing w:val="-4"/>
        </w:rPr>
        <w:t xml:space="preserve"> เป็นต้น เพื่อสร้างความรู้ความเข้าใจที่ถูกต้องในสิทธิหน้าที่สภาพเศรษฐกิจ สังคมและการเมืองทั้งภายในและภายนอกประเทศแก่ประชาชน ประกอบกับมีการประชาสัมพันธ์และเผยแพร่การดำเนินการของภาครัฐ ภาคเอกชนและองค์กรพัฒนาเอกชน ในการร่วมคิด ร่วมทำ ร่วมพัฒนาท้องถิ่น ก่อเกิดความรอบคอบในการตัดสินใจมากขึ้น และยังช่วยให้เกิดทางเลือกใหม่ในการพัฒนาท้องถิ่น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ดังภาพที่ </w:t>
      </w:r>
      <w:r>
        <w:rPr>
          <w:color w:val="000000"/>
          <w:spacing w:val="-4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6"/>
          <w:szCs w:val="16"/>
          <w:lang w:val="en-US" w:eastAsia="en-US"/>
        </w:rPr>
      </w:pPr>
      <w:r>
        <w:rPr>
          <w:color w:val="000000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306060" cy="4065905"/>
                <wp:effectExtent l="5080" t="5080" r="5080" b="517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4065840"/>
                          <a:chOff x="0" y="0"/>
                          <a:chExt cx="5306040" cy="4065840"/>
                        </a:xfrm>
                      </wpg:grpSpPr>
                      <wps:wsp>
                        <wps:cNvSpPr/>
                        <wps:spPr>
                          <a:xfrm>
                            <a:off x="1831320" y="1095840"/>
                            <a:ext cx="1665000" cy="162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สร้างเสริมสมรรถนะของประชาชนและพลังทางสังคม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8520" y="1040400"/>
                            <a:ext cx="51408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8520" y="2030400"/>
                            <a:ext cx="35388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5520" y="2531160"/>
                            <a:ext cx="312120" cy="55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90880" y="2662560"/>
                            <a:ext cx="14328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95240" y="2112840"/>
                            <a:ext cx="22752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9520" y="952200"/>
                            <a:ext cx="466560" cy="40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960" y="702000"/>
                            <a:ext cx="1800" cy="39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3089880"/>
                            <a:ext cx="16941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สื่อจากภาครัฐและเอกชน  เช่น วิทยุ โทรทัศน์ สื่อออนไลท์ เป็น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3089880"/>
                            <a:ext cx="19537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ชาสัมพันธ์และเผยแพร่การดำเนินการของภาครัฐ ภาคเอกชนและองค์กรพัฒนาเอก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86804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 “เครือข่ายประชารัฐ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50040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ของทุกภาค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ฐสนับสนุนงบประมาณแก่องค์กรพัฒนาเอกชนและองค์กร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4080"/>
                            <a:ext cx="13381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ูกฝังวัฒนธรรมการเคารพกฎระเบีย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147780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สิทธิและสวัสดิการของรัฐเพื่อยกระดับคุณภาพชีวิต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.25pt;width:417.8pt;height:320.1pt" coordorigin="-22,125" coordsize="8356,6402">
                <v:oval id="shape_0" fillcolor="white" stroked="t" o:allowincell="f" style="position:absolute;left:2862;top:1850;width:2621;height:2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สร้างเสริมสมรรถนะของประชาชนและพลังทางสังคม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306;top:1763;width:809;height:6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6;top:3322;width:556;height:3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4;top:4111;width:491;height:8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8;top:4318;width:224;height:64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2;top:3452;width:356;height:9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7;top:1624;width:733;height:6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2;top:1230;width:2;height:6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9;top:4991;width:2667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สื่อจากภาครัฐและเอกชน  เช่น วิทยุ โทรทัศน์ สื่อออนไลท์ เป็น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4991;width:30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ชาสัมพันธ์และเผยแพร่การดำเนินการของภาครัฐ ภาคเอกชนและองค์กรพัฒนาเอก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3067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 “เครือข่ายประชารัฐ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913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ส่วนร่วมของทุกภาคส่ว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25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ฐสนับสนุนงบประมาณแก่องค์กรพัฒนาเอกชนและองค์กรอื่น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226;width:210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ูกฝังวัฒนธรรมการเคารพกฎระเบีย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;top:2450;width:2326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ัฒนาสิทธิและสวัสดิการของรัฐเพื่อยกระดับคุณภาพชีวิต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8"/>
        </w:rPr>
      </w:pPr>
      <w:r>
        <w:rPr>
          <w:b/>
          <w:b/>
          <w:bCs/>
          <w:i/>
          <w:i/>
          <w:iCs/>
          <w:color w:val="000000"/>
          <w:spacing w:val="-12"/>
        </w:rPr>
        <w:t xml:space="preserve">ภาพที่ </w:t>
      </w:r>
      <w:r>
        <w:rPr>
          <w:b/>
          <w:bCs/>
          <w:i/>
          <w:iCs/>
          <w:color w:val="000000"/>
          <w:spacing w:val="-12"/>
        </w:rPr>
        <w:t>4.3</w:t>
      </w:r>
      <w:r>
        <w:rPr>
          <w:b/>
          <w:bCs/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ปัจจัยที่มีอิทธิพลต่อนโยบายประชารัฐกับการพัฒนาท้องถิ่นในจังหวัดชุมพร </w:t>
      </w:r>
      <w:r>
        <w:rPr>
          <w:color w:val="000000"/>
          <w:spacing w:val="-12"/>
          <w:shd w:fill="FFFFFF" w:val="clear"/>
        </w:rPr>
        <w:t>ด้านการสร้างเสริม</w:t>
      </w:r>
      <w:r>
        <w:rPr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  <w:shd w:fill="FFFFFF" w:val="clear"/>
        </w:rPr>
        <w:t xml:space="preserve">สมรรถนะของประชาชนและพลังทาง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4.</w:t>
        <w:tab/>
      </w:r>
      <w:r>
        <w:rPr>
          <w:color w:val="000000"/>
          <w:spacing w:val="-4"/>
          <w:shd w:fill="FFFFFF" w:val="clear"/>
        </w:rPr>
        <w:t>ด้านการสร้างภาคีเพื่อการพัฒนา</w:t>
      </w:r>
      <w:r>
        <w:rPr>
          <w:color w:val="000000"/>
          <w:spacing w:val="-4"/>
        </w:rPr>
        <w:t xml:space="preserve"> สรุปได้ว่าการให้ความสำคัญกับการสร้างภาคีเพื่อการพัฒนาในระดับภูมิภาคท้องถิ่นและชุมชน เช่น ประชาคมจังหวัด มีการกำหนดให้การพัฒนาแบบภาคีเป็นเงื่อนไขในการจัดสรรทรัพยากร กำหนดให้หน่วยงานของรัฐระบุภาคี จะส่งผลในการพัฒนาและการวางแผนการดำเนินการโครงการต่าง ๆ การพัฒนาอาชีพและคุณภาพชีวิต การใช้ทรัพยากรธรรมชาติและสิ่งแวดล้อมอย่างคุ้มค่า เนื่องจากว่าการสร้างภาคีประชาชน ถือได้ว่าเป็นจุดเริ่มต้นของบทบาทและอำนาจของประชาชนอย่างแท้จริง ซึ่งเป็นการสะท้อนให้เห็นถึงพลังสังคม ที่มีการรวมตัวกันเป็นกลุ่มทั้งแบบที่เป็นนิติบุคคล และไม่เป็นนิติบุคคลก็ถือว่ายิ่งมีภาคีรวมพลังกันมากเท่าไรก็จะเพิ่มอำนาจ อิทธิผลของประชาชนในการบริหาร หรือที่เรียกว่า การมีส่วนร่วมในระดับสร้างความร่วมมือ ที่ยึดถือกระบวนการตัดสินใจ จึงส่งผลให้การปกครองท้องถิ่นของจังหวัดชุมพร มีประชาธิปไตยที่เข็มแข็ง ชุมชนเกิดความรับผิดชอบต่อสังคมกันเอง ทั้งนี้ควรมีการสนับสนุนในการจัดตั้งกลุ่มองค์กรภาคีที่มีศักยภาพ ที่มีบทบาทสำคัญ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ประการคือ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พัฒนาองค์ความรู้และเทคโนโลยี เป็นการใช้สถานภาพทางสังคมในการผลักดันนโยบายสาธารณะหรือโครงการสำคัญกับผู้บริหารที่มีอำนาจในการตัดสินใจ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ข้าใจต่อรากเหง้าของปัญหาข้อเท็จจริงและความต้องการของประชาชนอย่างแท้จริง ใ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ลักษณะ คือ การเป็นภาคีในการวางแผน ในการดำเนินงานจนนำไปสู่การปฏิบัติ และในการศึกษาวิจัย จึงต่อว่าเป็นภาคีที่ดีก่อให้การพัฒนาที่ยั่งยืน ดังภาพที่ </w:t>
      </w:r>
      <w:r>
        <w:rPr>
          <w:color w:val="000000"/>
          <w:spacing w:val="-4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10</wp:posOffset>
                </wp:positionH>
                <wp:positionV relativeFrom="paragraph">
                  <wp:posOffset>178435</wp:posOffset>
                </wp:positionV>
                <wp:extent cx="5216525" cy="4340860"/>
                <wp:effectExtent l="5080" t="5080" r="5080" b="260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4340880"/>
                          <a:chOff x="0" y="0"/>
                          <a:chExt cx="5216400" cy="4340880"/>
                        </a:xfrm>
                      </wpg:grpSpPr>
                      <wps:wsp>
                        <wps:cNvSpPr/>
                        <wps:spPr>
                          <a:xfrm>
                            <a:off x="1800360" y="1370880"/>
                            <a:ext cx="1636920" cy="162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สร้างภาคีเพื่อการพัฒนา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2960" y="1315080"/>
                            <a:ext cx="50508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960" y="2305080"/>
                            <a:ext cx="34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560" y="2805840"/>
                            <a:ext cx="306360" cy="55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40120" y="2937240"/>
                            <a:ext cx="14076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6560" y="2387520"/>
                            <a:ext cx="2232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15160" y="1226520"/>
                            <a:ext cx="457920" cy="40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400" y="976680"/>
                            <a:ext cx="1440" cy="39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800" y="3349080"/>
                            <a:ext cx="13647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องค์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3364920"/>
                            <a:ext cx="16657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วมตัวกันเป็นกลุ่มทั้งแบบที่เป็นนิติบุคคล และ ไม่เป็นนิติ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2143080"/>
                            <a:ext cx="15429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ใช้ทรัพยากร ธรรมชาติและสิ่งแวดล้อมอย่างคุ้มค่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775440"/>
                            <a:ext cx="15429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อาชีพและคุณภาพ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5429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ภาคีเพื่อการพัฒนาในระดับภูมิภาคท้องถิ่นและ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38400"/>
                            <a:ext cx="131508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าธิปไต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เข็มแข็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040"/>
                            <a:ext cx="14529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ับสนุนในการจัดตั้งกลุ่มองค์กรภาคีที่มีศักย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4.05pt;width:410.75pt;height:341.8pt" coordorigin="46,281" coordsize="8215,6836">
                <v:oval id="shape_0" fillcolor="white" stroked="t" o:allowincell="f" style="position:absolute;left:2881;top:2440;width:2577;height:2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สร้างภาคีเพื่อการพัฒนา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334;top:2352;width:794;height:6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4;top:3911;width:54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3;top:4700;width:481;height:8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6;top:4907;width:220;height:64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8;top:4041;width:349;height:9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9;top:2213;width:719;height:6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1;top:1819;width:1;height:6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2;top:5555;width:2148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ัฒนาองค์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เทคโนโลย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5580;width:2622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วมตัวกันเป็นกลุ่มทั้งแบบที่เป็นนิติบุคคล และ ไม่เป็นนิติ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3656;width:2429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ใช้ทรัพยากร ธรรมชาติและสิ่งแวดล้อมอย่างคุ้มค่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502;width:2429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ัฒนาอาชีพและคุณภาพชีว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81;width:2429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ภาคีเพื่อการพัฒนาในระดับภูมิภาคท้องถิ่นและ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814;width:2070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าธิปไต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เข็มแข็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3223;width:2287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ับสนุนในการจัดตั้งกลุ่มองค์กรภาคีที่มีศักย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12"/>
        </w:rPr>
        <w:t xml:space="preserve">ภาพที่ </w:t>
      </w:r>
      <w:r>
        <w:rPr>
          <w:b/>
          <w:bCs/>
          <w:i/>
          <w:iCs/>
          <w:color w:val="000000"/>
          <w:spacing w:val="-12"/>
        </w:rPr>
        <w:t>4.4</w:t>
      </w:r>
      <w:r>
        <w:rPr>
          <w:b/>
          <w:bCs/>
          <w:color w:val="000000"/>
          <w:spacing w:val="-12"/>
        </w:rPr>
        <w:t xml:space="preserve">  </w:t>
      </w:r>
      <w:r>
        <w:rPr>
          <w:color w:val="000000"/>
          <w:spacing w:val="-12"/>
        </w:rPr>
        <w:t xml:space="preserve">ปัจจัยที่มีอิทธิพลต่อนโยบายประชารัฐกับการพัฒนาท้องถิ่นในจังหวัดชุมพร </w:t>
      </w:r>
      <w:r>
        <w:rPr>
          <w:color w:val="000000"/>
          <w:spacing w:val="-12"/>
          <w:shd w:fill="FFFFFF" w:val="clear"/>
        </w:rPr>
        <w:t>ด้านการสร้างภาคี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เพื่อการพัฒนา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 xml:space="preserve"> </w:t>
        <w:tab/>
        <w:tab/>
        <w:tab/>
        <w:t>5.</w:t>
        <w:tab/>
      </w: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สรุปได้ว่าจากนโยบายประชารัฐมีหลักการส่งเสริมการปรับดุลยภาพ เพื่อสร้างความสัมพันธ์ที่ดีก่อให้เกิดความสมานฉันท์ของชุมชน จนกลายเป็นพลังชุมชน ที่เสมอภาคและเท่าเทียมกันในประเด็นนี้ถือว่าเป็นข้อที่ดีต่อการพัฒนาท้องถิ่นในจังหวัดชุมพรเป็นอย่างอย่างยิ่ง ส่งผลให้ประชาชนมีความใกล้ชิด มีความผูกพันต่อชุมชนระดับหนึ่ง การเพิ่มดุลการมีส่วนร่วมให้กับประชาคมและกลุ่มคนที่ยังขาดดุลการมีส่วนร่วม เช่น เกษตรกรรายย่อย ชาวประมงพื้นบ้านชายฝั่ง คนจนในเมือง การเพิ่มสัดส่วนตัวแทนภาคเอกชนและภาคประชาชน ในคณะกรรมการ คณะอนุกรรมการ คณะทำงานต่าง ๆ ของระบบบริหารการพัฒนา มีการเปิดโอกาสให้องค์กรพัฒนาเอกชนและองค์กรประชาชนได้รับการสนับสนุนงบประมาณโดยตรงเพื่อดำเนินกิจกรรมพัฒนาร่วมกับภาครัฐหรือสนับสนุนยุทธศาสตร์การพัฒนาของภาครัฐ โดยเฉพาะอย่างยิ่งในกิจกรรมที่กำหนดให้ประชาชนเป็นฝ่ายนำและภาครัฐสนับสนุน และสนับสนุนให้องค์กรประชาชนที่มีความเกี่ยวข้องสัมพันธ์กับพื้นที่และชุมชนนั้น   มีส่วนร่วมบริหารท้องถิ่นของตนและดำเนินงานการพัฒนาผ่านช่องทางองค์กรการบริหารส่วนท้องถิ่น และสิ่งที่สำคัญการมีส่วนร่วมต้องตั้งอยู่บนพื้นฐานของเสรีภาพและอิสรภาพ การที่ภาครัฐก็ต้องเปิดโอกาสให้ประชาชนร่วมคิด ร่วมทำ ร่วมเสียสละทรัพยากรที่มีเพื่อร่วมแก้ปัญหาหรือเพื่อสร้างประโยชน์ส่วนรวมอย่างเสมอภาค มีความเอื้ออาทรต่อกัน โดยให้ความสำคัญกับการประนีประนอม พูดคุย แก้ไขปัญหาร่วมกัน หลีกเลี่ยงการแก้ไขปัญหาด้วยความรุนแรงหรือการใช้กำลังและควรมีการปรับทัศนคติของระหว่างภาครัฐ ภาคประชาชน ภาคเอกชนให้มีความเข้าใจกัน กล่าวคือ ข้าราชการ พนักงาน ลูกจ้าง ควรที่จะมีความเสมอภาคในการทำงาน เพื่อให้การดำเนินงานเป็นอย่างสะดวกและรวดเร็ว เพื่อเป็นการเตรียมความพร้อมต่อการบริการประชาชน ดังภาพที่ </w:t>
      </w:r>
      <w:r>
        <w:rPr>
          <w:color w:val="000000"/>
          <w:spacing w:val="-4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815</wp:posOffset>
                </wp:positionH>
                <wp:positionV relativeFrom="paragraph">
                  <wp:posOffset>128270</wp:posOffset>
                </wp:positionV>
                <wp:extent cx="5210175" cy="4378325"/>
                <wp:effectExtent l="5080" t="5080" r="5080" b="517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78320"/>
                          <a:chOff x="0" y="0"/>
                          <a:chExt cx="5210280" cy="4378320"/>
                        </a:xfrm>
                      </wpg:grpSpPr>
                      <wps:wsp>
                        <wps:cNvSpPr/>
                        <wps:spPr>
                          <a:xfrm>
                            <a:off x="1798200" y="1384920"/>
                            <a:ext cx="1635120" cy="164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ปรับดุลยภาพการมีส่วนร่วมในการพัฒนา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0800" y="1329120"/>
                            <a:ext cx="504720" cy="3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1520" y="2329920"/>
                            <a:ext cx="34776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0520" y="3033000"/>
                            <a:ext cx="180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2600" y="2414520"/>
                            <a:ext cx="223200" cy="6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11200" y="1240200"/>
                            <a:ext cx="45756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986400"/>
                            <a:ext cx="1800" cy="398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600" y="3402360"/>
                            <a:ext cx="24282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พิ่มดุลการมีส่วนร่วมให้กับประชา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่น เกษตรกรรายย่อย ชาวประมงพื้นบ้านชายฝั่ง คนจนใน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2167920"/>
                            <a:ext cx="154116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ทัศนคติของระหว่างภาครัฐ ภาคประชาชน ภาคเอกชน   ให้มีความเข้าใจ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784080"/>
                            <a:ext cx="154116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มานฉันท์ของ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0"/>
                            <a:ext cx="154116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การส่งเสร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ดุลย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342360"/>
                            <a:ext cx="131364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เป็นฝ่ายนำและภาครัฐ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1450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พิ่มสัดส่วนตัวแทนภาคเอกชนและภาคประชาชน ในคณะกรรมการ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0.1pt;width:410.25pt;height:344.75pt" coordorigin="69,202" coordsize="8205,6895">
                <v:oval id="shape_0" fillcolor="white" stroked="t" o:allowincell="f" style="position:absolute;left:2901;top:2383;width:2574;height:2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ปรับดุลยภาพการมีส่วนร่วมในการพัฒนา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354;top:2295;width:794;height:6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5;top:3871;width:547;height:3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0;top:4978;width:2;height:8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5;top:4004;width:349;height:9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6;top:2155;width:718;height:65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0;top:1755;width:2;height:62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02;top:5560;width:3823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พิ่มดุลการมีส่วนร่วมให้กับประชา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่น เกษตรกรรายย่อย ชาวประมงพื้นบ้านชายฝั่ง คนจนในเม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7;top:3616;width:2426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ทัศนคติของระหว่างภาครัฐ ภาคประชาชน ภาคเอกชน   ให้มีความเข้าใจ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7;top:1437;width:2426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มานฉันท์ของ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0;top:202;width:2426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การส่งเสร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ดุลย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741;width:2068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าชนเป็นฝ่ายนำและภาครัฐ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;top:2991;width:2284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พิ่มสัดส่วนตัวแทนภาคเอกชนและภาคประชาชน ในคณะกรรมการ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5</w:t>
      </w:r>
      <w:r>
        <w:rPr>
          <w:b/>
          <w:bCs/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ปัจจัยที่มีอิทธิพลต่อนโยบายประชารัฐกับการพัฒนาท้องถิ่นในจังหวัดชุมพ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>ด้านการปรับดุลยภาพการมีส่วนร่วมในการพัฒนา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6.</w:t>
        <w:tab/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</w:rPr>
        <w:t>สรุปได้ว่า การให้ประชาชนผู้ได้รับผลกระทบจากโครงการพัฒนาของรัฐเข้ามามีส่วนร่วมในการประเมินผลกระทบสิ่งแวดล้อมและติดตามตรวจสอบประเมินผล การดำเนินการโครงการ การจัดสรรงบประมาณให้ท้องถิ่นในลักษณะเงินอุดหนุนทั่วไปให้มากขึ้น เพื่อให้ท้องถิ่นมีอิสระในการกำหนดแผนงานรวมทั้งบริหารกิจกรรมให้สอดคล้องกับความต้องการและสภาพการณ์ของท้องถิ่น ทั้งนี้การปรับบทบาทขององค์กรปกครองส่วนท้องถิ่นให้มีการพัฒนาสังคมประชาธิปไตยท้องถิ่น ได้แก่ การเปลี่ยนทัศนคติการทำงานที่เน้นการตัดสินใจแบบมีส่วนร่วมมากขึ้น โครงสร้างและกระบวนการทำงานขององค์กรปกครองส่วนท้องถิ่นที่จะดึงให้พลเมืองและพนักงานท้องถิ่นร่วมกันทำงาน โดยให้คนในท้องถิ่น บริหารท้องถิ่น เพื่อท้องถิ่น ทำให้สร้างความโปร่งใส และขยายขอบเขตการมีส่วนร่วมของประชาชนให้กว้างขวางมากขึ้น ส่งเสริมการศึกษาเพื่อเปลี่ยนให้ประชาชนมีจิตสำนึกของความเป็นพลเมือง สร้างความรู้สึกเป็นเจ้าของชุมชน เน้นการมีส่วนร่วมเสียสละ เสริมสร้าง สนับสนุนให้มีกลุ่ม สมาคม เครือข่ายทางสังคมมีความเข็มแข็งที่ทำงานเพื่อสังคมมากขึ้น เช่น ข้อกฎหมายที่ส่งเสริมให้ประชาชนรู้จักสิทธิและหน้าที่ ตัวชี้วัดที่ริเริ่มมามีบทบาทในการให้หน่วยงานรัฐต้องเปิดโอกาสรับฟังประชาชน การทำข้อตกลงร่วมกันระหว่างทุกภาคส่วน ในการร่วมมือ ร่วมใจในการดำเนินการพัฒนา จังหวัดชุมพรให้ดียิ่งขึ้น เป็นต้น แสวงหาแนวทางให้ภาครัฐ ภาคเอกชนและประชาสังคมทำงานร่วมกันเพื่อผลประโยชน์ร่วมกัน</w:t>
      </w:r>
      <w:r>
        <w:rPr>
          <w:color w:val="000000"/>
          <w:spacing w:val="-4"/>
          <w:shd w:fill="FFFFFF" w:val="clear"/>
        </w:rPr>
        <w:t>เพื่อได้มาซึ่งความร่มเย็นเป็นสุขของประชาชน</w:t>
      </w:r>
      <w:r>
        <w:rPr>
          <w:color w:val="000000"/>
          <w:spacing w:val="-4"/>
        </w:rPr>
        <w:t xml:space="preserve"> ดังภาพที่ </w:t>
      </w:r>
      <w:r>
        <w:rPr>
          <w:color w:val="000000"/>
          <w:spacing w:val="-4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5240655" cy="4341495"/>
                <wp:effectExtent l="5080" t="5080" r="5080" b="517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4341600"/>
                          <a:chOff x="0" y="0"/>
                          <a:chExt cx="5240520" cy="4341600"/>
                        </a:xfrm>
                      </wpg:grpSpPr>
                      <wps:wsp>
                        <wps:cNvSpPr/>
                        <wps:spPr>
                          <a:xfrm>
                            <a:off x="1765800" y="1370880"/>
                            <a:ext cx="1665000" cy="162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ส่งเสริมท้องถิ่นให้มีส่วนร่วมในการพัฒนา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3000" y="990720"/>
                            <a:ext cx="51408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000" y="1980720"/>
                            <a:ext cx="35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0000" y="2481840"/>
                            <a:ext cx="312120" cy="55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25360" y="2613240"/>
                            <a:ext cx="14328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29720" y="2063160"/>
                            <a:ext cx="22752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4360" y="902520"/>
                            <a:ext cx="466200" cy="40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800" y="652320"/>
                            <a:ext cx="1440" cy="39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3365640"/>
                            <a:ext cx="32961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ห้ประชาชนผู้ได้รับผลกระทบจากโครงการพัฒนาของรัฐเข้ามามีส่วนร่วมในการการดำเนินการ  การจัดสรรงบประมาณ  การประเมินผลและการติดตามตรวจสอบ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214308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นในท้องถิ่น บริหารท้องถิ่น เพื่อ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77544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ปลี่ยนทัศนคติการทำงานที่เน้นการตัดสินใจแบบมีส่วน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ห้ท้องถิ่นมีอิสระ   ในการกำหนดแผ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39120"/>
                            <a:ext cx="13381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งเสริมให้ประชาชนรู้จักสิทธิและ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9520"/>
                            <a:ext cx="147780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ความรู้สึกเป็นเจ้าของชุมชน เน้นการมีส่วนร่วมเสียสล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.05pt;width:412.65pt;height:341.85pt" coordorigin="-22,121" coordsize="8253,6837">
                <v:oval id="shape_0" fillcolor="white" stroked="t" o:allowincell="f" style="position:absolute;left:2759;top:2280;width:2621;height:2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ส่งเสริมท้องถิ่นให้มีส่วนร่วมในการพัฒนา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203;top:1681;width:809;height:6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3;top:3240;width:55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1;top:4029;width:491;height:8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5;top:4236;width:224;height:64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9;top:3370;width:356;height:9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4;top:1542;width:732;height:6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9;top:1148;width:1;height:6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5;top:5421;width:5190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ห้ประชาชนผู้ได้รับผลกระทบจากโครงการพัฒนาของรัฐเข้ามามีส่วนร่วมในการการดำเนินการ  การจัดสรรงบประมาณ  การประเมินผลและการติดตามตรวจสอบ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496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นในท้องถิ่น บริหารท้องถิ่น เพื่อ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42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ปลี่ยนทัศนคติการทำงานที่เน้นการตัดสินใจแบบมีส่วน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121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ห้ท้องถิ่นมีอิสระ   ในการกำหนดแผ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;top:655;width:210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งเสริมให้ประชาชนรู้จักสิทธิและ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;top:3144;width:2326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ความรู้สึกเป็นเจ้าของชุมชน เน้นการมีส่วนร่วมเสียสล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6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ปัจจัยที่มีอิทธิพลต่อนโยบายประชารัฐกับการพัฒนาท้องถิ่นในจังหวัดชุมพ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7.</w:t>
        <w:tab/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สรุปได้ว่าการสนับสนุนให้องค์กรพัฒนาเอกชนได้รับสิทธิประโยชน์ด้านภาษีและการสนับสนุนงบประมาณจากภาครัฐจะช่วยส่งเสริมให้องค์กรธุรกิจเอกชน การสนับสนุนการดำเนินงานพัฒนาเพื่อชุมชนและสังคมขององค์กรพัฒนาเอกชนและองค์กรประชาชนด้วยมาตรการทางภาษีและ  การสนับสนุนการพัฒนาเครือข่ายองค์กรประชาชนเพื่อแลกเปลี่ยนความรู้และประสบการณ์ และเสริมสร้างทักษะในการบริหารจัดการ</w:t>
      </w:r>
      <w:r>
        <w:rPr>
          <w:rFonts w:eastAsia="AngsanaNew-Bold;Arial Unicode MS"/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ย่อมเกิดการพัฒนาต่อชุมชน สังคม </w:t>
      </w:r>
      <w:r>
        <w:rPr>
          <w:rFonts w:eastAsia="Batang;바탕"/>
          <w:color w:val="000000"/>
          <w:spacing w:val="-4"/>
          <w:lang w:eastAsia="ko-KR"/>
        </w:rPr>
        <w:t xml:space="preserve">คุณค่าสาธารณะ ที่จะก่อให้เกิดกับประชาชนผู้รับบริการ เช่น การมีสุขภาพที่ดี มีความปลอดภัยในชีวิตและทรัพย์สิน การมีน้ำสะอาดอุปโภคบริโภคอย่างเพียงพอเหมาะสม การมีระบบการกำจัดขยะหรือของเสียที่มีประสิทธิภาพ </w:t>
      </w:r>
      <w:r>
        <w:rPr>
          <w:color w:val="000000"/>
          <w:spacing w:val="-4"/>
        </w:rPr>
        <w:t xml:space="preserve">และควรใช้ระบบวัฒนธรรมความเชื่อ ความไว้วางใจและการเข้าใจถึงสภาพปัญหาที่เกิดขึ้นในระดับชุมชนด้วย ความสอดคล้องในวิถีชีวิตและธรรมชาติ การสร้างวัฒนธรรมของตนเองในการดำรงอยู่ในสังคม ดังภาพที่ </w:t>
      </w:r>
      <w:r>
        <w:rPr>
          <w:color w:val="000000"/>
          <w:spacing w:val="-4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720</wp:posOffset>
                </wp:positionH>
                <wp:positionV relativeFrom="paragraph">
                  <wp:posOffset>138430</wp:posOffset>
                </wp:positionV>
                <wp:extent cx="5100955" cy="4254500"/>
                <wp:effectExtent l="5080" t="5080" r="5080" b="210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4254480"/>
                          <a:chOff x="0" y="0"/>
                          <a:chExt cx="5100840" cy="4254480"/>
                        </a:xfrm>
                      </wpg:grpSpPr>
                      <wps:wsp>
                        <wps:cNvSpPr/>
                        <wps:spPr>
                          <a:xfrm>
                            <a:off x="1626120" y="1370880"/>
                            <a:ext cx="1665000" cy="162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เสริมสร้างศักยภาพขององค์กรพัฒนาเอกชนและองค์กรประชาช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2960" y="-1093680"/>
                            <a:ext cx="51408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2960" y="-20520"/>
                            <a:ext cx="3542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2160" y="561960"/>
                            <a:ext cx="1440" cy="55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89680" y="-21240"/>
                            <a:ext cx="22788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4320" y="-1181880"/>
                            <a:ext cx="466560" cy="40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1760" y="-1432080"/>
                            <a:ext cx="1800" cy="39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3278520"/>
                            <a:ext cx="169416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การดำเนินงานพัฒนาเพื่อชุมชน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214308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วัฒนธรรมของตนเองในการดำรงอยู่ใน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77544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การพัฒนาเครือข่ายองค์กร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5696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ให้องค์กรพัฒนาเอกชนได้รับสิทธิประโยชน์ด้านภาษ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960"/>
                            <a:ext cx="13381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สริมสร้างทักษะในการบริหาร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0.9pt;width:401.65pt;height:335pt" coordorigin="272,218" coordsize="8033,6700">
                <v:oval id="shape_0" fillcolor="white" stroked="t" o:allowincell="f" style="position:absolute;left:2833;top:2377;width:2621;height:2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เสริมสร้างศักยภาพขององค์กรพัฒนาเอกชนและองค์กรประชาชน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277;top:-1504;width:809;height:6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7;top:186;width:557;height:3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4;top:1103;width:1;height:8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3;top:185;width:357;height:9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-1643;width:733;height:6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3;top:-2037;width:2;height:6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3;top:5381;width:2667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นับสนุนการดำเนินงานพัฒนาเพื่อชุมชน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3;top:3593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วัฒนธรรมของตนเองในการดำรงอยู่ใน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3;top:1439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นับสนุนการพัฒนาเครือข่ายองค์กร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218;width:2471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นับสนุนให้องค์กรพัฒนาเอกชนได้รับสิทธิประโยชน์ด้านภาษ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;top:1174;width:210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สริมสร้างทักษะในการบริหารจัด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35</wp:posOffset>
                </wp:positionH>
                <wp:positionV relativeFrom="paragraph">
                  <wp:posOffset>179705</wp:posOffset>
                </wp:positionV>
                <wp:extent cx="1428750" cy="1280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สนับสนุนงบประมาณจากภาครัฐ</w:t>
                            </w:r>
                            <w:r>
                              <w:rPr/>
                              <w:t>จะช่วยส่ง</w:t>
                            </w:r>
                            <w:r>
                              <w:rPr/>
                              <w:t>เสริมให้องค์กรธุรกิจ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0.8pt;mso-wrap-distance-left:9.05pt;mso-wrap-distance-right:9.05pt;mso-wrap-distance-top:0pt;mso-wrap-distance-bottom:0pt;margin-top:14.1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สนับสนุนงบประมาณจากภาครัฐ</w:t>
                      </w:r>
                      <w:r>
                        <w:rPr/>
                        <w:t>จะช่วยส่ง</w:t>
                      </w:r>
                      <w:r>
                        <w:rPr/>
                        <w:t>เสริมให้องค์กรธุรกิจ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7</w:t>
      </w:r>
      <w:r>
        <w:rPr>
          <w:b/>
          <w:bCs/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ปัจจัยที่มีอิทธิพลต่อนโยบายประชารัฐกับการพัฒนาท้องถิ่นในจังหวัดชุมพ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ประชาชน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นอกจากนั้นยังมีนโยบายยุทธศาสตร์อื่น ๆ ที่ส่งผลต่อการพัฒนาของ</w:t>
      </w:r>
      <w:r>
        <w:rPr>
          <w:rFonts w:eastAsia="AngsanaNew-Bold;Arial Unicode MS"/>
          <w:color w:val="000000"/>
          <w:spacing w:val="-4"/>
        </w:rPr>
        <w:t>ท้องถิ่น</w:t>
      </w:r>
      <w:r>
        <w:rPr>
          <w:color w:val="000000"/>
          <w:spacing w:val="-4"/>
        </w:rPr>
        <w:t xml:space="preserve">ในจังหวัดชุมพร อาธิเช่น </w:t>
      </w:r>
      <w:r>
        <w:rPr>
          <w:color w:val="000000"/>
          <w:spacing w:val="-4"/>
          <w:shd w:fill="FFFFFF" w:val="clear"/>
        </w:rPr>
        <w:t>ยุทธศาสตร์การพัฒนาการท่องเที่ยว ยุทธศาสตร์การพัฒนาการผลิตสินค้าเกษตรและเกษตรอุตสาหกรรม</w:t>
      </w:r>
      <w:r>
        <w:rPr>
          <w:color w:val="000000"/>
          <w:spacing w:val="-4"/>
        </w:rPr>
        <w:t xml:space="preserve"> ยุทธศาสตร์การพัฒนาด้านการวางแผนการส่งเสริมการลงทุนพาณิชยกรรมและการท่องเที่ยว </w:t>
      </w:r>
      <w:r>
        <w:rPr>
          <w:color w:val="000000"/>
          <w:spacing w:val="-4"/>
          <w:shd w:fill="FFFFFF" w:val="clear"/>
        </w:rPr>
        <w:t>ยุทธศาสตร์ที่สามารถเชื่อมโยงองค์กรเครือข่ายชุมชน</w:t>
      </w:r>
      <w:r>
        <w:rPr>
          <w:color w:val="000000"/>
          <w:spacing w:val="-4"/>
        </w:rPr>
        <w:t xml:space="preserve"> ยุทธศาสตร์การพัฒนาศีลธรรม จริยธรรม ยุทธศาสตร์</w:t>
      </w:r>
      <w:r>
        <w:rPr>
          <w:color w:val="000000"/>
          <w:spacing w:val="-4"/>
          <w:shd w:fill="FFFFFF" w:val="clear"/>
        </w:rPr>
        <w:t>การใช้จ่ายเงินอุดหนุนวัดที่ได้รับจากองค์กรปกครองส่วนท้องถิ่น</w:t>
      </w:r>
      <w:r>
        <w:rPr>
          <w:color w:val="000000"/>
          <w:spacing w:val="-4"/>
        </w:rPr>
        <w:t xml:space="preserve"> </w:t>
      </w:r>
      <w:hyperlink r:id="rId14">
        <w:r>
          <w:rPr>
            <w:rStyle w:val="InternetLink"/>
            <w:color w:val="000000"/>
            <w:spacing w:val="-4"/>
          </w:rPr>
          <w:t>ยุทธศาสตร์พัฒนาการศึกษา</w:t>
        </w:r>
      </w:hyperlink>
      <w:r>
        <w:rPr>
          <w:color w:val="000000"/>
          <w:spacing w:val="-4"/>
        </w:rPr>
        <w:t xml:space="preserve"> ยุทธศาสตร์ด้านการกีฬาและนันทนาการ ยุทธศาสตร์เชื่อมฝั่งทะเลชุมพร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ระนอง  โดย</w:t>
      </w:r>
      <w:r>
        <w:rPr>
          <w:rFonts w:eastAsia="AngsanaNew-Bold;Arial Unicode MS"/>
          <w:color w:val="000000"/>
          <w:spacing w:val="-4"/>
        </w:rPr>
        <w:t>องค์กรปกครองส่วนท้องถิ่นได้นำ</w:t>
      </w:r>
      <w:r>
        <w:rPr>
          <w:color w:val="000000"/>
          <w:spacing w:val="-4"/>
        </w:rPr>
        <w:t xml:space="preserve">นโยบายประชารัฐไปปฏิบัติมีการพัฒนาในจังหวัดชุมพร ดังภาพที่ </w:t>
      </w:r>
      <w:r>
        <w:rPr>
          <w:color w:val="000000"/>
          <w:spacing w:val="-4"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120</wp:posOffset>
                </wp:positionH>
                <wp:positionV relativeFrom="paragraph">
                  <wp:posOffset>42545</wp:posOffset>
                </wp:positionV>
                <wp:extent cx="5274945" cy="3538220"/>
                <wp:effectExtent l="3175" t="5080" r="3175" b="2749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538080"/>
                          <a:chOff x="0" y="0"/>
                          <a:chExt cx="5275080" cy="3538080"/>
                        </a:xfrm>
                      </wpg:grpSpPr>
                      <wps:wsp>
                        <wps:cNvSpPr/>
                        <wps:spPr>
                          <a:xfrm>
                            <a:off x="1715760" y="1167840"/>
                            <a:ext cx="1617480" cy="138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ยุทธศาสตร์อื่นๆที่ส่งผลต่อการพัฒนาท้องถิ่นในจังหวัดชุมพ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5680" y="996840"/>
                            <a:ext cx="499320" cy="330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739880"/>
                            <a:ext cx="280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8280" y="2195280"/>
                            <a:ext cx="455400" cy="476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5360" y="2554560"/>
                            <a:ext cx="1800" cy="35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32880" y="1682280"/>
                            <a:ext cx="303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96000" y="865440"/>
                            <a:ext cx="539640" cy="46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800" y="831960"/>
                            <a:ext cx="1440" cy="336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2502360"/>
                            <a:ext cx="164592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ทธศาสตร์การพัฒนาด้านการวางแผนการส่งเสริมการลงทุนพาณิชยกรรมและ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776680"/>
                            <a:ext cx="16459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ทธศาสตร์ที่สามารถเชื่อมโยงองค์กรเครือข่าย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449000"/>
                            <a:ext cx="15850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ทธศาสตร์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64520"/>
                            <a:ext cx="163908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จ่ายเงินอุดหนุนวัดที่ได้รับจากองค์กร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0"/>
                            <a:ext cx="152532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ยุทธศาสตร์การพัฒนาการท่องเที่ย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64520"/>
                            <a:ext cx="13766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ทธศาสตร์การพัฒนาศีลธรรม จริย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143568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ทธศาสตร์การพัฒนาการผลิตสินค้าเกษตรและเกษตรอุตสาห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2196000"/>
                            <a:ext cx="152532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ยุทธศาสตร์ด้านการกีฬาและนันทนาการ ยุทธศาสตร์เชื่อมฝั่งทะเลชุมพร-ระนอ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196440" y="2224440"/>
                            <a:ext cx="493200" cy="331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35pt;width:415.35pt;height:278.55pt" coordorigin="112,67" coordsize="8307,5571">
                <v:oval id="shape_0" fillcolor="white" stroked="t" o:allowincell="f" style="position:absolute;left:2814;top:1906;width:2546;height:2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ยุทธศาสตร์อื่นๆที่ส่งผลต่อการพัฒนาท้องถิ่นในจังหวัดชุมพร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t" o:allowincell="f" style="position:absolute;left:2373;top:1637;width:785;height:51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4;top:2807;width:441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3524;width:716;height:748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4;top:4090;width:2;height:55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1;top:2716;width:476;height: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8;top:1430;width:848;height:72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0;top:1377;width:1;height:52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;top:4008;width:2591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ทธศาสตร์การพัฒนาด้านการวางแผนการส่งเสริมการลงทุนพาณิชยกรรมและ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59;top:4440;width:259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ทธศาสตร์ที่สามารถเชื่อมโยงองค์กรเครือข่ายชุม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23;top:2349;width:2495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ทธศาสตร์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37;top:326;width:2580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ทธศาสตร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จ่ายเงินอุดหนุนวัดที่ได้รับจาก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14;top:67;width:2401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ยุทธศาสตร์การพัฒนาการท่องเที่ย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;top:326;width:216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ทธศาสตร์การพัฒนาศีลธรรม จริยธรร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;top:1978;width:2260;height:1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ทธศาสตร์การพัฒนาการผลิตสินค้าเกษตรและเกษตรอุตสาหกรร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23;top:3525;width:2401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ยุทธศาสตร์ด้านการกีฬาและนันทนาการ ยุทธศาสตร์เชื่อมฝั่งทะเลชุมพร-ระนอง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146;top:3570;width:775;height:519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8</w:t>
      </w:r>
      <w:r>
        <w:rPr>
          <w:b/>
          <w:bCs/>
          <w:color w:val="000000"/>
          <w:spacing w:val="-4"/>
        </w:rPr>
        <w:t xml:space="preserve">  </w:t>
      </w:r>
      <w:r>
        <w:rPr>
          <w:color w:val="000000"/>
          <w:spacing w:val="-4"/>
          <w:shd w:fill="FFFFFF" w:val="clear"/>
        </w:rPr>
        <w:t>ยุทธศาสตร์อื่นๆที่ส่งผลต่อการพัฒนาท้องถิ่นในจังหวัดชุมพร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จากการศึกษาได้มีข้อเสนอแนะเพิ่มเติมเกี่ยวกับนโยบายประชารัฐหรือการพัฒนาท้องถิ่นในจังหวัดชุมพร สรุปได้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</w:rPr>
        <w:t xml:space="preserve">การมีส่วนร่วมของภาครัฐ ภาคธุรกิจ และภาคประชาชนเพื่อร่วมกันสนับสนุนและพัฒนาสร้างความเข้มแข็งได้แก่ โครงการ “สานพลังประชารัฐเพื่อเศรษฐกิจฐานราก” เพื่อร่วมแก้ไขปัญหาเศรษฐกิจ และขับเคลื่อนการพัฒนา ซึ่งมีกลไก มีกระบวนการที่แตกต่างจากประชานิยม ซึ่งเป็นการรวมพลังทุกภาคส่วนไม่ว่าจะอยู่ในภาคประชาชน ภาคธุรกิจ หรือภาครัฐ ทุกคน คือ ประชาชนของชาติ โดยรัฐบาลเป็นผู้อำนวยความสะดวก สนับสนุน เปิดช่องทางให้เอกชน ประชาชน เข้ามามีส่วนร่วมตามกระบวนการประชาธิปไตย ทำให้การบริหารงานต่าง ๆ ไม่สร้างความขัดแย้งเกิดขึ้นระหว่างประชาชนกับรัฐ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2.</w:t>
        <w:tab/>
      </w:r>
      <w:r>
        <w:rPr>
          <w:color w:val="000000"/>
          <w:spacing w:val="-4"/>
        </w:rPr>
        <w:t>ควรให้ความสำคัญกับข้อมูลพื้น</w:t>
      </w:r>
      <w:r>
        <w:rPr>
          <w:color w:val="000000"/>
          <w:spacing w:val="-4"/>
          <w:shd w:fill="FFFFFF" w:val="clear"/>
        </w:rPr>
        <w:t xml:space="preserve">ฐาน เพื่อใช้ในการชี้เป้าหมายและวางแผนการการพัฒนา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จปฐ</w:t>
      </w:r>
      <w:r>
        <w:rPr>
          <w:color w:val="000000"/>
          <w:spacing w:val="-4"/>
          <w:shd w:fill="FFFFFF" w:val="clear"/>
        </w:rPr>
        <w:t xml:space="preserve">.) </w:t>
      </w:r>
      <w:r>
        <w:rPr>
          <w:color w:val="000000"/>
          <w:spacing w:val="-4"/>
        </w:rPr>
        <w:t>ภายใต้คำสำคัญของนโยบายประรัฐ คือ “มั่นคง มั่งคั่ง ยั่งยืน” พร้อมด้วยการเดินก้าวไปด้วยกัน ในการเชื่อมโยงเป็นเครือข่ายช่วยเหลือคนในจังหวัดชุมพร สื่อสารด้วยความเข้าใจ เป็นสโลแกนที่ทางผู้ที่เป็นที่หน้าที่ปฏิบัติงานในหน่วยงานภาครัฐควรเห็นถึงความสำคัญ ร่วมกับประชาชน และภาคเอกชน เพื่อเตรียมความพร้อมในพัฒนาท้องถิ่นเป็น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3.</w:t>
        <w:tab/>
      </w:r>
      <w:r>
        <w:rPr>
          <w:color w:val="000000"/>
          <w:spacing w:val="-4"/>
        </w:rPr>
        <w:t>ควรมีการบริหารจัดการด้านสาธารณูปโภค โดยเฉพาะการบริหารจัดการน้ำในช่วงฤดูแล้งยังขาดประสิทธิภาพที่ดีทั้งในเชิงปริมาณ และ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4.</w:t>
        <w:tab/>
      </w:r>
      <w:r>
        <w:rPr>
          <w:color w:val="000000"/>
          <w:spacing w:val="-4"/>
        </w:rPr>
        <w:t xml:space="preserve">นโยบายประชารัฐยังมีปัญหาและอุปสรรค์ในการขับเคลื่อนนโยบายเพราะปัญหาการบริหารจัดการงบประมาณตามนโยบายของรัฐบาล การกระจายอำนาจในการบริหารจัดการโครงการต้องได้รับความเห็นชอบจากส่วนกลางก่อนดำเนินการส่งผลให้การดำเนินงานมีความล่าช้า จึงเป็นอุปสรรคต่อการเบิกจ่ายงบประมาณให้บรรลุเป้าหมายตามมาตรการใช้จ่ายงบประมาณประจำปี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5.</w:t>
        <w:tab/>
      </w:r>
      <w:r>
        <w:rPr>
          <w:color w:val="000000"/>
          <w:spacing w:val="-4"/>
        </w:rPr>
        <w:t xml:space="preserve">สภาวการณ์ทางเศรษฐกิจในระดับประเทศ และในระดับภูมิภาคส่งผลต่อการพัฒนาในระดับท้องถิ่นเป็นอย่างมากนั้น ได้แก่ เกิดการอพยพย้ายถิ่นของประชาชนที่อื่น เข้ามาอยู่ในพื้นที่ทำให้เกิดการแย่งอาชีพทำกิน ความคาดหวังของประชาชน และภาคเอกชนสูงเกินไป เมื่อเทียบกับงบประมาณและอำนาจหน้าที่ความรับผิดชอบขององค์กรปกครองส่วนท้องถิ่นจะดำเนินการให้ได้ เช่น ปัญหามลพิษและปริมาณขยะในเขตชุมชน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6.</w:t>
        <w:tab/>
      </w:r>
      <w:r>
        <w:rPr>
          <w:color w:val="000000"/>
          <w:spacing w:val="-4"/>
        </w:rPr>
        <w:t xml:space="preserve">ภาครัฐควรมีนโยบายมาร่วมสนับสนุนงบประมาณในการส่งเสริมสนับสนุนการประกอบอาชีพวิสาหกิจชุมชนขนาดย่อม </w:t>
      </w:r>
      <w:r>
        <w:rPr>
          <w:color w:val="000000"/>
          <w:spacing w:val="-4"/>
        </w:rPr>
        <w:t xml:space="preserve">(SME) </w:t>
      </w:r>
      <w:r>
        <w:rPr>
          <w:color w:val="000000"/>
          <w:spacing w:val="-4"/>
        </w:rPr>
        <w:t xml:space="preserve">กล่าวคือ ให้ภาคเอกชนเข้ามามีบทบาทในการร่วมกันทำงานในเชิงบูรณา มีความเป็นเจ้าของร่วมกัน ร่วมกันคิด ร่วมกันสร้าง ร่วมกันลงทุน และร่วมกันรับผลประโยชน์ในลักษณะพึ่งพาเกื้อกูลกัน อีกทั้งควรมีนโยบายที่เอื้ออำนวยต่อภาคเอกชนที่เข้ามามีส่วนร่วมในการกระทำดังกล่าว เช่น ลดหย่อนภาษีของภาคเอกชน ห้างหุ้นส่วนจำกัด บริษัท มาร่วมส่งเสริมวิสาหกิจชุมชนขนาดย่อม </w:t>
      </w:r>
      <w:r>
        <w:rPr>
          <w:color w:val="000000"/>
          <w:spacing w:val="-4"/>
        </w:rPr>
        <w:t xml:space="preserve">(SME) </w:t>
      </w:r>
      <w:r>
        <w:rPr>
          <w:color w:val="000000"/>
          <w:spacing w:val="-4"/>
        </w:rPr>
        <w:t xml:space="preserve">มีการปล่อยสินเชื้อให้กับภาคเอกชนที่มาส่งเสริมให้ประชาชนมีรายได้ เป็นต้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7.</w:t>
        <w:tab/>
      </w:r>
      <w:r>
        <w:rPr>
          <w:color w:val="000000"/>
          <w:spacing w:val="-4"/>
        </w:rPr>
        <w:t xml:space="preserve">ควรจัดให้มีการพัฒนา การบำรุงรักษา ซ่อมแซม โครงสร้างพื้นฐาน ที่อยู่ในกรอบภารกิจขององค์การบริหารส่วนตำบล ให้มีมาตรฐานและกระจายครอบคลุมทุกพื้นที่อย่างเป็นธรรมตามความจำเป็นเร่งด่วน สำหรับข้อเสนอแนะอื่น ๆ เกี่ยวกับนโยบายประชารัฐหรือการพัฒนาท้องถิ่นในจังหวัดชุมพรนั้น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8.</w:t>
        <w:tab/>
      </w:r>
      <w:r>
        <w:rPr>
          <w:color w:val="000000"/>
          <w:spacing w:val="-4"/>
        </w:rPr>
        <w:t>ภาครัฐ ภาคธุรกิจ และภาคประชาชน ร่วมกันสร้างความเข้มแข็งให้แก่ระบบเศรษฐกิจฐานราก การที่ประชาชนและรัฐร่วมมือกันในการพัฒนาเศรษฐกิจและสังคม สอดคล้องกับการรณรงค์ประชาสัมพันธ์ “สานพลังประชารัฐเพื่อเศรษฐกิจฐานราก” เป็นความร่วมมือร่วมใจของรัฐและประชาสังคม เพื่อร่วมแก้ไขปัญหาเศรษฐกิจ และขับเคลื่อนการพัฒนา ซึ่งมีกลไก มีกระบวนการที่แตกต่างจากประชานิยม ซึ่งเป็นการรวมพลังทุกภาคส่วนไม่ว่าจะอยู่ในภาคประชาชน ภาคธุรกิจ หรือภาครัฐ ทุกคน คือ ประชาชนของชาติ โดยรัฐบาลเป็นผู้อำนวยความสะดวก สนับสนุน เปิดช่องทางให้เอกชน ประชาชน เข้ามามีส่วนร่วมตามกระบวนการประชาธิปไตย ทำให้การบริหารงาน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  <w:tab/>
        <w:tab/>
        <w:t>9.</w:t>
        <w:tab/>
      </w:r>
      <w:r>
        <w:rPr>
          <w:color w:val="000000"/>
          <w:spacing w:val="-4"/>
        </w:rPr>
        <w:t>ค</w:t>
      </w:r>
      <w:r>
        <w:rPr>
          <w:color w:val="000000"/>
          <w:spacing w:val="-4"/>
          <w:shd w:fill="FFFFFF" w:val="clear"/>
        </w:rPr>
        <w:t xml:space="preserve">วรส่งเสริมให้มีการนำประชาชนกลุ่มเกษตรกรไปดูงานยังต่างพื้นที่ ทั้งในประเทศและต่างประเทศ เพื่อให้เกิดความรู้ และความคิด ได้เห็นแบบอย่างที่มีคนทำและประสบความสำเร็จ ซึ่งจะเป็นแรงกระตุ้นให้นำไปใช้ในการพัฒนาชุมชนของตนเอง แลกเปลี่ยนความรู้ และประสบการณ์กัน มีการสร้างเครือข่ายการทำงานร่วมกัน เช่น เครือข่ายกลุ่มทอผ้าในเขตจังหวัดภาคเหนือที่เครือข่ายกลุ่มการปลูกผลไม้แซมของ จังหวัดจันทบุรีที่เข้มแข็งและก่อให้เกิดรายได้เสริมอย่างมหาศาล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ab/>
        <w:t>10.</w:t>
        <w:tab/>
      </w:r>
      <w:r>
        <w:rPr>
          <w:color w:val="000000"/>
          <w:spacing w:val="-4"/>
          <w:shd w:fill="FFFFFF" w:val="clear"/>
        </w:rPr>
        <w:t>ควร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พัฒนาคุณภาพชีวิตตามวิถีเศรษฐกิจพอเพียงเคียงคู่การรักษาทรัพยากรธรรมชาติ และวัฒนธรรมอย่างยั่งยืน</w:t>
      </w:r>
      <w:r>
        <w:rPr>
          <w:color w:val="000000"/>
          <w:spacing w:val="-4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 xml:space="preserve">มีการนำเสนอผลจากการวิจัยเพื่อนำไปสู่แผนยุทธศาสตร์ของจังหวัด รวมทั้งการประสานความร่วมมือกับหน่วยงานภาคที่เกี่ยวข้อง </w:t>
      </w:r>
      <w:r>
        <w:rPr>
          <w:color w:val="000000"/>
          <w:spacing w:val="-4"/>
          <w:shd w:fill="FFFFFF" w:val="clear"/>
        </w:rPr>
        <w:t>ได้แก่ องค์การบริหารส่วนตำบลบางน้ำจืด องค์การบริหารส่วนตำบลเขาทะลุ องค์การบริหารส่วนจังหวัด กรมการพัฒนาชุมชน การท่องเที่ยวแห่งประเทศไทย สำนักงานชุมพร สำนักงานการท่องเที่ยวและกีฬา สำนักงานเกษตรจังหวัด มหาวิทยาลัยแม่โจ้ วิทยบริการเขตจังหวัดชุมพร บริษัททัวร์และสื่อมวลชนในจังหวัดชุมพร เพื่อนำไปสู่แผนยุทธศาสตร์การพัฒนาการท่องเที่ยวของจังหวัดชุมพร</w:t>
      </w:r>
      <w:r>
        <w:rPr>
          <w:color w:val="000000"/>
          <w:spacing w:val="-4"/>
          <w:shd w:fill="FFFFFF" w:val="clear"/>
        </w:rPr>
        <w:t xml:space="preserve"> ตั้งแต่ระดับนโยบายท้องถิ่นจนถึงนโยบายสาธารณะระดับจังหวัด โดยมีวัตถุประสงค์เพื่อเพิ่มศักยภาพการบริหารจัดการ และจัดตั้งชุมชนการท่องเที่ยวต้นแบบกลุ่มจังหวัดภาคใต้ฝั่งอ่าวไทย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1.</w:t>
        <w:tab/>
      </w:r>
      <w:r>
        <w:rPr>
          <w:color w:val="000000"/>
          <w:spacing w:val="-4"/>
        </w:rPr>
        <w:t>ควรเพิ่มประสิทธิภาพการบริหารจัดการของสมาชิกกลุ่มอาชีพ กลุ่มผู้ผลิต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ผู้ประกอบการ  โอท็อป กลุ่มออมทรัพย์เพื่อการผลิต กองทุนโครงการแก้ไขปัญหาความยากจน ประจำหมู่บ้าน กองทุนหมู่บ้านและประชาชนในหมู่บ้าน ทำให้เกิดการสร้างงาน สร้างอาชีพ และสร้างรายได้แก่ชุมชน ซึ่งส่งผลต่อประชาชนชาวชุมพรในแต่หมู่บ้านให้มีความมั่นคงทางเศรษฐกิจฐานราก ด้วยการสนับสนุนและส่งเสริมเชื่อมโยงการพัฒนาชุมชนระหว่างภาคีการพัฒนาในระดับอำเภ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2.</w:t>
        <w:tab/>
      </w:r>
      <w:r>
        <w:rPr>
          <w:color w:val="000000"/>
          <w:spacing w:val="-4"/>
        </w:rPr>
        <w:t>ควรพัฒนาศักยภาพทีมงานในการเข้าร่วมจัดกระบวนการเรียนรู้ภายใต้งบประมาณ และแผนงานของ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กลุ่มจังหวัดภาคใต้ฝั่งอ่าวไทย</w:t>
      </w:r>
      <w:r>
        <w:rPr>
          <w:color w:val="000000"/>
          <w:spacing w:val="-4"/>
        </w:rPr>
        <w:t> เกิดนโยบายส่งเสริมการท่องเที่ยวของจังหวัดชุมพรโดยชุมชนมีส่วนร่วม อย่างเป็นรูปธรร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โครงการ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ระบบโครงข่ายการท่องเที่ยวโดยชุมชน 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3.</w:t>
        <w:tab/>
      </w:r>
      <w:r>
        <w:rPr>
          <w:color w:val="000000"/>
          <w:spacing w:val="-4"/>
        </w:rPr>
        <w:t xml:space="preserve">ควรมีโครงการใหม่ ๆ ในการพัฒนาท้องถิ่นของจังหวัดชุมพรให้มีประสิทธิภาพและประสิทธิมากยิ่งขึ้น เช่น </w:t>
      </w:r>
      <w:r>
        <w:rPr>
          <w:color w:val="000000"/>
          <w:spacing w:val="-4"/>
          <w:shd w:fill="FFFFFF" w:val="clear"/>
        </w:rPr>
        <w:t xml:space="preserve"> “ตลาดประชารัฐ ลานค้า ลานวัฒนธรรมอำเภอปะทิว” </w:t>
      </w:r>
      <w:r>
        <w:rPr>
          <w:color w:val="000000"/>
          <w:spacing w:val="-4"/>
        </w:rPr>
        <w:t xml:space="preserve">โดยที่ภายในงานจะมีการจัดแสดงนิทรรศการของส่วนราชการ จำหน่ายสินค้า โอท็อป อาหารพื้นบ้านของดีอำเภอปะทิว สินค้าราคาถูก พืชผักเกษตรปลอดภัย การประกวดสำรับอาหาร และกิจกรรมลานวัฒนธรรม ทั้งนี้ผู้เชี่ยวชาญได้เสนอแนะเพิ่มเติมถึงเกี่ยวกับนโยบายประชารัฐหรือการพัฒนาท้องถิ่นในจังหวัดชุมพร สรุปได้ดังนี้ ดังแผนภาพที่ </w:t>
      </w:r>
      <w:r>
        <w:rPr>
          <w:color w:val="000000"/>
          <w:spacing w:val="-4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965</wp:posOffset>
                </wp:positionH>
                <wp:positionV relativeFrom="paragraph">
                  <wp:posOffset>188595</wp:posOffset>
                </wp:positionV>
                <wp:extent cx="5156200" cy="6535420"/>
                <wp:effectExtent l="1270" t="635" r="1270" b="4527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6535440"/>
                          <a:chOff x="0" y="0"/>
                          <a:chExt cx="5156280" cy="6535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2136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ของภาครัฐ ภาคธุรกิจ และภาคประชา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6640"/>
                            <a:ext cx="152136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โยบายประชารัฐยังมีปัญหาและอุปสรรค์ในการขับเคลื่อนนโย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0600"/>
                            <a:ext cx="152136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มีการบริหารจัดการด้านสาธารณูปโภ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9520"/>
                            <a:ext cx="152136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ภาวการณ์ทางเศรษฐกิจ  ในระดับ ประเทศและในระดับภูมิภา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0"/>
                            <a:ext cx="1553760" cy="1573560"/>
                          </a:xfrm>
                          <a:custGeom>
                            <a:avLst/>
                            <a:gdLst>
                              <a:gd name="textAreaLeft" fmla="*/ 42840 w 880920"/>
                              <a:gd name="textAreaRight" fmla="*/ 838080 w 880920"/>
                              <a:gd name="textAreaTop" fmla="*/ 42840 h 892080"/>
                              <a:gd name="textAreaBottom" fmla="*/ 849240 h 89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74"/>
                                </a:lnTo>
                                <a:arcTo wR="3600" hR="3600" stAng="10800000" swAng="-5400000"/>
                                <a:lnTo>
                                  <a:pt x="18000" y="218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รส่งเสริมให้มีการนำประชาชนกลุ่มเกษตรกรไปดูงานยังต่างพื้นที่ ทั้งในประเทศและต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1440"/>
                            <a:ext cx="152136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เพิ่มประสิทธิภาพการบริหารจัดการของสมาชิกกลุ่ม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1076400"/>
                            <a:ext cx="152136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ให้ความสำคัญกับข้อมูลพื้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2190600"/>
                            <a:ext cx="152136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มีโครงการใหม่ ๆ ในการพัฒนาท้องถิ่นของจังหวัดชุมพรให้มีประสิทธิภาพและประสิทธิมากยิ่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3807000"/>
                            <a:ext cx="152136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พัฒนาศักยภาพทีมงานในการเข้าร่วมจัดกระบว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2600"/>
                            <a:ext cx="152136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จัดให้มีการพัฒนา การบำรุงรักษา ซ่อมแซม โครงสร้าง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4944240"/>
                            <a:ext cx="1521360" cy="1557000"/>
                          </a:xfrm>
                          <a:custGeom>
                            <a:avLst/>
                            <a:gdLst>
                              <a:gd name="textAreaLeft" fmla="*/ 42120 w 862560"/>
                              <a:gd name="textAreaRight" fmla="*/ 820440 w 862560"/>
                              <a:gd name="textAreaTop" fmla="*/ 42120 h 882720"/>
                              <a:gd name="textAreaBottom" fmla="*/ 840600 h 88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05"/>
                                </a:lnTo>
                                <a:arcTo wR="3600" hR="3600" stAng="10800000" swAng="-5400000"/>
                                <a:lnTo>
                                  <a:pt x="18000" y="221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 w:val="false"/>
                                  <w:b w:val="false"/>
                                  <w:bCs w:val="fals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คุณภาพชีวิตตามวิถีเศรษฐกิจพอเพียงเคียงคู่การรักษาทรัพยากรธรรมชาติ และวัฒนธรรม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5560"/>
                            <a:ext cx="1674360" cy="110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ครัฐ ภาคธุรกิจ และภาคประชาชน ร่วมกันสร้างความเข้มแข็งให้แก่ระบบเศรษฐกิจฐานร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4872240"/>
                            <a:ext cx="1521360" cy="1628280"/>
                          </a:xfrm>
                          <a:custGeom>
                            <a:avLst/>
                            <a:gdLst>
                              <a:gd name="textAreaLeft" fmla="*/ 42120 w 862560"/>
                              <a:gd name="textAreaRight" fmla="*/ 820440 w 862560"/>
                              <a:gd name="textAreaTop" fmla="*/ 42120 h 923040"/>
                              <a:gd name="textAreaBottom" fmla="*/ 880920 h 9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14"/>
                                </a:lnTo>
                                <a:arcTo wR="3600" hR="3600" stAng="10800000" swAng="-5400000"/>
                                <a:lnTo>
                                  <a:pt x="18000" y="23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8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ครัฐควรมีนโยบายมาร่วมสนับสนุนงบประมาณในการส่งเสริมสนับสนุนการประกอบอาชีพวิสาหกิจชุมชนขนาดย่อม (SM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0680" y="2561760"/>
                            <a:ext cx="1622520" cy="160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เสนอแนะ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2120" y="457200"/>
                            <a:ext cx="707400" cy="16246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8200" y="1092240"/>
                            <a:ext cx="1440" cy="936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8160" y="414000"/>
                            <a:ext cx="627120" cy="16678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720" y="1235160"/>
                            <a:ext cx="481680" cy="937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000" y="2223000"/>
                            <a:ext cx="303840" cy="2311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1000" y="3115440"/>
                            <a:ext cx="230400" cy="1666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1000" y="3440520"/>
                            <a:ext cx="354600" cy="829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1720" y="3571200"/>
                            <a:ext cx="481680" cy="13752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8200" y="3721680"/>
                            <a:ext cx="1440" cy="6710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08160" y="3635280"/>
                            <a:ext cx="627120" cy="8949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29200" y="3440520"/>
                            <a:ext cx="406080" cy="4118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33240" y="2510280"/>
                            <a:ext cx="302040" cy="511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64400" y="1321920"/>
                            <a:ext cx="470160" cy="901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4.85pt;width:406pt;height:514.6pt" coordorigin="159,297" coordsize="8120,10292">
                <v:roundrect id="shape_0" fillcolor="white" stroked="t" o:allowincell="f" style="position:absolute;left:159;top:299;width:2395;height:1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ส่วนร่วมของภาครัฐ ภาคธุรกิจ และภาคประชาช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59;top:2040;width:2395;height:1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โยบายประชารัฐยังมีปัญหาและอุปสรรค์ในการขับเคลื่อนนโยบ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59;top:3747;width:2395;height:1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มีการบริหารจัดการด้านสาธารณูปโภค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59;top:5446;width:2395;height:1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ภาวการณ์ทางเศรษฐกิจ  ในระดับ ประเทศและในระดับภูมิภาค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2961;top:297;width:2446;height:2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รส่งเสริมให้มีการนำประชาชนกลุ่มเกษตรกรไปดูงานยังต่างพื้นที่ ทั้งในประเทศและต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883;top:299;width:2395;height:1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เพิ่มประสิทธิภาพการบริหารจัดการของสมาชิกกลุ่มอ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883;top:1992;width:2395;height:1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ให้ความสำคัญกับข้อมูลพื้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883;top:3747;width:2395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มีโครงการใหม่ ๆ ในการพัฒนาท้องถิ่นของจังหวัดชุมพรให้มีประสิทธิภาพและประสิทธิมากยิ่งขึ้น</w:t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883;top:6292;width:2395;height:1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พัฒนาศักยภาพทีมงานในการเข้าร่วมจัดกระบวน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59;top:7120;width:2395;height:1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จัดให้มีการพัฒนา การบำรุงรักษา ซ่อมแซม โครงสร้าง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813;top:8083;width:2395;height:2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</w:t>
                        </w:r>
                        <w:r>
                          <w:rPr>
                            <w:kern w:val="2"/>
                            <w:sz w:val="26"/>
                            <w:szCs w:val="26"/>
                            <w:b w:val="false"/>
                            <w:b w:val="false"/>
                            <w:bCs w:val="fals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ัฒนาคุณภาพชีวิตตามวิถีเศรษฐกิจพอเพียงเคียงคู่การรักษาทรัพยากรธรรมชาติ และวัฒนธรรม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59;top:8841;width:2636;height:1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ครัฐ ภาคธุรกิจ และภาคประชาชน ร่วมกันสร้างความเข้มแข็งให้แก่ระบบเศรษฐกิจฐานร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3112;top:7970;width:2395;height:2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8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ครัฐควรมีนโยบายมาร่วมสนับสนุนงบประมาณในการส่งเสริมสนับสนุนการประกอบอาชีพวิสาหกิจชุมชนขนาดย่อม (SME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oval id="shape_0" fillcolor="white" stroked="t" o:allowincell="f" style="position:absolute;left:2916;top:4331;width:2554;height:2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เสนอแนะ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2493;top:1017;width:1113;height:2558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2017;width:1;height:1474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6;top:949;width:985;height:2626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5;top:2242;width:758;height:1475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4;top:3798;width:477;height:363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4;top:5203;width:362;height:260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4;top:5715;width:557;height:1304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5;top:5921;width:758;height:2164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6158;width:1;height:1055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6;top:6022;width:985;height:1407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4;top:5715;width:637;height:646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8;top:4250;width:474;height:80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2;top:2379;width:738;height:1419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9</w:t>
      </w:r>
      <w:r>
        <w:rPr>
          <w:b/>
          <w:bCs/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ข้อเสนอแนะเพิ่มเติมเกี่ยวกับนโยบายประชารัฐหรือการพัฒนาท้องถิ่นในจังหวัดชุมพ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b/>
          <w:b/>
          <w:bCs/>
          <w:color w:val="000000"/>
          <w:spacing w:val="-4"/>
          <w:lang w:val="en-US" w:eastAsia="en-US"/>
        </w:rPr>
      </w:pPr>
      <w:hyperlink r:id="rId16">
        <w:r>
          <w:rPr>
            <w:b/>
            <w:bCs/>
            <w:color w:val="000000"/>
            <w:spacing w:val="-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9845</wp:posOffset>
                  </wp:positionV>
                  <wp:extent cx="5313680" cy="7204710"/>
                  <wp:effectExtent l="1270" t="635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13600" cy="7204680"/>
                            <a:chOff x="0" y="0"/>
                            <a:chExt cx="5313600" cy="72046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946800" cy="1049040"/>
                            </a:xfrm>
                            <a:custGeom>
                              <a:avLst/>
                              <a:gdLst>
                                <a:gd name="textAreaLeft" fmla="*/ 25920 w 536760"/>
                                <a:gd name="textAreaRight" fmla="*/ 510840 w 536760"/>
                                <a:gd name="textAreaTop" fmla="*/ 25920 h 594720"/>
                                <a:gd name="textAreaBottom" fmla="*/ 568800 h 59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3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331"/>
                                  </a:lnTo>
                                  <a:arcTo wR="3600" hR="3600" stAng="10800000" swAng="-5400000"/>
                                  <a:lnTo>
                                    <a:pt x="18000" y="2393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ด้านการให้ประกันสิทธิเสรีภาพ</w:t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4320"/>
                              <a:ext cx="946800" cy="1200240"/>
                            </a:xfrm>
                            <a:custGeom>
                              <a:avLst/>
                              <a:gdLst>
                                <a:gd name="textAreaLeft" fmla="*/ 25920 w 536760"/>
                                <a:gd name="textAreaRight" fmla="*/ 510840 w 536760"/>
                                <a:gd name="textAreaTop" fmla="*/ 25920 h 680400"/>
                                <a:gd name="textAreaBottom" fmla="*/ 654480 h 68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3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776"/>
                                  </a:lnTo>
                                  <a:arcTo wR="3600" hR="3600" stAng="10800000" swAng="-5400000"/>
                                  <a:lnTo>
                                    <a:pt x="18000" y="273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ด้านการจัดการแก้ไขความขัดแย้งในสังคมด้วยสันติวิธ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21320"/>
                              <a:ext cx="946800" cy="1509480"/>
                            </a:xfrm>
                            <a:custGeom>
                              <a:avLst/>
                              <a:gdLst>
                                <a:gd name="textAreaLeft" fmla="*/ 25920 w 536760"/>
                                <a:gd name="textAreaRight" fmla="*/ 510840 w 536760"/>
                                <a:gd name="textAreaTop" fmla="*/ 25920 h 855720"/>
                                <a:gd name="textAreaBottom" fmla="*/ 829800 h 85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827"/>
                                  </a:lnTo>
                                  <a:arcTo wR="3600" hR="3600" stAng="10800000" swAng="-5400000"/>
                                  <a:lnTo>
                                    <a:pt x="18000" y="344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ด้านการสร้างเสริมสมรรถนะของประชาชนและพลังทางสังค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42120"/>
                              <a:ext cx="946800" cy="1200240"/>
                            </a:xfrm>
                            <a:custGeom>
                              <a:avLst/>
                              <a:gdLst>
                                <a:gd name="textAreaLeft" fmla="*/ 25920 w 536760"/>
                                <a:gd name="textAreaRight" fmla="*/ 510840 w 536760"/>
                                <a:gd name="textAreaTop" fmla="*/ 25920 h 680400"/>
                                <a:gd name="textAreaBottom" fmla="*/ 654480 h 68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3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776"/>
                                  </a:lnTo>
                                  <a:arcTo wR="3600" hR="3600" stAng="10800000" swAng="-5400000"/>
                                  <a:lnTo>
                                    <a:pt x="18000" y="273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ด้านการสร้างภาคี      เพื่อการพัฒน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3351600"/>
                              <a:ext cx="1026720" cy="1537920"/>
                            </a:xfrm>
                            <a:custGeom>
                              <a:avLst/>
                              <a:gdLst>
                                <a:gd name="textAreaLeft" fmla="*/ 28080 w 582120"/>
                                <a:gd name="textAreaRight" fmla="*/ 554040 w 582120"/>
                                <a:gd name="textAreaTop" fmla="*/ 28080 h 871920"/>
                                <a:gd name="textAreaBottom" fmla="*/ 843840 h 87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7"/>
                                  </a:lnTo>
                                  <a:arcTo wR="3600" hR="3600" stAng="10800000" swAng="-5400000"/>
                                  <a:lnTo>
                                    <a:pt x="18000" y="323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ด้านการเสริมสร้างศักยภาพขององค์กรพัฒนาเอกชนและองค์กรประชา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880" y="584280"/>
                              <a:ext cx="946800" cy="1290960"/>
                            </a:xfrm>
                            <a:custGeom>
                              <a:avLst/>
                              <a:gdLst>
                                <a:gd name="textAreaLeft" fmla="*/ 25920 w 536760"/>
                                <a:gd name="textAreaRight" fmla="*/ 510840 w 536760"/>
                                <a:gd name="textAreaTop" fmla="*/ 25920 h 731880"/>
                                <a:gd name="textAreaBottom" fmla="*/ 705960 h 73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4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847"/>
                                  </a:lnTo>
                                  <a:arcTo wR="3600" hR="3600" stAng="10800000" swAng="-5400000"/>
                                  <a:lnTo>
                                    <a:pt x="18000" y="294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ด้านการปรับดุลยภาพการมีส่วนร่วมในการพัฒน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160" y="2143800"/>
                              <a:ext cx="946800" cy="1120680"/>
                            </a:xfrm>
                            <a:custGeom>
                              <a:avLst/>
                              <a:gdLst>
                                <a:gd name="textAreaLeft" fmla="*/ 25920 w 536760"/>
                                <a:gd name="textAreaRight" fmla="*/ 510840 w 536760"/>
                                <a:gd name="textAreaTop" fmla="*/ 25920 h 635400"/>
                                <a:gd name="textAreaBottom" fmla="*/ 609480 h 63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967"/>
                                  </a:lnTo>
                                  <a:arcTo wR="3600" hR="3600" stAng="10800000" swAng="-5400000"/>
                                  <a:lnTo>
                                    <a:pt x="18000" y="25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ด้านการส่งเสริมท้องถิ่นให้มีส่วนร่วมในการพัฒน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387360"/>
                              <a:ext cx="1226160" cy="45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การพัฒนาท้องถิ่นในจังหวัดชุมพร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จำนวน 5 ด้าน  ได้แก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1)  ด้านการสนับสนุนศักยภาพและโอกาสการพัฒนาของคน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2)  ด้านการพัฒนาสภาพแวดล้อมทางสังคม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)  ด้านการเสริมสร้างศักยภาพการพัฒนาของภูมิภาคและชนบท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4)  ด้านการพัฒนาสมรรถนะและประสิทธิภาพของระบบเศรษฐกิจ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)  ด้านการจัดการทรัพยากร ธรรมชาติและ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920" y="0"/>
                              <a:ext cx="1705680" cy="30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ข้อเสนอแนะอื่น ได้แก่การมีส่วนร่วมของภาครัฐ ภาคธุรกิจ และภาคประชาชน 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รส่งเสริมให้มีการนำประชาชนกลุ่มเกษตรกรไปดูงานยังต่างพื้นที่ควรเพิ่มประสิทธิภาพการบริหารจัดการของสมาชิกกลุ่มอาชีพ ควรให้ความสำคัญกับข้อมูลพื้นฐาน ควรมีโครงการใหม่ ๆ ในการพัฒนาท้องถิ่น ควรพัฒนาศักยภาพทีมงานในการเข้าร่วมจัดกระบวนการเรียนรู้ คว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ัฒนาคุณภาพชีวิตตามวิถีเศรษฐกิจพอเพีย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รัฐควรมีนโยบายมาร่วมสนับสนุนงบประมาณ สร้างความเข้มแข็งให้แก่ระบบเศรษฐกิจฐานราก  ควรจัดให้มีการพัฒนา  การบำรุงรักษา  ซ่อมแซม  โครงสร้างพื้นฐาน  สภาวการณ์ทางเศรษฐกิจ  การบริหารจัดการด้านสาธารณูปโภค ปัญหาและอุปสรรค์ในการขับเคลื่อนนโยบ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0040" y="3445560"/>
                              <a:ext cx="1134000" cy="21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008" w:leader="none"/>
                                    <w:tab w:val="left" w:pos="1584" w:leader="none"/>
                                    <w:tab w:val="left" w:pos="1872" w:leader="none"/>
                                    <w:tab w:val="left" w:pos="2160" w:leader="none"/>
                                    <w:tab w:val="left" w:pos="2448" w:leader="none"/>
                                    <w:tab w:val="left" w:pos="2736" w:leader="none"/>
                                    <w:tab w:val="left" w:pos="3024" w:leader="none"/>
                                    <w:tab w:val="left" w:pos="3312" w:leader="none"/>
                                    <w:tab w:val="left" w:pos="3600" w:leader="none"/>
                                    <w:tab w:val="left" w:pos="3888" w:leader="none"/>
                                    <w:tab w:val="left" w:pos="4176" w:leader="none"/>
                                    <w:tab w:val="left" w:pos="4464" w:leader="none"/>
                                    <w:tab w:val="left" w:pos="4752" w:leader="none"/>
                                    <w:tab w:val="left" w:pos="5040" w:leader="none"/>
                                    <w:tab w:val="left" w:pos="5328" w:leader="none"/>
                                    <w:tab w:val="left" w:pos="5616" w:leader="none"/>
                                    <w:tab w:val="left" w:pos="5904" w:leader="none"/>
                                    <w:tab w:val="left" w:pos="6192" w:leader="none"/>
                                    <w:tab w:val="left" w:pos="6480" w:leader="none"/>
                                    <w:tab w:val="left" w:pos="6768" w:leader="none"/>
                                    <w:tab w:val="left" w:pos="705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รูปแบบนโยบายประชารัฐหรือการพัฒนาท้องถิ่นในจังหวัดชุมพ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5160600"/>
                              <a:ext cx="2952720" cy="204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ยุทธศาสตร์อื่นที่ส่งผลต่อการพัฒนาท้องถิ่น ได้แก่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ยุทธศาสตร์การพัฒนาการท่องเที่ยว  ยุทธศาสตร์การพัฒนาการผลิตสินค้าเกษตรและเกษตรอุตสาหกรรม  ยุทธศาสตร์การพัฒนาด้านการวางแผนการส่งเสริมการลงทุนพาณิชยกรรมและการท่องเที่ยว   ยุทธศาสตร์ที่สามารถเชื่อมโยงองค์กรเครือข่ายชุมชน ยุทธศาสตร์การพัฒนาศีลธรรม จริยธรรม  ยุทธศาสตร์การใช้จ่ายเงินอุดหนุนวัดที่ได้รับจากองค์กรปกครองส่วนท้องถิ่น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ยุทธศาสตร์พัฒนาการศึกษ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ยุทธศาสตร์ด้านการกีฬาและนันทนาการ ยุทธศาสตร์เชื่อมฝั่งทะเลชุมพร-ระน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46800" y="-113040"/>
                              <a:ext cx="116208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0" y="1437120"/>
                              <a:ext cx="116208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6680" y="661680"/>
                              <a:ext cx="14220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7400" y="2686680"/>
                              <a:ext cx="116172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6680" y="2126520"/>
                              <a:ext cx="142200" cy="180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3760" y="3516120"/>
                              <a:ext cx="10440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0" y="4330080"/>
                              <a:ext cx="116208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34680" y="926280"/>
                              <a:ext cx="273960" cy="180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5040" y="3569760"/>
                              <a:ext cx="704880" cy="180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0200" y="2394000"/>
                              <a:ext cx="1800" cy="44532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0160" y="4330080"/>
                              <a:ext cx="1800" cy="22320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pt;margin-top:2.35pt;width:418.35pt;height:567.3pt" coordorigin="-40,47" coordsize="8367,11346">
                  <v:roundrect id="shape_0" fillcolor="white" stroked="t" o:allowincell="f" style="position:absolute;left:-40;top:498;width:1490;height:1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ด้านการให้ประกันสิทธิเสรีภาพ</w:t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oundrect>
                  <v:roundrect id="shape_0" fillcolor="white" stroked="t" o:allowincell="f" style="position:absolute;left:-40;top:2463;width:1490;height:18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ด้านการจัดการแก้ไขความขัดแย้งในสังคมด้วยสันติวิธี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oundrect>
                  <v:roundrect id="shape_0" fillcolor="white" stroked="t" o:allowincell="f" style="position:absolute;left:-40;top:4490;width:1490;height:23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ด้านการสร้างเสริมสมรรถนะของประชาชนและพลังทางสังค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oundrect>
                  <v:roundrect id="shape_0" fillcolor="white" stroked="t" o:allowincell="f" style="position:absolute;left:-40;top:7200;width:1490;height:18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ด้านการสร้างภาคี      เพื่อการพัฒนา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oundrect>
                  <v:roundrect id="shape_0" fillcolor="white" stroked="t" o:allowincell="f" style="position:absolute;left:1499;top:5325;width:1616;height:2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ด้านการเสริมสร้างศักยภาพขององค์กรพัฒนาเอกชนและองค์กรประชา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oundrect>
                  <v:roundrect id="shape_0" fillcolor="white" stroked="t" o:allowincell="f" style="position:absolute;left:1566;top:967;width:1490;height:20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ด้านการปรับดุลยภาพการมีส่วนร่วมในการพัฒนา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oundrect>
                  <v:roundrect id="shape_0" fillcolor="white" stroked="t" o:allowincell="f" style="position:absolute;left:1551;top:3423;width:1490;height:1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ด้านการส่งเสริมท้องถิ่นให้มีส่วนร่วมในการพัฒน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oundrect>
                  <v:shape id="shape_0" fillcolor="white" stroked="t" o:allowincell="f" style="position:absolute;left:3279;top:657;width:1930;height:7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การพัฒนาท้องถิ่นในจังหวัดชุมพร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จำนวน 5 ด้าน  ได้แก่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1)  ด้านการสนับสนุนศักยภาพและโอกาสการพัฒนาของคน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2)  ด้านการพัฒนาสภาพแวดล้อมทางสังคม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)  ด้านการเสริมสร้างศักยภาพการพัฒนาของภูมิภาคและชนบท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4)  ด้านการพัฒนาสมรรถนะและประสิทธิภาพของระบบเศรษฐกิจ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)  ด้านการจัดการทรัพยากร ธรรมชาติและ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5642;top:47;width:2685;height:4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ข้อเสนอแนะอื่น ได้แก่การมีส่วนร่วมของภาครัฐ ภาคธุรกิจ และภาคประชาชน 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รส่งเสริมให้มีการนำประชาชนกลุ่มเกษตรกรไปดูงานยังต่างพื้นที่ควรเพิ่มประสิทธิภาพการบริหารจัดการของสมาชิกกลุ่มอาชีพ ควรให้ความสำคัญกับข้อมูลพื้นฐาน ควรมีโครงการใหม่ ๆ ในการพัฒนาท้องถิ่น ควรพัฒนาศักยภาพทีมงานในการเข้าร่วมจัดกระบวนการเรียนรู้ คว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ัฒนาคุณภาพชีวิตตามวิถีเศรษฐกิจพอเพีย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รัฐควรมีนโยบายมาร่วมสนับสนุนงบประมาณ สร้างความเข้มแข็งให้แก่ระบบเศรษฐกิจฐานราก  ควรจัดให้มีการพัฒนา  การบำรุงรักษา  ซ่อมแซม  โครงสร้างพื้นฐาน  สภาวการณ์ทางเศรษฐกิจ  การบริหารจัดการด้านสาธารณูปโภค ปัญหาและอุปสรรค์ในการขับเคลื่อนนโยบ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fillcolor="white" stroked="t" o:allowincell="f" style="position:absolute;left:6275;top:5473;width:1785;height:3369;mso-wrap-style:square;v-text-anchor:top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008" w:leader="none"/>
                              <w:tab w:val="left" w:pos="1584" w:leader="none"/>
                              <w:tab w:val="left" w:pos="1872" w:leader="none"/>
                              <w:tab w:val="left" w:pos="2160" w:leader="none"/>
                              <w:tab w:val="left" w:pos="2448" w:leader="none"/>
                              <w:tab w:val="left" w:pos="2736" w:leader="none"/>
                              <w:tab w:val="left" w:pos="3024" w:leader="none"/>
                              <w:tab w:val="left" w:pos="3312" w:leader="none"/>
                              <w:tab w:val="left" w:pos="3600" w:leader="none"/>
                              <w:tab w:val="left" w:pos="3888" w:leader="none"/>
                              <w:tab w:val="left" w:pos="4176" w:leader="none"/>
                              <w:tab w:val="left" w:pos="4464" w:leader="none"/>
                              <w:tab w:val="left" w:pos="4752" w:leader="none"/>
                              <w:tab w:val="left" w:pos="5040" w:leader="none"/>
                              <w:tab w:val="left" w:pos="5328" w:leader="none"/>
                              <w:tab w:val="left" w:pos="5616" w:leader="none"/>
                              <w:tab w:val="left" w:pos="5904" w:leader="none"/>
                              <w:tab w:val="left" w:pos="6192" w:leader="none"/>
                              <w:tab w:val="left" w:pos="6480" w:leader="none"/>
                              <w:tab w:val="left" w:pos="6768" w:leader="none"/>
                              <w:tab w:val="left" w:pos="70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รูปแบบนโยบายประชารัฐหรือการพัฒนาท้องถิ่นในจังหวัดชุมพ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t" o:allowincell="f" style="position:absolute;left:1566;top:8174;width:4649;height:3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ยุทธศาสตร์อื่นที่ส่งผลต่อการพัฒนาท้องถิ่น ได้แก่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ยุทธศาสตร์การพัฒนาการท่องเที่ยว  ยุทธศาสตร์การพัฒนาการผลิตสินค้าเกษตรและเกษตรอุตสาหกรรม  ยุทธศาสตร์การพัฒนาด้านการวางแผนการส่งเสริมการลงทุนพาณิชยกรรมและการท่องเที่ยว   ยุทธศาสตร์ที่สามารถเชื่อมโยงองค์กรเครือข่ายชุมชน ยุทธศาสตร์การพัฒนาศีลธรรม จริยธรรม  ยุทธศาสตร์การใช้จ่ายเงินอุดหนุนวัดที่ได้รับจากองค์กรปกครองส่วนท้องถิ่น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ยุทธศาสตร์พัฒนาการศึกษ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ยุทธศาสตร์ด้านการกีฬาและนันทนาการ ยุทธศาสตร์เชื่อมฝั่งทะเลชุมพร-ระนอง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stroked="t" o:allowincell="f" style="position:absolute;left:1451;top:-131;width:1829;height:1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1;top:2310;width:1829;height:1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57;top:1089;width:223;height:1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99;top:4278;width:1828;height:1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57;top:3396;width:223;height:2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15;top:5584;width:163;height:1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1;top:6866;width:1829;height:1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1;top:1506;width:429;height:2;flip:x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2;top:5669;width:1109;height:2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57;top:3817;width:2;height:700" type="_x0000_t32">
                    <v:stroke color="black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02;top:6866;width:2;height:349;flip:y" type="_x0000_t32">
                    <v:stroke color="black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4.10</w:t>
      </w:r>
      <w:r>
        <w:rPr>
          <w:b/>
          <w:bCs/>
        </w:rPr>
        <w:t xml:space="preserve">  </w:t>
      </w:r>
      <w:r>
        <w:rPr/>
        <w:t>ข้อเสนอแนะเพิ่มเติมเกี่ยวกับนโยบายประชารัฐหรือการพัฒนาท้องถิ่น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รูปแบบนโยบายประชารัฐหรือการพัฒนาท้องถิ่นในจังหวัดชุมพร</w:t>
      </w:r>
      <w:r>
        <w:rPr>
          <w:rFonts w:eastAsia="AngsanaNew;Microsoft JhengHei"/>
          <w:color w:val="000000"/>
          <w:spacing w:val="-4"/>
        </w:rPr>
        <w:t xml:space="preserve"> ประกอบไปด้วย</w:t>
      </w:r>
      <w:r>
        <w:rPr>
          <w:color w:val="000000"/>
          <w:spacing w:val="-4"/>
          <w:shd w:fill="FFFFFF" w:val="clear"/>
        </w:rPr>
        <w:t xml:space="preserve">ยุทธศาสตร์ของนโยบายประชารัฐ ด้านการเสริมสร้างหลักการใช้บังคับกฎหมายที่ถูกต้องตามเจตนารมณ์ และปรัชญากฎหมาย โอกาสและสภาวะแวดล้อม ให้สนับสนุนการมีส่วนร่วมของประชาชน และด้านการส่งเสริมการมีส่วนร่วมในกระบวนการพัฒนาของทุกภาคส่วนจำนวน </w:t>
      </w:r>
      <w:r>
        <w:rPr>
          <w:color w:val="000000"/>
          <w:spacing w:val="-4"/>
          <w:shd w:fill="FFFFFF" w:val="clear"/>
        </w:rPr>
        <w:t>14</w:t>
      </w:r>
      <w:r>
        <w:rPr>
          <w:color w:val="000000"/>
          <w:spacing w:val="-4"/>
          <w:shd w:fill="FFFFFF" w:val="clear"/>
        </w:rPr>
        <w:t xml:space="preserve">ด้าน </w:t>
      </w:r>
      <w:r>
        <w:rPr>
          <w:color w:val="000000"/>
          <w:spacing w:val="-4"/>
        </w:rPr>
        <w:t xml:space="preserve">ได้แก่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ารให้หลักประกันสิทธิเสรีภา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)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จัดการแก้ไขความขัดแย้งในสังคมด้วยสันติวิธี </w:t>
      </w:r>
      <w:r>
        <w:rPr>
          <w:color w:val="000000"/>
          <w:spacing w:val="-4"/>
        </w:rPr>
        <w:t>3)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ด้านการสร้างเสริมสมรรถนะของประชาชนและพลังทางสังคม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  <w:shd w:fill="FFFFFF" w:val="clear"/>
        </w:rPr>
        <w:t xml:space="preserve">ด้านการสร้างภาคีเพื่อการพัฒนา </w:t>
      </w:r>
      <w:r>
        <w:rPr>
          <w:color w:val="000000"/>
          <w:spacing w:val="-4"/>
          <w:shd w:fill="FFFFFF" w:val="clear"/>
        </w:rPr>
        <w:t xml:space="preserve">5) </w:t>
      </w:r>
      <w:r>
        <w:rPr>
          <w:color w:val="000000"/>
          <w:spacing w:val="-4"/>
          <w:shd w:fill="FFFFFF" w:val="clear"/>
        </w:rPr>
        <w:t xml:space="preserve">ด้านการปรับดุลยภาพการมีส่วนร่วมในการพัฒนา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 xml:space="preserve">ด้านการส่งเสริมท้องถิ่นให้มีส่วนร่วมในการพัฒนา </w:t>
      </w:r>
      <w:r>
        <w:rPr>
          <w:color w:val="000000"/>
          <w:spacing w:val="-4"/>
          <w:shd w:fill="FFFFFF" w:val="clear"/>
        </w:rPr>
        <w:t xml:space="preserve">7) </w:t>
      </w:r>
      <w:r>
        <w:rPr>
          <w:color w:val="000000"/>
          <w:spacing w:val="-4"/>
          <w:shd w:fill="FFFFFF" w:val="clear"/>
        </w:rPr>
        <w:t>ด้านการเสริมสร้างศักยภาพขององค์กรพัฒนาเอกชนและองค์กร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  <w:sz w:val="30"/>
          <w:szCs w:val="30"/>
          <w:shd w:fill="FFFFFF" w:val="clear"/>
        </w:rPr>
        <w:t xml:space="preserve">8) </w:t>
      </w:r>
      <w:r>
        <w:rPr>
          <w:color w:val="000000"/>
          <w:spacing w:val="-4"/>
          <w:sz w:val="30"/>
          <w:sz w:val="30"/>
          <w:szCs w:val="30"/>
          <w:shd w:fill="FFFFFF" w:val="clear"/>
        </w:rPr>
        <w:t xml:space="preserve">ยุทธศาสตร์การพัฒนาการท่องเที่ยว </w:t>
      </w:r>
      <w:r>
        <w:rPr>
          <w:color w:val="000000"/>
          <w:spacing w:val="-4"/>
          <w:sz w:val="30"/>
          <w:szCs w:val="30"/>
        </w:rPr>
        <w:t xml:space="preserve">9) </w:t>
      </w:r>
      <w:r>
        <w:rPr>
          <w:color w:val="000000"/>
          <w:spacing w:val="-4"/>
          <w:sz w:val="30"/>
          <w:sz w:val="30"/>
          <w:szCs w:val="30"/>
          <w:shd w:fill="FFFFFF" w:val="clear"/>
        </w:rPr>
        <w:t>ยุทธศาสตร์การพัฒนาการผลิตสินค้าเกษตรและเกษตรอุตสาหกรรม</w:t>
      </w:r>
      <w:r>
        <w:rPr>
          <w:color w:val="000000"/>
          <w:spacing w:val="-4"/>
          <w:sz w:val="3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10) </w:t>
      </w:r>
      <w:r>
        <w:rPr>
          <w:color w:val="000000"/>
          <w:spacing w:val="-4"/>
          <w:sz w:val="30"/>
          <w:sz w:val="30"/>
          <w:szCs w:val="30"/>
        </w:rPr>
        <w:t xml:space="preserve">ยุทธศาสตร์การพัฒนาด้านการวางแผนการส่งเสริมการลงทุนพาณิชยกรรมและการท่องเที่ยว </w:t>
      </w:r>
      <w:r>
        <w:rPr>
          <w:color w:val="000000"/>
          <w:spacing w:val="-4"/>
          <w:sz w:val="30"/>
          <w:szCs w:val="30"/>
        </w:rPr>
        <w:t xml:space="preserve">11) </w:t>
      </w:r>
      <w:r>
        <w:rPr>
          <w:color w:val="000000"/>
          <w:spacing w:val="-4"/>
          <w:sz w:val="30"/>
          <w:sz w:val="30"/>
          <w:szCs w:val="30"/>
          <w:shd w:fill="FFFFFF" w:val="clear"/>
        </w:rPr>
        <w:t>ยุทธศาสตร์ที่สามารถเชื่อมโยงองค์กรเครือข่ายชุมชน</w:t>
      </w:r>
      <w:r>
        <w:rPr>
          <w:color w:val="000000"/>
          <w:spacing w:val="-4"/>
          <w:sz w:val="3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12) </w:t>
      </w:r>
      <w:r>
        <w:rPr>
          <w:color w:val="000000"/>
          <w:spacing w:val="-4"/>
          <w:sz w:val="30"/>
          <w:sz w:val="30"/>
          <w:szCs w:val="30"/>
        </w:rPr>
        <w:t xml:space="preserve">ยุทธศาสตร์การพัฒนาศีลธรรม จริยธรรม </w:t>
      </w:r>
      <w:r>
        <w:rPr>
          <w:color w:val="000000"/>
          <w:spacing w:val="-4"/>
          <w:sz w:val="30"/>
          <w:szCs w:val="30"/>
        </w:rPr>
        <w:t xml:space="preserve">13) </w:t>
      </w:r>
      <w:r>
        <w:rPr>
          <w:color w:val="000000"/>
          <w:spacing w:val="-4"/>
          <w:sz w:val="30"/>
          <w:sz w:val="30"/>
          <w:szCs w:val="30"/>
        </w:rPr>
        <w:t>ยุทธศาสตร์</w:t>
      </w:r>
      <w:r>
        <w:rPr>
          <w:color w:val="000000"/>
          <w:spacing w:val="-4"/>
          <w:sz w:val="30"/>
          <w:sz w:val="30"/>
          <w:szCs w:val="30"/>
          <w:shd w:fill="FFFFFF" w:val="clear"/>
        </w:rPr>
        <w:t>การใช้จ่ายเงินอุดหนุนวัดที่ได้รับจากองค์กรปกครองส่วนท้องถิ่น</w:t>
      </w:r>
      <w:r>
        <w:rPr>
          <w:color w:val="000000"/>
          <w:spacing w:val="-4"/>
          <w:sz w:val="3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14)</w:t>
      </w:r>
      <w:hyperlink r:id="rId17">
        <w:r>
          <w:rPr>
            <w:rStyle w:val="InternetLink"/>
            <w:color w:val="000000"/>
            <w:spacing w:val="-4"/>
            <w:sz w:val="30"/>
            <w:sz w:val="30"/>
            <w:szCs w:val="30"/>
          </w:rPr>
          <w:t>ยุทธศาสตร์พัฒนาการศึกษา</w:t>
        </w:r>
      </w:hyperlink>
      <w:r>
        <w:rPr>
          <w:color w:val="000000"/>
          <w:spacing w:val="-4"/>
          <w:sz w:val="3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15) </w:t>
      </w:r>
      <w:r>
        <w:rPr>
          <w:color w:val="000000"/>
          <w:spacing w:val="-4"/>
          <w:sz w:val="30"/>
          <w:sz w:val="30"/>
          <w:szCs w:val="30"/>
        </w:rPr>
        <w:t xml:space="preserve">ยุทธศาสตร์ด้านการกีฬาและนันทนาการ และ </w:t>
      </w:r>
      <w:r>
        <w:rPr>
          <w:color w:val="000000"/>
          <w:spacing w:val="-4"/>
          <w:sz w:val="30"/>
          <w:szCs w:val="30"/>
        </w:rPr>
        <w:t xml:space="preserve">16) </w:t>
      </w:r>
      <w:r>
        <w:rPr>
          <w:color w:val="000000"/>
          <w:spacing w:val="-4"/>
          <w:sz w:val="30"/>
          <w:sz w:val="30"/>
          <w:szCs w:val="30"/>
        </w:rPr>
        <w:t>ยุทธศาสตร์เชื่อมฝั่งทะเลชุมพร</w:t>
      </w:r>
      <w:r>
        <w:rPr>
          <w:color w:val="000000"/>
          <w:spacing w:val="-4"/>
          <w:sz w:val="30"/>
          <w:szCs w:val="30"/>
        </w:rPr>
        <w:t>-</w:t>
      </w:r>
      <w:r>
        <w:rPr>
          <w:color w:val="000000"/>
          <w:spacing w:val="-4"/>
          <w:sz w:val="30"/>
          <w:sz w:val="30"/>
          <w:szCs w:val="30"/>
        </w:rPr>
        <w:t xml:space="preserve">ระนองส่งผลต่อการพัฒนาท้องถิ่น ได้แก่ </w:t>
      </w:r>
      <w:r>
        <w:rPr>
          <w:color w:val="000000"/>
          <w:spacing w:val="-4"/>
        </w:rPr>
        <w:t xml:space="preserve">การพัฒนาท้องถิ่นในจังหวัดชุมพร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 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นับสนุนศักยภาพและโอกาสการพัฒนาของค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พัฒนาสภาพแวดล้อมทางสังค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เสริมสร้างศักยภาพการพัฒนาของภูมิภาคและชนบท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พัฒนาสมรรถนะและประสิทธิภาพของระบบเศรษฐกิจ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การทรัพยากร ธรรมชาติและสิ่งแวดล้อ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ั้งนี้ในการพัฒนาด้านต่างตามยุทธศาสตร์ดังกล่าว ควรคำนึงถึงการมีส่วนร่วมของภาครัฐ ภาคธุรกิจ และภาคประชาชน ค</w:t>
      </w:r>
      <w:r>
        <w:rPr>
          <w:color w:val="000000"/>
          <w:spacing w:val="-4"/>
          <w:shd w:fill="FFFFFF" w:val="clear"/>
        </w:rPr>
        <w:t>วรส่งเสริมให้มีการนำประชาชนกลุ่มเกษตรกรไปดูงานยังต่างพื้นที่</w:t>
      </w:r>
      <w:r>
        <w:rPr>
          <w:color w:val="000000"/>
          <w:spacing w:val="-4"/>
        </w:rPr>
        <w:t>ควรเพิ่มประสิทธิภาพการบริหารจัดการของสมาชิกกลุ่มอาชีพ ควรให้ความสำคัญกับข้อมูลพื้น</w:t>
      </w:r>
      <w:r>
        <w:rPr>
          <w:color w:val="000000"/>
          <w:spacing w:val="-4"/>
          <w:shd w:fill="FFFFFF" w:val="clear"/>
        </w:rPr>
        <w:t>ฐาน</w:t>
      </w:r>
      <w:r>
        <w:rPr>
          <w:color w:val="000000"/>
          <w:spacing w:val="-4"/>
        </w:rPr>
        <w:t xml:space="preserve"> ควรมีโครงการใหม่ๆ ในการพัฒนาท้องถิ่น </w:t>
      </w:r>
      <w:r>
        <w:rPr>
          <w:color w:val="000000"/>
          <w:spacing w:val="-4"/>
        </w:rPr>
        <w:t>ควรพัฒนาศักยภาพทีมงานในการเข้าร่วมจัดกระบวนการเรียน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ควร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พัฒนาคุณภาพชีวิตตามวิถีเศรษฐกิจพอเพียงเคียงคู่การรักษาทรัพยากรธรรมชาติ และวัฒนธรรมอย่างยั่งยื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ภาครัฐควรมีนโยบายมาร่วมสนับสนุนงบประมาณ สร้างความเข้มแข็งให้แก่ระบบเศรษฐกิจฐานราก ควรจัดให้มีการพัฒนา การบำรุงรักษา ซ่อมแซม โครงสร้างพื้นฐาน สภาวการณ์ทางเศรษฐกิจ การบริหารจัดการด้านสาธารณูปโภค ตลอดจนปัญหาและอุปสรรค์ในการขับเคลื่อนนโยบายควบคู่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2160" w:right="1440" w:gutter="0" w:header="1440" w:top="2160" w:footer="0" w:bottom="1440"/>
      <w:pgNumType w:start="13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2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12">
    <w:name w:val="ไฮเปอร์ลิงก์1"/>
    <w:qFormat/>
    <w:rPr>
      <w:rFonts w:cs="Times New Roman"/>
      <w:color w:val="0000FF"/>
      <w:u w:val="single"/>
    </w:rPr>
  </w:style>
  <w:style w:type="character" w:styleId="13">
    <w:name w:val="ตัวแทนข้อความ1"/>
    <w:qFormat/>
    <w:rPr>
      <w:rFonts w:cs="Times New Roman"/>
      <w:color w:val="808080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3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3"/>
    </w:rPr>
  </w:style>
  <w:style w:type="character" w:styleId="Emphasis">
    <w:name w:val="Emphasis"/>
    <w:qFormat/>
    <w:rPr>
      <w:i/>
      <w:iCs/>
    </w:rPr>
  </w:style>
  <w:style w:type="character" w:styleId="Style1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tyle2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2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Style22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Grey11tahomabold">
    <w:name w:val="grey11tahomabold"/>
    <w:qFormat/>
    <w:rPr/>
  </w:style>
  <w:style w:type="character" w:styleId="InternetLink">
    <w:name w:val="Hyperlink"/>
    <w:rPr>
      <w:color w:val="0000FF"/>
      <w:u w:val="single"/>
    </w:rPr>
  </w:style>
  <w:style w:type="character" w:styleId="58cm">
    <w:name w:val="_58cm"/>
    <w:qFormat/>
    <w:rPr/>
  </w:style>
  <w:style w:type="character" w:styleId="Style23">
    <w:name w:val="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TextBodyIndent">
    <w:name w:val="Body Text Indent"/>
    <w:basedOn w:val="Normal"/>
    <w:pPr>
      <w:ind w:firstLine="1080"/>
      <w:jc w:val="left"/>
    </w:pPr>
    <w:rPr>
      <w:lang w:val="en-US"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26">
    <w:name w:val="ข้อความข้อคิดเห็น"/>
    <w:basedOn w:val="Normal"/>
    <w:qFormat/>
    <w:pPr/>
    <w:rPr>
      <w:sz w:val="20"/>
      <w:szCs w:val="23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9">
    <w:name w:val="ข้อความธรรมดา"/>
    <w:basedOn w:val="Normal"/>
    <w:qFormat/>
    <w:pPr/>
    <w:rPr>
      <w:rFonts w:eastAsia="Cordia New" w:cs="Cordia New"/>
      <w:lang w:val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Tahoma" w:hAnsi="Tahoma" w:cs="Tahoma"/>
      <w:color w:val="6D6D6D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Grey11tahoma">
    <w:name w:val="grey11tahoma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umphon.CCDP/?hc_ref=PAGES_TIMELINE" TargetMode="External"/><Relationship Id="rId3" Type="http://schemas.openxmlformats.org/officeDocument/2006/relationships/hyperlink" Target="https://www.facebook.com/chumphoncycling/" TargetMode="External"/><Relationship Id="rId4" Type="http://schemas.openxmlformats.org/officeDocument/2006/relationships/hyperlink" Target="https://th-th.facebook.com/&#3648;&#3588;&#3619;&#3639;&#3629;&#3586;&#3656;&#3634;&#3618;&#3629;&#3591;&#3588;&#3660;&#3585;&#3619;&#3591;&#3604;&#3648;&#3627;&#3621;&#3657;&#3634;-&#3592;&#3594;&#3640;&#3617;&#3614;&#3619;-907231249298708/" TargetMode="External"/><Relationship Id="rId5" Type="http://schemas.openxmlformats.org/officeDocument/2006/relationships/hyperlink" Target="https://www.facebook.com/&#3648;&#3588;&#3619;&#3639;&#3629;&#3586;&#3656;&#3634;&#3618;&#3619;&#3633;&#3585;&#3625;&#3660;&#3594;&#3640;&#3617;&#3614;&#3619;-1567748000159518/" TargetMode="External"/><Relationship Id="rId6" Type="http://schemas.openxmlformats.org/officeDocument/2006/relationships/hyperlink" Target="http://network.nhrc.or.th/organizations/view/2319" TargetMode="External"/><Relationship Id="rId7" Type="http://schemas.openxmlformats.org/officeDocument/2006/relationships/hyperlink" Target="http://www.archives-sk.com/&#3585;&#3634;&#3619;&#3604;&#3635;&#3648;&#3609;&#3636;&#3609;&#3591;&#3634;&#3609;&#3648;&#3588;&#3619;&#3639;&#3629;&#3586;&#3656;&#3634;&#3618;&#3604;&#3657;&#3634;&#3609;&#3592;&#3604;&#3627;&#3617;&#3634;&#3618;&#3648;&#3627;&#3605;&#3640;/&#3648;&#3588;&#3619;&#3639;&#3629;&#3586;&#3656;&#3634;&#3618;&#3604;&#3657;&#3634;&#3609;&#3592;&#3604;&#3627;&#3617;&#3634;&#3618;&#3648;&#3627;&#3605;&#3640;&#3592;&#3633;&#3591;&#3627;&#3623;&#3633;&#3604;&#3594;&#3640;&#3617;&#3614;&#3619;.html" TargetMode="External"/><Relationship Id="rId8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9" Type="http://schemas.openxmlformats.org/officeDocument/2006/relationships/hyperlink" Target="https://www.facebook.com/hashtag/&#3650;&#3588;&#3619;&#3591;&#3585;&#3634;&#3619;&#3611;&#3621;&#3641;&#3585;&#3613;&#3633;&#3591;&#3626;&#3635;&#3609;&#3638;&#3585;&#3619;&#3633;&#3585;&#3626;&#3634;&#3617;&#3633;&#3588;&#3588;&#3637;&#3649;&#3621;&#3632;&#3648;&#3626;&#3619;&#3636;&#3617;&#3626;&#3619;&#3657;&#3634;&#3591;&#3588;&#3623;&#3634;&#3617;&#3611;&#3619;&#3629;&#3591;&#3604;&#3629;&#3591;?source=feed_text&amp;story_id=1800432510209798" TargetMode="External"/><Relationship Id="rId10" Type="http://schemas.openxmlformats.org/officeDocument/2006/relationships/hyperlink" Target="https://www.facebook.com/hashtag/&#3650;&#3588;&#3619;&#3591;&#3585;&#3634;&#3619;&#3611;&#3621;&#3641;&#3585;&#3611;&#3656;&#3634;&#3611;&#3619;&#3632;&#3594;&#3634;&#3619;&#3633;&#3600;?source=feed_text&amp;story_id=1699223320330718" TargetMode="External"/><Relationship Id="rId11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12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13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14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15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16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17" Type="http://schemas.openxmlformats.org/officeDocument/2006/relationships/hyperlink" Target="https://www.google.co.th/url?sa=t&amp;rct=j&amp;q=&amp;esrc=s&amp;source=web&amp;cd=10&amp;ved=0ahUKEwjC0_j9z_fUAhWLqY8KHSf0CKIQFghUMAk&amp;url=http%3A%2F%2Fbackoffice.onec.go.th%2Fuploaded%2FCategory%2FPubEduNet%2FNationnalEduPlan-CPN.pdf&amp;usg=AFQjCNEYmeTth_WxcR9XgglHvv_WHUZy4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24:00Z</dcterms:created>
  <dc:creator>fon</dc:creator>
  <dc:description/>
  <cp:keywords/>
  <dc:language>en-US</dc:language>
  <cp:lastModifiedBy>Windows User</cp:lastModifiedBy>
  <cp:lastPrinted>2018-05-08T12:27:00Z</cp:lastPrinted>
  <dcterms:modified xsi:type="dcterms:W3CDTF">2018-05-08T05:27:00Z</dcterms:modified>
  <cp:revision>45</cp:revision>
  <dc:subject/>
  <dc:title>บทที่ 4</dc:title>
</cp:coreProperties>
</file>