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-636905</wp:posOffset>
                </wp:positionV>
                <wp:extent cx="789940" cy="643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85pt;margin-top:-50.15pt;width:62.15pt;height: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ฉ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ประเมินรูปแบบ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525780</wp:posOffset>
                </wp:positionV>
                <wp:extent cx="789940" cy="64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pt;margin-top:-41.4pt;width:62.15pt;height: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ระเมินรูปแบบพัฒนาบทบาท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ผู้ทรงคุณวุฒ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614"/>
        <w:gridCol w:w="612"/>
        <w:gridCol w:w="612"/>
        <w:gridCol w:w="611"/>
        <w:gridCol w:w="616"/>
      </w:tblGrid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ของการประเมิน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Model)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มีความเป็นไปได้ในทางปฏิบัติจริงประหยั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การลงทุน คุ้มค่าและมีความเหมาะส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เมื่อนำไปใช้แล้วคำนึงถึงสิทธิส่วนบุคคล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ทำให้เกิดความเสียหายให้กับบุคคลใ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รูปแบบไปใช้ประโยชน์สำหรับการพัฒนา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ับปรังได้จริง โดยเฉพาะถ้าสามารถใช้องค์ประก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ของรูปแ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ในการปรับปรุ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ในระดับบุคค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แบบมีความถูกต้องในด้าน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น่าเชื่อถือได้ กล่าวคือ ปัจจัยหรือตัวบ่งชี้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ได้จริง ได้ข้อมูลตามสภาพความเป็นจริ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วัดและประเมินมีความเป็นปรนั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ขอขอบพระคุณที่กรุณาตอบแบบประเมิน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-561340</wp:posOffset>
                </wp:positionV>
                <wp:extent cx="794385" cy="491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3pt;margin-top:-44.2pt;width:62.5pt;height: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8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8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5:00Z</dcterms:created>
  <dc:creator>TNC</dc:creator>
  <dc:description/>
  <cp:keywords/>
  <dc:language>en-US</dc:language>
  <cp:lastModifiedBy>Windows User</cp:lastModifiedBy>
  <cp:lastPrinted>2017-08-01T13:23:00Z</cp:lastPrinted>
  <dcterms:modified xsi:type="dcterms:W3CDTF">2018-06-08T06:44:00Z</dcterms:modified>
  <cp:revision>7</cp:revision>
  <dc:subject/>
  <dc:title/>
</cp:coreProperties>
</file>