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2815</wp:posOffset>
                </wp:positionH>
                <wp:positionV relativeFrom="paragraph">
                  <wp:posOffset>-712470</wp:posOffset>
                </wp:positionV>
                <wp:extent cx="789940" cy="643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3.45pt;margin-top:-56.1pt;width:62.15pt;height:5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</w:rPr>
        <w:t>จ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บันทึกการสนทนากลุ่ม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-525780</wp:posOffset>
                </wp:positionV>
                <wp:extent cx="789940" cy="643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1pt;margin-top:-41.4pt;width:62.15pt;height:5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บันทึกการสนทนากลุ่ม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ะเด็น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สร้างแรงบันดาลใจ เป็นพฤติกรรมของพระสงฆ์ทำให้พุทธศาสนิก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รียนรู้พระพุทธศาสนาตามหลักคำสอน ของพระสงฆ์ไทยในการพัฒนาบทบทพระสงฆ์ไทยในศตวรรษที่ </w:t>
      </w:r>
      <w:r>
        <w:rPr>
          <w:rFonts w:cs="Angsana New" w:ascii="Angsana New" w:hAnsi="Angsana New"/>
          <w:spacing w:val="-4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ข้อเสนอแนะ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ระเด็น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ไว้วางใจ เป็นความเชื่อทางพระพุทธศาสนาที่มีต่อพุทธศาสนิกชนที่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การทำนุบำรุงพระพุทธศาสนา ในการพัฒนาบทบาทพระสงฆ์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ข้อเสนอแนะ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บุคลากร พระสงฆ์เป็นปัจจัยสำคัญยิ่งในการขับเคลื่อนพระพุทธศาสนา สามารถ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ำให้บุคลากรมีความเชื่อศรัทธาในพระพุทธศาสนา และยกระดับพระพุทธศาสนาให้คงอยู่ในสังคมไท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ข้อเสนอแนะ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ารกระตุ้นปัญญา เป็นการกระตุ้นให้พระสงฆ์เกิดทักษะกระบวนการเผยแผ่ศาสนาให้พุทธศาสนิกชนได้มีความเชื่อละศรัทธาในพระพุทธศาสนาของไทย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ข้อเสนอแนะ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บประมาณ การทำนุบำรุงศาสนาเป็นหลักการที่มุ่งเน้นผลสัมฤทธิ์ ความโปร่งใส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งบประมาณแบบมุ่งเน้นผลงานให้มีการจัดหาผลประโยชน์ต่อทรัพย์สินของศาสนา 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ข้อเสนอแนะ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ั้งเป้าหมายและวัตถุประสงค์ร่วมกัน เป็นการร่วมระหว่างพระสงฆ์และพุทธศาสนิกชน ร่วมกับปรับปรุงพัฒนาบทบาทพระสงฆ์ในศตวรรษ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ข้อเสนอแนะ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7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วามยึดมั่นผูกพัน เป็นการที่พระสงฆ์ หรือพุทธศาสนิกชนมีความเต็มใจที่จะปฏิบัติ</w:t>
      </w:r>
      <w:r>
        <w:rPr>
          <w:rFonts w:ascii="Angsana New" w:hAnsi="Angsana New" w:cs="Angsana New"/>
          <w:sz w:val="32"/>
          <w:sz w:val="32"/>
          <w:szCs w:val="32"/>
        </w:rPr>
        <w:t>หน้าที่ชาวพุทธ ในการทำนุบำรุงศาสนา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ข้อเสนอแนะ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-695960</wp:posOffset>
                </wp:positionV>
                <wp:extent cx="702945" cy="70231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1pt;margin-top:-54.8pt;width:55.3pt;height:5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2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7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7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7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85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4:00Z</dcterms:created>
  <dc:creator>TNC</dc:creator>
  <dc:description/>
  <dc:language>en-US</dc:language>
  <cp:lastModifiedBy>Windows User</cp:lastModifiedBy>
  <cp:lastPrinted>2018-06-08T13:44:00Z</cp:lastPrinted>
  <dcterms:modified xsi:type="dcterms:W3CDTF">2018-06-08T06:44:00Z</dcterms:modified>
  <cp:revision>6</cp:revision>
  <dc:subject/>
  <dc:title/>
</cp:coreProperties>
</file>