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890</wp:posOffset>
                </wp:positionH>
                <wp:positionV relativeFrom="paragraph">
                  <wp:posOffset>-790575</wp:posOffset>
                </wp:positionV>
                <wp:extent cx="1167130" cy="898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8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7pt;margin-top:-62.25pt;width:91.85pt;height:7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b/>
          <w:b/>
          <w:bCs/>
          <w:sz w:val="44"/>
          <w:szCs w:val="44"/>
        </w:rPr>
      </w:pPr>
      <w:r>
        <w:rPr>
          <w:rFonts w:ascii="Angsana New" w:hAnsi="Angsana New" w:eastAsia="Times New Roman" w:cs="Angsana New"/>
          <w:b/>
          <w:b/>
          <w:bCs/>
          <w:sz w:val="40"/>
          <w:sz w:val="40"/>
          <w:szCs w:val="40"/>
        </w:rPr>
        <w:t>รายนามผู้ทรงคุณวุฒิตรวจสอบคุณภาพเครื่องมือ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-725170</wp:posOffset>
                </wp:positionV>
                <wp:extent cx="1167130" cy="898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8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9pt;margin-top:-57.1pt;width:91.85pt;height:7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รายนามผู้ทรงคุณวุฒิตรวจสอบคุณภาพเครื่องมือ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มสกุล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าสตราจารย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ะมหาบุญเลิศ อินทปัญโญ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1.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ุฒิการศึกษา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ปริญญาโท พบ</w:t>
      </w:r>
      <w:r>
        <w:rPr>
          <w:rFonts w:eastAsia="Times New Roman"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/>
          <w:spacing w:val="-10"/>
          <w:sz w:val="32"/>
          <w:szCs w:val="32"/>
        </w:rPr>
        <w:t>.</w:t>
      </w:r>
      <w:r>
        <w:rPr>
          <w:rFonts w:eastAsia="Times New Roman" w:cs="Angsana New" w:ascii="Angsana New" w:hAnsi="Angsana New"/>
          <w:spacing w:val="-10"/>
          <w:sz w:val="32"/>
          <w:szCs w:val="32"/>
        </w:rPr>
        <w:t xml:space="preserve"> (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พัฒนบริหารศาสตรมหาบัณฑิต</w:t>
      </w:r>
      <w:r>
        <w:rPr>
          <w:rFonts w:eastAsia="Times New Roman" w:cs="Angsana New" w:ascii="Angsana New" w:hAnsi="Angsana New"/>
          <w:spacing w:val="-10"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/>
          <w:sz w:val="32"/>
          <w:szCs w:val="32"/>
        </w:rPr>
        <w:t>.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ัฐประศาสนศาสตร์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1.2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ำแหน่งงา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รองคณบดีคณะสังคมศาสตร์ และรองศาสตราจารย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ข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ช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ัฐประศาสนศาสตร์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หาวิทยาลัยมหาจุฬาลงกรณราชวิทยาล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มสกุล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ช่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าสตราจารย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ะมหาวิศิษฐ์ ธีรวังโส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2.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ุฒิการศึกษา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ธ</w:t>
      </w:r>
      <w:r>
        <w:rPr>
          <w:rFonts w:eastAsia="Times New Roman"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ธ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ัฐประศาสนศาสตร์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2.2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ำแหน่งงา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 xml:space="preserve">รองคณบดีคณะสังคมศาสตร์ และรองศาสตราจารย์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ข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ช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ัฐประศาสนศาสตร์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หาวิทยาลั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หาจุฬาลงกรณราชวิทยาล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มสกุล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าสตราจารย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ญญา เคณาภูมิ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3.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ุฒิการศึกษา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ิญญาเอก ร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ัฐประศาสนศาสตร์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3.2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าน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pacing w:val="-6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มสกุล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งศักดิ์ จีระสมบัติ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4.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ุฒิการศึกษา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ริหารการศึกษา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4.2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ำแหน่งงา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าจาร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ณะรัฐศาสตร์และรัฐประศาสน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มสกุล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ช่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าสตราจารย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ุธินี อัตถาก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5.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ุฒิการศึกษา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ิญญาเอก ร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</w:t>
      </w:r>
      <w:r>
        <w:rPr>
          <w:rFonts w:eastAsia="Times New Roman" w:cs="Angsana New" w:ascii="Angsana New" w:hAnsi="Angsana New"/>
          <w:sz w:val="32"/>
          <w:szCs w:val="32"/>
        </w:rPr>
        <w:t>. 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ัฐประศาสนศาสตร์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26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5.2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ำแหน่งงา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35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ณะรัฐศาสตร์และรัฐประศาสน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รายนามผู้ทรงคุณวุฒิ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นทนากลุ่ม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ช่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ะศรีวิสุทธิคุณ เจ้า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สุรินทร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มหาเจริญสุข คุณวีโร รองเจ้า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สุรินทร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990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เพทาย สดทรงศิลป์ ผู้อำนวยการสำนักงาน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สุรินทร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ะมหาธนรัฐ รัฐเมโธ อาจารย์ประจำคณะพุทธศาสตร์ มหาวิทยาลัยมหาจุฬาลงกรณราชวิทยาล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ช่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ะมหาวิศิษฏ์ ธีรวังโส อาจารย์ประจำคณะพุทธศาสตร์ มหาวิทยาลัยมหาจุฬาลงกรณราชวิทยาล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ศรีธีรพงษ์ เลขานุการเจ้าคณะภาค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990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ช่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วีศักดิ์ ทองทิพย์ อาจารย์ประจำคณะพุทธศาสตร์ มหาวิทยาลัยมหาจุฬาลงกรณราชวิทยาล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ช่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ะครูปริยัติวิสุทธิคุณ อาจารย์ประจำคณะพุทธศาสตร์ มหาวิทยาลัยมหาจุฬาลงกรณราชวิทยาล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พระมหามงคลกานต์ ฐิตธัมโม อาจารย์ประจำคณะพุทธศาสตร์ มหาวิทยาลัยมหาจุฬ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ลงกรณราชวิทยาล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990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มหายุทธพิชาญ โยธสาสโน หัวหน้าภาควิชารัฐประศาสนศาสตร์ 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มหาจุฬาลงกรณราชวิทยาลัย วิทยาเขตสุรินทร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990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ะครูปริยัติปัญญาโสภณ หัวหน้าภาควิชารัฐศาสตร์ วิทยาลัยสงฆ์บุรีรัมย์ มหาวิทยาลัยมหาจุฬาลงกรณราชวิทยาล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990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ประสงค์ จักรคำ ผู้ตรวจราชการสำนักงานพระพุทธศาสนาแห่งชาติ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990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วีระ ดาวศรี นักวิชาการศาสนาชำนาญ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990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พิทักษ์ ประชุมฉลาด นักวิชาการวัฒนธรรมชำนาญ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990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ประสงค์ ทองประ นักวิชาการศาสนาชำนาญ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990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7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7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6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mirrorMargins/>
  <w:defaultTabStop w:val="8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6">
    <w:name w:val="ข้อความตัวยึด"/>
    <w:qFormat/>
    <w:rPr>
      <w:color w:val="80808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4:00Z</dcterms:created>
  <dc:creator>Windows User</dc:creator>
  <dc:description/>
  <dc:language>en-US</dc:language>
  <cp:lastModifiedBy>Windows User</cp:lastModifiedBy>
  <cp:lastPrinted>2018-06-08T13:43:00Z</cp:lastPrinted>
  <dcterms:modified xsi:type="dcterms:W3CDTF">2018-06-08T06:43:00Z</dcterms:modified>
  <cp:revision>6</cp:revision>
  <dc:subject/>
  <dc:title/>
</cp:coreProperties>
</file>