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-599440</wp:posOffset>
                </wp:positionV>
                <wp:extent cx="606425" cy="55372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81.65pt;margin-top:-47.2pt;width:47.7pt;height:4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เครื่องมือ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585470</wp:posOffset>
                </wp:positionV>
                <wp:extent cx="606425" cy="553720"/>
                <wp:effectExtent l="635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-10.85pt;margin-top:-46.1pt;width:47.7pt;height:4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ของเครื่องมือ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80"/>
        <w:gridCol w:w="1963"/>
        <w:gridCol w:w="1966"/>
        <w:gridCol w:w="1885"/>
      </w:tblGrid>
      <w:tr>
        <w:trPr>
          <w:trHeight w:val="802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Varianc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cted Ite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Correlatio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ronbach’s Alpha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1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9233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5.7450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53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8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6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3.445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8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.426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3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2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4.460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0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6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0.493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8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0.508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8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3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0.956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3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2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2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8.054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9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4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.227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5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10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2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7.646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9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1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6.27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1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8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4.371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9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3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6.02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6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1.060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7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8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0.05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6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1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2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8.402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1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4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8.538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7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1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8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5.090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9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1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7.318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4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6.892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6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6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.410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2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0.043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3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8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8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.117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4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.5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.237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9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8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5.214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8</w:t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02"/>
        <w:gridCol w:w="1867"/>
        <w:gridCol w:w="1887"/>
        <w:gridCol w:w="1815"/>
      </w:tblGrid>
      <w:tr>
        <w:trPr>
          <w:trHeight w:val="802" w:hRule="atLeast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Varianc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cted Ite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Correlatio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onbach’s Alpha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1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0233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.5966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52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0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8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6.903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1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9</w:t>
            </w:r>
          </w:p>
        </w:tc>
      </w:tr>
      <w:tr>
        <w:trPr>
          <w:trHeight w:val="55" w:hRule="atLeast"/>
        </w:trPr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77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3.298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9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3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8.92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4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81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07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7.398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9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8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56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9.37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6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1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6.850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6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5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606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8.26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7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24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3.335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31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2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76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5.005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9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41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5.27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8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5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7.141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4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406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9.14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6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2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04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.390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6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91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79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.703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0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92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78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5.353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8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96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4.927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5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5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89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6.791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7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6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0.553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4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5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0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9.540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09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.818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8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79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0.217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0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14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.143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8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4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.162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4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2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2.68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3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99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8.44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0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6</w:t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79"/>
        <w:gridCol w:w="1963"/>
        <w:gridCol w:w="1966"/>
        <w:gridCol w:w="1885"/>
      </w:tblGrid>
      <w:tr>
        <w:trPr>
          <w:trHeight w:val="802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Varianc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cted Ite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Correlatio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onbach’s Alpha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 1 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1483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1.0977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52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5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 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0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9.913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1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8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 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6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0.158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1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16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 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0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8.676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4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8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 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4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9.225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3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9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 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7.149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6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5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 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9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7.62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47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2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 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9.07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4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07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 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2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3.24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7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 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1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1.682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2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99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 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7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3.03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27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 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8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3.493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3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1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 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5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5.007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1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 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0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3.186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5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2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 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5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9.119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9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16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 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8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1.106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7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01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 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.8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6.79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23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 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4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.13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4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8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 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1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4.754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89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 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3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5.885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4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5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 2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7.350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9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5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 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04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8.827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66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 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7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.326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5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58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 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4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7.482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5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9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 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323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2.315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4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4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 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.598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4.736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8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79"/>
        <w:gridCol w:w="1963"/>
        <w:gridCol w:w="1966"/>
        <w:gridCol w:w="1885"/>
      </w:tblGrid>
      <w:tr>
        <w:trPr>
          <w:trHeight w:val="802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Varianc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cted Ite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Correlatio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onbach’s Alpha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 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248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4.38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6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8</w:t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Reliability Coefficients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 of Cases = 40.0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N of Items = 78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lpha = .897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TNC</dc:creator>
  <dc:description/>
  <dc:language>en-US</dc:language>
  <cp:lastModifiedBy>Windows User</cp:lastModifiedBy>
  <cp:lastPrinted>2018-06-08T13:42:00Z</cp:lastPrinted>
  <dcterms:modified xsi:type="dcterms:W3CDTF">2018-06-08T06:42:00Z</dcterms:modified>
  <cp:revision>10</cp:revision>
  <dc:subject/>
  <dc:title/>
</cp:coreProperties>
</file>