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697230</wp:posOffset>
                </wp:positionV>
                <wp:extent cx="1017905" cy="731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3pt;margin-top:-54.9pt;width:80.1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710565</wp:posOffset>
                </wp:positionV>
                <wp:extent cx="1017905" cy="7315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3pt;margin-top:-55.95pt;width:80.1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ค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เครื่องม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พัฒนาบทบาทพระสงฆ์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ัจจัยทางการบริหาร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โดยผู้เชี่ยวชาญ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"/>
        <w:gridCol w:w="611"/>
        <w:gridCol w:w="524"/>
        <w:gridCol w:w="436"/>
        <w:gridCol w:w="524"/>
        <w:gridCol w:w="523"/>
        <w:gridCol w:w="611"/>
        <w:gridCol w:w="1021"/>
        <w:gridCol w:w="840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างการบริหาร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บุคลากร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งบประมาณ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วัสดุ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การบริหาร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ขวัญและกำลังใจ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right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"/>
        <w:gridCol w:w="611"/>
        <w:gridCol w:w="524"/>
        <w:gridCol w:w="436"/>
        <w:gridCol w:w="524"/>
        <w:gridCol w:w="523"/>
        <w:gridCol w:w="611"/>
        <w:gridCol w:w="1021"/>
        <w:gridCol w:w="840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างการบริหาร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22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เวลา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เทคโนโลย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ค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เครื่องม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พัฒนาบทบาทพระสงฆ์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ัจจัยภาวะผู้นำการเปลี่ยนแปลง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โดยผู้เชี่ยวชาญ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09"/>
        <w:gridCol w:w="520"/>
        <w:gridCol w:w="437"/>
        <w:gridCol w:w="433"/>
        <w:gridCol w:w="437"/>
        <w:gridCol w:w="578"/>
        <w:gridCol w:w="555"/>
        <w:gridCol w:w="855"/>
        <w:gridCol w:w="834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ภาวะผู้นำ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2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มีอิทธิพลอย่างมีอุดมการณ์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ำนึงถึงเอกัตถะบุคคล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ปัญญา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09"/>
        <w:gridCol w:w="520"/>
        <w:gridCol w:w="437"/>
        <w:gridCol w:w="433"/>
        <w:gridCol w:w="437"/>
        <w:gridCol w:w="578"/>
        <w:gridCol w:w="555"/>
        <w:gridCol w:w="855"/>
        <w:gridCol w:w="834"/>
      </w:tblGrid>
      <w:tr>
        <w:trPr>
          <w:tblHeader w:val="true"/>
        </w:trPr>
        <w:tc>
          <w:tcPr>
            <w:tcW w:w="2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ภาวะผู้นำ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2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รงบันดาลใจ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ค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เครื่องม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พัฒนาบทบาทพระสงฆ์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บริหารแบบมีส่วนร่วม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โดยผู้เชี่ยวชาญ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13"/>
        <w:gridCol w:w="438"/>
        <w:gridCol w:w="526"/>
        <w:gridCol w:w="526"/>
        <w:gridCol w:w="526"/>
        <w:gridCol w:w="489"/>
        <w:gridCol w:w="648"/>
        <w:gridCol w:w="901"/>
        <w:gridCol w:w="840"/>
      </w:tblGrid>
      <w:tr>
        <w:trPr>
          <w:tblHeader w:val="true"/>
        </w:trPr>
        <w:tc>
          <w:tcPr>
            <w:tcW w:w="26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แบบมีส่วนร่วม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26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ว้วางใจกัน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ึดมั่นผูกพัน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เป้าหมายและ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ร่วมกัน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อิสระต่อ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firstLine="549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วามรับผิดชอบในงาน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 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วิเคราะห์ค่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อดคล้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IOC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องเครื่องม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พัฒนาบทบาทพระสงฆ์ไท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โดยผู้เชี่ยวชาญ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41"/>
        <w:gridCol w:w="525"/>
        <w:gridCol w:w="527"/>
        <w:gridCol w:w="525"/>
        <w:gridCol w:w="524"/>
        <w:gridCol w:w="441"/>
        <w:gridCol w:w="613"/>
        <w:gridCol w:w="835"/>
        <w:gridCol w:w="840"/>
      </w:tblGrid>
      <w:tr>
        <w:trPr>
          <w:tblHeader w:val="true"/>
        </w:trPr>
        <w:tc>
          <w:tcPr>
            <w:tcW w:w="25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พระสงฆ์ไทย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color w:val="000000"/>
                <w:sz w:val="32"/>
                <w:szCs w:val="32"/>
              </w:rPr>
              <w:t>IO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blHeader w:val="true"/>
          <w:trHeight w:val="361" w:hRule="atLeast"/>
        </w:trPr>
        <w:tc>
          <w:tcPr>
            <w:tcW w:w="25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บทบาทผู้นำแห่งจิตวิญญาณ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พัฒนาสังคม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เผยแผ่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เชิงสัญลักษณ์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ตามหลัก</w:t>
            </w:r>
          </w:p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firstLine="5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พุทธศาสนา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613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57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5:00Z</dcterms:created>
  <dc:creator>My Documents</dc:creator>
  <dc:description/>
  <dc:language>en-US</dc:language>
  <cp:lastModifiedBy>Windows User</cp:lastModifiedBy>
  <cp:lastPrinted>2018-06-08T13:41:00Z</cp:lastPrinted>
  <dcterms:modified xsi:type="dcterms:W3CDTF">2018-06-08T06:41:00Z</dcterms:modified>
  <cp:revision>8</cp:revision>
  <dc:subject/>
  <dc:title/>
</cp:coreProperties>
</file>