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72644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85pt;margin-top:-57.2pt;width:86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675005</wp:posOffset>
                </wp:positionV>
                <wp:extent cx="1097280" cy="73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pt;margin-top:-53.15pt;width:86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-705485</wp:posOffset>
                </wp:positionV>
                <wp:extent cx="1097280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55pt;margin-top:-55.55pt;width:86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แบบสอบถามเพื่อการวิจัย</w:t>
      </w:r>
    </w:p>
    <w:p>
      <w:pPr>
        <w:pStyle w:val="Heading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539115</wp:posOffset>
                </wp:positionV>
                <wp:extent cx="109728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4pt;margin-top:-42.45pt;width:86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b w:val="false"/>
          <w:bCs w:val="false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ชี้แจง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บบสอบถาม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งานวิจัยประกอบการจัดทำ วิทยานิพนธ์ รัฐประศาสนศาตรดุษฎี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์ มหาวิทยาลัยราชภัฏมหาสารคาม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ฉบับนี้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ประกอบด้วย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สถานภาพทั่วไปของผู้ตอบแบบสอบถาม ได้แก่ ระดับชั้นยศ และเขตจังหวัด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ัจจัยที่เกี่ยวกับบทบาทพระสงฆ์ไทยในศตวรรษที่ </w:t>
      </w:r>
      <w:r>
        <w:rPr>
          <w:rFonts w:eastAsia="Calibri" w:cs="Angsana New" w:ascii="Angsana New" w:hAnsi="Angsana New"/>
          <w:sz w:val="32"/>
          <w:szCs w:val="32"/>
        </w:rPr>
        <w:t>21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บบสอบถามบทบาทพระสงฆ์ไทยในศตวรรษที่ </w:t>
      </w:r>
      <w:r>
        <w:rPr>
          <w:rFonts w:eastAsia="Calibri" w:cs="Angsana New" w:ascii="Angsana New" w:hAnsi="Angsana New"/>
          <w:sz w:val="32"/>
          <w:szCs w:val="32"/>
        </w:rPr>
        <w:t>21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กรุณาตอบแบบสอบถามให้ครบถ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ความสมบูรณ์ขอ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ในการวิจัย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รงตามข้อเท็จจริง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ขอขอบพระคุณเป็นอย่างสูงที่ท่านให้ความอนุเคราะห์ตอบแบบสอบถาม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ิสาสน์ พานิชโภไคยนันท์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หลักสูตรรัฐประศาสนศาตรดุษฎีบัณฑิต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ตร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บบสอบถามสถานภาพ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 xml:space="preserve">โปรด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 xml:space="preserve"> ใน </w:t>
      </w:r>
      <w:r>
        <w:rPr>
          <w:rFonts w:ascii="Symbol" w:hAnsi="Symbol" w:eastAsia="Symbol" w:cs="Symbol"/>
        </w:rPr>
        <w:t></w:t>
      </w:r>
      <w:r>
        <w:rPr>
          <w:rFonts w:ascii="Angsana New" w:hAnsi="Angsana New" w:cs="Angsana New"/>
        </w:rPr>
        <w:t xml:space="preserve"> หน้าข้อความที่ตรงกับสถานภาพที่แท้จริงของท่านแล้วเติมข้อความให้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ชั้นยศ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คณะจังหวัด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คณะอำเภ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คณะ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อาวาส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เจ้าอาวาส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ขตจังห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นครราชศรี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บุรีรัม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ปัจจัยที่เกี่ยวกับ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งในช่องว่างที่ตรงกับระดับปัจจัยที่เกี่ยวกับบทบาทพระสงฆ์ไทย</w:t>
      </w:r>
      <w:r>
        <w:rPr>
          <w:rFonts w:ascii="Angsana New" w:hAnsi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พียงช่องเดียวที่ตรงความคิดเห็นของท่าน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63"/>
        <w:gridCol w:w="609"/>
        <w:gridCol w:w="7"/>
        <w:gridCol w:w="1044"/>
        <w:gridCol w:w="8"/>
        <w:gridCol w:w="604"/>
        <w:gridCol w:w="8"/>
        <w:gridCol w:w="7"/>
        <w:gridCol w:w="1037"/>
      </w:tblGrid>
      <w:tr>
        <w:trPr>
          <w:tblHeader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เกี่ยวกับบทบาทพระสงฆ์ไท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blHeader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างการบริหาร</w:t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รบริหารคนเก่ง </w:t>
            </w:r>
            <w:r>
              <w:rPr>
                <w:rFonts w:cs="Angsana New" w:ascii="Angsana New" w:hAnsi="Angsana New"/>
                <w:sz w:val="32"/>
                <w:szCs w:val="32"/>
              </w:rPr>
              <w:t>Talent Management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ด้านทรัพยากรมนุษย์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782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ทิศท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องค์กรดำเนิ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คลั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ราบรื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คุณลักษณะ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เลือก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คำนึงถึ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ต่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.4 </w:t>
            </w:r>
            <w:r>
              <w:rPr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การวางแผนงานกำลังค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มีความเหมาะสม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.5 </w:t>
            </w:r>
            <w:r>
              <w:rPr>
                <w:color w:val="000000"/>
                <w:sz w:val="32"/>
                <w:sz w:val="32"/>
                <w:szCs w:val="32"/>
              </w:rPr>
              <w:t>มีการสรรหาคัดเลือก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ที่มา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78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221615</wp:posOffset>
                      </wp:positionV>
                      <wp:extent cx="5975985" cy="69215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55pt;margin-top:17.45pt;width:470.5pt;height:5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รบริหารงบประมาณแบบมุ่งผลสัมฤ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RBM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มีการวางแผนงบประมาณ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ีความสอดคล้องก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หน้าที</w:t>
            </w:r>
            <w:r>
              <w:rPr>
                <w:color w:val="000000"/>
                <w:sz w:val="32"/>
                <w:sz w:val="32"/>
                <w:szCs w:val="32"/>
              </w:rPr>
              <w:t>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  <w:r>
              <w:rPr>
                <w:color w:val="000000"/>
                <w:sz w:val="32"/>
                <w:sz w:val="32"/>
                <w:szCs w:val="32"/>
              </w:rPr>
              <w:t>การจัดสรรงบประมาณ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ำนึงถึงสภาพปัญห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z w:val="32"/>
                <w:sz w:val="32"/>
                <w:szCs w:val="32"/>
              </w:rPr>
              <w:t>มีการสรรหาแหล่งทุ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สนับสนุนใน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 w:val="32"/>
                <w:szCs w:val="32"/>
              </w:rPr>
              <w:t>ปฏิบัติงานตามบทบาท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ฎระเบียบในการเบิกจ่าย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งบประมาณมีความ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ล่องตัวและเอื้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่อ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หน้าที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  <w:r>
              <w:rPr>
                <w:color w:val="000000"/>
                <w:sz w:val="32"/>
                <w:szCs w:val="32"/>
              </w:rPr>
              <w:t xml:space="preserve">5 </w:t>
            </w:r>
            <w:r>
              <w:rPr>
                <w:color w:val="000000"/>
                <w:sz w:val="32"/>
                <w:sz w:val="32"/>
                <w:szCs w:val="32"/>
              </w:rPr>
              <w:t>งบประมาณที่ได้รับ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นับสนุนในแต่ละ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ปีงบประมาณเพียงพ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สำหรับ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-288" w:firstLine="9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รจัดการ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Lean Production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.1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ิ่งของเครื่องมือเครื่องใช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รมีราค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ที่ต่ำ แต่ใช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8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ได้ด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ind w:firstLine="115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28270</wp:posOffset>
                      </wp:positionV>
                      <wp:extent cx="5800725" cy="48958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3pt;margin-top:10.1pt;width:456.7pt;height:3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.2 </w:t>
            </w:r>
            <w:r>
              <w:rPr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การสำรวจความต้อง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ช้วัสดุอุปกรณ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หน้าที่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.3 </w:t>
            </w:r>
            <w:r>
              <w:rPr>
                <w:color w:val="000000"/>
                <w:sz w:val="32"/>
                <w:sz w:val="32"/>
                <w:szCs w:val="32"/>
              </w:rPr>
              <w:t>มีการวางแผนใน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ัดหาวัสดุอุปกรณ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จำเป็นสำหร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หน้าที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ตรงกับความ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้องการใช้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4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ท่านมีการวางแผนการ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จัดสรรวัสดุอุปกรณ์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พื่อใช้ในการ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ปฏิบัติงานให้ตรง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ับความต้องการใช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5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วัสดุอุปกรณ์ในมีความ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พียงพอต่อการ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รบริหารโดยยึดวัตถุ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>OBM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.1 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ให้คำปรึกษาด้านวิชา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ยในองค์ก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.2 </w:t>
            </w:r>
            <w:r>
              <w:rPr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ห้คำปรึกษาด้านวิชา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ยนอกองค์ก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.3 </w:t>
            </w:r>
            <w:r>
              <w:rPr>
                <w:color w:val="000000"/>
                <w:sz w:val="32"/>
                <w:sz w:val="32"/>
                <w:szCs w:val="32"/>
              </w:rPr>
              <w:t>เคยไปเป็นวิทยาก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้านวิชา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พื่อถ่ายทอดความรู้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ก่องค์กร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.4 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ได้รับการฝึกอบรมพัฒน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ศักยภาพตนเอ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ถ่ายทอดความรู้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วิชา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.5 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Default"/>
              <w:tabs>
                <w:tab w:val="clear" w:pos="850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 w:val="32"/>
                <w:szCs w:val="32"/>
              </w:rPr>
              <w:t>ของท่านมีการกำหนด</w:t>
            </w:r>
          </w:p>
          <w:p>
            <w:pPr>
              <w:pStyle w:val="Default"/>
              <w:tabs>
                <w:tab w:val="clear" w:pos="850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ทบาทหน้าที่</w:t>
            </w:r>
          </w:p>
          <w:p>
            <w:pPr>
              <w:pStyle w:val="Default"/>
              <w:tabs>
                <w:tab w:val="clear" w:pos="850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เจ้าหน้าที่</w:t>
            </w:r>
          </w:p>
          <w:p>
            <w:pPr>
              <w:pStyle w:val="Default"/>
              <w:tabs>
                <w:tab w:val="clear" w:pos="850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Default"/>
              <w:tabs>
                <w:tab w:val="clear" w:pos="850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4.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6 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22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ท่านมี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22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22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เจ้าหน้าที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22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22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ส่งเสริมส่งเสริมขวัญและกำลังใจ</w:t>
            </w:r>
            <w:r>
              <w:rPr>
                <w:rFonts w:cs="Angsana New" w:ascii="Angsana New" w:hAnsi="Angsana New"/>
                <w:sz w:val="32"/>
                <w:szCs w:val="32"/>
              </w:rPr>
              <w:t>Motivation Promotion 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พึงพอใจ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24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ภูมิใจ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24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.2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ผู้ปฏิบัติงานมีความ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พึงพอใจในเงินเดือน 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 และ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ัสดิการ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มีการประเมิน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ผลงานตามความ</w:t>
            </w:r>
          </w:p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และยุติธรร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หารมีการยกย่อง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มเชย หรือให้รางวั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่ผู้ปฏิบัติงานกรณ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ดีเด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รลดขั้นตอนการปฏิบัติงาน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6</w:t>
            </w:r>
            <w:r>
              <w:rPr>
                <w:color w:val="000000"/>
                <w:spacing w:val="-8"/>
                <w:sz w:val="32"/>
                <w:szCs w:val="32"/>
              </w:rPr>
              <w:t>.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้าที่มีการวางแผ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สอดคล้อ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ับระยะเวล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6</w:t>
            </w:r>
            <w:r>
              <w:rPr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  <w:r>
              <w:rPr>
                <w:color w:val="000000"/>
                <w:sz w:val="32"/>
                <w:sz w:val="32"/>
                <w:szCs w:val="32"/>
              </w:rPr>
              <w:t>มีการวางแผน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ให้สอดคล้องกับเวล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6</w:t>
            </w:r>
            <w:r>
              <w:rPr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z w:val="32"/>
                <w:sz w:val="32"/>
                <w:szCs w:val="32"/>
              </w:rPr>
              <w:t>มีการมอบหมาย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หมาะสมกับเวล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6</w:t>
            </w:r>
            <w:r>
              <w:rPr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 w:val="32"/>
                <w:szCs w:val="32"/>
              </w:rPr>
              <w:t>หน่วยงานของท่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ีการจัดสรรเวล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ระหน้าที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เวลาที่เพียงพ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พียงพ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รบูรณาการเทคโนโลยีเพื่อการบริ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MIS)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7.1 </w:t>
            </w:r>
            <w:r>
              <w:rPr>
                <w:color w:val="000000"/>
                <w:sz w:val="32"/>
                <w:sz w:val="32"/>
                <w:szCs w:val="32"/>
              </w:rPr>
              <w:t>องค์กรท่านมีอุปกรณ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ทรส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รืออินเตอร์เน็ต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เพียงพอเพื่อใช้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ติดต่อสื่อส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นทึกข้อมูลและ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งานผล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7.2 </w:t>
            </w:r>
            <w:r>
              <w:rPr>
                <w:color w:val="000000"/>
                <w:sz w:val="32"/>
                <w:sz w:val="32"/>
                <w:szCs w:val="32"/>
              </w:rPr>
              <w:t>อุปกรณ์คอมพิวเตอร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ทรส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รืออินเตอร์เน็ต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ีความเหมาะสมก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7.3 </w:t>
            </w:r>
            <w:r>
              <w:rPr>
                <w:color w:val="000000"/>
                <w:sz w:val="32"/>
                <w:sz w:val="32"/>
                <w:szCs w:val="32"/>
              </w:rPr>
              <w:t>มีการดูแลบำรุงรักษ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อุปกรณ์คอมพิวเตอร์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ทรส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รืออินเตอร์เน็ต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/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เป็นประจ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.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่านได้รับการสนับสนุ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อุปกรณ์คอมพิวเตอร์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โทรสา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ินเทอร์เน็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วางแผ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 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.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การฝึกอบ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ศักยภาพ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การใช้เทคโนโลย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ำเป็นต่อเนื่อง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ภาวะผู้นำการเปลี่ยนแปลง</w:t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อิทธิพลอย่างมีอุดมการณ์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ปฏิบัติตนเป็นที่น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10"/>
                <w:sz w:val="32"/>
                <w:sz w:val="32"/>
                <w:szCs w:val="32"/>
              </w:rPr>
              <w:t>คารพยกย่องเลื่อมใส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รัทธ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มีจริยธรรม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8"/>
                <w:sz w:val="32"/>
                <w:sz w:val="32"/>
                <w:szCs w:val="32"/>
              </w:rPr>
              <w:t>ทำงานโดยพยาย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ลีกเลี่ยงการใช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14"/>
                <w:sz w:val="32"/>
                <w:sz w:val="32"/>
                <w:szCs w:val="32"/>
              </w:rPr>
              <w:t>อำนาจเพื่อประโยชน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่วนต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สร้างความรู้สึ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ป็นอันหนึ่งอั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ดียวกั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พื่อบรรลุ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20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ป้าหมายที่ต้อ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ึงถึงเอกัตถะบุคคล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ใช้วิธีจูงใจสน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ผู้ร่วมงานแตกต่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ันตามควา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หมาะสม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ต่ละบุคค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74295</wp:posOffset>
                      </wp:positionV>
                      <wp:extent cx="5725160" cy="5359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508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8pt;margin-top:5.85pt;width:450.75pt;height:4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2.2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มีการสนับสนุ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ห้ผู้ร่วมงานได้ร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อบรม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10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2.3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มีการแนะนำ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332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ห้คำปรึกษ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332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กี่ยวกับ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332" w:leader="none"/>
                <w:tab w:val="left" w:pos="1728" w:leader="none"/>
              </w:tabs>
              <w:autoSpaceDE w:val="false"/>
              <w:ind w:firstLine="20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ตุ้นปัญญา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มีการกระตุ้น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วามพยายามของ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ผู้ร่วมงานเพื่อให้เกิด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ิ่งใหม่และ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3.2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มีการกระตุ้น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ห้ผู้ร่วมงานมีการ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ิดค้นหาวิธีใหม่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นการแก้ปัญหา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3.3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มีการกระตุ้น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ห้ผู้ร่วมงานเปลี่ยน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8"/>
                <w:sz w:val="32"/>
                <w:sz w:val="32"/>
                <w:szCs w:val="32"/>
              </w:rPr>
              <w:t>กรอบการมองปัญหา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มีการแก้ปัญหา</w:t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152"/>
              <w:rPr>
                <w:rFonts w:ascii="Angsana New" w:hAnsi="Angsana New" w:eastAsia="BrowalliaNew;Arial Unicode MS" w:cs="Angsana New"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92075</wp:posOffset>
                      </wp:positionV>
                      <wp:extent cx="5951855" cy="57658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188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6.35pt;margin-top:7.25pt;width:468.6pt;height:45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บันดาลใจ</w:t>
            </w:r>
          </w:p>
        </w:tc>
        <w:tc>
          <w:tcPr>
            <w:tcW w:w="4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97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4.1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ให้กำลังใจยกย่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69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ชมเชย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ก่ผู้ร่วมงานสม่ำเสม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4.2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่านสามารถทำให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ผู้ร่วมงานเกิดกำลัง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นการทำงานเมื่อต้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12"/>
                <w:sz w:val="32"/>
                <w:sz w:val="32"/>
                <w:szCs w:val="32"/>
              </w:rPr>
              <w:t>เผชิญกับปัญหาอุปสรร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4.3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ท่านมีการสร้างความมั่น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ก่ผู้ร่วมงานที่อุทิศต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ห้กับงานว่าจะได้ร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10"/>
                <w:sz w:val="32"/>
                <w:sz w:val="32"/>
                <w:szCs w:val="32"/>
              </w:rPr>
              <w:t>การตอบแทนที่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ว้วางใจกัน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ส่วนร่วม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ำหนดงาน วางแนวท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ารวางแผ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ั้นตอ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.2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ท่านมีส่วนร่วมในประเมินผล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งาน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ึดมั่นผูกพัน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ส่วนร่วม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นโยบ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เน้นมาตรฐ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9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ส่วนร่วม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ยุทธศาสตร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69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้าหมายของยุทธศาสตร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เป้าหมายและวัตถุประสงค์ร่วมกัน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ส่วนร่วม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ำหนดวัตถุประสงค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้าหมายขององค์ก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7.2 </w:t>
            </w:r>
            <w:r>
              <w:rPr>
                <w:color w:val="000000"/>
                <w:sz w:val="32"/>
                <w:sz w:val="32"/>
                <w:szCs w:val="32"/>
              </w:rPr>
              <w:t>ท่านมีส่วนร่วมพิจารณ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ัดทำนโยบายและ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</w:rPr>
              <w:t>แผนเพื่อเป็นแนวทา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8 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>ความเป็นอิสระต่อความรับผิดชอ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งาน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8.1 </w:t>
            </w:r>
            <w:r>
              <w:rPr>
                <w:color w:val="000000"/>
                <w:sz w:val="32"/>
                <w:sz w:val="32"/>
                <w:szCs w:val="32"/>
              </w:rPr>
              <w:t>ท่านมีส่วนร่วมใน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บทราบข้อมูล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ภาพของวัตถุดิ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รัพยากรที่มีอยู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8.2 </w:t>
            </w:r>
            <w:r>
              <w:rPr>
                <w:color w:val="000000"/>
                <w:sz w:val="32"/>
                <w:sz w:val="32"/>
                <w:szCs w:val="32"/>
              </w:rPr>
              <w:t>ท่านมีส่วนร่วมแสด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96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ข้อเสนอแน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งในช่องว่างที่ตรงกับระดับ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พียงช่องเดียวที่ตรงความคิดเห็นของท่าน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3"/>
        <w:gridCol w:w="612"/>
        <w:gridCol w:w="1132"/>
        <w:gridCol w:w="8"/>
        <w:gridCol w:w="604"/>
        <w:gridCol w:w="8"/>
        <w:gridCol w:w="1049"/>
      </w:tblGrid>
      <w:tr>
        <w:trPr>
          <w:tblHeader w:val="true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blHeader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ผู้นำแห่งจิตวิญญาณ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กลางของสังคม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รวมจิต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นวทางในการปฏิบัติตน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มามกะให้ไปในทางที่ด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่อให้เกิดความศรัทธ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ถื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นำหลักธรรมทางพระพุทธศาส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ขัดเกลาจิตใจข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ิกชนให้มีคุณภาพ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ดีขึ้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นะ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ระช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พื้นฐานทางจิตใ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รักการทำงานเพื่อประโยชน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่วนรว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การพัฒนาสังคม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จัดอบรมธรรมะแก่ประชา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นวิชาพระพุทธศาส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โรงเร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การอำนวยความสะดวกสถานที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วัดในการกิจกร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ชุม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ด้า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ูปของโครงการ เช่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พระธรรมทูต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ระธรรมจาริ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อนุรักษ์ทรัพยากรธรรมชา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การเผยแผ่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1 </w:t>
            </w:r>
            <w:r>
              <w:rPr>
                <w:color w:val="000000"/>
                <w:sz w:val="32"/>
                <w:sz w:val="32"/>
                <w:szCs w:val="32"/>
              </w:rPr>
              <w:t>จัดอบรมประชาชนให้เข้าใ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 w:val="32"/>
                <w:szCs w:val="32"/>
              </w:rPr>
              <w:t>ในศาสนพิธี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2"/>
                <w:sz w:val="32"/>
                <w:sz w:val="32"/>
                <w:szCs w:val="32"/>
              </w:rPr>
              <w:t>และการปฏิบัติต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ฐานะพุทธศาสนิก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2 </w:t>
            </w:r>
            <w:r>
              <w:rPr>
                <w:color w:val="000000"/>
                <w:sz w:val="32"/>
                <w:sz w:val="32"/>
                <w:szCs w:val="32"/>
              </w:rPr>
              <w:t>มีการเผยแผ่ธร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ดยการจัด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ิจกรรมในวันสำคัญ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างพระพุทธศาสน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3 </w:t>
            </w:r>
            <w:r>
              <w:rPr>
                <w:color w:val="000000"/>
                <w:sz w:val="32"/>
                <w:sz w:val="32"/>
                <w:szCs w:val="32"/>
              </w:rPr>
              <w:t>มีการจัดให้มีพระธรรมทูตหรื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ธรรมะจาริกอบรมสั่งสอ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ก่ชาวบ้าน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4 </w:t>
            </w:r>
            <w:r>
              <w:rPr>
                <w:color w:val="000000"/>
                <w:sz w:val="32"/>
                <w:sz w:val="32"/>
                <w:szCs w:val="32"/>
              </w:rPr>
              <w:t>ส่งเสริมเพื่อนมนุษย์ให้เข้าถึ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หัวใจของศาสนาของตน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่งเสริมความเข้าใจระหว่า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ศาสน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5 </w:t>
            </w:r>
            <w:r>
              <w:rPr>
                <w:color w:val="000000"/>
                <w:sz w:val="32"/>
                <w:sz w:val="32"/>
                <w:szCs w:val="32"/>
              </w:rPr>
              <w:t>มีการปฏิบัติธรรมทานแก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ประชาชนทุกเพศ ทุกวัย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ุกชนชั้นวรรณ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่านสามารถชักจูงให้ประชาช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เชื่อฟังคำสอ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พุทธเจ้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61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10795</wp:posOffset>
                      </wp:positionV>
                      <wp:extent cx="5859145" cy="53594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900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2.25pt;margin-top:0.85pt;width:461.3pt;height:4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ผู้นำเชิงสัญลักษณ์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็นสถาบันพุทธศาสนามีบทบาท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ตรงต่อการปกคร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ำรุงรักษาวัด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ให้ความช่วยเหลือภิกษุ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เณรในวัด ให้ปฏิบัติต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ถูกต้องตามพระธรรมวินั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บ้านเมือง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การด้านสถานที่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ปฏิบัติธร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พุทธศาสนิกช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สมควรแก่ฤดูกา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ทบาทผู้นำต่อการริเริ่มพัฒ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ผู้นำตามหลักพระพุทธศาสนา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ึดหลักธรรมาธิปไต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การบริห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ถึงธรรมเป็น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หลักธรรมไป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ใช้อย่าง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ช่องทางเผยแผ่ให้หลักธร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ะพุทธศาสน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มาะสมกับประชา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ศัยธรรมเป็นหลักการสำคัญ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กิจการ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อย่างให้บรรลุผลสำเร็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firstLine="1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>ขอขอบพระคุณอย่างยิ่งที่ท่านได้กรุณาตอบแบบสอบถาม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-629920</wp:posOffset>
                </wp:positionV>
                <wp:extent cx="844550" cy="559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45pt;margin-top:-49.6pt;width:66.45pt;height:4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  <w:fldChar w:fldCharType="begin"/>
    </w:r>
    <w:r>
      <w:rPr>
        <w:sz w:val="36"/>
        <w:szCs w:val="36"/>
        <w:rFonts w:cs="Angsana New" w:ascii="Angsana New" w:hAnsi="Angsana New"/>
      </w:rPr>
      <w:instrText xml:space="preserve"> PAGE </w:instrText>
    </w:r>
    <w:r>
      <w:rPr>
        <w:sz w:val="36"/>
        <w:szCs w:val="36"/>
        <w:rFonts w:cs="Angsana New" w:ascii="Angsana New" w:hAnsi="Angsana New"/>
      </w:rPr>
      <w:fldChar w:fldCharType="separate"/>
    </w:r>
    <w:r>
      <w:rPr>
        <w:sz w:val="36"/>
        <w:szCs w:val="36"/>
        <w:rFonts w:cs="Angsana New" w:ascii="Angsana New" w:hAnsi="Angsana New"/>
      </w:rPr>
      <w:t>268</w:t>
    </w:r>
    <w:r>
      <w:rPr>
        <w:sz w:val="36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69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37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Angsana New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แบบบล็อก"/>
    <w:basedOn w:val="Normal"/>
    <w:qFormat/>
    <w:pPr>
      <w:ind w:left="630" w:right="-108" w:hanging="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4:00Z</dcterms:created>
  <dc:creator>me de com ltd</dc:creator>
  <dc:description/>
  <dc:language>en-US</dc:language>
  <cp:lastModifiedBy>Windows User</cp:lastModifiedBy>
  <cp:lastPrinted>2018-06-08T13:36:00Z</cp:lastPrinted>
  <dcterms:modified xsi:type="dcterms:W3CDTF">2018-06-08T06:36:00Z</dcterms:modified>
  <cp:revision>21</cp:revision>
  <dc:subject/>
  <dc:title/>
</cp:coreProperties>
</file>