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95190</wp:posOffset>
                </wp:positionH>
                <wp:positionV relativeFrom="paragraph">
                  <wp:posOffset>-867410</wp:posOffset>
                </wp:positionV>
                <wp:extent cx="114427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7pt;margin-top:-68.3pt;width:90.05pt;height:7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รูปแบบพัฒนาบทบาทพระสงฆ์ไทยในศตวรรษที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ั้งนี้ 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ระเบียบวิธีการวิจัยแบบผสานวิธ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ixed Method Research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มีการวิจัยเชิงปริมาณ </w:t>
      </w:r>
      <w:r>
        <w:rPr>
          <w:rFonts w:cs="Angsana New" w:ascii="Angsana New" w:hAnsi="Angsana New"/>
          <w:spacing w:val="-4"/>
          <w:sz w:val="32"/>
          <w:szCs w:val="32"/>
        </w:rPr>
        <w:t>(Quantitative Resear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ative Research) </w:t>
      </w:r>
      <w:r>
        <w:rPr>
          <w:rFonts w:ascii="Angsana New" w:hAnsi="Angsana New" w:cs="Angsana New"/>
          <w:sz w:val="32"/>
          <w:sz w:val="32"/>
          <w:szCs w:val="32"/>
        </w:rPr>
        <w:t>เข้ามาใช้ในการทำวิจัยด้วยหลักการผสมผสานวิธี แล้วนำมาเสนอข้อมูลด้วยตารางประกอบการอธิบายตามวัตถุประสงค์ของการศึกษา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ศึกษาระดับบทบาท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99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บบพัฒนา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>R</w:t>
        <w:tab/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มประสิทธิ์สัมพันธ์พหุคูณ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position w:val="-4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่าสัมประสิทธิ์พยากรณ์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b</w:t>
        <w:tab/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่าสัมประสิทธิ์ถดถอยของตัวพยากรณ์ในรูปคะแนนดิบ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่าสัมประสิทธิ์ถดถอยของตัวพยากรณ์ในรูปคะแนนมาตรฐ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่าสถิติที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ัจจัยบุคลาก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ัจจัยงบประมาณ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ัจจัยวัสดุ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ัจจัยการบริหาร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ัจจัยขวัญและกำลังใ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ปัจจัยเวลา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ปัจจัยการบูรณาการเทคโนโลยีเพื่อการบริหาร </w:t>
      </w:r>
      <w:r>
        <w:rPr>
          <w:color w:val="000000"/>
          <w:sz w:val="32"/>
          <w:szCs w:val="32"/>
        </w:rPr>
        <w:t>(MIS)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position w:val="-4"/>
          <w:sz w:val="32"/>
          <w:szCs w:val="32"/>
        </w:rPr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มีอิทธิพลอย่างมีอุดมการณ์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คำนึงถึงเอกัตถะบุคคล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กระตุ้นปัญญา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สร้างแรงบันดาลใจ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ไว้วางใจกั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ยึดมั่นผูกพั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ตั้งเป้าหมายและวัตถุประสงค์ร่วมกั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เป็นอิสระต่อความรับผิดชอบในงาน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color w:val="000000"/>
          <w:sz w:val="32"/>
          <w:szCs w:val="32"/>
        </w:rPr>
        <w:t>21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  <w:position w:val="-4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ะแนนบทบาทพระสงฆ์ไทยในศตวรรษที่ </w:t>
      </w:r>
      <w:r>
        <w:rPr>
          <w:color w:val="000000"/>
          <w:sz w:val="32"/>
          <w:szCs w:val="32"/>
        </w:rPr>
        <w:t xml:space="preserve">21 </w:t>
      </w:r>
      <w:r>
        <w:rPr>
          <w:color w:val="000000"/>
          <w:sz w:val="32"/>
          <w:sz w:val="32"/>
          <w:szCs w:val="32"/>
        </w:rPr>
        <w:t>ที่ได้จากการพยากรณ์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 w:val="32"/>
          <w:szCs w:val="32"/>
        </w:rPr>
        <w:t>ในรูปคะแนนดิบ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position w:val="-4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color w:val="000000"/>
          <w:position w:val="-4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แท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ะแนนบทบาทพระสงฆ์ไทยในศตวรรษที่ </w:t>
      </w:r>
      <w:r>
        <w:rPr>
          <w:color w:val="000000"/>
          <w:sz w:val="32"/>
          <w:szCs w:val="32"/>
        </w:rPr>
        <w:t xml:space="preserve">21 </w:t>
      </w:r>
      <w:r>
        <w:rPr>
          <w:color w:val="000000"/>
          <w:sz w:val="32"/>
          <w:sz w:val="32"/>
          <w:szCs w:val="32"/>
        </w:rPr>
        <w:t>ที่ได้จากการพยากรณ์</w:t>
      </w: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รูปคะแนนมาตรฐ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บบพัฒนา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วิเคราะห์ข้อมูลโด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จากแบบสอบถามเกี่ยวกับรูปแบ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บทบาทพระสงฆ์ไท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ะดับ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398"/>
        <w:gridCol w:w="1361"/>
      </w:tblGrid>
      <w:tr>
        <w:trPr/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ชั้นยศ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คณะจังหวัด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คณะอำเภอ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4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คณะตำบล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24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อาวาสวัด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17</w:t>
            </w:r>
          </w:p>
        </w:tc>
      </w:tr>
      <w:tr>
        <w:trPr/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เจ้าอาวาสวัด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63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ตจังหวัด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ชัยภูมิ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88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ราชสีมา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20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12</w:t>
            </w:r>
          </w:p>
        </w:tc>
      </w:tr>
      <w:tr>
        <w:trPr/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ุรินทร์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9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ผู้ตอบแบบสอบถาม พบว่า ผู้ตอบแบบสอบถาม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ส่วนใหญ่มีระดับชั้นยศเป็นเจ้าคณะตำบล จำนวน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111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28.24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รองลงมา คือ เจ้า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จำนวน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9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อาวาสวัด จำนวน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1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จ้าอาวาสวัด จำนว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6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จ้าคณะจังหวัด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02 </w:t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ผู้ตอบแบบสอบถาม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9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ูป ส่วนใหญ่อยู่ในเขตจังหวัดนครราชศรีมา 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8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ูป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0.2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จังหวัดชัยภูมิ จำนวน </w:t>
      </w:r>
      <w:r>
        <w:rPr>
          <w:rFonts w:cs="Angsana New" w:ascii="Angsana New" w:hAnsi="Angsana New"/>
          <w:sz w:val="32"/>
          <w:szCs w:val="32"/>
        </w:rPr>
        <w:t>86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8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บุรีรัมย์ จำนวน 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1.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เขตจังหวัดสุรินทร์ จำนวน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คิดเป็นร้อยละ </w:t>
      </w:r>
      <w:r>
        <w:rPr>
          <w:rFonts w:cs="Angsana New" w:ascii="Angsana New" w:hAnsi="Angsana New"/>
          <w:sz w:val="32"/>
          <w:szCs w:val="32"/>
        </w:rPr>
        <w:t>16.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ดับ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ระดับปัจจัยที่มีอิทธิพลต่อ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ค่าเฉลี่ย ค่าเบี่ยงเบนมาตรฐาน และระดับ</w:t>
      </w:r>
      <w:r>
        <w:rPr>
          <w:rFonts w:ascii="Angsana New" w:hAnsi="Angsana New" w:eastAsia="Times New Roman" w:cs="Angsana New"/>
          <w:i/>
          <w:i/>
          <w:iCs/>
          <w:spacing w:val="-2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i/>
          <w:iCs/>
          <w:spacing w:val="-2"/>
          <w:sz w:val="32"/>
          <w:szCs w:val="32"/>
        </w:rPr>
        <w:t>21</w:t>
      </w:r>
      <w:r>
        <w:rPr>
          <w:rFonts w:cs="Angsana New" w:ascii="Angsana New" w:hAnsi="Angsana New"/>
          <w:i/>
          <w:i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2"/>
          <w:sz w:val="32"/>
          <w:sz w:val="32"/>
          <w:szCs w:val="32"/>
        </w:rPr>
        <w:t>และจำแน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ป็นรายด้า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09"/>
        <w:gridCol w:w="1020"/>
        <w:gridCol w:w="1550"/>
      </w:tblGrid>
      <w:tr>
        <w:trPr>
          <w:tblHeader w:val="true"/>
          <w:trHeight w:val="685" w:hRule="atLeas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แห่งจิตวิญญาณ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6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45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การพัฒนาสังค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การเผยแผ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เชิงสัญลักษณ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ตามหลักพระพุทธศาสน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ทุกรายด้านอยู่ในระดับปานกลาง โดยเรียงลำดับจากค่าเฉลี่ยมากไปน้อย ดังนี้ บทบาทผู้นำแห่งจิตวิญญ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36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บทบาทผู้นำเช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ัญลักษณ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1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ทบาทการเผยแผ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ทบาทการพัฒนาสังค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ทบาทผู้นำตามหลัก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7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ข้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9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แห่งจิตวิญญาณ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 ผู้นำแห่งจิตวิญญาณ จำแนกเป็นรายด้าน 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700"/>
        <w:gridCol w:w="701"/>
        <w:gridCol w:w="1051"/>
      </w:tblGrid>
      <w:tr>
        <w:trPr>
          <w:tblHeader w:val="true"/>
          <w:trHeight w:val="685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แห่งจิตวิญญา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ศูนย์กลางของสังคมและเป็นศูนย์รวมจิตใจของประชาชน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4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แนวทางในการปฏิบัติตนของพุทธมามกะให้ไปในทางที่ด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่อให้เกิดความศรัทธาเชื่อถื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หลักธรรมทางพระพุทธศาสนามาขัดเกลาจิตใจของพุทธศาสนิกช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ุณภาพชีวิตดีขึ้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ชี้แนะแนวทาง ให้ประชานเป็นผู้มีพื้นฐานทางจิตใจที่รักการทำ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ะโยชน์ของส่วนรว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 xml:space="preserve">4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ผู้นำแห่งจิตวิญญาณ 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ำหลักธรรมทางพระพุทธศาสนามาขัดเกลาจิตใจของพุทธศาสนิกชนให้มีคุณภาพชีวิตดีขึ้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และการมีแนวทางในการปฏิบัติตนของพุทธมามกะให้ไปในทางที่ดีเพื่อก่อให้เกิดความศรัทธาเชื่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6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 คือ ชี้แนะแนวทาง ให้ประชานเป็นผู้มีพื้นฐานทาง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ักการทำงานเพื่อประโยชน์ของส่วน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ศูนย์กลางของสังคมและเป็นศูนย์รวมจิตใจ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3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.2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การพัฒนา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ค่าเฉลี่ย ค่าเบี่ยงเบนมาตรฐาน และระดับ</w:t>
      </w:r>
      <w:r>
        <w:rPr>
          <w:rFonts w:ascii="Angsana New" w:hAnsi="Angsana New" w:eastAsia="Times New Roman" w:cs="Angsana New"/>
          <w:i/>
          <w:i/>
          <w:iCs/>
          <w:spacing w:val="-8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i/>
          <w:iCs/>
          <w:spacing w:val="-8"/>
          <w:sz w:val="32"/>
          <w:szCs w:val="32"/>
        </w:rPr>
        <w:t>21</w:t>
      </w:r>
      <w:r>
        <w:rPr>
          <w:rFonts w:cs="Angsana New" w:ascii="Angsana New" w:hAnsi="Angsana New"/>
          <w:i/>
          <w:iCs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การพัฒนาสังค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701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การพัฒนาสังค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อบรมธรรมะแก่ประชาชน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93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อนวิชาพระพุทธศาสนาในโรงเรีย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อำนวยความสะดวกสถานที่ภายในวัดในการกิจกรร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ชุมช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พัฒนาด้านการศึกษาโดยจัดในรูปของโครงการ เช่น โครงก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ธรรมทูต โครงการพระธรรมจาริก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อนุรักษ์ทรัพยากรธรรมชาติสิ่งแวดล้อ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0"/>
          <w:szCs w:val="30"/>
        </w:rPr>
        <w:t xml:space="preserve">4.4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ทบาทการพัฒนาสังคม พบว่า โดยรว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= 2.9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คือ มีการพัฒนา</w:t>
      </w:r>
      <w:r>
        <w:rPr>
          <w:rFonts w:ascii="Angsana New" w:hAnsi="Angsana New" w:cs="Angsana New"/>
          <w:sz w:val="32"/>
          <w:sz w:val="32"/>
          <w:szCs w:val="32"/>
        </w:rPr>
        <w:t>ด้านการศึกษาโดยจัดในรูปของโครงการ เช่น โครงการพระธรรมทูต โครงการพระธรรมจาร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8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 โดยเรียงลำดับจากมากไปน้อย ดังนี้ มีการอำนวยความสะดวกสถานที่ภายในวัดในการกิจกรรมของชุมช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0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การอนุรักษ์ทรัพยากรธรรมชาติ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สอนวิชาพระพุทธศาสนา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6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การจัดอบรมธรรมะแก่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4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.3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การเผยแผ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ผยแผ่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612"/>
        <w:gridCol w:w="655"/>
        <w:gridCol w:w="1184"/>
      </w:tblGrid>
      <w:tr>
        <w:trPr>
          <w:tblHeader w:val="true"/>
          <w:trHeight w:val="685" w:hRule="atLeast"/>
        </w:trPr>
        <w:tc>
          <w:tcPr>
            <w:tcW w:w="5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การเผยแผ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มีการจัดอบรมประชาชนให้เข้าใจในศาสนพิธี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และการปฏิบัติต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ฐานะพุทธศาสนิกชน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05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pacing w:val="-14"/>
                <w:sz w:val="32"/>
                <w:sz w:val="32"/>
                <w:szCs w:val="32"/>
              </w:rPr>
              <w:t>มีการเผยแผ่ธรรมโดยการจัดกิจกรรมในวันสำคัญทางพระพุทธศาสน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05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มีการจัดให้มีพระธรรมทูตหรือธรรมะจาริกอบรมสั่งสอ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ก่ชาวบ้าน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05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</w:t>
            </w:r>
            <w:r>
              <w:rPr>
                <w:color w:val="000000"/>
                <w:sz w:val="32"/>
                <w:sz w:val="32"/>
                <w:szCs w:val="32"/>
              </w:rPr>
              <w:t>มีการส่งเสริมเพื่อนมนุษย์ให้เข้าถึงหัวใจของศาสนาของตนและ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ส่งเสริมความเข้าใจระหว่างศาสนา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05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. </w:t>
            </w:r>
            <w:r>
              <w:rPr>
                <w:color w:val="000000"/>
                <w:spacing w:val="-10"/>
                <w:sz w:val="32"/>
                <w:sz w:val="32"/>
                <w:szCs w:val="32"/>
              </w:rPr>
              <w:t>มีการปฏิบัติธรรมทานแก่ประชาชนทุกเพศ ทุกวัย ทุกชนชั้นวรรณ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อบรมกล่อมเกลาให้ประชาชนเคารพเชื่อฟังคำสอ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ระพุทธเจ้า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>4.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การเผยแผ่ 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0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พิจารณาเป็นรายข้อ พบว่า ทุกรายข้ออยู่ในระดับมาก โดย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จากค่าเฉลี่ยมากไปน้อย ดังนี้ มีการจัดให้มีพระธรรมทู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ธรรมะจาริกอบรมสั่งสอนแก่ชาว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7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มีการจัดการอบรมประชาชนให้เข้าใจในศาสนพ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บัติ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ฐานะพุทธศาสนิกช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1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การจัดการอบรมกล่อมเกลาให้ประชาชนเคารพเชื่อฟังคำสอนของพระพุทธเจ้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ส่งเสริมเพื่อนมนุษย์ให้เข้าถึงหัวใจของศาสนาของตนและ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ระหว่าง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ฏิบัติธรรมทานแก่ประชาชนทุกเพศ ทุกวัย ทุกชนชั้นวร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เผยแผ่ธรรมโดยการจัดกิจกรรมในวันสำคัญทาง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6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.4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เชิงสัญลักษ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นำเชิงสัญลักษณ์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604"/>
        <w:gridCol w:w="710"/>
        <w:gridCol w:w="1051"/>
      </w:tblGrid>
      <w:tr>
        <w:trPr>
          <w:tblHeader w:val="true"/>
          <w:trHeight w:val="685" w:hRule="atLeast"/>
        </w:trPr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เชิงสัญลักษณ์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เป็นสถาบันพุทธศาสนามีบทบาทโดยตรงต่อการปกครอ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ำรุงรักษาวัด 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9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ช่วยเหลือภิกษุสามเณรในวัด ให้ปฏิบัติต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ถูกต้องตามพระธรรมวินัยกฎหมายบ้านเมือง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ให้บริการด้านสถานที่ เพื่อการปฏิบัติธรรมของพุทธศาสนิกช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มควรแก่ฤดูกาล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ทบาทผู้นำต่อการริเริ่มพัฒนาท้องถิ่น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8"/>
          <w:sz w:val="32"/>
          <w:szCs w:val="32"/>
        </w:rPr>
        <w:t>4.6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>2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ทบาทผู้นำเชิงสัญลักษณ์ พบว่า โดยรว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1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 คือ 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ถานที่ เพื่อการปฏิบัติธรรมของพุทธศาสนิกชนตามสมควรแก่ฤดูก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5) </w:t>
      </w:r>
      <w:r>
        <w:rPr>
          <w:rFonts w:ascii="Angsana New" w:hAnsi="Angsana New" w:cs="Angsana New"/>
          <w:sz w:val="32"/>
          <w:sz w:val="32"/>
          <w:szCs w:val="32"/>
        </w:rPr>
        <w:t>และอยู่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้าน โดยเรียงลำดับจากค่าเฉลี่ยมากไปน้อย ดังนี้ มีบทบาทผู้นำต่อการริเริ่ม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8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ให้ความช่วยเหลือภิกษุสามเณรในวัด ให้ปฏิบัติตนให้ถูกต้องตามพระธรรมวินัยกฎหมายบ้าน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1) </w:t>
      </w:r>
      <w:r>
        <w:rPr>
          <w:rFonts w:ascii="Angsana New" w:hAnsi="Angsana New" w:cs="Angsana New"/>
          <w:sz w:val="32"/>
          <w:sz w:val="32"/>
          <w:szCs w:val="32"/>
        </w:rPr>
        <w:t>และเป็นสถาบันพุทธศาสนา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รงต่อการปกครองบำรุงรักษา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.59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.2.5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ตามหลักพระพุทธ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นำตามหลักพระพุทธศาสนา จำแนกเป็นรายด้าน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700"/>
        <w:gridCol w:w="701"/>
        <w:gridCol w:w="1051"/>
      </w:tblGrid>
      <w:tr>
        <w:trPr>
          <w:tblHeader w:val="true"/>
          <w:trHeight w:val="685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ผู้นำตามหลักพระพุทธศาสน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ึดหลักธรรมาธิปไตยซึ่งเป็นการบริหารโดยถือธรรมเป็นใหญ่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นำหลักธรรมไปบูรณาการใช้อย่างเหมาะส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0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ช่องทางเผยแผ่หลักธรรมของพระพุทธศาสนาให้เหมาะส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ประชาช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ศัยธรรมเป็นหลักการสำคัญในการปกครองดู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บริหาร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กิจการงานทุกอย่างให้บรรลุผลสำเร็จตามเป้าหมา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2"/>
          <w:sz w:val="30"/>
          <w:szCs w:val="30"/>
        </w:rPr>
        <w:t>4.7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2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ทบาทผู้นำตามหลัก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.9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ิจารณาเป็นรายข้อ พบว่า ทุกรายข้ออยู่ในระดั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 โดยเรียงลำดับจากค่าเฉลี่ยมากไปน้อย ดังนี้ มีการนำหลักธรรมไปบูรณาการใช้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9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ยึดหลักธรรมาธิปไตย ซึ่งเป็นการบริหารโดยถือธรรมเป็นใหญ่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2.9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ช่องทางเผยแผ่หลักธรรมของพระพุทธศาสนาให้เหมาะสมกับประชาช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= 2.8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อาศัยธรรมเป็นหลักการสำคัญในการปกครองดูแ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บริหารจัดการกิจการงานทุกอย่างให้บรรล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ร็จตาม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0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การวิเคราะห์ระดับปัจจัยที่เกี่ยวกับ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การวิเคราะห์ระดับปัจจัยทางการบริหารของพระสงฆ์ไทยในศตวรรษ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างการบริหารของพระสงฆ์ไท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05"/>
        <w:gridCol w:w="700"/>
        <w:gridCol w:w="1135"/>
      </w:tblGrid>
      <w:tr>
        <w:trPr>
          <w:tblHeader w:val="true"/>
          <w:trHeight w:val="685" w:hRule="atLeast"/>
        </w:trPr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บริหารทรัพยากรมนุษย์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5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บริหารงบประมาณแบบมุ่งผลสัมฤ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RBM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บริหารวัสด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ขวัญและกำลังใจ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ลดขั้นตอนการปฏิบัติงาน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7" w:hRule="atLeast"/>
        </w:trPr>
        <w:tc>
          <w:tcPr>
            <w:tcW w:w="5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บูรณาการเทคโนโลยีเพื่อการบริ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MIS)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คือ ด้าน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ัดการแบบ </w:t>
      </w:r>
      <w:r>
        <w:rPr>
          <w:rFonts w:cs="Angsana New" w:ascii="Angsana New" w:hAnsi="Angsana New"/>
          <w:spacing w:val="-2"/>
          <w:sz w:val="32"/>
          <w:szCs w:val="32"/>
        </w:rPr>
        <w:t>Lean Production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2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= 4.0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้อ โดยเรียงลำดับจากค่าเฉลี่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ไปน้อย ดังนี้ ด้านการบริหารโดยยึดวัตถุประสงค์ </w:t>
      </w:r>
      <w:r>
        <w:rPr>
          <w:rFonts w:cs="Angsana New" w:ascii="Angsana New" w:hAnsi="Angsana New"/>
          <w:spacing w:val="-4"/>
          <w:sz w:val="32"/>
          <w:szCs w:val="32"/>
        </w:rPr>
        <w:t>OBM 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3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 ด้า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>RBM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ูรณาการเทคโนโลยีเพื่อการบริหาร </w:t>
      </w:r>
      <w:r>
        <w:rPr>
          <w:rFonts w:cs="Angsana New" w:ascii="Angsana New" w:hAnsi="Angsana New"/>
          <w:sz w:val="32"/>
          <w:szCs w:val="32"/>
        </w:rPr>
        <w:t>MIS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คนเก่ง </w:t>
      </w:r>
      <w:r>
        <w:rPr>
          <w:rFonts w:cs="Angsana New" w:ascii="Angsana New" w:hAnsi="Angsana New"/>
          <w:sz w:val="32"/>
          <w:szCs w:val="32"/>
        </w:rPr>
        <w:t>Talent Management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ลดขั้นตอน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6) </w:t>
      </w:r>
      <w:r>
        <w:rPr>
          <w:rFonts w:ascii="Angsana New" w:hAnsi="Angsana New" w:cs="Angsana New"/>
          <w:sz w:val="32"/>
          <w:sz w:val="32"/>
          <w:szCs w:val="32"/>
        </w:rPr>
        <w:t>และด้านส่งเสริมขวัญและกำลั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5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9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ทรัพยากรมนุษย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จจัยทางการบริหารของ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บุคลากร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700"/>
        <w:gridCol w:w="701"/>
        <w:gridCol w:w="1051"/>
      </w:tblGrid>
      <w:tr>
        <w:trPr>
          <w:tblHeader w:val="true"/>
          <w:trHeight w:val="685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บริหารทรัพยากรมนุษย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วางแผนด้านทรัพยากรมนุษย์ ได้อย่างมีประสิทธิภาพ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5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0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ทิศทางให้องค์กรดำเนินการบริหารงานคลังได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าบรื่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กำหนดคุณลักษณะ การคัดเลือก โดยคำนึงถึงความเหมาะสม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</w:t>
            </w:r>
            <w:r>
              <w:rPr>
                <w:color w:val="000000"/>
                <w:sz w:val="32"/>
                <w:sz w:val="32"/>
                <w:szCs w:val="32"/>
              </w:rPr>
              <w:t>มีการวางแผนงานกำลังคนให้มีความเหมาะสมสอดคล้องกั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9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5. </w:t>
            </w:r>
            <w:r>
              <w:rPr>
                <w:color w:val="000000"/>
                <w:sz w:val="32"/>
                <w:sz w:val="32"/>
                <w:szCs w:val="32"/>
              </w:rPr>
              <w:t>มีการสรรหาคัดเลือกผู้ที่มาปฏิบัติงานอย่างเหมาะส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6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0"/>
          <w:szCs w:val="30"/>
        </w:rPr>
        <w:t>4.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การบริหารคนเก่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alent Managemen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2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การกำหนดทิศทางให้องค์กรดำเนินการบริหารงานคลังได้อย่างราบรื่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= 4.19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มีการสรรหาคัดเลือกผู้ที่มาปฏิบัติงานอย่างเหมาะสม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67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ยู่ใน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การวางแผนด้านทรัพยากรมนุษย์ ได้อย่าง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5) </w:t>
      </w:r>
      <w:r>
        <w:rPr>
          <w:rFonts w:ascii="Angsana New" w:hAnsi="Angsana New" w:cs="Angsana New"/>
          <w:sz w:val="32"/>
          <w:sz w:val="32"/>
          <w:szCs w:val="32"/>
        </w:rPr>
        <w:t>และมีการกำหน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ุณลักษณะ การคัดเลือก โดยคำนึงถึงความเหมาะสมต่อการปฏิบัติงา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2.8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อยู่ในระดับ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การวางแผนงานกำลังคนให้มีความเหมาะสมสอดคล้องกับปริมาณ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1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>(RBM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จจัยทางการบริหารของ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งบประมาณ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14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บริหารงบประมาณแบบมุ่งผลสัมฤ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RBM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0000"/>
                <w:sz w:val="32"/>
                <w:sz w:val="32"/>
                <w:szCs w:val="32"/>
              </w:rPr>
              <w:t>มีการวางแผนงบประมาณมีความสอดคล้องกับการ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บทบาทหน้าที่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779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การจัดสรรงบประมาณในการปฏิบัติงานคำนึงถึงสภาพปัญหา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9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color w:val="000000"/>
                <w:spacing w:val="-4"/>
                <w:sz w:val="32"/>
                <w:sz w:val="32"/>
                <w:szCs w:val="32"/>
              </w:rPr>
              <w:t>การสรรหาแหล่งทุนเพื่อสนับสนุนในการปฏิบัติงานตามบทบาท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9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</w:t>
            </w:r>
            <w:r>
              <w:rPr>
                <w:color w:val="000000"/>
                <w:sz w:val="32"/>
                <w:sz w:val="32"/>
                <w:szCs w:val="32"/>
              </w:rPr>
              <w:t>กฎระเบียบในการเบิกจ่ายงบประมาณมีความคล่องตัวและเอื้อ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่อปฏิบัติงานตามบทบาทหน้าที่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. </w:t>
            </w:r>
            <w:r>
              <w:rPr>
                <w:color w:val="000000"/>
                <w:sz w:val="32"/>
                <w:sz w:val="32"/>
                <w:szCs w:val="32"/>
              </w:rPr>
              <w:t>งบประมาณที่ได้รับการสนับสนุนในแต่ละปีงบประมาณเพียงพอ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61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ำหรับปฏิบัติงาน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12"/>
          <w:sz w:val="30"/>
          <w:szCs w:val="30"/>
        </w:rPr>
        <w:t xml:space="preserve">4.1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ด้านการบริหารงบ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มุ่งผลสัมฤทธิ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RBM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2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งบประมาณที่ได้รับ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นับสนุนในแต่ละปีงบประมาณเพียงพอสำหรับ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4.4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 มีการ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มีความสอดคล้องกับการปฏิบัติงานตามบทบาท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0) </w:t>
      </w:r>
      <w:r>
        <w:rPr>
          <w:rFonts w:ascii="Angsana New" w:hAnsi="Angsana New" w:cs="Angsana New"/>
          <w:sz w:val="32"/>
          <w:sz w:val="32"/>
          <w:szCs w:val="32"/>
        </w:rPr>
        <w:t>และกฎ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ารเบิกจ่ายงบประมาณมีความคล่อ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อื้อต่อปฏิบัติงานตามบทบาท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8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การสรรหาแหล่งทุนเพื่อสนับสนุนในการปฏิบัติงานตามบทบาท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6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การจัดสรรงบประมาณในการปฏิบัติงานคำนึงถึงสภาพปัญหาของ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.19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3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บริหารวัสดุ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เฉลี่ย ค่าเบี่ยงเบนมาตรฐาน และระดับปัจจัยทางการบริหารของพระสงฆ์ไทยใ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วัสดุ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779"/>
        <w:gridCol w:w="576"/>
        <w:gridCol w:w="1184"/>
      </w:tblGrid>
      <w:tr>
        <w:trPr>
          <w:tblHeader w:val="true"/>
          <w:trHeight w:val="685" w:hRule="atLeast"/>
        </w:trPr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บริหารวัสด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่งของเครื่องมือเครื่องใช้ขององค์กรมีราคาต้นทุนที่ต่ำ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ใช้งานได้ดี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517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มีการสำรวจความต้องการใช้วัสดุอุปกรณ์ในการ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ามบทบาทหน้าที่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17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มีการวางแผนในการจัดหาวัสดุอุปกรณ์ที่จำเป็นสำหรับ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ปฏิบัติงานตามบทบาทหน้าที่ให้ตรงกับความต้องกา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ช้งาน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17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ท่านมีการวางแผนการจัดสรรวัสดุอุปกรณ์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เพื่อใช้ในการปฏิบัติงาน</w:t>
            </w:r>
          </w:p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ตรงกับความต้องการใช้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อุปกรณ์ในมีความเพียงพอต่อการปฏิบัติงาน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0"/>
          <w:szCs w:val="30"/>
        </w:rPr>
        <w:t xml:space="preserve">4.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การจัดการแบบ </w:t>
      </w:r>
      <w:r>
        <w:rPr>
          <w:rFonts w:cs="Angsana New" w:ascii="Angsana New" w:hAnsi="Angsana New"/>
          <w:spacing w:val="-6"/>
          <w:sz w:val="32"/>
          <w:szCs w:val="32"/>
        </w:rPr>
        <w:t>Lean Production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= 4.0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พิจารณาเป็นรายข้อ พบว่า 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กที่สุ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คือ สิ่งของเครื่องมือเครื่องใช้ขององค์กรมีราคาต้นทุนที่ต่ำ แต่ใช้งานได้ดี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4.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มีการวางแผนในการจัดหาวัสดุ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ุปกรณ์ที่จำเป็นสำหรับการปฏิบัติงานตามบทบาทหน้าที่ให้ตรงกับความต้องการใช้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4.3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cs="Angsana New"/>
          <w:sz w:val="24"/>
          <w:sz w:val="24"/>
          <w:szCs w:val="32"/>
        </w:rPr>
        <w:t xml:space="preserve">วัสดุอุปกรณ์ในมีความเพียงพอต่อ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4.2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สำรวจความต้องการใช้วัสดุอุปกรณ์ในการปฏิบัติงานตามบทบาท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pacing w:val="-6"/>
          <w:sz w:val="24"/>
          <w:sz w:val="24"/>
          <w:szCs w:val="32"/>
        </w:rPr>
        <w:t>ท่านมีการวางแผนการจัดสรรวัสดุอุปกรณ์</w:t>
      </w:r>
      <w:r>
        <w:rPr>
          <w:rFonts w:ascii="Angsana New" w:hAnsi="Angsana New" w:cs="Angsana New"/>
          <w:spacing w:val="-6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pacing w:val="-6"/>
          <w:sz w:val="24"/>
          <w:sz w:val="24"/>
          <w:szCs w:val="32"/>
        </w:rPr>
        <w:t>เพื่อใช้ในการปฏิบัติงานให้ตรงกับความต้องการใช้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3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4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ดำเนิ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จจัยทางการบริหารของ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การบริหาร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700"/>
        <w:gridCol w:w="701"/>
        <w:gridCol w:w="1051"/>
      </w:tblGrid>
      <w:tr>
        <w:trPr>
          <w:tblHeader w:val="true"/>
          <w:trHeight w:val="685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0000"/>
                <w:sz w:val="32"/>
                <w:sz w:val="32"/>
                <w:szCs w:val="32"/>
              </w:rPr>
              <w:t>ให้คำปรึกษาด้านวิชาการภายในองค์กร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7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93" w:hRule="atLeast"/>
        </w:trPr>
        <w:tc>
          <w:tcPr>
            <w:tcW w:w="5604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ให้คำปรึกษาด้านวิชาการภายนอกองค์ก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เป็นวิทยากรด้านวิชาการเพื่อถ่ายทอดความรู้แก่องค์กร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ท้องถิ่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</w:t>
            </w:r>
            <w:r>
              <w:rPr>
                <w:color w:val="000000"/>
                <w:sz w:val="32"/>
                <w:sz w:val="32"/>
                <w:szCs w:val="32"/>
              </w:rPr>
              <w:t>ได้รับการฝึกอบรมพัฒนาศักยภาพตนเองเพื่อถ่ายทอดความรู้ทางวิชาการอย่างสม่ำเสม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. </w:t>
            </w:r>
            <w:r>
              <w:rPr>
                <w:color w:val="000000"/>
                <w:sz w:val="32"/>
                <w:sz w:val="32"/>
                <w:szCs w:val="32"/>
              </w:rPr>
              <w:t>การดำเนินงานขององค์กรมีการกำหนดบทบาทหน้าที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เจ้าหน้าที่รับผิดชอบอย่างชัดเจ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6. </w:t>
            </w:r>
            <w:r>
              <w:rPr>
                <w:color w:val="000000"/>
                <w:sz w:val="32"/>
                <w:sz w:val="32"/>
                <w:szCs w:val="32"/>
              </w:rPr>
              <w:t>การดำเนินงานขององค์กรมีการมอบหมายงานให้เจ้าหน้าที่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ับผิดชอบอย่างชัดเจ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0"/>
          <w:szCs w:val="30"/>
        </w:rPr>
        <w:t xml:space="preserve">4.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การบริหารโดยยึดวัตถุประสงค์ </w:t>
      </w:r>
      <w:r>
        <w:rPr>
          <w:rFonts w:cs="Angsana New" w:ascii="Angsana New" w:hAnsi="Angsana New"/>
          <w:spacing w:val="-6"/>
          <w:sz w:val="32"/>
          <w:szCs w:val="32"/>
        </w:rPr>
        <w:t>(OBM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35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พิจารณาเป็นรายข้อ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ให้คำปรึกษาด้านวิชาการภาย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งค์ก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4.0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องลงมา คือ การดำเนินงานขององค์กรมีการมอบหมายงานให้เจ้าหน้าที่รับผิดชอบอย่างชัดเ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4.08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คำปรึกษาด้านวิชาการภายนอกองค์ก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7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ได้รับการฝึกอบรมพัฒนาศักยภาพตนเองเพื่อถ่ายทอดความรู้ทางวิชาการอย่างสม่ำเสมอ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5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การดำเนินงานขององค์กรมีการกำหนดบทบาทหน้าที่ให้เจ้าหน้าที่รับผิดชอบ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6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คือ เป็นวิทยากรด้านวิชาการเพื่อถ่ายทอดความรู้แก่องค์ก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0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5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ขว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ำลั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จจัยทางการบริหารของ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ส่งเสริมขวั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กำลังใ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701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ขวัญและกำลังใ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พึงพอใจและภาคภูมิใจในการทำงาน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4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6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92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ฏิบัติงานมีความพึงพอใจในเงินเดือน ค่าตอบแทน และ</w:t>
            </w:r>
          </w:p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ัสดิการ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2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มีการประเมินผลงานตามความถูกต้องและยุติธรร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มีการยกย่อง ชมเชย หรือให้รางวัลแก่ผู้ปฏิบัติงานกรณีมีผลงานดีเด่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>4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ด้านส่งเสริมขวัญและกำลั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55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อยู่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ระดับปานกลา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้อ คือ ผู้ปฏิบัติงานมีความพึงพอใจในเงินเดือน ค่าตอบแทน และสวัสดิการ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3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ีความพึงพอใจและภาคภูมิใจในการทำ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1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 ผู้บริหารมีการประเมินผลงานตามความถูกต้องและยุติธรร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1.8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ู้บริหารมีการยกย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เชย หรือให้รางวัลแก่ผู้ปฏิบัติงานกรณีมีผลงานดีเด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1.8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6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ารลดขั้นตอนการปฏิบัติ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จจัยทางการบริหารของ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้านเวลา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70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ลดขั้นตอนการปฏิบัติงาน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0000"/>
                <w:sz w:val="32"/>
                <w:sz w:val="32"/>
                <w:szCs w:val="32"/>
              </w:rPr>
              <w:t>การปฏิบัติงานตามบทบาทหน้าที่มีการวางแผนปฏิบัติงาน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ห้สอดคล้องกับระยะเวลาที่ดำเนินงาน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823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มีการวางแผนงานให้สอดคล้องกับเวลาในการปฏิบัติงา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823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มีการมอบหมายงานเหมาะสมกับเวลาในการปฏิบัติงา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823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</w:t>
            </w:r>
            <w:r>
              <w:rPr>
                <w:color w:val="000000"/>
                <w:sz w:val="32"/>
                <w:sz w:val="32"/>
                <w:szCs w:val="32"/>
              </w:rPr>
              <w:t>หน่วยงานของท่านมีการจัดสรรเวลาในการทำงานเหมาะสม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43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ับภาระหน้าที่การปฏิบัติงา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เวลาที่เพียงพอและเหมาะสมในการปฏิบัติงานที่เพียงพอ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0"/>
          <w:szCs w:val="30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2"/>
          <w:sz w:val="30"/>
          <w:szCs w:val="30"/>
        </w:rPr>
        <w:t xml:space="preserve">4.1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้านการลดขั้นตอน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 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รายด้านอยู่ในระดับปานกลาง โดยเรียงลำดับจากค่าเฉลี่ยมากไปน้อย ดังนี้ มีการมอบหมายงานเหมาะสมกับเวลาใน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9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ท่านมีเวลาที่เพียงพอและเหมาะสมในการปฏิบัติงานที่เพียงพ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7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วางแผนงานให้สอดคล้องกับเวลาในการปฏิบัติง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2.9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่วยงานของท่านมีการจัดสรรเวลาในการทำงานเหมาะสมกับภาระหน้าที่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.7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ปฏิบัติงานตามบทบาทหน้าที่มีการวางแผนปฏิบัติงานให้สอดคล้องกั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5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1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ูรณาการเทคโนโลยีเพื่อการบริหาร </w:t>
      </w:r>
      <w:r>
        <w:rPr>
          <w:rFonts w:cs="Angsana New" w:ascii="Angsana New" w:hAnsi="Angsana New"/>
          <w:sz w:val="32"/>
          <w:szCs w:val="32"/>
        </w:rPr>
        <w:t>(MIS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เฉลี่ย ค่าเบี่ยงเบนมาตรฐาน และระดับปัจจัยทางการบริหารของ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้านการบูรณาการเทคโนโลยีเพื่อการบริห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MIS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70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ัจจัยทางการบริหาร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การบูรณาการเทคโนโลยีเพื่อการบริ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>(MIS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0000"/>
                <w:sz w:val="32"/>
                <w:sz w:val="32"/>
                <w:szCs w:val="32"/>
              </w:rPr>
              <w:t>องค์กรท่านมีอุปกรณ์คอมพิวเตอร์โทรศัพท์โทรสารหรือ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ินเตอร์เน็ตที่เพียงพอเพื่อใช้ในการติดต่อสื่อสารบันทึกข้อมูล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และรายงานผลการปฏิบัติงาน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823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อุปกรณ์คอมพิวเตอร์โทรศัพท์โทรส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รืออินเตอร์เน็ต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ีความเหมาะสมกับการปฏิบัติงา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9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23" w:type="dxa"/>
            <w:tcBorders/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3. </w:t>
            </w:r>
            <w:r>
              <w:rPr>
                <w:color w:val="000000"/>
                <w:sz w:val="32"/>
                <w:sz w:val="32"/>
                <w:szCs w:val="32"/>
              </w:rPr>
              <w:t>มีการดูแลบำรุงรักษาอุปกรณ์คอมพิวเตอร์โทรศัพท์โทรสารหรือ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ินเตอร์เน็ตเป็นประจาสม่ำเสมอ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ได้รับการสนับสนุนอุปกรณ์คอมพิวเตอร์ โทรศัพท์ โทรสาร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หรืออินเทอร์เน็ตในการวางแผน การบริหารโดยยึดวัตถุประส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OBM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ประเมินผลโครงการ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การฝึกอบรมพัฒนาศักยภาพในการใช้เทคโนโลยี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ำเป็นต่อเนื่อง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>4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การบริหาร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บูรณาการเทคโนโลยีเพื่อการบริหาร </w:t>
      </w:r>
      <w:r>
        <w:rPr>
          <w:rFonts w:cs="Angsana New" w:ascii="Angsana New" w:hAnsi="Angsana New"/>
          <w:sz w:val="32"/>
          <w:szCs w:val="32"/>
        </w:rPr>
        <w:t xml:space="preserve">(MIS)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5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รายข้อ พบว่า 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 คือ ท่านได้รับการสนับสนุนอุปกรณ์คอมพิวเตอร์ โทร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ทรสาร หรืออินเทอร์เน็ตในการวางแผน การบริหารโดยยึดวัตถุประสงค์ </w:t>
      </w:r>
      <w:r>
        <w:rPr>
          <w:rFonts w:cs="Angsana New" w:ascii="Angsana New" w:hAnsi="Angsana New"/>
          <w:spacing w:val="-4"/>
          <w:sz w:val="32"/>
          <w:szCs w:val="32"/>
        </w:rPr>
        <w:t>(OBM)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การประเมินผลโครงก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= 3.7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 โดยเรียงลำดับจากค่าเฉลี่ยมากไปน้อย ดังนี้ องค์กร</w:t>
      </w:r>
      <w:r>
        <w:rPr>
          <w:rFonts w:ascii="Angsana New" w:hAnsi="Angsana New" w:cs="Angsana New"/>
          <w:sz w:val="32"/>
          <w:sz w:val="32"/>
          <w:szCs w:val="32"/>
        </w:rPr>
        <w:t>ท่านมีอุปกรณ์คอมพิวเตอร์โทรศัพท์โทร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ินเตอร์เน็ตที่เพียงพอเพื่อใช้ในการติดต่อสื่อ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นทึก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รายงานผลการ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3.4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 อุปกรณ์คอมพิวเตอ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อินเตอร์เน็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ความเหมาะสมกับการปฏิบัติงา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3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่านได้รับ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ศักยภาพในการใช้เทคโนโลยีที่จำเป็น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ดูแลบำรุงรักษาอุปกรณ์คอมพิวเตอร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อินเตอร์เน็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ประจา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ภาวะผู้นำการเปลี่ยนแปลงของพระสงฆ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ค่าเฉลี่ย ค่าเบี่ยงเบนมาตรฐาน และระดับ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89"/>
        <w:gridCol w:w="788"/>
        <w:gridCol w:w="1226"/>
      </w:tblGrid>
      <w:tr>
        <w:trPr>
          <w:tblHeader w:val="true"/>
          <w:trHeight w:val="685" w:hRule="atLeast"/>
        </w:trPr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ผู้นำการเปลี่ยนแปลง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อิทธิพลอย่างมีอุดมการณ์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ำนึงถึงเอกัตถะบุคคล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ปัญญ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รงบันดาลใจ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0"/>
          <w:szCs w:val="30"/>
        </w:rPr>
        <w:t xml:space="preserve">4.1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pacing w:val="-6"/>
          <w:sz w:val="32"/>
          <w:sz w:val="32"/>
          <w:szCs w:val="32"/>
        </w:rPr>
        <w:t>อยู่ใน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ด้าน พบว่า ทุกรายด้านอยู่ในระดับ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เรียงลำดับจากค่าเฉลี่ยมากไปน้อย ดังนี้ การกระตุ้นปัญญ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= 3.2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องลงมา คือ การมีอิทธิพล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อุดม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รงบันดาล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ำนึงถึงเอกัตถะ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9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อิทธิพลอย่างมีอุดมการ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 xml:space="preserve">ค่าเฉลี่ย ค่าเบี่ยงเบนมาตรฐาน และระดับ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มีอิทธิพลอย่างมีอุดมการณ์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14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ผู้นำการเปลี่ยนแปลง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อิทธิพลอย่างมีอุดมการณ์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ท่านปฏิบัติตนเป็นที่น่าเคารพยกย่องเลื่อมใสศรัทธา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ท่านมีจริยธรรมในการทำงานโดยพยายามหลีกเลี่ยงการใช้อำนา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เพื่อประโยชน์ส่วนตน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ท่านสร้างความรู้สึกเป็นอันหนึ่งอันเดียวกันเพื่อบรรลุเป้าหมา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ที่ต้องการ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 xml:space="preserve">4.17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การมีอิทธิพลอย่างมีอุดมการณ์ 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1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ทุกรายด้านอยู่ในระดับปานกลาง โดยเรียงลำดับจากค่าเฉลี่ยมากไปน้อย ดังนี้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่านมีจริยธรร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ในการทำงานโดยพยายามหลีกเลี่ยงการใช้อำนาจเพื่อประโยชน์ส่วน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่านสร้างความรู้สึกเป็นอันหนึ่งอันเดียวกันเพื่อบรรลุเป้าหมาย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1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่านปฏิบัติตนเป็นที่น่าเคารพยกย่องเลื่อมใส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7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ึงถึงเอกัตถะบุคคล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8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ำนึงถึงเอกัตถะบุคคล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701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ผู้นำการเปลี่ยนแปลง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ำนึงถึงเอกัตถะบุคคล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ใช้วิธีจูงใจสนองความต้องการของผู้ร่วมงานแตกต่างกั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ind w:firstLine="61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ตามความเหมาะสมของแต่ละบุคคล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มีการสนับสนุนให้ผู้ร่วมงานได้รับการอบรมพัฒนาความรู้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ind w:firstLine="6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ความสามารถเพิ่มขึ้น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มีการแนะนำให้คำปรึกษาเกี่ยวกับการปฏิบัติงา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8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ascii="Angsana New" w:hAnsi="Angsana New" w:cs="Angsana New"/>
          <w:sz w:val="32"/>
          <w:sz w:val="32"/>
          <w:szCs w:val="32"/>
        </w:rPr>
        <w:t>การคำนึงถึงเอกัตถะบุคคล 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  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ีการแนะนำให้คำปรึกษาเกี่ยวกับ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2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ีการสนับสนุนให้ผู้ร่วมงานได้รับการอบรมพัฒนาความรู้ความสามารถ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3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คือ </w:t>
      </w:r>
      <w:r>
        <w:rPr>
          <w:rFonts w:ascii="Angsana New" w:hAnsi="Angsana New" w:eastAsia="BrowalliaNew;Arial Unicode MS" w:cs="Angsana New"/>
          <w:spacing w:val="-4"/>
          <w:sz w:val="32"/>
          <w:sz w:val="32"/>
          <w:szCs w:val="32"/>
        </w:rPr>
        <w:t>ใช้วิธีจูงใจสนองความต้องการของผู้ร่วมงานแตกต่างกันตามความเหมาะสม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ของแต่ละ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2.42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ตุ้นปัญญ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9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กระตุ้นปัญญา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701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ผู้นำการเปลี่ยนแปลง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ปัญญ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มีการกระตุ้นความพยายามของผู้ร่วมงานเพื่อให้เกิดสิ่งใหม่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ind w:firstLine="5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BrowalliaNew;Arial Unicode MS" w:cs="Angsana New"/>
                <w:spacing w:val="-8"/>
                <w:sz w:val="32"/>
                <w:sz w:val="32"/>
                <w:szCs w:val="32"/>
              </w:rPr>
              <w:t>การกระตุ้นให้ผู้ร่วมงานมีการคิดค้นหาวิธีใหม่</w:t>
            </w:r>
            <w:r>
              <w:rPr>
                <w:rFonts w:ascii="Angsana New" w:hAnsi="Angsana New" w:eastAsia="BrowalliaNew;Arial Unicode MS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;Arial Unicode MS" w:cs="Angsana New"/>
                <w:spacing w:val="-8"/>
                <w:sz w:val="32"/>
                <w:sz w:val="32"/>
                <w:szCs w:val="32"/>
              </w:rPr>
              <w:t>ๆ ในการแก้ปัญห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มีการกระตุ้นให้ผู้ร่วมงานเปลี่ยนกรอบการมองปัญห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ind w:firstLine="5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และมีการแก้ปัญหาอย่างเป็นระบบ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8"/>
          <w:sz w:val="30"/>
          <w:szCs w:val="30"/>
        </w:rPr>
        <w:t xml:space="preserve">4.1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กระตุ้น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23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ือ </w:t>
      </w:r>
      <w:r>
        <w:rPr>
          <w:rFonts w:ascii="Angsana New" w:hAnsi="Angsana New" w:eastAsia="BrowalliaNew;Arial Unicode MS" w:cs="Angsana New"/>
          <w:spacing w:val="-10"/>
          <w:sz w:val="32"/>
          <w:sz w:val="32"/>
          <w:szCs w:val="32"/>
        </w:rPr>
        <w:t>มีการกระตุ้นให้ผู้ร่วมงานเปลี่ยนกรอบการมองปัญหา</w:t>
      </w:r>
      <w:r>
        <w:rPr>
          <w:rFonts w:ascii="Angsana New" w:hAnsi="Angsana New" w:eastAsia="BrowalliaNew;Arial Unicode MS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pacing w:val="-10"/>
          <w:sz w:val="32"/>
          <w:sz w:val="32"/>
          <w:szCs w:val="32"/>
        </w:rPr>
        <w:t>และมีการแก้ปัญหาอย่างเป็นระบ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10"/>
          <w:sz w:val="32"/>
          <w:szCs w:val="32"/>
        </w:rPr>
        <w:t xml:space="preserve"> = 3.7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ข้อ คือ </w:t>
      </w:r>
      <w:r>
        <w:rPr>
          <w:rFonts w:ascii="Angsana New" w:hAnsi="Angsana New" w:eastAsia="BrowalliaNew;Arial Unicode MS" w:cs="Angsana New"/>
          <w:spacing w:val="-8"/>
          <w:sz w:val="32"/>
          <w:sz w:val="32"/>
          <w:szCs w:val="32"/>
        </w:rPr>
        <w:t>มีการกระตุ้นให้ผู้ร่วมงานมีการคิดค้นหาวิธีใหม่</w:t>
      </w:r>
      <w:r>
        <w:rPr>
          <w:rFonts w:ascii="Angsana New" w:hAnsi="Angsana New" w:eastAsia="BrowalliaNew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eastAsia="BrowalliaNew;Arial Unicode MS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pacing w:val="-8"/>
          <w:sz w:val="32"/>
          <w:sz w:val="32"/>
          <w:szCs w:val="32"/>
        </w:rPr>
        <w:t>ในการแก้ปัญหา</w:t>
      </w:r>
      <w:r>
        <w:rPr>
          <w:rFonts w:ascii="Angsana New" w:hAnsi="Angsana New" w:eastAsia="BrowalliaNew;Arial Unicode MS" w:cs="Angsana New"/>
          <w:spacing w:val="-6"/>
          <w:sz w:val="32"/>
          <w:sz w:val="32"/>
          <w:szCs w:val="32"/>
        </w:rPr>
        <w:t>ด้วย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03) </w:t>
      </w:r>
      <w:r>
        <w:rPr>
          <w:rFonts w:ascii="Angsana New" w:hAnsi="Angsana New" w:eastAsia="BrowalliaNew;Arial Unicode MS" w:cs="Angsana New"/>
          <w:spacing w:val="-6"/>
          <w:sz w:val="32"/>
          <w:sz w:val="32"/>
          <w:szCs w:val="32"/>
        </w:rPr>
        <w:t>และมีการกระตุ้นความพยายามของผู้ร่วมงานเพื่อให้เกิดสิ่งใหม่และสร้างสรรค์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8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2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0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สร้างแรงบันดาลใจ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605"/>
        <w:gridCol w:w="576"/>
        <w:gridCol w:w="1184"/>
      </w:tblGrid>
      <w:tr>
        <w:trPr>
          <w:tblHeader w:val="true"/>
          <w:trHeight w:val="685" w:hRule="atLeast"/>
        </w:trPr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วะผู้นำการเปลี่ยนแปลง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รงบันดาลใจ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ให้กำลังใจยกย่องชมเชยในการทำงานแก่ผู้ร่วมงานสม่ำเสมอ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ทำให้ผู้ร่วมงานเกิดกำลังใจในการทำงานเมื่อต้องเผชิญกับปัญหา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มีการสร้างความมั่นใจแก่ผู้ร่วมงานที่อุทิศตนให้กับงา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ว่าจะได้รับการตอบแทนที่เหมาะสม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0"/>
          <w:szCs w:val="30"/>
        </w:rPr>
        <w:t xml:space="preserve">4.2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วะผู้นำการเปลี่ยนแปลง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นดาลใจ พบว่า โดยรว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 ทุก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โดยเรียงลำดับจากค่าเฉลี่ยมากไปน้อย ดังนี้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ให้กำลังใจยกย่องชมเชยในการทำงานแก่ผู้ร่วมงานสม่ำ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ำให้ผู้ร่วมงานเกิดกำลังใจในการทำงานเมื่อต้องเผชิญกับปัญหา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03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ีการสร้างความมั่นใจแก่ผู้ร่วมงานที่อุทิศตนให้กับงานว่าจะได้รับการตอบแทนที่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2.8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การบริหารแบบมีส่วนร่วมของพระสงฆ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จำแนกเป็นรายด้า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70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แบบมีส่วนร่วม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ว้วางใจกัน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9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93" w:hRule="atLeast"/>
        </w:trPr>
        <w:tc>
          <w:tcPr>
            <w:tcW w:w="58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ึดมั่นผูกพั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เป้าหมายและวัตถุประสงค์ร่วมกัน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อิสระต่อความรับผิดชอบในงาน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0"/>
          <w:szCs w:val="30"/>
        </w:rPr>
        <w:t>4.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4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ตถุประสงค์ร่วม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ยึดมั่นผูกพ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4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ความเป็นอิสระต่อความรับผิดชอบใ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4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ไว้วางใจ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3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ว้วางใจ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2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ไว้วางใจกัน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14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แบบมีส่วนร่วม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ว้วางใจกัน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eastAsia="Browalli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มีส่วนร่วมในการกำหนดงาน วางแนวทางการทำงาน การวางแผน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autoSpaceDE w:val="false"/>
              <w:spacing w:lineRule="auto" w:line="240" w:before="0" w:after="0"/>
              <w:ind w:firstLine="522"/>
              <w:rPr>
                <w:rFonts w:ascii="Angsana New" w:hAnsi="Angsana New" w:eastAsia="Browalli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sz w:val="32"/>
                <w:sz w:val="32"/>
                <w:szCs w:val="32"/>
              </w:rPr>
              <w:t>ทุกขั้นตอน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ประเมินผลตามแผนงาน โครงการ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0"/>
          <w:szCs w:val="30"/>
        </w:rPr>
        <w:t xml:space="preserve">4.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ไว้วางใจกัน </w:t>
      </w:r>
      <w:r>
        <w:rPr>
          <w:rFonts w:ascii="Angsana New" w:hAnsi="Angsana New" w:cs="Angsana New"/>
          <w:sz w:val="32"/>
          <w:sz w:val="32"/>
          <w:szCs w:val="32"/>
        </w:rPr>
        <w:t>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01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ทุกรายข้อ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ระดับปานกลาง คือ </w:t>
      </w:r>
      <w:r>
        <w:rPr>
          <w:rFonts w:ascii="Angsana New" w:hAnsi="Angsana New" w:eastAsia="BrowalliaNew;Arial Unicode MS" w:cs="Angsana New"/>
          <w:spacing w:val="-4"/>
          <w:sz w:val="32"/>
          <w:sz w:val="32"/>
          <w:szCs w:val="32"/>
        </w:rPr>
        <w:t>มีส่วนร่วมในการกำหนดงาน วางแนวทางการทำงาน การวางแผนทุก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2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่วนร่วมในประเมินผลตามแผนงาน 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3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ึดมั่นผูกพ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3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ยึดมั่นผูกพัน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14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แบบมีส่วนร่วม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ึดมั่นผูกพัน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่วนร่วมในการกำหนดนโยบาย วิสัยทัศน์พันธกิจ จุดเน้น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firstLine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ศึกษา เป้าหมาย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กำหนดยุทธศาสตร์ เป้าหมายของยุทธศาสตร์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1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ความยึดมั่นผูกพัน พบว่า โดยรว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ส่วนร่วมในการกำหนดนโยบาย วิสัยทัศน์พันธกิจ จุดเน้น มาตรฐานการศึกษา เป้า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ส่วนร่วมในการกำหนดยุทธศาสตร์ เป้าหมายของยุทธ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3.31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3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ตั้งเป้าหมายและวัตถุประสงค์ร่วมกัน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614"/>
        <w:gridCol w:w="701"/>
        <w:gridCol w:w="875"/>
      </w:tblGrid>
      <w:tr>
        <w:trPr>
          <w:tblHeader w:val="true"/>
          <w:trHeight w:val="685" w:hRule="atLeast"/>
        </w:trPr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แบบมีส่วนร่วม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เป้า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วัตถุประสงค์ร่วมกัน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ารกำหนดวัตถุประสงค์ เป้าหมายขององค์กร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93" w:hRule="atLeast"/>
        </w:trPr>
        <w:tc>
          <w:tcPr>
            <w:tcW w:w="586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มีส่วนร่วมพิจารณาจัดทำนโยบายและแผนเพื่อเป็นแนวทาง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ั้งเป้าหม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วัตถุประสงค์ร่วมกัน พบว่า โดยรวม</w:t>
      </w:r>
      <w:r>
        <w:rPr>
          <w:rFonts w:ascii="Angsana New" w:hAnsi="Angsana New" w:eastAsia="AngsanaNew-Bold;Arial Unicode MS" w:cs="Angsana New"/>
          <w:spacing w:val="-2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2"/>
          <w:sz w:val="32"/>
          <w:szCs w:val="32"/>
        </w:rPr>
        <w:t xml:space="preserve"> = 3.7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พิจารณาเป็นรายข้อ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ุกรายข้ออยู่ในระดับมาก คือ มีส่วนร่วมพิจารณาจัดทำ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ผนเพื่อเป็นแนวทาง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ำเนินกา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ีส่วนร่วมในการกำหนดวัตถุประสงค์ เป้าหมายขององค์กร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67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.3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อิสระต่อความรับผิดชอบในง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ค่าเฉลี่ย ค่าเบี่ยงเบนมาตรฐาน และระดับ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i/>
          <w:iCs/>
          <w:spacing w:val="-4"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เป็นอิสระต่อความรับผิดชอบในงาน จำแนกเป็นรายด้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ายข้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14"/>
        <w:gridCol w:w="612"/>
        <w:gridCol w:w="1051"/>
      </w:tblGrid>
      <w:tr>
        <w:trPr>
          <w:tblHeader w:val="true"/>
          <w:trHeight w:val="68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แบบมีส่วนร่วมของพระสงฆ์ไท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อิสระต่อความรับผิดชอบในงาน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</w:t>
            </w:r>
            <w:r>
              <w:rPr>
                <w:color w:val="000000"/>
                <w:sz w:val="32"/>
                <w:sz w:val="32"/>
                <w:szCs w:val="32"/>
              </w:rPr>
              <w:t>มีส่วนร่วมในการรับทราบข้อมูลสภาพของวัตถุดิบ ทรัพยากร</w:t>
            </w:r>
          </w:p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ind w:firstLine="52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 xml:space="preserve">2. </w:t>
            </w:r>
            <w:r>
              <w:rPr>
                <w:color w:val="000000"/>
                <w:sz w:val="32"/>
                <w:sz w:val="32"/>
                <w:szCs w:val="32"/>
              </w:rPr>
              <w:t>มีส่วนร่วมแสดงความคิดเห็นให้ข้อเสนอแน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3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pacing w:val="-4"/>
          <w:sz w:val="30"/>
          <w:szCs w:val="30"/>
        </w:rPr>
        <w:t xml:space="preserve">4.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แบบมีส่วนร่วมของ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เป็นอิสระต่อความรับผิดชอบในงาน พบว่า โดยรวม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อยู่ในระด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4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ส่วนร่วมแสดงความคิดเห็นให้ข้อเสนอแ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3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มีส่วนร่วมในการรับทราบข้อมูลสภาพของวัตถุดิบ ทรัพยากรที่มี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35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การวิเคราะห์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ค่าสัมประสิทธิ์สหสัมพันธ์ ระหว่างตัวแปรอิสระกับตัวแปรอิสระด้วย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เคราะห์ข้อมูลค่าสัมประสิทธิ์สหสัมพันธ์ ระหว่างตัวแปรอิสระกับ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ด้วยกัน 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, ………….., X</w:t>
      </w:r>
      <w:r>
        <w:rPr>
          <w:rFonts w:cs="Angsana New" w:ascii="Angsana New" w:hAnsi="Angsana New"/>
          <w:sz w:val="32"/>
          <w:szCs w:val="32"/>
          <w:vertAlign w:val="subscript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นำเสนอผลการวิเคราะห์ข้อมูล ดังตาราง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4.24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ค่าสัมประสิทธิ์สหสัมพันธ์ระหว่างตัวพยากรณ์ดัวยกันและระหว่างตัวพยากรณ์กับบทบาทพระสงฆ์ไท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"/>
        <w:gridCol w:w="525"/>
        <w:gridCol w:w="524"/>
        <w:gridCol w:w="523"/>
        <w:gridCol w:w="526"/>
        <w:gridCol w:w="524"/>
        <w:gridCol w:w="522"/>
        <w:gridCol w:w="524"/>
        <w:gridCol w:w="523"/>
        <w:gridCol w:w="476"/>
        <w:gridCol w:w="486"/>
        <w:gridCol w:w="523"/>
        <w:gridCol w:w="524"/>
        <w:gridCol w:w="524"/>
        <w:gridCol w:w="524"/>
        <w:gridCol w:w="262"/>
      </w:tblGrid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ตัวแปร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41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9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2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5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3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41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18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4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0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72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0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66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2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2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48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47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0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5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6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3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81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88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53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0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24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5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43**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0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6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0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6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3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3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0**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3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6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7**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1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2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3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0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3**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7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20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0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7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8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4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5**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8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0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5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46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0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>.0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5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6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5**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0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5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7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3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44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3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6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2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4**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3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3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78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X</w:t>
            </w:r>
            <w:r>
              <w:rPr>
                <w:rFonts w:cs="Angsana New" w:ascii="Angsana New" w:hAnsi="Angsana New"/>
                <w:sz w:val="16"/>
                <w:szCs w:val="16"/>
                <w:vertAlign w:val="subscript"/>
              </w:rPr>
              <w:t>1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6**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0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49**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9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7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7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55**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8**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60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76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88**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y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9**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2*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19**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3**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8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2**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0**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1*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70**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65**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28**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01**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.33**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116570</wp:posOffset>
                </wp:positionH>
                <wp:positionV relativeFrom="paragraph">
                  <wp:posOffset>2414270</wp:posOffset>
                </wp:positionV>
                <wp:extent cx="1657985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81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39.1pt;margin-top:190.05pt;width:130.5pt;height:4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83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่าสัมประสิทธิ์สหสัมพันธ์ ระหว่า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 พบว่า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สูงเกิน </w:t>
      </w:r>
      <w:r>
        <w:rPr>
          <w:rFonts w:cs="Angsana New" w:ascii="Angsana New" w:hAnsi="Angsana New"/>
          <w:sz w:val="32"/>
          <w:szCs w:val="32"/>
        </w:rPr>
        <w:t xml:space="preserve">0.8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โดยส่วนใหญ่มีค่าสัมประสิทธิ์สหสัมพันธ์ ระดับค่อนข้างต่ำ </w:t>
      </w:r>
      <w:r>
        <w:rPr>
          <w:rFonts w:cs="Angsana New" w:ascii="Angsana New" w:hAnsi="Angsana New"/>
          <w:spacing w:val="-8"/>
          <w:sz w:val="32"/>
          <w:szCs w:val="32"/>
        </w:rPr>
        <w:t>(0.00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500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ู่ ตัวแปรอิสระคู่ที่มีค่าสัมประสิทธิ์สหสัมพันธ์ระดับความสัมพันธ์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.5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700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ลการวิเคราะห์การถดถอยพหุคูณเชิงเส้นตร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ultiple Linear Regressions)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ปัจจัยที่มีอิทธิพลต่อ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ทคนิคการวิเคราะห์ถดถอยพหุคูณเชิงเส้นตร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Multiple Linear Regression Analysis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บการคัดเลือก</w:t>
      </w:r>
      <w:r>
        <w:rPr>
          <w:rFonts w:ascii="Angsana New" w:hAnsi="Angsana New" w:cs="Angsana New"/>
          <w:spacing w:val="-8"/>
          <w:kern w:val="2"/>
          <w:sz w:val="32"/>
          <w:sz w:val="32"/>
          <w:szCs w:val="32"/>
        </w:rPr>
        <w:t xml:space="preserve">ตัวแปรอิสระแก้สมการทีละตัว </w:t>
      </w:r>
      <w:r>
        <w:rPr>
          <w:rFonts w:cs="Angsana New" w:ascii="Angsana New" w:hAnsi="Angsana New"/>
          <w:spacing w:val="-8"/>
          <w:kern w:val="2"/>
          <w:sz w:val="32"/>
          <w:szCs w:val="32"/>
        </w:rPr>
        <w:t xml:space="preserve">(Stepwise Method) </w:t>
      </w:r>
      <w:r>
        <w:rPr>
          <w:rFonts w:ascii="Angsana New" w:hAnsi="Angsana New" w:cs="Angsana New"/>
          <w:spacing w:val="-8"/>
          <w:kern w:val="2"/>
          <w:sz w:val="32"/>
          <w:sz w:val="32"/>
          <w:szCs w:val="32"/>
        </w:rPr>
        <w:t xml:space="preserve">ตัวแปรตาม คือ </w:t>
      </w:r>
      <w:r>
        <w:rPr>
          <w:rFonts w:ascii="Angsana New" w:hAnsi="Angsana New" w:eastAsia="AngsanaNew-Bold;Arial Unicode MS" w:cs="Angsana New"/>
          <w:b/>
          <w:b/>
          <w:spacing w:val="-8"/>
          <w:kern w:val="2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pacing w:val="-8"/>
          <w:kern w:val="2"/>
          <w:sz w:val="32"/>
          <w:szCs w:val="32"/>
        </w:rPr>
        <w:t>21</w:t>
      </w:r>
      <w:r>
        <w:rPr>
          <w:rFonts w:eastAsia="AngsanaNew-Bold;Arial Unicode MS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ตัวแปรอิสระ ผลการวิเคราะห์ข้อมูลดังตารางที่ </w:t>
      </w:r>
      <w:r>
        <w:rPr>
          <w:rFonts w:cs="Angsana New" w:ascii="Angsana New" w:hAnsi="Angsana New"/>
          <w:sz w:val="32"/>
          <w:szCs w:val="32"/>
        </w:rPr>
        <w:t>4.2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7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่าสัมประสิทธิ์การถดถอยพหุคูณ ค่าความคลาดเคลื่อนมาตรฐาน ค่าสัมประสิทธิ์การถดถอยมาตรฐ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่าสถิติ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ระดับนัยสำคัญทางสถิต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07"/>
        <w:gridCol w:w="995"/>
        <w:gridCol w:w="1150"/>
        <w:gridCol w:w="901"/>
        <w:gridCol w:w="996"/>
      </w:tblGrid>
      <w:tr>
        <w:trPr/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ปรพยากรณ์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ร้างแรงบันดาลใ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4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8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546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 *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ไว้วางใจ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คนเก่ง </w:t>
            </w:r>
            <w:r>
              <w:rPr>
                <w:rFonts w:cs="Angsana New" w:ascii="Angsana New" w:hAnsi="Angsana New"/>
                <w:sz w:val="32"/>
                <w:szCs w:val="32"/>
              </w:rPr>
              <w:t>Talent Management 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4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4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72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0 *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ระตุ้นป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</w:tc>
      </w:tr>
      <w:tr>
        <w:trPr>
          <w:trHeight w:val="381" w:hRule="atLeast"/>
        </w:trPr>
        <w:tc>
          <w:tcPr>
            <w:tcW w:w="2807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งบประมาณแบบมุ่งผลสัมฤ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(RBM) 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3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0 *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ind w:left="5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ตั้งเป้าหมายและวัตถุประส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5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0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7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11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0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= 2.256 R = .796 R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634 SE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es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.288 F = 95.133 p = .000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 w:eastAsia="en-US"/>
        </w:rPr>
        <w:t xml:space="preserve">จากตารางที่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>4.27</w:t>
      </w:r>
      <w:r>
        <w:rPr>
          <w:rFonts w:eastAsia="AngsanaNew-Bold;Arial Unicode MS" w:cs="Angsana New" w:ascii="Angsana New" w:hAnsi="Angsana New"/>
          <w:b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spacing w:val="-6"/>
          <w:sz w:val="32"/>
          <w:sz w:val="32"/>
          <w:szCs w:val="32"/>
        </w:rPr>
        <w:t xml:space="preserve">ปัจจัยที่มีอิทธิพลต่อ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pacing w:val="-6"/>
          <w:sz w:val="32"/>
          <w:szCs w:val="32"/>
        </w:rPr>
        <w:t>21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ใช้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คัดเลือกตัวแปรอิสระแก้สมการทีละตัว </w:t>
      </w:r>
      <w:r>
        <w:rPr>
          <w:rFonts w:cs="Angsana New" w:ascii="Angsana New" w:hAnsi="Angsana New"/>
          <w:sz w:val="32"/>
          <w:szCs w:val="32"/>
        </w:rPr>
        <w:t xml:space="preserve">(Stepwise Method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มีความสัมพันธ์กับตัวแปรตาม คือ 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ปัจจัยที่มีอิทธิพลต่อบทบาทพระสงฆ์</w:t>
      </w:r>
      <w:r>
        <w:rPr>
          <w:rFonts w:ascii="Angsana New" w:hAnsi="Angsana New" w:eastAsia="AngsanaNew-Bold;Arial Unicode MS" w:cs="Angsana New"/>
          <w:b/>
          <w:b/>
          <w:spacing w:val="-10"/>
          <w:sz w:val="32"/>
          <w:sz w:val="32"/>
          <w:szCs w:val="32"/>
        </w:rPr>
        <w:t xml:space="preserve">ไทยในศตวรรษที่ </w:t>
      </w:r>
      <w:r>
        <w:rPr>
          <w:rFonts w:eastAsia="AngsanaNew-Bold;Arial Unicode MS" w:cs="Angsana New" w:ascii="Angsana New" w:hAnsi="Angsana New"/>
          <w:bCs/>
          <w:spacing w:val="-10"/>
          <w:sz w:val="32"/>
          <w:szCs w:val="32"/>
        </w:rPr>
        <w:t>21</w:t>
      </w:r>
      <w:r>
        <w:rPr>
          <w:rFonts w:cs="Angsana New" w:ascii="Angsana New" w:hAnsi="Angsana New"/>
          <w:b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pacing w:val="-1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b/>
          <w:spacing w:val="-10"/>
          <w:sz w:val="32"/>
          <w:szCs w:val="32"/>
        </w:rPr>
        <w:t>.</w:t>
      </w:r>
      <w:r>
        <w:rPr>
          <w:rFonts w:cs="Angsana New" w:ascii="Angsana New" w:hAnsi="Angsana New"/>
          <w:bCs/>
          <w:spacing w:val="-10"/>
          <w:sz w:val="32"/>
          <w:szCs w:val="32"/>
        </w:rPr>
        <w:t>05</w:t>
      </w:r>
      <w:r>
        <w:rPr>
          <w:rFonts w:cs="Angsana New" w:ascii="Angsana New" w:hAnsi="Angsana New"/>
          <w:b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pacing w:val="-10"/>
          <w:sz w:val="32"/>
          <w:szCs w:val="32"/>
        </w:rPr>
        <w:t>6</w:t>
      </w:r>
      <w:r>
        <w:rPr>
          <w:rFonts w:cs="Angsana New" w:ascii="Angsana New" w:hAnsi="Angsana New"/>
          <w:b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pacing w:val="-10"/>
          <w:sz w:val="32"/>
          <w:sz w:val="32"/>
          <w:szCs w:val="32"/>
        </w:rPr>
        <w:t>ปัจจัย ได้แก่ การสร้างแรงบันดาล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ไว้วางใจกัน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บริหารคนเก่ง </w:t>
      </w:r>
      <w:r>
        <w:rPr>
          <w:rFonts w:cs="Angsana New" w:ascii="Angsana New" w:hAnsi="Angsana New"/>
          <w:bCs/>
          <w:sz w:val="32"/>
          <w:szCs w:val="32"/>
        </w:rPr>
        <w:t>Talent Management</w:t>
      </w:r>
      <w:r>
        <w:rPr>
          <w:rFonts w:cs="Angsana New" w:ascii="Angsana New" w:hAnsi="Angsana New"/>
          <w:b/>
          <w:sz w:val="32"/>
          <w:szCs w:val="32"/>
        </w:rPr>
        <w:t xml:space="preserve"> (</w:t>
      </w:r>
      <w:r>
        <w:rPr>
          <w:rFonts w:cs="Angsana New" w:ascii="Angsana New" w:hAnsi="Angsana New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กระตุ้นปัญญา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cs="Angsana New" w:ascii="Angsana New" w:hAnsi="Angsana New"/>
          <w:bCs/>
          <w:sz w:val="32"/>
          <w:szCs w:val="32"/>
        </w:rPr>
        <w:t>RBM)</w:t>
      </w:r>
      <w:r>
        <w:rPr>
          <w:rFonts w:cs="Angsana New" w:ascii="Angsana New" w:hAnsi="Angsana New"/>
          <w:b/>
          <w:sz w:val="32"/>
          <w:szCs w:val="32"/>
        </w:rPr>
        <w:t xml:space="preserve"> (</w:t>
      </w:r>
      <w:r>
        <w:rPr>
          <w:rFonts w:cs="Angsana New" w:ascii="Angsana New" w:hAnsi="Angsana New"/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ตั้งเป้าหมายและวัตถุประสงค์ร่วมกัน </w:t>
      </w:r>
      <w:r>
        <w:rPr>
          <w:rFonts w:cs="Angsana New" w:ascii="Angsana New" w:hAnsi="Angsana New"/>
          <w:b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spacing w:val="-4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cs="Angsana New" w:ascii="Angsana New" w:hAnsi="Angsana New"/>
          <w:b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pacing w:val="-4"/>
          <w:sz w:val="32"/>
          <w:sz w:val="32"/>
          <w:szCs w:val="32"/>
        </w:rPr>
        <w:t>มีความสัมพันธ์กับ</w:t>
      </w:r>
      <w:r>
        <w:rPr>
          <w:rFonts w:ascii="Angsana New" w:hAnsi="Angsana New" w:eastAsia="AngsanaNew-Bold;Arial Unicode MS" w:cs="Angsana New"/>
          <w:b/>
          <w:b/>
          <w:spacing w:val="-4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pacing w:val="-4"/>
          <w:sz w:val="32"/>
          <w:szCs w:val="32"/>
        </w:rPr>
        <w:t>21</w:t>
      </w:r>
      <w:r>
        <w:rPr>
          <w:rFonts w:cs="Angsana New" w:ascii="Angsana New" w:hAnsi="Angsana New"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pacing w:val="-4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b/>
          <w:spacing w:val="-4"/>
          <w:sz w:val="32"/>
          <w:szCs w:val="32"/>
        </w:rPr>
        <w:t>.</w:t>
      </w:r>
      <w:r>
        <w:rPr>
          <w:rFonts w:cs="Angsana New" w:ascii="Angsana New" w:hAnsi="Angsana New"/>
          <w:bCs/>
          <w:spacing w:val="-4"/>
          <w:sz w:val="32"/>
          <w:szCs w:val="32"/>
        </w:rPr>
        <w:t>05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โดยค่าสัมประสิทธิ์สหสัมพันธ์พหุคูณเท่ากับ 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796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ตัวแปรอิสระทั้ง </w:t>
      </w:r>
      <w:r>
        <w:rPr>
          <w:rFonts w:cs="Angsana New" w:ascii="Angsana New" w:hAnsi="Angsana New"/>
          <w:bCs/>
          <w:sz w:val="32"/>
          <w:szCs w:val="32"/>
        </w:rPr>
        <w:t>6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ตัว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ามารถร่วมกันอธิบายการผันแปรกับตัวแปรตาม คือ 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ปัจจัยที่มีอิทธิพลต่อ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z w:val="32"/>
          <w:szCs w:val="32"/>
        </w:rPr>
        <w:t>21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05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โดยสามารถอธิบายการผันแปรได้ร้อยละ </w:t>
      </w:r>
      <w:r>
        <w:rPr>
          <w:rFonts w:cs="Angsana New" w:ascii="Angsana New" w:hAnsi="Angsana New"/>
          <w:bCs/>
          <w:sz w:val="32"/>
          <w:szCs w:val="32"/>
        </w:rPr>
        <w:t>63.40</w:t>
      </w:r>
      <w:r>
        <w:rPr>
          <w:rFonts w:cs="Angsana New" w:ascii="Angsana New" w:hAnsi="Angsana New"/>
          <w:b/>
          <w:sz w:val="32"/>
          <w:szCs w:val="32"/>
        </w:rPr>
        <w:t xml:space="preserve"> (</w:t>
      </w:r>
      <w:r>
        <w:rPr>
          <w:rFonts w:cs="Angsana New" w:ascii="Angsana New" w:hAnsi="Angsana New"/>
          <w:bCs/>
          <w:sz w:val="32"/>
          <w:szCs w:val="32"/>
        </w:rPr>
        <w:t>R</w:t>
      </w:r>
      <w:r>
        <w:rPr>
          <w:rFonts w:cs="Angsana New" w:ascii="Angsana New" w:hAnsi="Angsana New"/>
          <w:bCs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=</w:t>
      </w:r>
      <w:r>
        <w:rPr>
          <w:rFonts w:cs="Angsana New" w:ascii="Angsana New" w:hAnsi="Angsana New"/>
          <w:b/>
          <w:sz w:val="32"/>
          <w:szCs w:val="32"/>
        </w:rPr>
        <w:t xml:space="preserve"> .</w:t>
      </w:r>
      <w:r>
        <w:rPr>
          <w:rFonts w:cs="Angsana New" w:ascii="Angsana New" w:hAnsi="Angsana New"/>
          <w:bCs/>
          <w:sz w:val="32"/>
          <w:szCs w:val="32"/>
        </w:rPr>
        <w:t>634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spacing w:val="-4"/>
          <w:sz w:val="32"/>
          <w:sz w:val="32"/>
          <w:szCs w:val="32"/>
        </w:rPr>
        <w:t>สมการพยากรณ์</w:t>
      </w:r>
      <w:r>
        <w:rPr>
          <w:rFonts w:ascii="Angsana New" w:hAnsi="Angsana New" w:eastAsia="AngsanaNew-Bold;Arial Unicode MS" w:cs="Angsana New"/>
          <w:b/>
          <w:b/>
          <w:spacing w:val="-4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pacing w:val="-4"/>
          <w:sz w:val="32"/>
          <w:szCs w:val="32"/>
        </w:rPr>
        <w:t>21</w:t>
      </w:r>
      <w:r>
        <w:rPr>
          <w:rFonts w:cs="Angsana New" w:ascii="Angsana New" w:hAnsi="Angsana New"/>
          <w:b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pacing w:val="-4"/>
          <w:sz w:val="32"/>
          <w:sz w:val="32"/>
          <w:szCs w:val="32"/>
        </w:rPr>
        <w:t xml:space="preserve">เมื่อทราบค่าคงที่ </w:t>
      </w:r>
      <w:r>
        <w:rPr>
          <w:rFonts w:cs="Angsana New" w:ascii="Angsana New" w:hAnsi="Angsana New"/>
          <w:b/>
          <w:spacing w:val="-4"/>
          <w:sz w:val="32"/>
          <w:szCs w:val="32"/>
        </w:rPr>
        <w:t>(</w:t>
      </w:r>
      <w:r>
        <w:rPr>
          <w:rFonts w:cs="Angsana New" w:ascii="Angsana New" w:hAnsi="Angsana New"/>
          <w:bCs/>
          <w:spacing w:val="-4"/>
          <w:sz w:val="32"/>
          <w:szCs w:val="32"/>
        </w:rPr>
        <w:t>Constant)</w:t>
      </w:r>
      <w:r>
        <w:rPr>
          <w:rFonts w:cs="Angsana New" w:ascii="Angsana New" w:hAnsi="Angsana New"/>
          <w:b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spacing w:val="-4"/>
          <w:sz w:val="32"/>
          <w:szCs w:val="32"/>
        </w:rPr>
        <w:t>(</w:t>
      </w:r>
      <w:r>
        <w:rPr>
          <w:rFonts w:cs="Angsana New" w:ascii="Angsana New" w:hAnsi="Angsana New"/>
          <w:bCs/>
          <w:spacing w:val="-4"/>
          <w:sz w:val="32"/>
          <w:szCs w:val="32"/>
        </w:rPr>
        <w:t>2.246</w:t>
      </w:r>
      <w:r>
        <w:rPr>
          <w:rFonts w:cs="Angsana New" w:ascii="Angsana New" w:hAnsi="Angsana New"/>
          <w:b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spacing w:val="-4"/>
          <w:sz w:val="32"/>
          <w:sz w:val="32"/>
          <w:szCs w:val="32"/>
        </w:rPr>
        <w:t>ทราบค่าน้ำหนักความสำคัญของตั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ยากรณ์ ซึ่งอยู่ในรูปคะแนน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ราบน้ำหนักความสำคัญของตัวพยากรณ์ ซึ่งอยู่ในรูปคะแนนมาตรฐาน </w:t>
      </w:r>
      <w:r>
        <w:rPr>
          <w:rFonts w:cs="Angsana New" w:ascii="Angsana New" w:hAnsi="Angsana New"/>
          <w:sz w:val="32"/>
          <w:szCs w:val="32"/>
        </w:rPr>
        <w:t xml:space="preserve">(Beta) </w:t>
      </w:r>
      <w:r>
        <w:rPr>
          <w:rFonts w:ascii="Angsana New" w:hAnsi="Angsana New" w:cs="Angsana New"/>
          <w:sz w:val="32"/>
          <w:sz w:val="32"/>
          <w:szCs w:val="32"/>
        </w:rPr>
        <w:t>จึงสามารถสร้างส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ถดถอยในรูปคะแนนดิบ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a +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1</w:t>
      </w:r>
      <w:r>
        <w:rPr>
          <w:rFonts w:cs="Angsana New" w:ascii="Angsana New" w:hAnsi="Angsana New"/>
          <w:sz w:val="32"/>
          <w:szCs w:val="32"/>
        </w:rPr>
        <w:t>) 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>) + b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 + b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>) + b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 + b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b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ม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246 + 0.244 (X</w:t>
      </w:r>
      <w:r>
        <w:rPr>
          <w:rFonts w:cs="Angsana New" w:ascii="Angsana New" w:hAnsi="Angsana New"/>
          <w:sz w:val="32"/>
          <w:szCs w:val="32"/>
          <w:vertAlign w:val="subscript"/>
        </w:rPr>
        <w:t>11</w:t>
      </w:r>
      <w:r>
        <w:rPr>
          <w:rFonts w:cs="Angsana New" w:ascii="Angsana New" w:hAnsi="Angsana New"/>
          <w:sz w:val="32"/>
          <w:szCs w:val="32"/>
        </w:rPr>
        <w:t>) + 0.105 (X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>) + 0.145 (X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) + -0.125 (X</w:t>
      </w:r>
      <w:r>
        <w:rPr>
          <w:rFonts w:cs="Angsana New" w:ascii="Angsana New" w:hAnsi="Angsana New"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>) + -0.091 (X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) + 0.075 (X</w:t>
      </w:r>
      <w:r>
        <w:rPr>
          <w:rFonts w:cs="Angsana New" w:ascii="Angsana New" w:hAnsi="Angsana New"/>
          <w:sz w:val="32"/>
          <w:szCs w:val="32"/>
          <w:vertAlign w:val="sub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) = 2.246 + 0.244 (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pacing w:val="-4"/>
          <w:sz w:val="32"/>
          <w:szCs w:val="32"/>
        </w:rPr>
        <w:t>+ 0.105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ไว้วางใจกัน</w:t>
      </w:r>
      <w:r>
        <w:rPr>
          <w:rFonts w:cs="Angsana New" w:ascii="Angsana New" w:hAnsi="Angsana New"/>
          <w:spacing w:val="-4"/>
          <w:sz w:val="32"/>
          <w:szCs w:val="32"/>
        </w:rPr>
        <w:t>) + 0.145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ริหารทรัพยากรมุษย์</w:t>
      </w:r>
      <w:r>
        <w:rPr>
          <w:rFonts w:cs="Angsana New" w:ascii="Angsana New" w:hAnsi="Angsana New"/>
          <w:spacing w:val="-4"/>
          <w:sz w:val="32"/>
          <w:szCs w:val="32"/>
        </w:rPr>
        <w:t>) + -0.125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กระตุ้นปัญญา</w:t>
      </w:r>
      <w:r>
        <w:rPr>
          <w:rFonts w:cs="Angsana New" w:ascii="Angsana New" w:hAnsi="Angsana New"/>
          <w:spacing w:val="-4"/>
          <w:sz w:val="32"/>
          <w:szCs w:val="32"/>
        </w:rPr>
        <w:t>) + -0.09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spacing w:val="-6"/>
          <w:sz w:val="32"/>
          <w:szCs w:val="32"/>
        </w:rPr>
        <w:t>(RBM)) + 0.075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ั้งเป้าหมายและวัตถุประสงค์ร่วมกั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การถดถอยในรูปคะแนนมาตรฐาน ค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B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+ B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+ B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B</w:t>
      </w:r>
      <w:r>
        <w:rPr>
          <w:rFonts w:cs="Angsana New" w:ascii="Angsana New" w:hAnsi="Angsana New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+ B</w:t>
      </w:r>
      <w:r>
        <w:rPr>
          <w:rFonts w:cs="Angsana New" w:ascii="Angsana New" w:hAnsi="Angsana New"/>
          <w:sz w:val="32"/>
          <w:szCs w:val="32"/>
          <w:vertAlign w:val="subscript"/>
        </w:rPr>
        <w:t>5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+ B</w:t>
      </w:r>
      <w:r>
        <w:rPr>
          <w:rFonts w:cs="Angsana New" w:ascii="Angsana New" w:hAnsi="Angsana New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sz w:val="32"/>
          <w:szCs w:val="32"/>
        </w:rPr>
        <w:t>Z</w:t>
      </w:r>
      <w:r>
        <w:rPr>
          <w:rFonts w:cs="Angsana New" w:ascii="Angsana New" w:hAnsi="Angsana New"/>
          <w:sz w:val="32"/>
          <w:szCs w:val="32"/>
          <w:vertAlign w:val="sub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มการ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 New" w:ascii="Angsana New" w:hAnsi="Angsana New"/>
          <w:spacing w:val="-2"/>
          <w:sz w:val="32"/>
          <w:szCs w:val="32"/>
        </w:rPr>
        <w:t xml:space="preserve"> = 0.565 Z</w:t>
      </w:r>
      <w:r>
        <w:rPr>
          <w:rFonts w:cs="Angsana New" w:ascii="Angsana New" w:hAnsi="Angsana New"/>
          <w:spacing w:val="-2"/>
          <w:sz w:val="32"/>
          <w:szCs w:val="32"/>
          <w:vertAlign w:val="subscript"/>
        </w:rPr>
        <w:t>1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+ 0.265 Z</w:t>
      </w:r>
      <w:r>
        <w:rPr>
          <w:rFonts w:cs="Angsana New" w:ascii="Angsana New" w:hAnsi="Angsana New"/>
          <w:spacing w:val="-2"/>
          <w:sz w:val="32"/>
          <w:szCs w:val="32"/>
          <w:vertAlign w:val="subscript"/>
        </w:rPr>
        <w:t>1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+ 0.240 Z</w:t>
      </w:r>
      <w:r>
        <w:rPr>
          <w:rFonts w:cs="Angsana New" w:ascii="Angsana New" w:hAnsi="Angsana New"/>
          <w:spacing w:val="-2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+ -0.150 Z</w:t>
      </w:r>
      <w:r>
        <w:rPr>
          <w:rFonts w:cs="Angsana New" w:ascii="Angsana New" w:hAnsi="Angsana New"/>
          <w:spacing w:val="-2"/>
          <w:sz w:val="32"/>
          <w:szCs w:val="32"/>
          <w:vertAlign w:val="subscript"/>
        </w:rPr>
        <w:t>1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+ -0.153 Z</w:t>
      </w:r>
      <w:r>
        <w:rPr>
          <w:rFonts w:cs="Angsana New" w:ascii="Angsana New" w:hAnsi="Angsana New"/>
          <w:spacing w:val="-2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+ 0.197 Z</w:t>
      </w:r>
      <w:r>
        <w:rPr>
          <w:rFonts w:cs="Angsana New" w:ascii="Angsana New" w:hAnsi="Angsana New"/>
          <w:spacing w:val="-2"/>
          <w:sz w:val="32"/>
          <w:szCs w:val="32"/>
          <w:vertAlign w:val="subscript"/>
        </w:rPr>
        <w:t xml:space="preserve">1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eastAsia="AngsanaNew-Bold;Arial Unicode MS" w:cs="Angsana New"/>
          <w:b/>
          <w:b/>
          <w:spacing w:val="-2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eastAsia="AngsanaNew-Bold;Arial Unicode MS" w:cs="Angsana New" w:ascii="Angsana New" w:hAnsi="Angsana New"/>
          <w:bCs/>
          <w:spacing w:val="-2"/>
          <w:sz w:val="32"/>
          <w:szCs w:val="32"/>
        </w:rPr>
        <w:t>21</w:t>
      </w:r>
      <w:r>
        <w:rPr>
          <w:rFonts w:cs="Angsana New" w:ascii="Angsana New" w:hAnsi="Angsana New"/>
          <w:spacing w:val="-2"/>
          <w:sz w:val="32"/>
          <w:szCs w:val="32"/>
        </w:rPr>
        <w:t>) = 0.565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สร้างแรงบันดาลใจ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+ 0.265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ไว้วางใจกัน</w:t>
      </w:r>
      <w:r>
        <w:rPr>
          <w:rFonts w:cs="Angsana New" w:ascii="Angsana New" w:hAnsi="Angsana New"/>
          <w:sz w:val="32"/>
          <w:szCs w:val="32"/>
        </w:rPr>
        <w:t>) + 0.240 (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มนุษย์</w:t>
      </w:r>
      <w:r>
        <w:rPr>
          <w:rFonts w:cs="Angsana New" w:ascii="Angsana New" w:hAnsi="Angsana New"/>
          <w:sz w:val="32"/>
          <w:szCs w:val="32"/>
        </w:rPr>
        <w:t>) + -0.150 (</w:t>
      </w:r>
      <w:r>
        <w:rPr>
          <w:rFonts w:ascii="Angsana New" w:hAnsi="Angsana New" w:cs="Angsana New"/>
          <w:sz w:val="32"/>
          <w:sz w:val="32"/>
          <w:szCs w:val="32"/>
        </w:rPr>
        <w:t>การกระตุ้นปัญญา</w:t>
      </w:r>
      <w:r>
        <w:rPr>
          <w:rFonts w:cs="Angsana New" w:ascii="Angsana New" w:hAnsi="Angsana New"/>
          <w:sz w:val="32"/>
          <w:szCs w:val="32"/>
        </w:rPr>
        <w:t>) + -0.153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>(RBM)) + 0.197 (</w:t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ร่ว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ามารถร่วมกันอธิบายการผันแปรกับตัวแปรตาม คือ </w:t>
      </w:r>
      <w:r>
        <w:rPr>
          <w:rFonts w:ascii="Angsana New" w:hAnsi="Angsana New" w:eastAsia="AngsanaNew-Bold;Arial Unicode MS" w:cs="Angsana New"/>
          <w:b/>
          <w:b/>
          <w:sz w:val="32"/>
          <w:sz w:val="32"/>
          <w:szCs w:val="32"/>
        </w:rPr>
        <w:t>ปัจจัยที่มีอิทธิพลต่อบทบาทพระสงฆ์ไทยในศตวรรษที่</w:t>
      </w:r>
      <w:r>
        <w:rPr>
          <w:rFonts w:ascii="Angsana New" w:hAnsi="Angsana New" w:eastAsia="AngsanaNew-Bold;Arial Unicode MS" w:cs="Angsana New"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Cs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อธิบายการผันแปรได้ร้อยละ </w:t>
      </w:r>
      <w:r>
        <w:rPr>
          <w:rFonts w:cs="Angsana New" w:ascii="Angsana New" w:hAnsi="Angsana New"/>
          <w:sz w:val="32"/>
          <w:szCs w:val="32"/>
        </w:rPr>
        <w:t>63.40 (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.634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5615</wp:posOffset>
                </wp:positionH>
                <wp:positionV relativeFrom="paragraph">
                  <wp:posOffset>220345</wp:posOffset>
                </wp:positionV>
                <wp:extent cx="4268470" cy="2861945"/>
                <wp:effectExtent l="3175" t="3175" r="3175" b="2870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2862000"/>
                          <a:chOff x="0" y="0"/>
                          <a:chExt cx="4268520" cy="2862000"/>
                        </a:xfrm>
                      </wpg:grpSpPr>
                      <wps:wsp>
                        <wps:cNvCnPr/>
                        <wps:spPr>
                          <a:xfrm>
                            <a:off x="2893680" y="628200"/>
                            <a:ext cx="1800" cy="30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2440" y="888480"/>
                            <a:ext cx="19360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rFonts w:ascii="Angsana New" w:hAnsi="Angsana New" w:eastAsia="AngsanaNew-Bold;Arial Unicode MS" w:cs="Angsana New"/>
                                  <w:color w:val="auto"/>
                                  <w:lang w:val="en-US" w:bidi="th-TH"/>
                                </w:rPr>
                                <w:t xml:space="preserve">บทบาทพระสงฆ์ไทยในศตวรรษ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AngsanaNew-Bold;Arial Unicode MS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0"/>
                            <a:ext cx="1812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ะตุ้นปัญ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486160"/>
                            <a:ext cx="173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้างแรงบันดาล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30960"/>
                            <a:ext cx="17564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ตั้งเป้าหมาย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ตถุประสงค์ร่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611720"/>
                            <a:ext cx="1747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ไว้วางใจ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044800"/>
                            <a:ext cx="1738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ริหารทรัพยากร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17665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ริหารงบประมาณแบบมุ่งผลสัมฤทธิ์ (RB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000" y="201240"/>
                            <a:ext cx="612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8360" y="201240"/>
                            <a:ext cx="11160" cy="68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2200" y="621000"/>
                            <a:ext cx="1128240" cy="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6160" y="2225160"/>
                            <a:ext cx="1159560" cy="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6160" y="2660040"/>
                            <a:ext cx="1491120" cy="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160" y="1206000"/>
                            <a:ext cx="6645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2200" y="1780560"/>
                            <a:ext cx="7318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5000" y="1989000"/>
                            <a:ext cx="1440" cy="237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46120" y="2039040"/>
                            <a:ext cx="11160" cy="622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7.35pt;width:336.1pt;height:225.35pt" coordorigin="749,347" coordsize="6722,45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06;top:1336;width:2;height:47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oval id="shape_0" ID="Oval 28" fillcolor="white" stroked="t" o:allowincell="f" style="position:absolute;left:4422;top:1746;width:304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rFonts w:ascii="Angsana New" w:hAnsi="Angsana New" w:eastAsia="AngsanaNew-Bold;Arial Unicode MS" w:cs="Angsana New"/>
                            <w:color w:val="auto"/>
                            <w:lang w:val="en-US" w:bidi="th-TH"/>
                          </w:rPr>
                          <w:t xml:space="preserve">บทบาทพระสงฆ์ไทยในศตวรรษที่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AngsanaNew-Bold;Arial Unicode MS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t" o:allowincell="f" style="position:absolute;left:2071;top:347;width:285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ะตุ้นปัญญ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3;top:4262;width:273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้างแรงบันดาลใ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5;top:1813;width:2765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ตั้งเป้าหมาย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ตถุประสงค์ร่วมกั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9;top:2885;width:275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ไว้วางใจกั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3;top:3567;width:273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ริหารทรัพยากรมนุษย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9;top:1092;width:278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ริหารงบประมาณแบบมุ่งผลสัมฤทธิ์ (RBM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916;top:664;width:963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880;top:664;width:17;height:108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4;top:1325;width:1776;height:11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30;top:3851;width:1825;height:11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30;top:4536;width:2347;height:11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30;top:2246;width:1046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4;top:3151;width:1152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3479;width:1;height:371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1;top:3558;width:15;height:978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อิทธิพลต่อ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้างและยืนยันรูปแบบพัฒนาบทบาทพระสงฆ์ไทยในศตวรรษที่ </w:t>
      </w: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08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ได้นำผลการวิจัย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าร่างเป็นรูปแบบพัฒนาบทบาทพระสงฆ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สู่เข้าร่วมกิจกรรมการสนทนากลุ่ม แล้วสรุปผลวิพากษ์และเสนอแนะของผู้ทรงคุณวุฒิจากการสนทนากลุ่ม จากนั้นผู้วิจัยนำข้อสรุปมาสร้างเป็นรูป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มาให้ผู้เชี่ยวชาญยืนยันรูปแบบ ซึ่งได้สรุปผลการวิเคราะห์ ได้ดังนี้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นำผลการวิเคราะห์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บูรณาการจาก</w:t>
      </w:r>
      <w:r>
        <w:rPr>
          <w:rFonts w:ascii="Angsana New" w:hAnsi="Angsana New" w:cs="Angsana New"/>
          <w:sz w:val="32"/>
          <w:sz w:val="32"/>
          <w:szCs w:val="32"/>
        </w:rPr>
        <w:t>การทบทวน ว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่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ทรงคุณวุฒิวิพากษ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เสนอแนะในการสร้างรูปแบบพัฒนา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แสดงในภาพ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00</wp:posOffset>
                </wp:positionH>
                <wp:positionV relativeFrom="paragraph">
                  <wp:posOffset>20320</wp:posOffset>
                </wp:positionV>
                <wp:extent cx="5250180" cy="5163185"/>
                <wp:effectExtent l="3175" t="3175" r="3175" b="638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5163120"/>
                          <a:chOff x="0" y="0"/>
                          <a:chExt cx="5250240" cy="5163120"/>
                        </a:xfrm>
                      </wpg:grpSpPr>
                      <wps:wsp>
                        <wps:cNvSpPr txBox="1"/>
                        <wps:spPr>
                          <a:xfrm>
                            <a:off x="3960" y="1286640"/>
                            <a:ext cx="2425680" cy="28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การส่งเสริมโดยสถาบันสงฆ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Shanghai - Develop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การกระตุ้น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การบริหารงบประมาณ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ุ่งผลสัมฤทธิ์ (RB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การบริหารทรัพยากร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การไว้วางใจ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 การตั้งเป้าหมายแลวัตถุ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 การสร้างแรงบันดาล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0"/>
                            <a:ext cx="242892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สภาพแวดล้อมที่เหมาะสม  (ปฏิรูปปเทสวาสะ) (Environment - Develop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242568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ตนเอง (Self - Developm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ด้านการวาง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วิธีการพัฒนา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ประเมิน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725120"/>
                            <a:ext cx="2630880" cy="20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ทบาทพระสงฆ์ไทยใน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1. บทบาทผู้นำแห่งจิตวิญญ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2. บทบาทของพระสงฆ์ที่มีต่อ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8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สังค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3. บทบาทด้านการเผยแผ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4. บทบาทผู้นำเชิงสัญลักษ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5. บทบาทผู้นำตามหลักพระพุทธศาส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8920" y="1065600"/>
                            <a:ext cx="1998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920" y="-1087560"/>
                            <a:ext cx="1505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360" y="3038040"/>
                            <a:ext cx="15148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33360" y="2060280"/>
                            <a:ext cx="10440" cy="978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360" y="-1086840"/>
                            <a:ext cx="1440" cy="1142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6pt;width:413.4pt;height:406.55pt" coordorigin="20,32" coordsize="8268,8131">
                <v:shape id="shape_0" fillcolor="white" stroked="t" o:allowincell="f" style="position:absolute;left:26;top:2058;width:3819;height:4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การส่งเสริมโดยสถาบันสงฆ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Shanghai - Developm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การกระตุ้น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การบริหารงบประมาณแ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1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ุ่งผลสัมฤทธิ์ (RB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การบริหารทรัพยากรมนุษ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การไว้วางใจ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 การตั้งเป้าหมายแลวัตถุ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1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 การสร้างแรงบันดาลใ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;top:6733;width:3824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สภาพแวดล้อมที่เหมาะสม  (ปฏิรูปปเทสวาสะ) (Environment - Development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;top:32;width:3819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ตนเอง (Self - Developm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ด้านการวาง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วิธีการพัฒนา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ประเมินผลลัพธ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45;top:2748;width:4142;height:3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ทบาทพระสงฆ์ไทยใน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1. บทบาทผู้นำแห่งจิตวิญญ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2. บทบาทของพระสงฆ์ที่มีต่อ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81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สังคม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3. บทบาทด้านการเผยแผ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4. บทบาทผู้นำเชิงสัญลักษณ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5. บทบาทผู้นำตามหลักพระพุทธศาสน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3845;top:1710;width:314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5;top:-1681;width:2370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847;top:4816;width:238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14;top:3276;width:14;height:1539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4;top:-1680;width:1;height:1798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14410</wp:posOffset>
                </wp:positionH>
                <wp:positionV relativeFrom="paragraph">
                  <wp:posOffset>92075</wp:posOffset>
                </wp:positionV>
                <wp:extent cx="645160" cy="473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51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.35pt;margin-top:7.25pt;width:50.75pt;height: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7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างรูปแบบการน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ก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็นำประเด็นปัญหาและร่างรูปแบบพัฒนา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ร้างขึ้น นำไปสู่เข้าร่วมกิจกรรมการสนทนา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Focus Group Discussion : FGD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ร่วมวิพา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่วมหาแนวทางการสร้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เชิญ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ข้าร่วมกิจกรรมการ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 Discussion : FGD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้อสรุป มาสร้างรูปแบบ </w:t>
      </w:r>
      <w:r>
        <w:rPr>
          <w:rFonts w:cs="Angsana New" w:ascii="Angsana New" w:hAnsi="Angsana New"/>
          <w:sz w:val="32"/>
          <w:szCs w:val="32"/>
        </w:rPr>
        <w:t>(Model)</w:t>
      </w:r>
      <w:r>
        <w:rPr>
          <w:rFonts w:ascii="Angsana New" w:hAnsi="Angsana New" w:cs="Angsana New"/>
          <w:sz w:val="32"/>
          <w:sz w:val="32"/>
          <w:szCs w:val="32"/>
        </w:rPr>
        <w:t>ได้ผลออก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จาก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บทวนวรรณ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เกี่ยวข้อง ผู้วิจัยได้สังเคราะห์ออกมา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และวิวัฒนาการ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ชาการบริหารได้พัฒนามาตามลำดับเริ่มจากอดี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การบริหารในระยะแรก ๆ นั้น มนุษย์ยังขาดประสบการณ์การ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ึงเป็นการลองผิดลองถูก การแลกเปลี่ยนประสบการณ์ยังไม่แพร่หล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ว้างขวางการเรียนรู้หลักการบางอย่างจึงเรียนรู้จากประสบการณ์ของตนเ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รือมีการแลกเปลี่ยน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วงจำกัด คือ การถ่ายทอดไปยังทายาท ลูกศิษย์ หรือลูกจ้างเป็นต้น ต่อมาการบริหารเริ่มมีความหมายชัดเ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รัดกุมขึ้น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กลุ่มนักรัฐประศาสนศาสตร์ ซึ่งเรียกตัวเองว่า </w:t>
      </w:r>
      <w:r>
        <w:rPr>
          <w:rFonts w:cs="Angsana New" w:ascii="Angsana New" w:hAnsi="Angsana New"/>
          <w:spacing w:val="-4"/>
          <w:sz w:val="32"/>
          <w:szCs w:val="32"/>
        </w:rPr>
        <w:t>Camera Li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เยอรมันและออสเตรีย โดยให้คำจำกัดความของคำว่าการบริหารหมายถึง การจัดการหรือการควบคุมกิจการต่าง ๆ ของรัฐ เช่นการบริหารอาณานิคม การบริหารเกี่ยวกับกิจการภาษ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 เงินของมูลนิ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บริหารอุตสาหกรรม เป็นต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มาปลาย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บริหารชาวสหรัฐอเมริกาที่เรี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Federalis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หมาย</w:t>
      </w:r>
      <w:r>
        <w:rPr>
          <w:rFonts w:ascii="Angsana New" w:hAnsi="Angsana New" w:cs="Angsana New"/>
          <w:sz w:val="32"/>
          <w:sz w:val="32"/>
          <w:szCs w:val="32"/>
        </w:rPr>
        <w:t>ของคำว่า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การบริหารงานของรัฐ </w:t>
      </w:r>
      <w:r>
        <w:rPr>
          <w:rFonts w:cs="Angsana New" w:ascii="Angsana New" w:hAnsi="Angsana New"/>
          <w:sz w:val="32"/>
          <w:szCs w:val="32"/>
        </w:rPr>
        <w:t xml:space="preserve">(Public Administration) </w:t>
      </w:r>
      <w:r>
        <w:rPr>
          <w:rFonts w:ascii="Angsana New" w:hAnsi="Angsana New" w:cs="Angsana New"/>
          <w:sz w:val="32"/>
          <w:sz w:val="32"/>
          <w:szCs w:val="32"/>
        </w:rPr>
        <w:t>และต่อมาได้ใช้คำว่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Administration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การบริหารเกี่ยวกับ กิจการของรัฐ ส่วนคำ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Management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ภารกิจของเอกชน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ย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ค้าในยุโร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เมริ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ขยายตัวอย่างรวดเร็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้งนี้เป็นผลมาจากได้มีการพัฒนาการผลิตสินค้าต่าง ๆ โดยเฉพาะเมื่อ </w:t>
      </w:r>
      <w:r>
        <w:rPr>
          <w:rFonts w:cs="Angsana New" w:ascii="Angsana New" w:hAnsi="Angsana New"/>
          <w:spacing w:val="-4"/>
          <w:sz w:val="32"/>
          <w:szCs w:val="32"/>
        </w:rPr>
        <w:t>Henry</w:t>
      </w:r>
      <w:r>
        <w:rPr>
          <w:rFonts w:cs="Angsana New" w:ascii="Angsana New" w:hAnsi="Angsana New"/>
          <w:sz w:val="32"/>
          <w:szCs w:val="32"/>
        </w:rPr>
        <w:t xml:space="preserve"> Ford </w:t>
      </w:r>
      <w:r>
        <w:rPr>
          <w:rFonts w:ascii="Angsana New" w:hAnsi="Angsana New" w:cs="Angsana New"/>
          <w:sz w:val="32"/>
          <w:sz w:val="32"/>
          <w:szCs w:val="32"/>
        </w:rPr>
        <w:t>ได้ผลิตรถ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สายพาน และนักอุตสาหกรรมอื่นได้ ผลิตสินค้าจำนวนมากโดยคิดค้นวิธีการลดต้นทุนการผลิต โดยการตัดค่าใช้จ่ายให้น้อย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ยะนี้เองได้มีการนำเอาวิธีการทางวิทยาศาสตร์ </w:t>
      </w:r>
      <w:r>
        <w:rPr>
          <w:rFonts w:cs="Angsana New" w:ascii="Angsana New" w:hAnsi="Angsana New"/>
          <w:sz w:val="32"/>
          <w:szCs w:val="32"/>
        </w:rPr>
        <w:t xml:space="preserve">(Scientific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โดยวิศวกรชาวอเมริกัน คือ </w:t>
      </w:r>
      <w:r>
        <w:rPr>
          <w:rFonts w:cs="Angsana New" w:ascii="Angsana New" w:hAnsi="Angsana New"/>
          <w:sz w:val="32"/>
          <w:szCs w:val="32"/>
        </w:rPr>
        <w:t xml:space="preserve">Frederick W. Tayl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มีนักวิชาการหลายท่านได้พยายามแบ่งยุ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วิวัฒนาการทางการบริหารแตกต่างออก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 รักธรรม </w:t>
      </w:r>
      <w:r>
        <w:rPr>
          <w:rFonts w:cs="Angsana New" w:ascii="Angsana New" w:hAnsi="Angsana New"/>
          <w:sz w:val="32"/>
          <w:szCs w:val="32"/>
        </w:rPr>
        <w:t xml:space="preserve">(254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วิวัฒนาการบริหาร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 คือ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ริ่มต้นเป็นระยะของการปู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ครงสร้าง บุคคลสำคัญในระยะนี้ได้แก่ </w:t>
      </w:r>
      <w:r>
        <w:rPr>
          <w:rFonts w:cs="Angsana New" w:ascii="Angsana New" w:hAnsi="Angsana New"/>
          <w:sz w:val="32"/>
          <w:szCs w:val="32"/>
        </w:rPr>
        <w:t xml:space="preserve">Woodrow Wilson, Leonard D. White, Frank T. Goodnow, Max weber, Frederick W. Taylo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nri Fayol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ะ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ะกล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ระยะพฤติกรร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ภาวะแวดล้อม ผู้มีชื่อเสียงใน ระยะนี้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lton Mayo, Chester I. Barnard, Mary P. Follet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ะยะที่สา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รือระยะปัจจุบัน ม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Herbert A. Simon, Jame G. March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ผู้วางรากฐา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พพงษ์ บุญจิตราดุล </w:t>
      </w:r>
      <w:r>
        <w:rPr>
          <w:rFonts w:cs="Angsana New" w:ascii="Angsana New" w:hAnsi="Angsana New"/>
          <w:sz w:val="32"/>
          <w:szCs w:val="32"/>
        </w:rPr>
        <w:t xml:space="preserve">(253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่งวิวัฒนาการของการบริหาร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ยุค ค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ุคการจัดการแบบวิทยาศาสต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Scientific Management Era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มีบทบาท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Frederick W. Taylor, Henri Fayol, Luther H. Gulic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yndall Urwick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ุคการบริหารแบบมนุษย์สัมพันธ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Human Relation Era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มีบทบาทสำคัญ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Mary P. Follet, Elton May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ritz J. Rocthlisberger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คทฤษฎีการบริหาร </w:t>
      </w:r>
      <w:r>
        <w:rPr>
          <w:rFonts w:cs="Angsana New" w:ascii="Angsana New" w:hAnsi="Angsana New"/>
          <w:sz w:val="32"/>
          <w:szCs w:val="32"/>
        </w:rPr>
        <w:t xml:space="preserve">(The Era of Administrative Theory) </w:t>
      </w:r>
      <w:r>
        <w:rPr>
          <w:rFonts w:ascii="Angsana New" w:hAnsi="Angsana New" w:cs="Angsana New"/>
          <w:sz w:val="32"/>
          <w:sz w:val="32"/>
          <w:szCs w:val="32"/>
        </w:rPr>
        <w:t>เป็นยุคที่ ผสมผส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องยุคแรกเข้าด้วย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ึงเป็นยุคบริหารเชิงพฤติกรรมศาสตร์ ผู้มีบทบาทสำคัญได้แก่ </w:t>
      </w:r>
      <w:r>
        <w:rPr>
          <w:rFonts w:cs="Angsana New" w:ascii="Angsana New" w:hAnsi="Angsana New"/>
          <w:spacing w:val="-6"/>
          <w:sz w:val="32"/>
          <w:szCs w:val="32"/>
        </w:rPr>
        <w:t>Chester I. Barna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erbert A. Simon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บริห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นักวิชาการบางกลุ่มได้แบ่งวิวัฒนาการของการบริหาร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ุค คือ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ุค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ุคโบราณ เริ่มตั้งแต่การมีสังคมมนุษย์จนถึงยุคก่อน </w:t>
      </w:r>
      <w:r>
        <w:rPr>
          <w:rFonts w:cs="Angsana New" w:ascii="Angsana New" w:hAnsi="Angsana New"/>
          <w:sz w:val="32"/>
          <w:szCs w:val="32"/>
        </w:rPr>
        <w:t xml:space="preserve">Classical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ุคคลสำคัญในยุค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Socrates, Plato, Aristotle, Saint - Simen, Hegel, Robert Owen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cs="Angsana New" w:ascii="Angsana New" w:hAnsi="Angsana New"/>
          <w:spacing w:val="-4"/>
          <w:sz w:val="32"/>
          <w:szCs w:val="32"/>
        </w:rPr>
        <w:t>Charles</w:t>
      </w:r>
      <w:r>
        <w:rPr>
          <w:rFonts w:cs="Angsana New" w:ascii="Angsana New" w:hAnsi="Angsana New"/>
          <w:sz w:val="32"/>
          <w:szCs w:val="32"/>
        </w:rPr>
        <w:t xml:space="preserve"> Bubbage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ยุ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Classical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ริ่มตั้งแต่ช่วงแรกของการปฏิวัติอุตสาหกรรมในปลาย คริสต์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ยุคที่นำเครื่องจักร เครื่องมือทุ่นแรงเข้าไปใช้แทนกำลังคนจนกระทั่งได้เกิดแนวคิดในเรื่อง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เชิงวิทยาศาสตร์ </w:t>
      </w:r>
      <w:r>
        <w:rPr>
          <w:rFonts w:cs="Angsana New" w:ascii="Angsana New" w:hAnsi="Angsana New"/>
          <w:sz w:val="32"/>
          <w:szCs w:val="32"/>
        </w:rPr>
        <w:t xml:space="preserve">(Scientific Manage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ใ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ป็น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มุ่งเน้นการผลิต หรือให้ความสำคัญต่องานมาก ระบบการทำงานถือเป็นสิ่งสำคัญ บุคคล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ยุค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Henry R. Towne (188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ประธานบริษัทเย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ทาวน์ในสหรัฐอเมริกาได้</w:t>
      </w:r>
      <w:r>
        <w:rPr>
          <w:rFonts w:ascii="Angsana New" w:hAnsi="Angsana New" w:cs="Angsana New"/>
          <w:sz w:val="32"/>
          <w:sz w:val="32"/>
          <w:szCs w:val="32"/>
        </w:rPr>
        <w:t>เสนอบทความเรื่องวิศวกรในฐานะนักเศรษฐศาสตร์ซึ่งเป็นจุดเริ่มต้นแห่งการเคลื่อนไหวทางแนวความคิดด้านการจัดการของศตวรรษต่อมา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ab/>
        <w:t xml:space="preserve">Woodrow Wilson (188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บทความเรื่อง </w:t>
      </w:r>
      <w:r>
        <w:rPr>
          <w:rFonts w:cs="Angsana New" w:ascii="Angsana New" w:hAnsi="Angsana New"/>
          <w:sz w:val="32"/>
          <w:szCs w:val="32"/>
        </w:rPr>
        <w:t xml:space="preserve">The Study of Public Administration </w:t>
      </w:r>
      <w:r>
        <w:rPr>
          <w:rFonts w:ascii="Angsana New" w:hAnsi="Angsana New" w:cs="Angsana New"/>
          <w:sz w:val="32"/>
          <w:sz w:val="32"/>
          <w:szCs w:val="32"/>
        </w:rPr>
        <w:t>มีแนวคิดที่ต้องการแยกการบริหารของรัฐออกมาจากการเมือง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Frank T. Goodnow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99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ขียนบทความเรื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olitics and Administration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แนวความคิดคล้ายคลึงกับวิลส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น้นเรื่องการปรับปรุงระบบการบริหารให้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ึดระบบคุณธ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erit System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มีคณะกรรมการ รับผิดชอบ และมีหน่วยงานการบริหารบุคคล</w:t>
      </w:r>
      <w:r>
        <w:rPr>
          <w:rFonts w:ascii="Angsana New" w:hAnsi="Angsana New" w:cs="Angsana New"/>
          <w:sz w:val="32"/>
          <w:sz w:val="32"/>
          <w:szCs w:val="32"/>
        </w:rPr>
        <w:t>ในทุกหน่วยงานมีการจำแนกตำแหน่ง เพื่อความเป็นธรรมในการจ้าง มีการกำหนดมาตรฐานและคุณสมบัติของบุคลากร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4</w:t>
        <w:tab/>
        <w:tab/>
        <w:t xml:space="preserve">Leonard D. White (1957) </w:t>
      </w:r>
      <w:r>
        <w:rPr>
          <w:rFonts w:ascii="Angsana New" w:hAnsi="Angsana New" w:cs="Angsana New"/>
          <w:sz w:val="32"/>
          <w:sz w:val="32"/>
          <w:szCs w:val="32"/>
        </w:rPr>
        <w:t>ได้เขียนเรื่อง “</w:t>
      </w:r>
      <w:r>
        <w:rPr>
          <w:rFonts w:cs="Angsana New" w:ascii="Angsana New" w:hAnsi="Angsana New"/>
          <w:sz w:val="32"/>
          <w:szCs w:val="32"/>
        </w:rPr>
        <w:t xml:space="preserve">Introduction to study of Public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dministration”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ความคิดเห็นเช่นเดียว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Goodnow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Wilson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ายังได้เพิ่มเรื่องการเลื่อนข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ขวัญและเน้นเรื่อง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Goodn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ไว้อย่างละเอียด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5</w:t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Max Weber (192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นักสังคมวิทยาชาวเยอรมัน ผู้เสนอแนวคิด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ริหารราช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Bureaucracy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ือว่าเป็นบิดาทางด้านบริหารราชการ มีแนวคิดของหลัก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เหตุผลมีการแบ่งงานกันทำ มีสายการบังคับบัญชาที่ลดหลั่นลงมา มีผู้ชำนาญการในสายงาน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ต้องมีการบันทึกเป็นลายลักษณ์อักษร เป็นต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6</w:t>
        <w:tab/>
        <w:tab/>
        <w:t xml:space="preserve">Frederick W. Taylor (198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ศวกรชาวเยอรมัน เป็นผู้เสนอวิธีการจั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แบบวิทยาศาสตร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Scientific Management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นใจหลักเกี่ยวกับความเชี่ยวชาญ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รือชำนาญเฉพาะ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pecialization) </w:t>
      </w:r>
      <w:r>
        <w:rPr>
          <w:rFonts w:ascii="Angsana New" w:hAnsi="Angsana New" w:cs="Angsana New"/>
          <w:sz w:val="32"/>
          <w:sz w:val="32"/>
          <w:szCs w:val="32"/>
        </w:rPr>
        <w:t>อันเป็นสิ่งสำคัญเบื้องต้นในการเข้าใจองค์การรูปนัยเพราะการแบ่งงานกันทำตามความชำนาญเฉพาะอย่าง จำเป็นต้องมีการประสานงานอีกด้วย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7</w:t>
        <w:tab/>
        <w:tab/>
        <w:t>Henri Fayo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16) </w:t>
      </w:r>
      <w:r>
        <w:rPr>
          <w:rFonts w:ascii="Angsana New" w:hAnsi="Angsana New" w:cs="Angsana New"/>
          <w:sz w:val="32"/>
          <w:sz w:val="32"/>
          <w:szCs w:val="32"/>
        </w:rPr>
        <w:t>เป็นวิศวกรและนักอุตสาหกรรมชาวฝรั่งเศส ได้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ิดที่มีลักษณะเป็นสากลสำหรับนัก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กล่าวถึงองค์ประกอบขั้นมูลฐานของ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องค์การ </w:t>
      </w:r>
      <w:r>
        <w:rPr>
          <w:rFonts w:cs="Angsana New" w:ascii="Angsana New" w:hAnsi="Angsana New"/>
          <w:sz w:val="32"/>
          <w:szCs w:val="32"/>
        </w:rPr>
        <w:t xml:space="preserve">(Organizing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งคับบัญชา </w:t>
      </w:r>
      <w:r>
        <w:rPr>
          <w:rFonts w:cs="Angsana New" w:ascii="Angsana New" w:hAnsi="Angsana New"/>
          <w:sz w:val="32"/>
          <w:szCs w:val="32"/>
        </w:rPr>
        <w:t xml:space="preserve">(Commanding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สานงาน </w:t>
      </w:r>
      <w:r>
        <w:rPr>
          <w:rFonts w:cs="Angsana New" w:ascii="Angsana New" w:hAnsi="Angsana New"/>
          <w:sz w:val="32"/>
          <w:szCs w:val="32"/>
        </w:rPr>
        <w:t xml:space="preserve">(Coordinating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 </w:t>
      </w:r>
      <w:r>
        <w:rPr>
          <w:rFonts w:cs="Angsana New" w:ascii="Angsana New" w:hAnsi="Angsana New"/>
          <w:sz w:val="32"/>
          <w:szCs w:val="32"/>
        </w:rPr>
        <w:t xml:space="preserve">( Controlling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8</w:t>
        <w:tab/>
        <w:tab/>
        <w:t>Luthur Gulick and Lyndall Urwic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37) </w:t>
      </w:r>
      <w:r>
        <w:rPr>
          <w:rFonts w:ascii="Angsana New" w:hAnsi="Angsana New" w:cs="Angsana New"/>
          <w:sz w:val="32"/>
          <w:sz w:val="32"/>
          <w:szCs w:val="32"/>
        </w:rPr>
        <w:t>เป็นนักบริหารงานแบบ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์บริหารงานโดยหวังผลงานเป็นใหญ่ </w:t>
      </w:r>
      <w:r>
        <w:rPr>
          <w:rFonts w:cs="Angsana New" w:ascii="Angsana New" w:hAnsi="Angsana New"/>
          <w:sz w:val="32"/>
          <w:szCs w:val="32"/>
        </w:rPr>
        <w:t xml:space="preserve">(Task Centere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าได้แสดงความคิดเห็นเกี่ยวกับกระบวนการบริหาร สรุปย่อได้ว่า </w:t>
      </w:r>
      <w:r>
        <w:rPr>
          <w:rFonts w:cs="Angsana New" w:ascii="Angsana New" w:hAnsi="Angsana New"/>
          <w:sz w:val="32"/>
          <w:szCs w:val="32"/>
        </w:rPr>
        <w:t xml:space="preserve">POSDORB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8.1</w:t>
        <w:tab/>
        <w:t xml:space="preserve">P = Planning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8.2</w:t>
        <w:tab/>
        <w:t xml:space="preserve">O = Organization </w:t>
      </w:r>
      <w:r>
        <w:rPr>
          <w:rFonts w:ascii="Angsana New" w:hAnsi="Angsana New" w:cs="Angsana New"/>
          <w:sz w:val="32"/>
          <w:sz w:val="32"/>
          <w:szCs w:val="32"/>
        </w:rPr>
        <w:t>การจัดองค์การ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8.3</w:t>
        <w:tab/>
        <w:t xml:space="preserve">S = Staffing </w:t>
      </w:r>
      <w:r>
        <w:rPr>
          <w:rFonts w:ascii="Angsana New" w:hAnsi="Angsana New" w:cs="Angsana New"/>
          <w:sz w:val="32"/>
          <w:sz w:val="32"/>
          <w:szCs w:val="32"/>
        </w:rPr>
        <w:t>การจัดคนเข้าทำงา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8.4</w:t>
        <w:tab/>
        <w:t xml:space="preserve">D = Directing </w:t>
      </w:r>
      <w:r>
        <w:rPr>
          <w:rFonts w:ascii="Angsana New" w:hAnsi="Angsana New" w:cs="Angsana New"/>
          <w:sz w:val="32"/>
          <w:sz w:val="32"/>
          <w:szCs w:val="32"/>
        </w:rPr>
        <w:t>การอำนว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สั่งการ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8.5</w:t>
        <w:tab/>
        <w:t xml:space="preserve">Co = Coordinating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งา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8.6</w:t>
        <w:tab/>
        <w:t xml:space="preserve">R = Reporting </w:t>
      </w:r>
      <w:r>
        <w:rPr>
          <w:rFonts w:ascii="Angsana New" w:hAnsi="Angsana New" w:cs="Angsana New"/>
          <w:sz w:val="32"/>
          <w:sz w:val="32"/>
          <w:szCs w:val="32"/>
        </w:rPr>
        <w:t>การรายงา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.8.7</w:t>
        <w:tab/>
        <w:t xml:space="preserve">B = Budgetting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>(RBM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ยุค </w:t>
      </w:r>
      <w:r>
        <w:rPr>
          <w:rFonts w:cs="Angsana New" w:ascii="Angsana New" w:hAnsi="Angsana New"/>
          <w:spacing w:val="-4"/>
          <w:sz w:val="32"/>
          <w:szCs w:val="32"/>
        </w:rPr>
        <w:t>Human Relation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ยุคที่มีความเชื่อว่างานใด ๆ จะบรรลุผลสำเร็จได้จะ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าศัยคนเป็นหลักนักบริหารกลุ่ม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ึงหันมาสนใจศึกษาพัฒนาทฤษฎี วิธี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ทคนิคต่าง 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างด้าน</w:t>
      </w:r>
      <w:r>
        <w:rPr>
          <w:rFonts w:ascii="Angsana New" w:hAnsi="Angsana New" w:cs="Angsana New"/>
          <w:sz w:val="32"/>
          <w:sz w:val="32"/>
          <w:szCs w:val="32"/>
        </w:rPr>
        <w:t>สังคมศาสตร์ พฤติ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ลุ่มคนในองค์การสนใจศึกษาแนวทางประสานงานให้คนเข้า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่งแวดล้อมของ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หวังผลในด้านความร่วมมือ ความคิด ริเริ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เพิ่มผลผล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พื้นฐาน</w:t>
      </w:r>
      <w:r>
        <w:rPr>
          <w:rFonts w:ascii="Angsana New" w:hAnsi="Angsana New" w:cs="Angsana New"/>
          <w:sz w:val="32"/>
          <w:sz w:val="32"/>
          <w:szCs w:val="32"/>
        </w:rPr>
        <w:t>ของความเชื่อที่ว่า “มนุษยสัมพันธ์” จะนำไปสู่ความ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ะท้อนถึงผลของการปฏิบัติงาน บุคคลสำคัญในยุคนี้ ได้แก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</w:t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Elton Mayo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197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าวออสเตรีย ในฐานะนักวิชาการอุตสาหกรรม มีผลงาน</w:t>
      </w:r>
      <w:r>
        <w:rPr>
          <w:rFonts w:ascii="Angsana New" w:hAnsi="Angsana New" w:cs="Angsana New"/>
          <w:sz w:val="32"/>
          <w:sz w:val="32"/>
          <w:szCs w:val="32"/>
        </w:rPr>
        <w:t>มากในแง่ปัญหาบุคคลกับสังคมของอุตสาหกรรม และพฤติกรรมของบุคคลในสภาพ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ทำงาน สรุปการทดลอง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Hawthorne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ว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ัจจัยที่มีอิทธิพลต่อผลผลิตของคนงาน คือ 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ระหว่างบุคคลที่เกิดขึ้นมาจากการที่คนมาทำงาน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่อรูปไม่เป็นทางการการให้รางวัล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งโทษเป็นตัวกระตุ้นให้สมาชิกทำงานได้ดีที่สุดการมีส่วนร่วมของสมาชิก จะมีอิทธิพลต่อ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>ของงาน และความก้าวหน้าขององค์การ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2</w:t>
        <w:tab/>
        <w:tab/>
        <w:t xml:space="preserve">Mary Follette (1941) </w:t>
      </w:r>
      <w:r>
        <w:rPr>
          <w:rFonts w:ascii="Angsana New" w:hAnsi="Angsana New" w:cs="Angsana New"/>
          <w:sz w:val="32"/>
          <w:sz w:val="32"/>
          <w:szCs w:val="32"/>
        </w:rPr>
        <w:t>ชาวอเมริกัน ได้เขียนตำราที่มีแนวคิดในเชิงมนุษ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มพันธ์เช่น เขียนเรื่องความขัดแย้ง การประสานความขัดแย้ง กฎที่อาศัย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รับผิดชอบ เป็นต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3</w:t>
        <w:tab/>
        <w:tab/>
        <w:t>Like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961) </w:t>
      </w:r>
      <w:r>
        <w:rPr>
          <w:rFonts w:ascii="Angsana New" w:hAnsi="Angsana New" w:cs="Angsana New"/>
          <w:sz w:val="32"/>
          <w:sz w:val="32"/>
          <w:szCs w:val="32"/>
        </w:rPr>
        <w:t>เป็นผู้ที่สนใจด้านพฤติกรรมของมนุษย์ในองค์การ ผล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มีชื่อ เสียงมาก ค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he Human Organization : Its management and Value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หนังสือ </w:t>
      </w:r>
      <w:r>
        <w:rPr>
          <w:rFonts w:cs="Angsana New" w:ascii="Angsana New" w:hAnsi="Angsana New"/>
          <w:spacing w:val="-6"/>
          <w:sz w:val="32"/>
          <w:szCs w:val="32"/>
        </w:rPr>
        <w:t>New Patterns</w:t>
      </w:r>
      <w:r>
        <w:rPr>
          <w:rFonts w:cs="Angsana New" w:ascii="Angsana New" w:hAnsi="Angsana New"/>
          <w:sz w:val="32"/>
          <w:szCs w:val="32"/>
        </w:rPr>
        <w:t xml:space="preserve"> of Management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ค </w:t>
      </w:r>
      <w:r>
        <w:rPr>
          <w:rFonts w:cs="Angsana New" w:ascii="Angsana New" w:hAnsi="Angsana New"/>
          <w:sz w:val="32"/>
          <w:szCs w:val="32"/>
        </w:rPr>
        <w:t>Behavioral Scie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ยุคที่มีความพยายามศึกษา และวิเคราะห์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การปรับปรุง 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้นคว้าทฤษฎีใหม่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เป็นประโยชน์ต่อการบริหารให้เกิดประสิทธิภาพมากที่สุดนักบริหารที่สำคัญของยุคนี้ ได้แก่ </w:t>
      </w:r>
      <w:r>
        <w:rPr>
          <w:rFonts w:cs="Angsana New" w:ascii="Angsana New" w:hAnsi="Angsana New"/>
          <w:sz w:val="32"/>
          <w:szCs w:val="32"/>
        </w:rPr>
        <w:t xml:space="preserve">Chester I. Barnard, Herbert A. Simon, Abraham Maslow, Getzels and Guba, Douglas McGregor, Victor H. Vroom, Robert Blank and Jane S. Mouton, William J. Reddin, Robert Tannenbaum and Warren Schmid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ul Hersey and Kenneth H. Blanchard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การบริหารการศึกษาได้รับการพัฒนาเปลี่ยนแปลงไปตามยุคตามสมัยตั้งแต่สมัยโบราณ ยุควิทยาศาสตร์ยุคมนุษย์สัมพันธ์ จนถึงยุคปัจจุบัน ซึ่งอาศัยทฤษฎีองค์การสมัยใหม่ที่มีการปรับปรุ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เคราะห์แนวความคิดเกี่ยวกับการจัดการอย่างกว้างขว้างยิ่งขึ้นแต่ถึงอย่างไร การบริหารงานสมัยใหม่นี้มุ่งเน้นทั้งคน งาน และผลผลิตจึงต้องมีการผสมผสานแนวคิดต่าง ๆ ทุกยุค ทุกส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ำมาประยุกต์ใช้ให้เหมาะสมกับสภาพการณ์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ิ่งแวดล้อมที่เป็นจริงในปัจจุบันในที่นี้จะขอนำเสนอทฤษฎีทางการบริหารการศึกษ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ควรทราบ ดังต่อไป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ิดใหม่ของนักวิช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นัก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 ความพยายามเพิ่มประสิทธิภาพองค์การ โดยการเพิ่มประสิทธิภาพการบริหารจัดการทรัพยากรมนุษย์ กลุ่มนี้มีแนวคิดว่า การ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ประสบความสำเร็จได้ คนในองค์การต้องร่วมมือ ร่วมใจ สามัคคี มีจุดมุ่งหมายเดียวกัน การทำงาน</w:t>
      </w:r>
      <w:r>
        <w:rPr>
          <w:rFonts w:ascii="Angsana New" w:hAnsi="Angsana New" w:cs="Angsana New"/>
          <w:sz w:val="32"/>
          <w:sz w:val="32"/>
          <w:szCs w:val="32"/>
        </w:rPr>
        <w:t>ต้องเป็นท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am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บริหารต้องจัดเป็นระบบ </w:t>
      </w:r>
      <w:r>
        <w:rPr>
          <w:rFonts w:cs="Angsana New" w:ascii="Angsana New" w:hAnsi="Angsana New"/>
          <w:sz w:val="32"/>
          <w:szCs w:val="32"/>
        </w:rPr>
        <w:t xml:space="preserve">(System)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ทำงานต้องสัมพันธ์กัน กลุ่มนักวิชาแนวคิดนี้จึงได้เสนอ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ระบบ </w:t>
      </w:r>
      <w:r>
        <w:rPr>
          <w:rFonts w:cs="Angsana New" w:ascii="Angsana New" w:hAnsi="Angsana New"/>
          <w:sz w:val="32"/>
          <w:szCs w:val="32"/>
        </w:rPr>
        <w:t xml:space="preserve">(System Theory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ฤษฎีการบริหารงานตามวัตถุประสงค์ </w:t>
      </w:r>
      <w:r>
        <w:rPr>
          <w:rFonts w:cs="Angsana New" w:ascii="Angsana New" w:hAnsi="Angsana New"/>
          <w:spacing w:val="-6"/>
          <w:sz w:val="32"/>
          <w:szCs w:val="32"/>
        </w:rPr>
        <w:t>(Management by Objective : MBO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พัฒนาองค์การ </w:t>
      </w:r>
      <w:r>
        <w:rPr>
          <w:rFonts w:cs="Angsana New" w:ascii="Angsana New" w:hAnsi="Angsana New"/>
          <w:sz w:val="32"/>
          <w:szCs w:val="32"/>
        </w:rPr>
        <w:t>(Organization Development :OD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ฤษฎีการบริหารงานตามสถานการณ์ </w:t>
      </w:r>
      <w:r>
        <w:rPr>
          <w:rFonts w:cs="Angsana New" w:ascii="Angsana New" w:hAnsi="Angsana New"/>
          <w:spacing w:val="-8"/>
          <w:sz w:val="32"/>
          <w:szCs w:val="32"/>
        </w:rPr>
        <w:t>(Situational or Contingency Approach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  <w:t xml:space="preserve">Modern Management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Barnard (1938) Barnard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รับการยกย่องว่าเป็นบิดาแห่งพฤติกรรมศาสตร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Behavior Scienc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ขาเป็นประธานของบริษั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New Jersey Bell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192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าใช้ประสบการณ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การบริหารงา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การทำงาน ความรู้ทางด้านสังคมวิทยา ปรัชญาสร้างทฤษฎีชีวิตทางด้านองค์การขึ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arnard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 เป็นโครงสร้างทางสังคม </w:t>
      </w:r>
      <w:r>
        <w:rPr>
          <w:rFonts w:cs="Angsana New" w:ascii="Angsana New" w:hAnsi="Angsana New"/>
          <w:sz w:val="32"/>
          <w:szCs w:val="32"/>
        </w:rPr>
        <w:t xml:space="preserve">(Social structur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รวมของกาย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ิ่งไม่มีชีว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ภาพ บุคคล และสังคม ซึ่งมีความสลับซับซ้อน และมีพลวั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รงและผลของแร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2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รบริหาร จัดการต้องเป็นไปทั้งระ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Wholes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กว่าเป็นส่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iece By Piece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เช่นนักทฤษฎีสมัยก่อน เขาได้เน้นเรื่องราวทางด้านจิตวิทยาองค์การ ซึ่งนับได้ว่า</w:t>
      </w:r>
      <w:r>
        <w:rPr>
          <w:rFonts w:ascii="Angsana New" w:hAnsi="Angsana New" w:cs="Angsana New"/>
          <w:sz w:val="32"/>
          <w:sz w:val="32"/>
          <w:szCs w:val="32"/>
        </w:rPr>
        <w:t>เป็นทฤษฎีการบริหารจัดการสมัยใหม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3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ฤติกรรมศาสตร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Behavior Science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ห็นว่า คนคือหัวใจของการผลิต </w:t>
      </w:r>
      <w:r>
        <w:rPr>
          <w:rFonts w:ascii="Angsana New" w:hAnsi="Angsana New" w:cs="Angsana New"/>
          <w:sz w:val="32"/>
          <w:sz w:val="32"/>
          <w:szCs w:val="32"/>
        </w:rPr>
        <w:t>เทคโนโลยี กฎที่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าตรฐาน ไม่ได้เป็นหลักประกันผลงานที่ดีเสมอไป แต่ผลงานที่ดีจะมาจากการจูงใจค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(System) </w:t>
      </w:r>
      <w:r>
        <w:rPr>
          <w:rFonts w:ascii="Angsana New" w:hAnsi="Angsana New" w:cs="Angsana New"/>
          <w:sz w:val="32"/>
          <w:sz w:val="32"/>
          <w:szCs w:val="32"/>
        </w:rPr>
        <w:t>หมายถึ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ต้องพึ่งพากัน และรวมกันเป็นหนึ่งเดียว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างกาย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บริหารจัดการ </w:t>
      </w:r>
      <w:r>
        <w:rPr>
          <w:rFonts w:cs="Angsana New" w:ascii="Angsana New" w:hAnsi="Angsana New"/>
          <w:sz w:val="32"/>
          <w:szCs w:val="32"/>
        </w:rPr>
        <w:t xml:space="preserve">(Management System) </w:t>
      </w:r>
      <w:r>
        <w:rPr>
          <w:rFonts w:ascii="Angsana New" w:hAnsi="Angsana New" w:cs="Angsana New"/>
          <w:sz w:val="32"/>
          <w:sz w:val="32"/>
          <w:szCs w:val="32"/>
        </w:rPr>
        <w:t>หมายถึง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ำนวนหนึ่งที่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ึ้นอยู่ต่อกันเป็นอันหนึ่งอันเดียวกัน เพื่อกระทำการอย่างใดอย่างหนึ่ง หรือหลายอย่างให้สำเร็จตามความต้องการ เพื่อให้บรรลุเป้าหมายขององค์การ ความสามารถ และความอ่อนไหวในความรู้สึกของผู้บริหารจะช่วยให้พนักงานมีความร่วมมือนำไปสู้ผลผลิตที่สูง และจะต้องบริหารทั้งระบบไม่เพียงแต่มนุษย์สัมพันธ์เท่านั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70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สำคัญขององค์การ เพราะจะเชื่อมโยงช่องว่างระหว่างความยินดีที่จะรับใช้กับเป้าหมายขององค์การความยินดีที่จะรับใช้ของเอกบุคคลการ สื่อสารข้อมูล เป้าหมายขององค์การรูปแสดงระบบความร่วมมือของ </w:t>
      </w:r>
      <w:r>
        <w:rPr>
          <w:rFonts w:cs="Angsana New" w:ascii="Angsana New" w:hAnsi="Angsana New"/>
          <w:sz w:val="32"/>
          <w:szCs w:val="32"/>
        </w:rPr>
        <w:t>Barnard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รื่องระบบทั่วไป </w:t>
      </w:r>
      <w:r>
        <w:rPr>
          <w:rFonts w:cs="Angsana New" w:ascii="Angsana New" w:hAnsi="Angsana New"/>
          <w:sz w:val="32"/>
          <w:szCs w:val="32"/>
        </w:rPr>
        <w:t xml:space="preserve">Bertalanffy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แห่งทฤษฎีระบบทั่วไป </w:t>
      </w:r>
      <w:r>
        <w:rPr>
          <w:rFonts w:cs="Angsana New" w:ascii="Angsana New" w:hAnsi="Angsana New"/>
          <w:sz w:val="32"/>
          <w:szCs w:val="32"/>
        </w:rPr>
        <w:t xml:space="preserve">(General Systems </w:t>
      </w:r>
      <w:r>
        <w:rPr>
          <w:rFonts w:cs="Angsana New" w:ascii="Angsana New" w:hAnsi="Angsana New"/>
          <w:spacing w:val="-4"/>
          <w:sz w:val="32"/>
          <w:szCs w:val="32"/>
        </w:rPr>
        <w:t xml:space="preserve">Theor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ว่า ถ้าต้องการสิ่งที่รวมกันเป็นส่วนใหญ่ ต้องทราบส่วนย่อย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 และ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>ระหว่างส่วนย่อยนั้น นักทฤษฎีแนวนี้ เห็นว่าโลกประกอบด้วยระ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มีลำดับชั้น จากระบ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ฉพาะเจาะจง ไปสู่ระบบที่มีลักษณะทั่วไปนอกจากจะมองเป็นระดับแล้ว องค์การยังแบ่งเป็นระบบปิด</w:t>
      </w:r>
      <w:r>
        <w:rPr>
          <w:rFonts w:cs="Angsana New" w:ascii="Angsana New" w:hAnsi="Angsana New"/>
          <w:sz w:val="32"/>
          <w:szCs w:val="32"/>
        </w:rPr>
        <w:t xml:space="preserve">(Closed system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ที่พึ่งตนเองได้ และระบบเปิด </w:t>
      </w:r>
      <w:r>
        <w:rPr>
          <w:rFonts w:cs="Angsana New" w:ascii="Angsana New" w:hAnsi="Angsana New"/>
          <w:sz w:val="32"/>
          <w:szCs w:val="32"/>
        </w:rPr>
        <w:t xml:space="preserve">(Open System)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ที่ต้องพึ่งพา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อยู่รอด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การบริหารตามสถานการณ์ </w:t>
      </w:r>
      <w:r>
        <w:rPr>
          <w:rFonts w:cs="Angsana New" w:ascii="Angsana New" w:hAnsi="Angsana New"/>
          <w:sz w:val="32"/>
          <w:szCs w:val="32"/>
        </w:rPr>
        <w:t xml:space="preserve">(Situation or Contingency Approach)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ฤษฎีนี้ เริ่มนำมาใช้ใ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70 </w:t>
      </w:r>
      <w:r>
        <w:rPr>
          <w:rFonts w:ascii="Angsana New" w:hAnsi="Angsana New" w:cs="Angsana New"/>
          <w:sz w:val="32"/>
          <w:sz w:val="32"/>
          <w:szCs w:val="32"/>
        </w:rPr>
        <w:t>ด้วยนักวิชาการไม่เห็นด้วยกับการมีกฎเกณฑ์ หรือมีหนทางเดียวในการปฏิบัติงาน ทฤษฎีนี้เห็นว่าการบริหารจัดการย่อมขึ้นกับสถานการณ์เป็นลักษณะทฤษฎีที่ประนีประนอม ระหว่าทฤษฎีระบบเปิด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ป็นนามธรรมกับความเชื่อที่ว่าการปฏิบัติงานขึ้นอยู่กับแต่ละสถานการณ์โดยเฉพาะและไม่มองกว้างเหมือนทฤษฎีระบบ ทฤษฎ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บริหารตามสถานการณ์เป็นวิธีวิเคราะห์ที่กระทำในระดับที่เหมาะสม สามารถพิจารณาปัญหาได้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กว้าง หรือเฉพาะจุดเกินไป มีความสมดุลระหว่างหล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 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ารถพิจารณาปัญหาได้กระจ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ง่าย สามรถใช้หลักวิชาอย่างถูกต้องเหมาะสม และยังสามารถพิจารณาสิ่งที่ยุ่งยาก สับสนไม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พร้อมกันทฤษฎีนี้ สามารถรับรู้ปัญหาที่ยุ่งยากสับสน ช่วยในการเชื่อมโยงทฤษฎีการบริหารที่เป็น</w:t>
      </w:r>
      <w:r>
        <w:rPr>
          <w:rFonts w:ascii="Angsana New" w:hAnsi="Angsana New" w:cs="Angsana New"/>
          <w:sz w:val="32"/>
          <w:sz w:val="32"/>
          <w:szCs w:val="32"/>
        </w:rPr>
        <w:t>ศาสตร์ วิชาการสามารถนำไป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โดยตรง ช่วยให้ผู้บริหารเข้าใจว่าจะใช้เทคนิคอะไร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ะให้องค์การบรรลุผลสำเร็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แห่งจิตวิญญาณ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แล้ว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บาทใหญ่ ๆ คือ บทบาทตามอุดมคติ เพราะวิถีชีวิต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สังคมไทยจะมีความสัมพันธ์กับพระพุทธศาสนาตั้งแต่เกิดจนถึงตาย จึงทำให้พระสงฆ์กับประชาชน</w:t>
      </w:r>
      <w:r>
        <w:rPr>
          <w:rFonts w:ascii="Angsana New" w:hAnsi="Angsana New" w:cs="Angsana New"/>
          <w:sz w:val="32"/>
          <w:sz w:val="32"/>
          <w:szCs w:val="32"/>
        </w:rPr>
        <w:t>มีความผูกพันกัน และบทบาทตามคาดหวังทั้ง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วามต้องการของบุคคล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การให้คำแนะนำทางด้านจิตใจ ส่งเสริมศิลปวัฒนธรรมสติปัญญาที่ถูกต้องแก่ชุมชน และเป็นผู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ศรัทธาจากชาวบ้าน บุคลิกภาพของบุคคลสามารถแสดงให้เห็นได้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ด้วยกัน ค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.1.1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บุคลิกภาพที่ไม่สามารถควบคุมได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ตกทอดมา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ลักษณะ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เลี้ยงดูตอนเด็ก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3.1.2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บุคลิกภาพที่สามารถควบคุมได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.2.1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่าทาง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จรจา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1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ตัว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างบุคลิกภาพ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1</w:t>
        <w:tab/>
        <w:tab/>
        <w:t>S</w:t>
      </w:r>
      <w:r>
        <w:rPr>
          <w:rFonts w:cs="Angsana New" w:ascii="Angsana New" w:hAnsi="Angsana New"/>
          <w:spacing w:val="-4"/>
          <w:sz w:val="32"/>
          <w:szCs w:val="32"/>
        </w:rPr>
        <w:t xml:space="preserve">igmund Freu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ความคิดเห็นเกี่ยวกับบุคลิก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บบ ค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d 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รงขับ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รงกระตุ้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ชาติญาณ</w:t>
      </w:r>
      <w:r>
        <w:rPr>
          <w:rFonts w:cs="Angsana New" w:ascii="Angsana New" w:hAnsi="Angsana New"/>
          <w:spacing w:val="-4"/>
          <w:sz w:val="32"/>
          <w:szCs w:val="32"/>
        </w:rPr>
        <w:t xml:space="preserve">), (Ego 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นองความต้องการของ </w:t>
      </w:r>
      <w:r>
        <w:rPr>
          <w:rFonts w:cs="Angsana New" w:ascii="Angsana New" w:hAnsi="Angsana New"/>
          <w:spacing w:val="-4"/>
          <w:sz w:val="32"/>
          <w:szCs w:val="32"/>
        </w:rPr>
        <w:t>Id), (Superego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นิย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ิกภาพในความหมายของ </w:t>
      </w:r>
      <w:r>
        <w:rPr>
          <w:rFonts w:cs="Angsana New" w:ascii="Angsana New" w:hAnsi="Angsana New"/>
          <w:sz w:val="32"/>
          <w:szCs w:val="32"/>
        </w:rPr>
        <w:t xml:space="preserve">Carl, G, Jung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2.1</w:t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เภทชอบ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ชอบแสดงตน มักจะคล่องแคล่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องไว ไม่ชอบอยู่นิ่ง ชอบเด่น และเป็นตัวของตัวเอ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3.2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ชอบเก็บตัว จะเป็นคนเก็บตัว ไม่ชอบแสดงตน ชอบอยู่คนเดียว ทำงานคนเดียว คิดมาก รับไม่ได้ถ้าหากถูกวิจารณ์ บุคลิกภาพในความหมายของ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3</w:t>
        <w:tab/>
        <w:tab/>
        <w:t>Al</w:t>
      </w:r>
      <w:r>
        <w:rPr>
          <w:rFonts w:cs="Angsana New" w:ascii="Angsana New" w:hAnsi="Angsana New"/>
          <w:spacing w:val="-8"/>
          <w:sz w:val="32"/>
          <w:szCs w:val="32"/>
        </w:rPr>
        <w:t xml:space="preserve">fred Adler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ชื่อว่าอิทธิพลทางสังคม จะมีผลต่อบุคลิกภาพของบุคคล </w:t>
      </w:r>
      <w:r>
        <w:rPr>
          <w:rFonts w:ascii="Angsana New" w:hAnsi="Angsana New" w:cs="Angsana New"/>
          <w:sz w:val="32"/>
          <w:sz w:val="32"/>
          <w:szCs w:val="32"/>
        </w:rPr>
        <w:t>ประเพณี หรือวัฒนธรรม ภาวะทาง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 ส่งผลให้เกิดการดิ้นรน และขวนข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ไปหาสิ่งที่ดีที่สุดในชีวิต “แรงกระตุ้นทำให้มนุษย์ก้าวไปสู่การมีพฤติกรรมทางด้านบวกในสังค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ความหมายของบุคลิกภาพ บุคลิกภาพมีความสำคัญอย่างยิ่งต่อการดำรงชีวิตต่ออาชีพการงานของแต่ละบุคคล การได้รับความรักความอบอุ่นในครอบครัวจะช่วยส่งเสริมการพัฒนาในแต่ละขั้นพัฒนาไปได้ด้วยดี และส่งผลให้มีสุขภาพจิตที่ดี ภาวะความเป็นผู้นำ ผู้นำ คือ บุคคลที่ได้รับเลือกจากกลุ่ม เป็นผู้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ของกลุ่มเป็นผู้ควบคุมความสัมพันธ์ในกลุ่มเป็นตัว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ติดต่อกับผู้อื่น ผู้นำต้องมีความโดดเด่นกว่าผู้อื่นจะต้องความเข้มแข็งอดทน มีมนุษย์สัมพันธ์ เข้ากับผู้อื่นได้ดี และ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 “เป็นผู้นำที่มีจิตสำนึก” ประเภทของ การเป็นผู้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7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2.3.1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การเป็นผู้นำ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3420" w:leader="none"/>
          <w:tab w:val="left" w:pos="37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สรีระ รูปร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่วนสู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แข็งแรงของร่างกายจะผันแปรไปตามลักษณะของกลุ่มแต่ละกลุ่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  <w:tab w:val="left" w:pos="37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สติปัญญา ความสามารถในการที่จะปรับปรุงตนเอง เปลี่ยนแปลงตนเองเพื่อให้เข้ากับสิ่งแวดล้อมที่เป็นอยู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420" w:leader="none"/>
          <w:tab w:val="left" w:pos="37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ทางอารมณ์ ความสามารถในการรับรู้ถึงความรู้สึก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อื่น เพื่อสร้างแรงจูงใจให้แก่ตนเอง บริหารจัดการอารมณ์ของตนเองและผู้อื่น จิตสำนึกของการเป็นผู้นำที่ดี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7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1)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เชื่อมันในตนเอง หนักแน่น ไม่อ่อนไห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2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ู้จักตนเอง ยอมรับข้อบกพร่องของตนเองและผู้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3)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สิ่งที่ถูกและสิ่งที่ผิด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7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4)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ุขภาพดี ไม่หวั่นไหว มองโลกในแง่ดี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7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5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กระตือรือร้น รับผิดชอบทั้งตนเองและผู้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6)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ควบคุมตัวเองได้ เป็นตัวของตัว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7)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ใจเข้มแข็ง อดทน อดกลั้น มานะ พยาย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8)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ผู้ที่มีความรู้ รู้จักฟัง รู้จักคิดในทางสร้า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9)</w:t>
        <w:tab/>
      </w:r>
      <w:r>
        <w:rPr>
          <w:rFonts w:ascii="Angsana New" w:hAnsi="Angsana New" w:cs="Angsana New"/>
          <w:sz w:val="32"/>
          <w:sz w:val="32"/>
          <w:szCs w:val="32"/>
        </w:rPr>
        <w:t>มีมนุษย์สัมพันธ์ที่ดี มีความจริง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78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10)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ที่ยืดหยุ่นเป็น รู้จักผ่อนปร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780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.1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ในการจูงใจผู้อื่น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บุคคลให้เป็นผู้นำแห่งจิตวิญญาณได้นั้น ต้องเลือกสรรบุคคลที่จะรับการพัฒนา ในเวลาเดียวกันต้องพิจารณาสติปัญญา ลักษณะบุคลิ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ักษณะนิ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ตั้งใจที่จะพัฒนาตนเองควบคู่ไปกับการยอมให้ความร่วมมือให้ผู้อื่นพัฒ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ของพระสงฆ์ที่มีต่อการพัฒนาสังค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นับว่าเป็นสถาบันหลัก ที่แสดงความโดดเด่นควบคู่กับสังคม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อย่างยาวนาน ตั้งแต่อดีตที่ยังไม่มีความเจริญทางภาษา วัตถุ และการคมนาคม เราปฏิเสธไม่ได้เล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าติไทยซึ่งเป็นพื้นที่เล็ก ๆ ในโลก ไม่เป็นที่รู้จักของสังคมโลกมากนัก จะเป็นที่ถูกอกถูกใจและเป็นที่</w:t>
      </w:r>
      <w:r>
        <w:rPr>
          <w:rFonts w:ascii="Angsana New" w:hAnsi="Angsana New" w:cs="Angsana New"/>
          <w:sz w:val="32"/>
          <w:sz w:val="32"/>
          <w:szCs w:val="32"/>
        </w:rPr>
        <w:t>กล่าวขานของชาวตะวันตก นั่นก็เพราะว่าส่วนหนึ่ง ชาติไทยมีรากฐานทางประเพ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ฒนธรรมมาจากพระพุทธศาสนา ประชาชนชาวไทยผ่านการหล่อหลอม แนวคิดแบบพุทธอย่างต่อเนื่อง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ุ่นสู่รุ่น ลักษณะนิสัยที่ได้จึงอ่อนโยน มีความอ่อนน้อมถ่อมตน มีสัมมาคารวะ เป็นที่สนใจแก่ผู้พบเห็น</w:t>
      </w:r>
      <w:r>
        <w:rPr>
          <w:rFonts w:ascii="Angsana New" w:hAnsi="Angsana New" w:cs="Angsana New"/>
          <w:sz w:val="32"/>
          <w:sz w:val="32"/>
          <w:szCs w:val="32"/>
        </w:rPr>
        <w:t>ชาวต่างชาติ ผลผลิตที่ได้ดังกล่าวนั้น เกิดจากการทำหน้าที่ของบุคลากรของศาสนาอย่างยาวนานเช่นเดียวกัน 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คือ “พระสงฆ์” และพระสงฆ์เองก็มีบทบาทหลายอย่างในการพัฒนา หนึ่งใ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ทบาทพระสงฆ์กับการพัฒนาท้องถิ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ด้านการเผยแผ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ผยแผ่เป็นภารกิจหลักของพระสงฆ์ซึ่งต้องปฏิบัติ อันเป็นไปตามเจตนารมณ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พระพุทธเจ้า ซึ่งให้พระสงฆ์คอยแนะนำสั่งสอนประชาชน เพื่อประโยชน์ในปัจจุบ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ังนั้นในปัจจุบันขณะ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มีบทบาทการเผยแผ่ให้สอดคล้องเหมาะสมกับสถานการณ์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ศาสนา </w:t>
      </w:r>
      <w:r>
        <w:rPr>
          <w:rFonts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9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ทัศนะว่า การเผยแผ่พระพุทธ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ถ่ายทอดแนวคิดของศาสนาพุทธต่อประชาชนทั่วไป ทั้งที่เป็นชาว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ิใช่ชาวพุทธ โดยกำหนดรูปแบบและวิธีการสื่อสารที่แตกต่างกัน ทั้งนี้ต้องยึดกรอบความถูกต้องของพระธรรมวินัยในการเผยแผ่เป็นสำคัญด้วย ยุทธวิธีการเผยแผ่ที่ปรากฏโดยทั่วไป ได้แก่ การเทศนา การปาฐกถาตามโอกาส การบรรยายธรรมทางวิทยุและโทรทัศน์ หนังสือ และกิจกรรมทุกอย่างที่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พระสงฆ์จัดขึ้น ล้วนเป็นการเผยแผ่พระศาสนาทั้งนั้น ซึ่งจะทำให้ผู้ที่สนใจในพระพุทธศาสนา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รู้ความศรัทธามากขึ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คณะกรรมการการศึกษาแห่งชาติ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 - 5) </w:t>
      </w:r>
      <w:r>
        <w:rPr>
          <w:rFonts w:ascii="Angsana New" w:hAnsi="Angsana New" w:cs="Angsana New"/>
          <w:sz w:val="32"/>
          <w:sz w:val="32"/>
          <w:szCs w:val="32"/>
        </w:rPr>
        <w:t>ได้ชี้ให้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ควรทำหน้าที่ในการเผยแผ่เบื้องต้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ต้องปรับตัวและพัฒนาให้เป็นงานการเผยแผ่ที่เข้มแข็ง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ใส่ใจต่อการศึกษาหลักธรรมให้รอบด้านและลุ่มลึก และต้องพัฒนาศัก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เผยแผ่ที่ทัน ต่อเหตุการณ์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สงฆ์ต้องเป็นผู้แนะนำหลักธรรมทั้งทางตรงและทางอ้อม กล่าวค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้วยการสั่งสอนโดยนำข้อธรรมมาเป็นแนวทางในการชี้แนะ ด้วยการเป็นตัวแบบที่ถูกต้องด้านจริยธรรม</w:t>
      </w:r>
      <w:r>
        <w:rPr>
          <w:rFonts w:ascii="Angsana New" w:hAnsi="Angsana New" w:cs="Angsana New"/>
          <w:sz w:val="32"/>
          <w:sz w:val="32"/>
          <w:szCs w:val="32"/>
        </w:rPr>
        <w:t>เบื้องต้นและคุณธรรมในระดับสูงขึ้นไป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สงฆ์ต้องสร้างบทบาทเชิงรุกในการถ่ายทอดหลักธรรมต่อเยาวชน ด้วยการเป็นวิทยากรในสถานศึกษา ผ่านโครงการ กิจกรรม หรือจะใช้วัดเป็นสถานที่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็ได้สร้างกลุ่มแกนนำ กลุ่มพระสงฆ์ กลุ่มสื่อมวลชน เป็นต้น และพัฒนาเป็นเครือข่ายให้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ู่ทั่วประเทศ ซึ่งจะเป็นส่วนหนึ่งในการค้ำจุนสังคมไทยอีกกลุ่มงานหนึ่ง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พิจารณาให้การอบรมผู้ต้องขัง หรือพนักงานใน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ี่ไม่มีความสะดวกต่อการโน้มเข้าหาหลักธรรม อันเนื่องมาจากความไม่เอื้อของลักษณะงา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ศรี พานะจิตต์ </w:t>
      </w:r>
      <w:r>
        <w:rPr>
          <w:rFonts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ใน พระมหาสุนันท์ สุนนฺโ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ุจิเวทย์</w:t>
      </w:r>
      <w:r>
        <w:rPr>
          <w:rFonts w:cs="Angsana New" w:ascii="Angsana New" w:hAnsi="Angsana New"/>
          <w:sz w:val="32"/>
          <w:szCs w:val="32"/>
        </w:rPr>
        <w:t xml:space="preserve">), 2554,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7 - 28) </w:t>
      </w:r>
      <w:r>
        <w:rPr>
          <w:rFonts w:ascii="Angsana New" w:hAnsi="Angsana New" w:cs="Angsana New"/>
          <w:sz w:val="32"/>
          <w:sz w:val="32"/>
          <w:szCs w:val="32"/>
        </w:rPr>
        <w:t>ซึ่งได้ชี้ว่า การประกาศพระธรรมของพุทธศาสนานั้น เป็นบทบาทของวัดและพระสงฆ์อย่างแท้จริง เพราะเป็นการดำเนินตามเจตนารมณ์ของพระพุทธเจ้า พระองค์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้องการช่วยเหลือสรรพสัตว์ให้รอดพ้นจากทุกข์นานัปการ และในการเผยแผ่ของพระสงฆ์ในยุค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ากฏโดยทั่วไปอาจจัดออก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ลักษณะ 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ระธรรมทูต เป็นการดำเนินการโดยมหาเถรสมาคม ซึ่งได้แต่งต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มีคณะกรรมการดำเนินงานด้านพระธรรมทูตภายในประเทศ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0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การจัดอบรมพระสงฆ์</w:t>
      </w:r>
      <w:r>
        <w:rPr>
          <w:rFonts w:ascii="Angsana New" w:hAnsi="Angsana New" w:cs="Angsana New"/>
          <w:sz w:val="32"/>
          <w:sz w:val="32"/>
          <w:szCs w:val="32"/>
        </w:rPr>
        <w:t>ทั่ว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งไปบำเพ็ญประโยชน์ทางศาสนา ซึ่งจะเป็นการแนะนำชักชวนให้พุทธศาสนิกชนได้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ธรรม พร้อมกันนั้นยังสามารถนำข้อธรรมมาประยุกต์ใช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ชีวิต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ระงานของพระธรรมทูตจึ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 การเทศน์ การบรรยาย การสนทนาธรรมีกถานำพาฝึกสมาธิ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พาเป็นพุทธมามกะ เยี่ยมเย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ัฒนาท้องถิ่น สาธ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จัดกิจกรรม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อบรมประชาชนประจำ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อันเป็นกิจกรรมของคณะสงฆ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มหาเถรสมาคม ว่าด้วยการตั้งหน่วยอบรมประชาชนประจำ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18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ความตั้งใจที่ว่าต้องการพัฒนาท้องถิ่นระดับตำบลลงสู่หมู่บ้าน ซึ่งวิธีการดำเนิน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ึง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พื้นที่เข้ามาเป็นแกนนำพร้อมทั้งส่งเสริมบทบาทให้ท่านพัฒนาศักยภาพของตนด้วย ด้วยการกระทำ</w:t>
      </w:r>
      <w:r>
        <w:rPr>
          <w:rFonts w:ascii="Angsana New" w:hAnsi="Angsana New" w:cs="Angsana New"/>
          <w:sz w:val="32"/>
          <w:sz w:val="32"/>
          <w:szCs w:val="32"/>
        </w:rPr>
        <w:t>อย่า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จะเป็นศูนย์กลางของชุมชนท้องถิ่นอย่างแท้จริง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านอบรมจริยธรรม โดยมีกลุ่มเป้าหม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 ประชาชน ข้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โดยหลังจากการอบรมผ่านพ้นไปพุทธศาสนิกชนแต่ละกลุ่มจะมีความเข้าในพระพุทธศาสนาเพิ่ม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ณะเดียวกันก็จะสามารถปฏิบัติตนให้ถูกต้องตามวิธีพุทธ ซึ่งเป็นส่วนหนึ่งในการพัฒนาตนเองและสังคมโดยรวม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รรพชาสามเณรฤดูร้อน ซึ่งเป็นการจัดบรรพชาเยาวชนชายอาย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ี เพื่อใช้เวลาว่างให้เกิดประโยชน์ในการศึกษาธรรมในช่วงปิดฤดูร้อนประมาณเดือนเมษายน</w:t>
      </w:r>
      <w:r>
        <w:rPr>
          <w:rFonts w:ascii="Angsana New" w:hAnsi="Angsana New" w:cs="Angsana New"/>
          <w:sz w:val="32"/>
          <w:sz w:val="32"/>
          <w:szCs w:val="32"/>
        </w:rPr>
        <w:t>ของทุกปี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หน่วยสงเคราะห์พุทธมามกะผู้เยาว์ เป็นหน่วย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วัดและประชาชนจัดให้มีขึ้นในวัด ในหมู่บ้านด้วยการฝึกอบรมความรู้ ความประพฤ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ิตใจโดยมีพระสงฆ์ทำหน้าที่ฝึกอบรมสั่ง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หารงานทั่วไปของหน่วยสงเคราะห์พุทธมามกะผู้เยาว์ โดยเรียกว่า พุทธมามกาจารย์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ณะ คือ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ประถมพุทธมามกะ ได้แก่ เด็กอายุตั้งแต่ </w:t>
      </w:r>
      <w:r>
        <w:rPr>
          <w:rFonts w:cs="Angsana New" w:ascii="Angsana New" w:hAnsi="Angsana New"/>
          <w:sz w:val="32"/>
          <w:szCs w:val="32"/>
        </w:rPr>
        <w:t xml:space="preserve">7 - 10 </w:t>
      </w:r>
      <w:r>
        <w:rPr>
          <w:rFonts w:ascii="Angsana New" w:hAnsi="Angsana New" w:cs="Angsana New"/>
          <w:sz w:val="32"/>
          <w:sz w:val="32"/>
          <w:szCs w:val="32"/>
        </w:rPr>
        <w:t>ขวบ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มัธยมพุทธมามกะ ได้แก่ เด็กอายุ </w:t>
      </w:r>
      <w:r>
        <w:rPr>
          <w:rFonts w:cs="Angsana New" w:ascii="Angsana New" w:hAnsi="Angsana New"/>
          <w:sz w:val="32"/>
          <w:szCs w:val="32"/>
        </w:rPr>
        <w:t xml:space="preserve">11 - 15 </w:t>
      </w:r>
      <w:r>
        <w:rPr>
          <w:rFonts w:ascii="Angsana New" w:hAnsi="Angsana New" w:cs="Angsana New"/>
          <w:sz w:val="32"/>
          <w:sz w:val="32"/>
          <w:szCs w:val="32"/>
        </w:rPr>
        <w:t>ขวบ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อุดมพุทธมามกะ ได้แก่ เด็กอายุ </w:t>
      </w:r>
      <w:r>
        <w:rPr>
          <w:rFonts w:cs="Angsana New" w:ascii="Angsana New" w:hAnsi="Angsana New"/>
          <w:sz w:val="32"/>
          <w:szCs w:val="32"/>
        </w:rPr>
        <w:t xml:space="preserve">16 - 18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ผยแผ่ทางสื่อมวลชน เป็นการดำเนินการโดยการเผยแผ่ทางวิทยุ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ทรทัศน์ วารส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นิตยสารเผยแผ่ธรรม และการเผยแผ่ในต่างประเทศ อาจมีการตั้งวัดใน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ผยแผ่ตามศักยภาพของวัด เป็นโครงการที่จัดขึ้นเพื่อพัฒนาคุณภาพชุมชนตามศักยภาพของวัด ได้แก่ โครงการอุทยานการศึกษา การจัดสวนสมุนไพรในวัดโครงการลานวัดลานใจการกีฬา เป็นต้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เผยแผ่ของพระสงฆ์ที่มีคุณสมบัติพิเศษด้านการปฏิบัติและการพัฒนา มัก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ที่ท่านเป็นศูนย์รวมความเคารพศรัทธาจากประชาชน ซึ่งเป็นที่รับรู้โดยทั่วกันเรื่องวัตรปฏิบัติ แนวทางการสั่งสอน วิธีการถ่ายทอดหลักธรรม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วงปู่เครื่อง สภุทโฺท ที่ได้สั่งส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ุทธศาสนิกชนด้วยหลักธรรมที่ถูกต้อง อันสืบเนื่องมาจากการได้ปฏิบัติจริงของท่านเอง แล้วแนะนำให้ประชาชนได้ดำเนินรอยตาม นอกจากนั้นท่านยังมีผลงานด้านการเขียนหนังสือธรรมะ ออกบรรย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่านสื่อ จัดงานเผยแผ่ในวันสำคัญทางศาสนา ซึ่งก็มีประชาชนเข้าร่วมงานดังกล่าวเรื่อยมาในทุก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ุทธศาสนิกชนเข้าร่วมหลวงปู่ได้แนะนำสั่งสอนการเป็นอยู่แบบพุท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ัตรชัย ไชยโยธา</w:t>
      </w:r>
      <w:r>
        <w:rPr>
          <w:rFonts w:cs="Angsana New" w:ascii="Angsana New" w:hAnsi="Angsana New"/>
          <w:sz w:val="32"/>
          <w:szCs w:val="32"/>
        </w:rPr>
        <w:t>, 2549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เชิงสัญลักษณ์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ผู้นำเชิงสัญลักษณ์ หมายถึง ผู้นำที่ได้รับการยกย่องนับถือ และถือว่าเป็นสัญลักษณ์ ซึ่งจะมีลักษณะตกทอด เช่น พระมหากษัตริย์ พระราชินี หรือหัวหน้าเผ่าบางเผ่า เป็นต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ได้รับการยกย่องนับถือด้วยแรงศรัทธาอย่างมากมาย ถือเป็นแหล่งรวมน้ำใจของบุคลากรในองค์การ</w:t>
      </w:r>
      <w:r>
        <w:rPr>
          <w:rFonts w:ascii="Angsana New" w:hAnsi="Angsana New" w:cs="Angsana New"/>
          <w:sz w:val="32"/>
          <w:sz w:val="32"/>
          <w:szCs w:val="32"/>
        </w:rPr>
        <w:t>หรือสังคมนั้น 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ศึกษาภาวะผู้นำยุค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ะมองด้านคุณลักษณะเป็นสำคัญ ซึ่งมีความ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ากหลายมิติ และกว้างขวางมากถึงขนาดมีการศึกษาคุณลักษณะผู้นำที่พึ่งประสงค์ในองค์กร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วามเชื่อว่าผู้นำที่มีคุณลักษณะดีจะนำองค์กรไปสู่ความสำเร็จ ผู้นำที่มีคุณลักษณะที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วามสามารถในการนำ มีความกล้าหาญ มีวิสัยทัศน์ และเชื่อว่าภาวะผู้นำมีมาตั้งแต่กำเนิด ไม่สามารถ</w:t>
      </w:r>
      <w:r>
        <w:rPr>
          <w:rFonts w:ascii="Angsana New" w:hAnsi="Angsana New" w:cs="Angsana New"/>
          <w:sz w:val="32"/>
          <w:sz w:val="32"/>
          <w:szCs w:val="32"/>
        </w:rPr>
        <w:t>สร้างได้ ผู้เขียนสามารถสรุปทฤษฏีภาวะผู้นำเชิงคุณลักษณะ ดังต่อไป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 ทะเยอทะยา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น่าเชื่อ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ว้ใจได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 สุจริตมีความยุติธรรม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ตัดสิน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.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อบนำคนอื่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ผู้นำตามหลักพระพุทธศาสนา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ักธรรมคำสั่งสอนตามหลักพระพุทธศาสนานั้นเป็นสิ่งที่ทันสมัย เป็นวิทยาศาสตร์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นำมาปรับใช้ได้กับการดำรงชีวิต และการทำงานในปัจจุบัน โดยเฉพาะเรื่องของภาว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นำหลักธรรมคำสั่งสอนขององค์พระสัมมาสัมพุทธเจ้านั้น เกี่ยวข้องกับผู้นำที่สามารถนำมาประยุกต์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ได้ หลักผู้นำจากพระพุทธศาสนาประการแรก คือ บทบาทของผู้นำกับการสื่อสารโดยเฉพาะ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ถานการณ์ปัจจุบัน ไม่ว่าจะจากปัญหาทางด้านการเมือง เศรษฐกิจ ผู้นำขององค์กร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้องให้ความสำคัญกับการสื่อสารทั้งภายในและภายนอกองค์กร โดยผู้บริหารต้องใช้หลักกัลยาณมิตร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ธรรมของกัลยาณมิต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วัตตา หรือเป็นผู้รู้จักพูด โดยการที่จะเป็นนักพูดที่ดีนั้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้องพูดให้ผู้อื่นสามารถเข้าใจได้ พูดให้ผู้อื่นได้ประโยชน์ หรือพูดให้ผู้อื่นช่วยกันสร้างสรรค์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ใช่การพูดเพื่อหาประโยชน์ให้แก่ตนเอง โดยพระพุทธเจ้าได้ทรงแสดง ลักษณะของนักสื่อสาร หรือนักพูดที่ดี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 ได้แก่ พูดแจ่ม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ให้เข้าใจได้ชัดเ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ูดจู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จนคน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ยากจะลงมือท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ูดเร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ให้เกิดความคึกคัก กระตือรือร้น และพูดให้ร่าเริง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ูดให้เกิดความร่าเริง มีความหวัง ในผล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ทางที่จะสำเร็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็นผู้รู้จักพูดตามหลักการ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นำมาปรับใช้กับการพูดเนื่องในโอกาสต่าง ๆ ไม่จำเป็นแต่ต้องเป็นการพูดของผู้นำเท่านั้น แม้กระทั่งครูบาอาจารย์ที่สอนหนังสือเอง ก็ต้องรู้จักพูดให้แจ่มแจ้ง จูงใจ เร้าใจ และ ร่าเริง เพื่อให้ผู้เรียนได้มีความเข้าใจ กระตือรือร้น และสนใจที่จะเรียนหนังสือสำหรับตัวผู้นำ นอกเหนือจาก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้จักที่จะพูดแล้วยังต้องรู้จักที่จะฟังด้วยโดยท่านใช้คำว่า วจนักขโม แปลว่า ควรท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รือฟังต่อถ้อยคำ</w:t>
      </w:r>
      <w:r>
        <w:rPr>
          <w:rFonts w:ascii="Angsana New" w:hAnsi="Angsana New" w:cs="Angsana New"/>
          <w:sz w:val="32"/>
          <w:sz w:val="32"/>
          <w:szCs w:val="32"/>
        </w:rPr>
        <w:t>ของคนอื่นด้วยไม่ใช่ว่าเอาแต่พูดแก่เขาอย่างเดียวโดยไม่ยอมรับฟังใคร ซึ่งการเป็นผู้ฟังที่ดี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ือเป็นสิ่งที่ยากและท้าทายสำหรับผู้นำหลาย ๆ ท่านเนื่องจากผู้นำจำนวนมากมักจะชอบพูดมากกว่า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ฉพาะการรับฟังจากผู้ที่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ป็นลูกน้องนอกจากนี้ยังมีหลักธรรมว่าไว้ว่า คัมภีร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กะถัง กัตตา แปลว่ารู้จักแถลงเรื่องราวต่าง ๆ ที่ลึกซึ้ง โดยประเด็นหรือเรื่องราวต่าง ๆ ที่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็ต้องสามารถอธิบาย ทำให้ผู้ที่ร่วมงานมีความเข้าใจ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ผู้นำจากพระพุทธศาสนาประการที่สอ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ถือเป็นคุณธรรมพื้นฐานที่ผู้บริหารจะต้องมีอยู่ประจำในจิตใจ เพื่อนำไปสู่การแสดงออกที่ดีและเหมาะสม สำหรับตัวผู้นำ ถ้าสามารถแสดงออกได้อย่างดีและเหมาะสมแล้ว ก็จะนำไปสู่ศรัทธาจากบุคคลต่าง ๆ ในองค์กร และทำให้สามารถนำพาทุกคนไปในทิศทางเดียวกันได้ 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 เมตตา ความเป็นมิตรไมตรีต่อผู้อื่น มีน้ำใจ ปรารถนาดีต่อผู้อื่น กรุณา คือ 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เหลือให้ผู้อื่นพ้นจากความทุกข์ ความเดือดร้อน โดยเมื่อผู้อื่นมีทุกข์นั้นผู้นำจะต้องมีกรุณ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่วยบำบัดทุกข์ให้มุทิตา คือ เมื่อพนักงาน เพื่อนร่วมงานมีความสุข ความสำเร็จมากขึ้น ผู้นำก็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อยยินดี ช่วยส่งเสริมสนับสนุน และสุดท้าย คือ อุเบกขา คือ การรักษาความเป็นกลาง ไม่ลำเอีย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เข้าข้างใดข้างหนึ่ง หลักพรหมวิหารสี่นั้นเป็นสิ่งที่ผู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จะยึดเป็นหลักธรรมในการบริหารงานเป็นระจำวันทั่วไป โดยเฉพาะกับผู้อื่นไม่ว่าจะเป็นเพื่อนร่วมงาน ลูกน้อง หรือผู้มีส่วนเกี่ยวข้อ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บองค์กร โดยเมื่อบุคคลอื่นมีปัญหามีทุกข์ เดือดร้อน ผู้นำก็ต้องมีความกรุณาที่จะแก้ไข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ขณะเดียวกัน เมื่อบุคคลอื่นประสบความสำเร็จ มีความสุข ก็ต้องมีมุทิตาที่จะช่วยส่งเสริม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ยินดีในความสำเร็จของผู้อื่นในช่วงสถานการณ์ปกติ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็ต้องคอยดูแล เอาใจใส่ให้บุคคล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งค์กรมีความสุขในการทำงาน และสุดท้ายในการบริหารงานทุกอย่างผู้นำจะต้องมีและ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กษาความเป็นกลาง ไม่ลำเอียง เข้าข้างใดข้างหนึ่ง ซึ่งหลักของอุเบกขานั้นจะคุมเมตตา กรุณา มุทิ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ว้อีกด้วย โดยการปฏิบัติหรือช่วยเหลือผู้อื่นนั้น ก็จะต้องมีความเป็นกลาง ไม่ลำเอียง ปัจจุบันเราร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ิทธิพลในแนวคิดทางด้านการบริหารจากโลกตะวันตกมามากขึ้น ทำให้เรามักจะละเลยการนำหลักธรรม</w:t>
      </w:r>
      <w:r>
        <w:rPr>
          <w:rFonts w:ascii="Angsana New" w:hAnsi="Angsana New" w:cs="Angsana New"/>
          <w:sz w:val="32"/>
          <w:sz w:val="32"/>
          <w:szCs w:val="32"/>
        </w:rPr>
        <w:t>ตามคำสั่งสอนของพระพุทธเจ้ามาปรับใช้กับการนำองค์กรของเราแต่จริง ๆ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หลักธรร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สั่งสอนของพระพุทธเจ้ามาปรับใช้กับการบริหารองค์กรนั้น น่าจะเหมาะกับบริบทของ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มากกว่าการนำหลักของตะวันตกมาใช้แต่เพียงอย่างเดียว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จากการจัดสนทนากลุ่ม </w:t>
      </w:r>
      <w:r>
        <w:rPr>
          <w:rFonts w:cs="Angsana New" w:ascii="Angsana New" w:hAnsi="Angsana New"/>
          <w:sz w:val="32"/>
          <w:szCs w:val="32"/>
        </w:rPr>
        <w:t>(Focus Group Discussion : FGD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นทนากลุ่มของ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ณ ห้องประชุมโรงเรียนสุวรรณวิจิตรวิทยา วัดสุวรรณวิจิตร ตำบลกังแอน อำเภ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าสาท จังหวัดสุรินทร์ ผู้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ให้ข้อเสนอแนะที่เป็น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ห็นข้อเสนอแนะ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ะเกี่ยวกับปัจจัยที่มีอิทธิพลต่อ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มาสร้างรูปแบบการ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มีประเด็น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ให้กับพระสงฆ์ เป็นการกระตุ้นศักยภาพและ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มีอยู่ในตัวพระสงฆ์ให้ตระหนักถึงหลักแนวคิดทางพระพุทธศาสนาของพระสงฆ์ ในการทำนุบำรุง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อย่าง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ข้าใจเข้าถึงความสำคัญ และการพัฒนา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พุทธศาสนิกชน ให้เหมาะสมตามหลักคำสอนของพระพุทธศาสนา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แรงบันดาลใจ ให้เกิดความเชื่อมั่นในพระพระสงฆ์ เพื่อการศึกษาหลักธรรม</w:t>
      </w:r>
      <w:r>
        <w:rPr>
          <w:rFonts w:ascii="Angsana New" w:hAnsi="Angsana New" w:cs="Angsana New"/>
          <w:sz w:val="32"/>
          <w:sz w:val="32"/>
          <w:szCs w:val="32"/>
        </w:rPr>
        <w:t>ทางพระพุทธศาสนาไปเผยแผ่สู่สังคมไทย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 เป็นพฤติกรรมของพระสงฆ์ทำให้พุทธศาสนิกชนเรียนร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พุทธศาสนา หรือการได้ศึกษาค้นคว้าแนวคิด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โดยวิธีการพูด แสดงออก หรือใช้สัญลักษณ์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ร้างแรงบันดาลใจในการศึกษาพระพุทธศาสนา โดยที่พระสงฆ์ได้กำหนดเป้า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สร้างการรับรู้ และความตระหนักให้พุทธศาสนิกชนให้ความสำคัญ แก่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ศาสนาพุทธ</w:t>
      </w:r>
      <w:r>
        <w:rPr>
          <w:rFonts w:ascii="Angsana New" w:hAnsi="Angsana New" w:cs="Angsana New"/>
          <w:sz w:val="32"/>
          <w:sz w:val="32"/>
          <w:szCs w:val="32"/>
        </w:rPr>
        <w:t>ในประเทศไทยให้คงอยู่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>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สร้างแรงบันดาลใจให้แก่พุทธศาสนิกชนที่สนใจศึกษาหลักธรรม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พัฒนาพระสงฆ์ไทย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5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แก่พุทธศาสนิกชนในสังคมไทย เป็นการสร้างภาพ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งบวกให้แก่พระสงฆ์ไทยในการ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6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ไว้วางใจกั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>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วามเชื่อของพระสงฆ์ด้านการแสดงพฤติกรรมที่สะท้อนถึงความเชื่อ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ที่มีต่อพุทธศาสนิกชนที่มีส่วนร่วมในการทำนุบำรุงพระพุทธศาสนาให้คงอยู่ในวัฒนธรร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สังคมไทย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ทางพระพุทธศาสนา มีบทบาทต่อพุทธศาสนิกชนมาจากความรู้ การศึกษาทางพระพุทธศาสนา และการเผยแผ่พระพุทธศาสนาจากพระสงฆ์”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เชื่อในทางพระพุทธศาสนา ที่พุทธศาสนิกชนศรัทธา และให้ความสำคัญ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วัฒนธรรมและประเพณี และให้ความร่วมมือในการบำรุงศาสนาให้คงอยู่ในสังคมไทย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ในพระพุทธศาสนาเป็นการป้องกันผลประโยชน์ทางศาสนา และไม่เอาร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อาเปรียบพุทธศาสนิกชนดังนั้น ความสำคัญทางพระพุทธศาสนากับจุดอ่อนที่เกิดจากความไม่แน่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ความหมดศรัทธาพระพุทธศาสนาในอนาคต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คือ การแสดงพฤติกรรม 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พระพุทธศาสนาในการพัฒนาบทบาทพระสงฆ์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5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ทรัพยากรมนุษย์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ภายในวัด เป็นกิจสำคัญที่มุ่งให้พระสงฆ์สามารถปฏิบัติ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ด้านการบริหารจัดการภายในวัดให้เกิดกฎระเบียบ เป็นไปตามหลักพระพุทธศาสนา ทำให้พระสงฆ์ได้รับการพัฒนาตนเองให้มีความมั่นคงและก้าวหน้าในการเผยแผ่พระพุทธศาสนาส่งผลต่อ การพัฒนาคุณภาพ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ทบาทพระสงฆ์ใน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color w:val="000000"/>
          <w:spacing w:val="-6"/>
          <w:sz w:val="32"/>
          <w:szCs w:val="32"/>
        </w:rPr>
        <w:t>“</w:t>
      </w:r>
      <w:r>
        <w:rPr>
          <w:color w:val="000000"/>
          <w:spacing w:val="-6"/>
          <w:sz w:val="32"/>
          <w:sz w:val="32"/>
          <w:szCs w:val="32"/>
        </w:rPr>
        <w:t>การบริหารจัดการภายในวัด เป็นกิจสำคัญของพระสงฆ์ด้วยการเผยแผ่พระพุทธศาสนา</w:t>
      </w:r>
      <w:r>
        <w:rPr>
          <w:color w:val="000000"/>
          <w:spacing w:val="-6"/>
          <w:sz w:val="32"/>
          <w:sz w:val="32"/>
          <w:szCs w:val="32"/>
        </w:rPr>
        <w:t xml:space="preserve">   </w:t>
      </w:r>
      <w:r>
        <w:rPr>
          <w:color w:val="000000"/>
          <w:spacing w:val="-4"/>
          <w:sz w:val="32"/>
          <w:sz w:val="32"/>
          <w:szCs w:val="32"/>
        </w:rPr>
        <w:t>สู่พุทธศาสนิกชน ซึ่งเป็นทรัพยากรการบริหารที่สำคัญที่สุด ในการยกระดับพระพุทธศาสนาให้คงอยู่</w:t>
      </w:r>
      <w:r>
        <w:rPr>
          <w:color w:val="000000"/>
          <w:sz w:val="32"/>
          <w:sz w:val="32"/>
          <w:szCs w:val="32"/>
        </w:rPr>
        <w:t xml:space="preserve">ในสังคมไทย”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พระสงฆ์เป็นปัจจัยสำคัญยิ่งในการขับเคลื่อนพระพุทธศาสนาเพราะพระสงฆ์เป็นผู้ปฏิบั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และรู้ทุกอย่างในพระพุทธศาสนา เป็นการบำรุงศาสนาให้คงอยู่ในสังคมไทยต่อไป”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Default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พระสงฆ์เป็นบุคคลที่สำคัญในการขับเคลื่อนพระพุทธศาสนาและเผยแผ่ศาสนาให้กับพุทธศาสนิกชนให้มีความเชื่อมั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ศรัทธาพระพุทธศาสนาให้มีความน่าเชื่อถือ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ตุ้นปัญญา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สงฆ์ได้ศึกษาค้นคว้าหลักการทางพระพุทธศาสนา และมีส่วนร่วมในการแสดงออก</w:t>
      </w:r>
      <w:r>
        <w:rPr>
          <w:rFonts w:ascii="Angsana New" w:hAnsi="Angsana New" w:cs="Angsana New"/>
          <w:sz w:val="32"/>
          <w:sz w:val="32"/>
          <w:szCs w:val="32"/>
        </w:rPr>
        <w:t>ถึง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พณีตามแนว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เผยแผ่สู่การนำไปปฏิบัติต่อพุทธศาสนิกชน การปฏิบัติเช่นนี้แสดงให้เห็นบทบาทพระสงฆ์ถึงการเปลี่ยนแปลงให้สังคมได้ให้ความสำคัญทางพระพุทธศาสนามากขึ้น”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ใช้หลักเหตุผล โดยพระสงฆ์มุ่งเน้น และให้ความสำคัญกับเรื่องการทำนุบำรุงพระพระพุทธศาสนา เพื่อเน้น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เชื่อความศรัทธาในการศึกษ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แสวงหาโอกาสและกระบวนการเผยแผ่พระพุทธศาสนา โดยพระสงฆ์เป็นผู้ที่ยอม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 หรือดำเนินการตาม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กระตุ้น ให้พระสงฆ์เกิดทักษะกระบวนการเผยแผ่ศาสนาและ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พระสงฆ์ควรกระตุ้นให้พุทธศาสนิกชนมีความเชื่อมั่นในการ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>(RBM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>“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การทำนุบำรุงศาสนาเป็นหลักการที่มุ่งเน้นผลสัมฤทธิ์ ความโปร่งใส และงบประมาณ</w:t>
      </w:r>
      <w:r>
        <w:rPr>
          <w:rFonts w:ascii="Angsana New" w:hAnsi="Angsana New" w:cs="Angsana New"/>
          <w:sz w:val="32"/>
          <w:sz w:val="32"/>
          <w:szCs w:val="32"/>
        </w:rPr>
        <w:t>แบบมุ่งเน้นผลงานให้มีการจัดหาผลประโยชน์ต่อทรัพย์สินของศาสนา รวมทั้งจัดหารายได้จากการทำบุญได้ประโยชน์ทางบำรุงศาสนาให้เกิดคุณภาพที่ดีต่อพุทธศาสนิกชน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หารายได้จากประเพณีการทำบุญพระสงฆ์เป็นส่วนหนึ่งในการทำนุบำรุงศาสนา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ศรัทธาในพระพุทธศาสนา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ริหารการเงินภายในวัด เป็นระบบการบริหารจ่ายเงินที่โปร่งใส และก็จำเป็นต้องมีระบบการประเมินผลการใช้จ่ายเงินภายในวัดให้เกิดความศรัทธา และน่าเชื่อถือต่อพุทธศาสนิก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รายละเอียดครบถ้วน มีผลต่อการพัฒนาบทบาทของ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เงินเป็นปัจจัยที่มีความสำคัญประการหนึ่งต่อการบริหารจัดการภายในวัด เพราะเป็นสิ่งที่นำมาซึ่งทรัพยาก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มีคุณภาพ เช่น การได้มาซึ่งคุณภาพของศาสนาและการทำนุบำรุงศาสนา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จัยทางการบริหารเป็นปัจจัยที่นำมาซึ่งการบริหารอื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 และเป็นปัจจัยที่สนับสน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กิดปัจจัยทางศาสนาที่มีประสิทธิ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สามารถดำเนินงานได้ตามวัตถุ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ป้าหมาย</w:t>
      </w:r>
      <w:r>
        <w:rPr>
          <w:rFonts w:ascii="Angsana New" w:hAnsi="Angsana New" w:cs="Angsana New"/>
          <w:sz w:val="32"/>
          <w:sz w:val="32"/>
          <w:szCs w:val="32"/>
        </w:rPr>
        <w:t>ของศาสนา ของการพัฒนาตนเองของพระสงฆ์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5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และวัตถุประสงค์ร่วมกัน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ัตถุประสงค์ร่วมกันระหว่าง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ุทธศาสนิกชน รวมถึงการร่วมกับปรับปรุงพัฒนาบทบาทพระสงฆ์ในศตวรรษที่ </w:t>
      </w:r>
      <w:r>
        <w:rPr>
          <w:rFonts w:cs="Angsana New" w:ascii="Angsana New" w:hAnsi="Angsana New"/>
          <w:sz w:val="32"/>
          <w:szCs w:val="32"/>
        </w:rPr>
        <w:t>21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ถึงกระบวนการพัฒนาบทบาทพระสงฆ์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จัดการพุทธศาสนิกชน ให้เกิดความเชื่อ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ศรัทธาในพระพุทธศาสนา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ประสงค์ในการเผยแผ่ศาสนาในสังคมไทย ปัจจุบันนี้ต้องมีหลักธรรมทางพระพุทธศาสนาเข้ามามีบทบาทในการเผยแผ่ศาสนาด้วย”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, </w:t>
      </w:r>
      <w:r>
        <w:rPr>
          <w:rFonts w:ascii="Angsana New" w:hAnsi="Angsana New" w:cs="Angsana New"/>
          <w:sz w:val="32"/>
          <w:sz w:val="32"/>
          <w:szCs w:val="32"/>
        </w:rPr>
        <w:t>สนทนากลุ่ม</w:t>
      </w:r>
      <w:r>
        <w:rPr>
          <w:rFonts w:cs="Angsana New" w:ascii="Angsana New" w:hAnsi="Angsana New"/>
          <w:sz w:val="32"/>
          <w:szCs w:val="32"/>
        </w:rPr>
        <w:t xml:space="preserve">, 2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60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จากผลการสนทนากลุ่ม </w:t>
      </w:r>
      <w:r>
        <w:rPr>
          <w:rFonts w:cs="Angsana New" w:ascii="Angsana New" w:hAnsi="Angsana New"/>
          <w:sz w:val="32"/>
          <w:szCs w:val="32"/>
        </w:rPr>
        <w:t>(Focus Group Discussion : FGD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ผลเพื่อทำข้อค้นพบ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ร้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ด้วย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890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บันดาลใ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พระสงฆ์จะประพฤติตนให้เกิดแรงบันดาลใจแก่พุทธศาสนิกชนโดยการสร้างแรงจูงใจภายใน การศึกษาพระพุทธศาสนาแก่พุทธศาสนิกชน พระสงฆ์ได้เผยแผ่หลักธรรมแก่พุทธศาสนิกชนให้มีความกระตือรือร้น มีการแสดงออกถึงการศรัทธาในพระพุทธศาสนา โดย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ร้างเจตคติที่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คิดในแง่บวก พระสงฆ์จะแสดงการอุทิศต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ความผูกพันต่อพุทธศาสน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วามศรัทธาร่วมกัน พระสงฆ์จะเผยแผ่ความเชื่อให้กับพุทธศาสนิกชน และแสดงให้เห็น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>อย่างแน่วแน่ว่าจะสามารถเผยแผ่พระพุทธศาสนาไปสู่อนาคตได้ นอกจากนั้นพระสงฆ์จะสร้างแร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นดาลใจนี้เกิดขึ้นผ่านการคำนึงถึงพุทธศาสนิกชน และการกระตุ้นทางปัญญาทำให้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>รู้สึกว่าตนเองมีคุณค่า และกระตุ้นให้พวกเขาสามารถจัดการกับปัญหาที่ต้องเผชิญได้ จัดการกับอุปสรรค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ริมสร้างความคิดริเริ่มสร้างสรร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ไว้วางใจกั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ชื่อศรัทธาในพระพุทธศาสนาเป็นสารหล่อลื่นให้เกิดความราบรื่น ความศรัทธ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พระพุทธศาสนายุคปัจจุบันต้องเกิดความเช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หลักประกันที่สำคัญใน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เป็นการสร้างความผูกพันต่อบทบาทพระสงฆ์สิ่ง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บทบาทพระสงฆ์ไทยให้คงอยู่ในพระพุทธศาสนา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คนเก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สงฆ์ คือ ผู้ที่เผยแผ่ศาสนา มีทัศนคติของการเผยแผ่พระพุทธศาสนาบทบาทข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ะสงฆ์ว่าต้องมีความรู้ความสามารถบำรุงศาสนา และแนวทางในการพัฒนาบทบาท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ถึงจุดมุ่งหมายและบรรลุวัตถุประสงค์ของพระสงฆ์ ตลอดจนความสัมพันธ์ของพุทธศาสนิกชน ที่มีต่อพระพุทธศาสนาในการพัฒนาบทบาทพระสงฆ์ ทั้งในระดับเดียวกันสูงกว่า หรือต่ำกว่า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ตุ้นปัญญา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พัฒนาบทบาทพระสงฆ์ไทยใ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การจูงใจและสนับสนุนแนวคิด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ในการพัฒนาบทบาทพระสงฆ์ ได้พิจารณาปั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หาคำตอบของการเผยแผ่วิธีการให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พระสงฆ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กระตุ้นให้พุทธศาสนิกชนแสดงความคิดและเหตุผล และไม่วิจารณ์ความคิดของ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้ว่าสิ่งนั้นจะแตกต่างไปจากความคิดของ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ทั้งพระสงฆ์จะต้องทำให้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ันในการแก้ไขปัญหา โดยพระสงฆ์จะสร้างความเชื่อมั่นให้พุทธศาสนิกชนรู้ว่าปั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ุกอย่างมีวิธีการแก้ไข แม้จะมีอุปสรรคมากมาย พระสงฆ์จะพิสูจน์ให้เห็นว่าสามารถเอาชนะอุปสรรค</w:t>
      </w:r>
      <w:r>
        <w:rPr>
          <w:rFonts w:ascii="Angsana New" w:hAnsi="Angsana New" w:cs="Angsana New"/>
          <w:sz w:val="32"/>
          <w:sz w:val="32"/>
          <w:szCs w:val="32"/>
        </w:rPr>
        <w:t>ทุกอย่างได้จากความร่วมมือร่วมใจในการแก้ไขปัญหาของพุทธศาสนิกชน โดยที่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ได้รับการกระตุ้นให้ตั้งคำถามต่อค่านิยมของตนเอง ความเชื่อ และวัฒนธรรมประเพณี เป็นการกระต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ปัญญาเป็นส่วนสำคัญของการพัฒนาความสามารถของพุทธศาสนิกชนในการ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>(RBM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ช้งบประมาณเป็นเครื่องมือในการปฏิบัติภารกิจต่าง ๆ ของสำนัก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สามารถดำเนินการไปได้อย่างโปร่งใส ตรวจสอบได้ต่อเนื่อง มีการจัดทำแผนงาน โดยให้ทุกฝ่ายมีส่วนร่วม มีการจัดสรรทรัพยากรที่มีอยู่อย่างจำกัดนำมาใช้ให้เกิด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สิทธิผ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ุ่งเน้นความเป็นอิสระในการบริหารจัดการพระพุทธศาสนา มีความคล่องตัว โปร่งใส ตรวจส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หลัก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>(RB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ุ่งเน้นผลงาน เพื่อให้เกิดประโยชน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ูงสุดพุทธศาสนิกชน ยึดหลักความเท่าเทียม ความเสมอภาค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โอกาสทางการศึกษา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ของพุทธศาสนิกชนโดยมุ่งเน้นการเสริมสร้าง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สิทธิผลของบทบาทการพัฒนา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บริหารงบประมาณแบบมุ่งผลสัมฤทธิ์ </w:t>
      </w:r>
      <w:r>
        <w:rPr>
          <w:rFonts w:cs="Angsana New" w:ascii="Angsana New" w:hAnsi="Angsana New"/>
          <w:sz w:val="32"/>
          <w:szCs w:val="32"/>
        </w:rPr>
        <w:t xml:space="preserve">(RBM) </w:t>
      </w:r>
      <w:r>
        <w:rPr>
          <w:rFonts w:ascii="Angsana New" w:hAnsi="Angsana New" w:cs="Angsana New"/>
          <w:sz w:val="32"/>
          <w:sz w:val="32"/>
          <w:szCs w:val="32"/>
        </w:rPr>
        <w:t>ภายในวัด มีความโปร่ง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ตรวจสอบได้จากผลสัมฤทธิ์ของงานประสิทธิภาพการใช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ทรัพยากร การบริหารงานงบประมาณที่ได้รับจัดสรร เพื่อการพัฒนาบทบาทพระสงฆ์ไทยในศตวรรษที่ </w:t>
      </w:r>
      <w:r>
        <w:rPr>
          <w:rFonts w:cs="Angsana New" w:ascii="Angsana New" w:hAnsi="Angsana New"/>
          <w:spacing w:val="-10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งบประมาณตามมาตรฐา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งบประมาณ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ต้นทุนผลผลิต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การจัดซื้อจัดจ้าง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ทางการเงินและควบคุมงบประมาณ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รายงานทางการเงินและการควบคุมงบ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บริหารสินทรัพย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รวจสอ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>3.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เป้าหมายและวัตถุประสงค์ร่วมกัน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ได้นำหลักการทางพระพุทธศาสน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ประกอบการตัดสินใจปรับปรุงการดำเนิ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พัฒนาบทบาทพระสงฆ์ไทย 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เผยแผ่ศาสนา ตลอดจนให้พุทธศาสนิกชนทั่วไปใช้เป็นข้อมูลในการนำไปประยุกต์ใช้ในการศึกษ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ระพุทธศาสนา การพัฒนา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ิ่งที่ต้องการทราบสาระ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ใช้ในการตัดสินใจนำไปสู่การพัฒนาและปรับปรุงบทบาทพระสงฆ์ไทยให้บรรลุเป้าหมาย และส่งผลให้เกิดประสิทธิภาพและประสิทธิผลสำหรับการ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ตอนนี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ำผลจากขั้นตอ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พัฒนารูปแบบโดยใช้เทคนิคการสนทน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ocus Group Discussion : FGD) </w:t>
      </w:r>
      <w:r>
        <w:rPr>
          <w:rFonts w:ascii="Angsana New" w:hAnsi="Angsana New" w:cs="Angsana New"/>
          <w:sz w:val="32"/>
          <w:sz w:val="32"/>
          <w:szCs w:val="32"/>
        </w:rPr>
        <w:t>เพื่อวิพา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ได้รูปแบบที่สมบูรณ์จากการตรวจสอบความตรงเชิงโครงสร้างของรูปแบบ </w:t>
      </w:r>
      <w:r>
        <w:rPr>
          <w:rFonts w:cs="Angsana New" w:ascii="Angsana New" w:hAnsi="Angsana New"/>
          <w:sz w:val="32"/>
          <w:szCs w:val="32"/>
        </w:rPr>
        <w:t xml:space="preserve">(Construct Model) 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 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ผลการวิเคราะห์จาก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บูรณาการจาก</w:t>
      </w:r>
      <w:r>
        <w:rPr>
          <w:rFonts w:ascii="Angsana New" w:hAnsi="Angsana New" w:cs="Angsana New"/>
          <w:sz w:val="32"/>
          <w:sz w:val="32"/>
          <w:szCs w:val="32"/>
        </w:rPr>
        <w:t>การทบทวนวรรณ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ร่าง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เพื่อนำไป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ทรงคุณวุฒิวิพากษ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เสนอแนะในการสร้างรูปแบบพัฒนาบทบาทพระสงฆ์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ศตวรรษที่ </w:t>
      </w:r>
      <w:r>
        <w:rPr>
          <w:rFonts w:cs="Angsana New" w:ascii="Angsana New" w:hAnsi="Angsana New"/>
          <w:spacing w:val="-6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ที่แสดงในภาพ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5269865" cy="7144385"/>
                <wp:effectExtent l="3175" t="3175" r="3175" b="8743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7144560"/>
                          <a:chOff x="0" y="0"/>
                          <a:chExt cx="5270040" cy="7144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7782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การสร้างแรงบันดาล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ย่องเชิดชูและสนับสนุนให้มีความก้าวหน้าในการปฏิบัติงานทาง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ให้รางวัลแก่พระสงฆ์ที่ได้ปฏิบัติงาน ด้านศาสนาได้เป็นอย่าง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จ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กิจกรรมอบรมให้ความรู้เกี่ยวกับการสร้างแรงบันดาลใจในการ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1240"/>
                            <a:ext cx="377820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การกระตุ้น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ส่งเสริมให้พระสงฆ์ได้แสดงออก ซึ่งแนวคิดใหม่ ๆ ในการปฏิบัติ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ตุ้นให้พระสงฆ์ได้ร่วมหาแนวทางในการแก้ไขปัญหาในการปฏิบัติ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ส่งเสริมให้พระสงฆ์ได้พัฒนางานในรูปแบบใหม่ ๆ ที่ทันสม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2280"/>
                            <a:ext cx="37782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การไว้วาง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สร้างความเชื่อมั่นในการปฏิบัติงานร่วมกันของพระสงฆ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กระตุ้นให้พระสงฆ์แสดงพฤติกรรมที่เหมาะสมเป็นแบบอย่าง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กิจกรรมให้พระสงฆ์ได้แสดงบทบาทที่ดีต่อสังคมและพุทธศาสนิก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8600"/>
                            <a:ext cx="3750840" cy="12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การตั้งเป้าหมายและวัตถุประสงค์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ตุ้นให้พระสงฆ์เกิดความเข้าใจในการปฏิบัติงานเป็นอันหนึ่งอันเดียว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จ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ให้พระสงฆ์ได้มีส่วนร่วมในการตั้งเป้าหมายของการปฏิบัติงาน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ให้พระสงฆ์ได้มีส่วนร่วมในการกำหนดวัตถุประสงค์ของการปฏิบัติ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3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16200"/>
                            <a:ext cx="377820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พัฒนาการบริหารคนเก่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ส่งเสริมให้พระสงฆ์ได้ศึกษาต่อในระดับสูงขึ้น เพื่อเพิ่มพูน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3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จัดให้มีการศึกษาดูงานของพระสงฆ์ทั้งในประเทศและต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ส่งเสริมให้มีการมอบหมายงานตามความรู้ความสามารถของพระสงฆ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82560"/>
                            <a:ext cx="37782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การบริหารงบประมาณแบบมุ่งผลสัมฤทธิ์ (RB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จัดอบรมเกี่ยวกับกฎระเบียบการเงินและงบประมาณให้กับพระสงฆ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ส่งเสริมให้พระสงฆ์มีความรู้ความเข้าใจเกี่ยวกับการเงินและ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ส่งเสริมให้มีรูปแบบการจัดทำบัญชีรับจ่ายที่มีความโปร่งใสตรวจสอบ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3428280"/>
                            <a:ext cx="107136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ัฒนาบทบาทพระสงฆ์ไทยในศตวรรษที่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8200" y="487440"/>
                            <a:ext cx="1051200" cy="2887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1617840"/>
                            <a:ext cx="839160" cy="175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2705040"/>
                            <a:ext cx="632880" cy="66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920" y="3849840"/>
                            <a:ext cx="4212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8920" y="4278960"/>
                            <a:ext cx="632880" cy="824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0840" y="4278960"/>
                            <a:ext cx="817200" cy="2181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15pt;width:414.95pt;height:562.55pt" coordorigin="8,23" coordsize="8299,11251">
                <v:shape id="shape_0" fillcolor="white" stroked="t" o:allowincell="f" style="position:absolute;left:9;top:23;width:594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การสร้างแรงบันดาลใ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ย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ย่องเชิดชูและสนับสนุนให้มีความก้าวหน้าในการปฏิบัติงานทางศาสน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ให้รางวัลแก่พระสงฆ์ที่ได้ปฏิบัติงาน ด้านศาสนาได้เป็นอย่าง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จ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กิจกรรมอบรมให้ความรู้เกี่ยวกับการสร้างแรงบันดาลใจใน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3600;width:5949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การกระตุ้น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ส่งเสริมให้พระสงฆ์ได้แสดงออก ซึ่งแนวคิดใหม่ ๆ ในการปฏิบัติ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ตุ้นให้พระสงฆ์ได้ร่วมหาแนวทางในการแก้ไขปัญหาในการปฏิบัติ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ส่งเสริมให้พระสงฆ์ได้พัฒนางานในรูปแบบใหม่ ๆ ที่ทันสม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1822;width:5949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การไว้วางใ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สร้างความเชื่อมั่นในการปฏิบัติงานร่วมกันของพระสงฆ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กระตุ้นให้พระสงฆ์แสดงพฤติกรรมที่เหมาะสมเป็นแบบอย่างที่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ดกิจกรรมให้พระสงฆ์ได้แสดงบทบาทที่ดีต่อสังคมและพุทธศาสนิก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;top:9312;width:5906;height:1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การตั้งเป้าหมายและวัตถุประสงค์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ตุ้นให้พระสงฆ์เกิดความเข้าใจในการปฏิบัติงานเป็นอันหนึ่งอันเดียว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จ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ให้พระสงฆ์ได้มีส่วนร่วมในการตั้งเป้าหมายของการปฏิบัติงาน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ดให้พระสงฆ์ได้มีส่วนร่วมในการกำหนดวัตถุประสงค์ของการปฏิบัติ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3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7135;width:5949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พัฒนาการบริหารคนเก่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ส่งเสริมให้พระสงฆ์ได้ศึกษาต่อในระดับสูงขึ้น เพื่อเพิ่มพูน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3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จัดให้มีการศึกษาดูงานของพระสงฆ์ทั้งในประเทศและต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ส่งเสริมให้มีการมอบหมายงานตามความรู้ความสามารถของพระสงฆ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;top:5350;width:594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การบริหารงบประมาณแบบมุ่งผลสัมฤทธิ์ (RBM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จัดอบรมเกี่ยวกับกฎระเบียบการเงินและงบประมาณให้กับพระสงฆ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ส่งเสริมให้พระสงฆ์มีความรู้ความเข้าใจเกี่ยวกับการเงินและ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ส่งเสริมให้มีรูปแบบการจัดทำบัญชีรับจ่ายที่มีความโปร่งใสตรวจสอบได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20;top:5422;width:1686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ัฒนาบทบาทพระสงฆ์ไทยในศตวรรษที่ 2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5958;top:791;width:1654;height:4547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9;top:2571;width:1321;height:2767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9;top:4283;width:996;height:1053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9;top:6086;width:662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9;top:6762;width:996;height:1296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5;top:6762;width:1286;height:343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พัฒนาบทบาทพระสงฆ์ไท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ความรู้ที่ได้จากการวิจัย </w:t>
      </w:r>
      <w:r>
        <w:rPr>
          <w:rFonts w:cs="Angsana New" w:ascii="Angsana New" w:hAnsi="Angsana New"/>
          <w:sz w:val="32"/>
          <w:szCs w:val="32"/>
        </w:rPr>
        <w:t>(Body of Knowledge)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การพัฒนาบทบาทพระสงฆ์ ไทย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ซึ่งจากองค์ความรู้ที่ได้จากการวิจัยมีข้อเสนอแนะในการนำความรู้เหล่านี้ไปปรับปรุงการเผยแผ่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พัฒนาแรงจูงใจใฝ่สัมฤทธิ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Needs for Achievement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รงปรารถนาที่เป็นแรงกระตุ้น </w:t>
      </w:r>
      <w:r>
        <w:rPr>
          <w:rFonts w:ascii="Angsana New" w:hAnsi="Angsana New" w:cs="Angsana New"/>
          <w:sz w:val="32"/>
          <w:sz w:val="32"/>
          <w:szCs w:val="32"/>
        </w:rPr>
        <w:t>ให้บุคคลเกิดความพยายามที่จะกระทำสิ่งใดสิ่งหนึ่งให้ประสบความสำเร็จลุล่วงไปได้ด้วยดี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มาตรฐานที่ดีเยี่ยมหรือทำให้ดีกว่าบุคคลอื่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 ที่เกี่ยวข้อง มีความพยายามที่จะเอาชนะอุปสรรคต่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รู้สึกสบายใจเมื่อประสบ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วิตกกังวลเมื่อประสบความล้มเหลว โดยแบ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ามแนวคิด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assidy and Lynn (198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 ความต้องการจริยธรร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ต้องการค่าตอบแทน ความต้องการแสวงหามาตรฐานที่ดีเลิศ ความต้องการแข่งขั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ต้องการที่จะมีสถานภาพที่สูงขึ้น ความต้องการที่จะเอาชนะ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ารพัฒนาตนเอง การที่บุคคลมีความต้องการที่จะปรับปรุงเปลี่ยนแปลงตนเองให้ดีขึ้น </w:t>
      </w:r>
      <w:r>
        <w:rPr>
          <w:rFonts w:ascii="Angsana New" w:hAnsi="Angsana New" w:cs="Angsana New"/>
          <w:sz w:val="32"/>
          <w:sz w:val="32"/>
          <w:szCs w:val="32"/>
        </w:rPr>
        <w:t>พยายามเพิ่มพูนความรู้ ทักษะ ความสามารถ และทัศนคติของตนเอง ให้ทันต่อสภาพการณ์แวดล้อม เพื่อให้สามารถปฏิบัติงานที่ตนเองรับผิดชอบได้อย่างมีคุณภาพ และยังทำให้เกิดความก้าวหน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ก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ลุเป้าหมายขององค์การที่ปฏิบัติอยู่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บทบาทพระสงฆ์กับสังคมไทย พระพุทธศาสนา วัด และ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ผูกพันกับ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เป็นอยู่ของคนไทยมาช้านาน ถึงแม้ในปัจจุบัน สำหรับสังคมเมืองหลว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คนห่างเหินจากวัดมากขึ้น แต่ก็ยังมีวัดอยู่มากมาย มีประชาชน ทำบุญตักบาตรกันอยู่ทุกวัน สำหรับ</w:t>
      </w:r>
      <w:r>
        <w:rPr>
          <w:rFonts w:ascii="Angsana New" w:hAnsi="Angsana New" w:cs="Angsana New"/>
          <w:sz w:val="32"/>
          <w:sz w:val="32"/>
          <w:szCs w:val="32"/>
        </w:rPr>
        <w:t>ในชนบทนั้นความสัมพันธ์ระหว่างวัด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ชาชนยังไม่เปลี่ยนแปลงมากนัก อาจกล่า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ว่า วัดและพระสงฆ์เป็นตัวแทนของพระพุทธศาสนาเป็นศูนย์กลางที่รวมจิตใจของประชาชนชาวไทย</w:t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เผยแผ่พระพุทธศาสนา มีความจำเป็นอย่างยิ่งที่จะต้องเกี่ยวข้องกับการสื่อสาร </w:t>
      </w:r>
      <w:r>
        <w:rPr>
          <w:rFonts w:cs="Angsana New" w:ascii="Angsana New" w:hAnsi="Angsana New"/>
          <w:sz w:val="32"/>
          <w:szCs w:val="32"/>
        </w:rPr>
        <w:t xml:space="preserve">(Communication) </w:t>
      </w:r>
      <w:r>
        <w:rPr>
          <w:rFonts w:ascii="Angsana New" w:hAnsi="Angsana New" w:cs="Angsana New"/>
          <w:sz w:val="32"/>
          <w:sz w:val="32"/>
          <w:szCs w:val="32"/>
        </w:rPr>
        <w:t>พระสงฆ์ผู้ทำหน้าที่ในการเผยแผ่พระพุทธศาสนา จะต้องทำการสื่อสารกับประชาชน เพื่อให้ประชาชนได้มีความเข้าใจหลักคำสอนทางพระพุทธศาสนาที่ถูกต้องฉะนั้น ผู้ทำการสื่อสารก็ต้องมีรูปแบบและแนวทางในการใช้สื่อเป็นอย่างดีทั้งพุทธวิธีในการสื่อสาร 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สื่อสารตามหลักนิเทศศาสตร์ จึงจะสามารถทำการสื่อสารกับประชาชนให้สำเร็จตามวัตถุประสงค์ได้</w:t>
      </w: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ศึกษา กระบวนการเรียนรู้เพื่อความเจริญงอกงามของ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โดยการถ่ายทอดความรู้ การฝึก การอบรม การสืบสานทางวัฒนธรรม การสร้างสรรค์จรรโลงความก้าวหน้าทางวิชาการ การสร้างองค์ความรู้อันเกิดจากการจัดสภาพแวดล้อม สังคม การเรียนรู้และปัจจัยเกื้อหนุนให้บุคคลเรียนรู้อย่างต่อเนื่องตลอดชีวิต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พัฒนาการเปลี่ยนแปลง เป็นสภาพการณ์ที่องค์การในยุคปัจจุบันจะหลีกเลี่ยงไม่ได้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นำต้องพยายามหาวิธีการที่จะทำให้องค์การมีความยืดหย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ร้อมรับกับ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ลี่ยนแปลง อีกทั้งจะต้องสร้างบรรยากาศในการทำงาน ทำให้บุคลากรภายในองค์การทุกค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และรับทราบข้อมูลข่าว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เกิดการยอมรับและเข้าใจการเปลี่ยนแปลงที่จะเกิดขึ้น</w:t>
      </w: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ศักยภาพ 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องค์ประกอบของสิ่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ไม่ว่าเป็นของบุคคล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ชุมชน อันนำไปสู่การเพิ่มขีดความสามารถ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สริมความสามารถในการ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>และพัฒนาเพื่อการรองรับการเปลี่ยนแปลงของสภาวะแวดล้อมที่มีผลกระทบต่อความสมดุลของเศรษฐกิจ สังคม 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ใน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ภาพรวมขององค์ความรู้ที่ได้จากการวิจัยมาวิเคราะห์ยังทำให้เราทราบจุดอ่อน จุดแข็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ุปสรรค และโอกาส ที่สามารถนำไปประเมินผล และสรุปเพื่อนำไปการพัฒนาบทบาทของพระสงฆ์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ได้อีกด้วย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813675</wp:posOffset>
                </wp:positionH>
                <wp:positionV relativeFrom="paragraph">
                  <wp:posOffset>2995295</wp:posOffset>
                </wp:positionV>
                <wp:extent cx="312420" cy="786765"/>
                <wp:effectExtent l="12065" t="7620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86600"/>
                        </a:xfrm>
                        <a:prstGeom prst="up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2f2f2" stroked="t" o:allowincell="f" style="position:absolute;margin-left:615.25pt;margin-top:235.85pt;width:24.55pt;height:61.9pt;mso-wrap-style:none;v-text-anchor:middle" type="_x0000_t68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02245</wp:posOffset>
                </wp:positionH>
                <wp:positionV relativeFrom="paragraph">
                  <wp:posOffset>833755</wp:posOffset>
                </wp:positionV>
                <wp:extent cx="312420" cy="762635"/>
                <wp:effectExtent l="1270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480" cy="762480"/>
                        </a:xfrm>
                        <a:prstGeom prst="up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35pt;margin-top:65.65pt;width:24.55pt;height:60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นยันรูปแบบพัฒนาบทบาทพระสงฆ์ไทยใน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060565</wp:posOffset>
                </wp:positionH>
                <wp:positionV relativeFrom="paragraph">
                  <wp:posOffset>200660</wp:posOffset>
                </wp:positionV>
                <wp:extent cx="1774825" cy="849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พระสงฆ์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ใน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66.9pt;mso-wrap-distance-left:9.05pt;mso-wrap-distance-right:9.05pt;mso-wrap-distance-top:0pt;mso-wrap-distance-bottom:0pt;margin-top:15.8pt;mso-position-vertical-relative:text;margin-left:55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พระสงฆ์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ในศตวรรษ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134860</wp:posOffset>
                </wp:positionH>
                <wp:positionV relativeFrom="paragraph">
                  <wp:posOffset>-134620</wp:posOffset>
                </wp:positionV>
                <wp:extent cx="1621790" cy="849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6.9pt;mso-wrap-distance-left:9.05pt;mso-wrap-distance-right:9.05pt;mso-wrap-distance-top:0pt;mso-wrap-distance-bottom:0pt;margin-top:-10.6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34860</wp:posOffset>
                </wp:positionH>
                <wp:positionV relativeFrom="paragraph">
                  <wp:posOffset>4062730</wp:posOffset>
                </wp:positionV>
                <wp:extent cx="1621790" cy="849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66.9pt;mso-wrap-distance-left:9.05pt;mso-wrap-distance-right:9.05pt;mso-wrap-distance-top:0pt;mso-wrap-distance-bottom:0pt;margin-top:319.9pt;mso-position-vertical-relative:text;margin-left:5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kern w:val="2"/>
          <w:sz w:val="32"/>
          <w:sz w:val="32"/>
          <w:szCs w:val="32"/>
        </w:rPr>
        <w:t xml:space="preserve">ได้นำรูปแบบที่ผ่านการปรับปรุงแก้ไข โดยผู้ทรงคุณวุฒิจากการสนทนากลุ่ม </w:t>
      </w:r>
      <w:r>
        <w:rPr>
          <w:rFonts w:cs="Angsana New" w:ascii="Angsana New" w:hAnsi="Angsana New"/>
          <w:spacing w:val="-4"/>
          <w:kern w:val="2"/>
          <w:sz w:val="32"/>
          <w:szCs w:val="32"/>
        </w:rPr>
        <w:t xml:space="preserve">(Focus </w:t>
      </w:r>
      <w:r>
        <w:rPr>
          <w:rFonts w:cs="Angsana New" w:ascii="Angsana New" w:hAnsi="Angsana New"/>
          <w:sz w:val="32"/>
          <w:szCs w:val="32"/>
        </w:rPr>
        <w:t xml:space="preserve">Group Discussion : FG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ไปให้กลุ่มผู้เชี่ยวชาญอีกกลุ่มหนึ่งเป็นผู้ประเมิน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ทั้งชี้แจงแสดงความคิดเห็นในการประเมินความเหมาะสมของรูปแบบตามแผนภูมิภาพประกอบ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ชื่อมโยงโดยใช้หลักการสำคัญและการอภิปราย ปรับปรุง แก้ไข ให้สมบูรณ์ยิ่งขึ้น ผู้วิจัยได้ชี้แจงรายละเอียด เพิ่มเติมต่อกลุ่มผู้เชี่ยวชาญที่ติดต่อเป็นรายบุคคลไว้แล้ว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รูปแบบ </w:t>
      </w:r>
      <w:r>
        <w:rPr>
          <w:rFonts w:cs="Angsana New" w:ascii="Angsana New" w:hAnsi="Angsana New"/>
          <w:sz w:val="32"/>
          <w:szCs w:val="32"/>
        </w:rPr>
        <w:t xml:space="preserve">(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เชี่ยวชาญได้พิจารณาข้อมูลการถอดบทเรียน </w:t>
      </w:r>
      <w:r>
        <w:rPr>
          <w:rFonts w:cs="Angsana New" w:ascii="Angsana New" w:hAnsi="Angsana New"/>
          <w:sz w:val="32"/>
          <w:szCs w:val="32"/>
        </w:rPr>
        <w:t xml:space="preserve">(Lesson Learned) </w:t>
      </w:r>
      <w:r>
        <w:rPr>
          <w:rFonts w:ascii="Angsana New" w:hAnsi="Angsana New" w:cs="Angsana New"/>
          <w:sz w:val="32"/>
          <w:sz w:val="32"/>
          <w:szCs w:val="32"/>
        </w:rPr>
        <w:t>จากการสนทนากลุ่ม ซึ่งมีผลการประเมินรูปแบบ ดังนี้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8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สรุปการประเมินรูปแบบพัฒนาบทบาทพระสงฆ์ไทย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1170"/>
        <w:gridCol w:w="1080"/>
        <w:gridCol w:w="297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เหมาะส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เป็นไปได้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เหมาะสม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ความถูกต้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อรรถประโยชน์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ู้เชี่ยวชาญมีความคิดเห็นต่อรูปแบบโดยภาพรวมมีความเหมาะส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13, S.D. = 0.34) </w:t>
      </w:r>
      <w:r>
        <w:rPr>
          <w:rFonts w:ascii="Angsana New" w:hAnsi="Angsana New" w:cs="Angsana New"/>
          <w:sz w:val="32"/>
          <w:sz w:val="32"/>
          <w:szCs w:val="32"/>
        </w:rPr>
        <w:t>ถ้าพิจารณาเป็นรายด้าน ปรากฏว่า มีความเหมาะสม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มากทุกด้าน เรียงตามลำดับค่าเฉลี่ยมากไปน้อย ได้ดังนี้ ด้านความเป็นไป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27,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S.D. = 0.70)</w:t>
      </w:r>
      <w:r>
        <w:rPr>
          <w:rFonts w:cs="Angsana New" w:ascii="Angsana New" w:hAnsi="Angsana New"/>
          <w:spacing w:val="-6"/>
          <w:position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ความเหมาะสม</w:t>
      </w:r>
      <w:r>
        <w:rPr>
          <w:rFonts w:ascii="Angsana New" w:hAnsi="Angsana New" w:cs="Angsana New"/>
          <w:spacing w:val="-6"/>
          <w:position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4.20, S.D. = 0.77) </w:t>
      </w:r>
      <w:r>
        <w:rPr>
          <w:rFonts w:ascii="Angsana New" w:hAnsi="Angsana New" w:cs="Angsana New"/>
          <w:spacing w:val="-6"/>
          <w:position w:val="-4"/>
          <w:sz w:val="32"/>
          <w:sz w:val="32"/>
          <w:szCs w:val="32"/>
        </w:rPr>
        <w:t xml:space="preserve">ด้านอรรถประโยชน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4.07,</w:t>
      </w:r>
      <w:r>
        <w:rPr>
          <w:rFonts w:cs="Angsana New" w:ascii="Angsana New" w:hAnsi="Angsana New"/>
          <w:spacing w:val="-6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S.D. = 0.8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position w:val="-4"/>
          <w:sz w:val="32"/>
          <w:sz w:val="32"/>
          <w:szCs w:val="32"/>
        </w:rPr>
        <w:t>และด้าน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00, S.D. = 0.76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่าวโดยสรุป รูปแบบพัฒนา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ได้จากการวิจัยในครั้งนี้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ได้อย่างเหมาะสมระดับมาก</w:t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2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34950</wp:posOffset>
                </wp:positionH>
                <wp:positionV relativeFrom="paragraph">
                  <wp:posOffset>-591185</wp:posOffset>
                </wp:positionV>
                <wp:extent cx="741680" cy="530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5pt;margin-top:-46.55pt;width:58.35pt;height:4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2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15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หัวกระดาษ อักขระ"/>
    <w:basedOn w:val="Style13"/>
    <w:qFormat/>
    <w:rPr/>
  </w:style>
  <w:style w:type="character" w:styleId="Style19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7:00Z</dcterms:created>
  <dc:creator>DD Care</dc:creator>
  <dc:description/>
  <dc:language>en-US</dc:language>
  <cp:lastModifiedBy>user</cp:lastModifiedBy>
  <cp:lastPrinted>2018-06-13T12:06:00Z</cp:lastPrinted>
  <dcterms:modified xsi:type="dcterms:W3CDTF">2018-06-13T05:06:00Z</dcterms:modified>
  <cp:revision>44</cp:revision>
  <dc:subject/>
  <dc:title/>
</cp:coreProperties>
</file>