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-778510</wp:posOffset>
                </wp:positionV>
                <wp:extent cx="104267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-61.3pt;width:82.05pt;height:6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วิจัยเรื่อง รูปแบบพัฒนา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อกสาร ตำรา วารสารสิ่งพิมพ์ กับบทบาทศาสนาเพื่อนำมากำหนดขอบเขตการวิจั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แผนงานการวิจัยอย่างมีขั้นตอนที่เป็นระบบเพื่อตอบปัญหาการวิจัยให้มีความน่าเชื่อถือในการวิจัยจึงใช้ตัวแบบการวิจัยแบบผสม คือ ใช้ตัวแบบการวิจัยเชิงคุณภาพและปริมาณ </w:t>
      </w:r>
      <w:r>
        <w:rPr>
          <w:rFonts w:cs="Angsana New" w:ascii="Angsana New" w:hAnsi="Angsana New"/>
          <w:spacing w:val="-4"/>
          <w:sz w:val="32"/>
          <w:szCs w:val="32"/>
        </w:rPr>
        <w:t>(Qualitative Resear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ขั้นตอนของการวิจัย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ึกษาระดับ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ปัจจัยที่มีอิทธิพลต่อ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ละ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ศึกษาระดับบทบาท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มีวัตถุประสงค์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ศึกษาระดับ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>21 2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ศึกษา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ดำเนินการ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ึกษาแนวคิด ทฤษฎี เอกสารทางวิชาการ และงานวิจัยที่เกี่ยวข้อ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กี่ยวข้องทั้งในและต่างประเทศ มาใช้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นวทางสำหรับการวิเคราะห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สังเคราะห์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 ปัจจัยทางการบริหาร ได้แก่ บุคลากร งบประมาณ วัสดุ การบริหาร ส่งเสริมขวัญและกำลังใจเวลา และการบูรณาการเทคโนโลยีเพื่อการบริหาร </w:t>
      </w:r>
      <w:r>
        <w:rPr>
          <w:rFonts w:cs="Angsana New" w:ascii="Angsana New" w:hAnsi="Angsana New"/>
          <w:sz w:val="32"/>
          <w:szCs w:val="32"/>
        </w:rPr>
        <w:t xml:space="preserve">(MIS)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การเปลี่ยนแปลง ได้แก่ การมีอิทธิพลอย่างมีอุดมการณ์ การคำนึงถึงเอกัตถะบุคคล การกระตุ้นปัญญา และการสร้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รงบันดาลใจ และการบริหารแบบมีส่วนร่วม ได้แก่ การไว้วางใจกัน ความยึดมั่นผูกพัน การ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ร่วมกัน และความเป็นอิสระต่อความรับผิดชอบ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บทบาทผู้นำแห่งจิตวิญญาณ บทบาทของพระสงฆ์ที่มีต่อการพัฒนาสังคม บทบาทด้านการเผยแผ่ บทบาทผู้นำเชิงสัญลักษณ์ และบทบาท</w:t>
      </w:r>
      <w:r>
        <w:rPr>
          <w:rFonts w:ascii="Angsana New" w:hAnsi="Angsana New" w:cs="Angsana New"/>
          <w:sz w:val="32"/>
          <w:sz w:val="32"/>
          <w:szCs w:val="32"/>
        </w:rPr>
        <w:t>ผู้นำตามหลักพระพุทธ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>ประชากร 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  <w:lang w:val="en-US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en-US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ังหวัด ในเขต จังหวัดชัยภูมิ นครราชสีมา บุรีรัมย์ และสุรินทร์ ประกอบด้วย พระสงฆ์ระดับเจ้าคณะ</w:t>
      </w:r>
      <w:r>
        <w:rPr>
          <w:rFonts w:ascii="Angsana New" w:hAnsi="Angsana New"/>
          <w:sz w:val="32"/>
          <w:sz w:val="32"/>
          <w:szCs w:val="32"/>
        </w:rPr>
        <w:t xml:space="preserve">จังหวัด เจ้าคณะอำเภอ เจ้าคณะตำบล เจ้าอาวาสวัด และรองเจ้าอาวาสวัด จำนวน </w:t>
      </w:r>
      <w:r>
        <w:rPr>
          <w:rFonts w:cs="Angsana New" w:ascii="Angsana New" w:hAnsi="Angsana New"/>
          <w:sz w:val="32"/>
          <w:szCs w:val="32"/>
          <w:lang w:val="en-US"/>
        </w:rPr>
        <w:t>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en-US"/>
        </w:rPr>
        <w:t>2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 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รวบรวมข้อมูลโดยใช้แบบสอบถามจากกลุ่มตัวอย่าง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โดยมี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กลุ่มตัวอย่างจาก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การคำนวณ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Yamane, 1973, p. 727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</w:t>
        <w:tab/>
        <w:t>=</w:t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3 - 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  <w:t xml:space="preserve">n = </w:t>
      </w:r>
      <w:r>
        <w:rPr>
          <w:rFonts w:ascii="Angsana New" w:hAnsi="Angsana New" w:cs="Angsana New"/>
          <w:sz w:val="32"/>
          <w:sz w:val="32"/>
          <w:szCs w:val="32"/>
        </w:rPr>
        <w:t>จำนวนของขนาด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N = </w:t>
      </w:r>
      <w:r>
        <w:rPr>
          <w:rFonts w:ascii="Angsana New" w:hAnsi="Angsana New" w:cs="Angsana New"/>
          <w:sz w:val="32"/>
          <w:sz w:val="32"/>
          <w:szCs w:val="32"/>
        </w:rPr>
        <w:t>จำนวนรวมทั้งหมดของประชากรที่ใช้ใน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e = 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ามผิดพลาดที่ยอมรับได้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โดยในวิจัยครั้งนี้กำหนดให้ เท่ากับ </w:t>
      </w:r>
      <w:r>
        <w:rPr>
          <w:rFonts w:cs="Angsana New" w:ascii="Angsana New" w:hAnsi="Angsana New"/>
          <w:spacing w:val="-8"/>
          <w:sz w:val="32"/>
          <w:szCs w:val="32"/>
        </w:rPr>
        <w:t>.0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n</w:t>
        <w:tab/>
        <w:tab/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,2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,25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,2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= 392.5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นาดของกลุ่มตัวอย่างที่ใช้ในการวิจัยครั้งนี้จากการคำนวณตาม สูตร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Yamane, </w:t>
      </w:r>
      <w:r>
        <w:rPr>
          <w:rFonts w:cs="Angsana New" w:ascii="Angsana New" w:hAnsi="Angsana New"/>
          <w:sz w:val="32"/>
          <w:szCs w:val="32"/>
        </w:rPr>
        <w:t xml:space="preserve">1973, p. 727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ได้ </w:t>
      </w:r>
      <w:r>
        <w:rPr>
          <w:rFonts w:cs="Angsana New" w:ascii="Angsana New" w:hAnsi="Angsana New"/>
          <w:sz w:val="32"/>
          <w:szCs w:val="32"/>
        </w:rPr>
        <w:t xml:space="preserve">392.57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ป็นไปตาม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ณิตศาสตร์ และสถิติ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กำหนดขนาดของกลุ่มตัวอย่างเป็น </w:t>
      </w:r>
      <w:r>
        <w:rPr>
          <w:rFonts w:cs="Angsana New" w:ascii="Angsana New" w:hAnsi="Angsana New"/>
          <w:sz w:val="32"/>
          <w:szCs w:val="32"/>
        </w:rPr>
        <w:t xml:space="preserve">393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ส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ขั้นตอนการสุ่มกลุ่มตัวอย่าง โดยใช้วิธีการสุ่มตัวอย่างแบบชั้นภูมิ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tratified Random Sampl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้วจึงดำเนินการสุ่มอย่างง่า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เลือก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จากประชากร ดังตาราง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ำนวนพระสงฆ์ในเขตการปกครองของคณะสงฆ์ภาค </w:t>
      </w:r>
      <w:r>
        <w:rPr>
          <w:rFonts w:cs="Angsana New" w:ascii="Angsana New" w:hAnsi="Angsana New"/>
          <w:i/>
          <w:iCs/>
          <w:sz w:val="32"/>
          <w:szCs w:val="32"/>
        </w:rPr>
        <w:t>1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79"/>
        <w:gridCol w:w="2249"/>
        <w:gridCol w:w="2115"/>
      </w:tblGrid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พระสงฆ์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ลุ่มตัวอย่า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63</w:t>
            </w:r>
          </w:p>
        </w:tc>
        <w:tc>
          <w:tcPr>
            <w:tcW w:w="2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5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8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5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25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ลุ่มผู้ให้ข้อมูลในการวิจัยโดยกำหนดให้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่วยในการศึกษา </w:t>
      </w:r>
      <w:r>
        <w:rPr>
          <w:rFonts w:cs="Angsana New" w:ascii="Angsana New" w:hAnsi="Angsana New"/>
          <w:sz w:val="32"/>
          <w:szCs w:val="32"/>
        </w:rPr>
        <w:t xml:space="preserve">(Unit of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ผู้ให้ข้อมูลเป็นตัวแทนของเขตการปกครองของคณะสงฆ์ภาค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คณะ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คณะ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คณะ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จ้าอาวาส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330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จ้าอาวาส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รื่องมือที่ใช้ในการวิจัย ได้แก่ แบบสอบถาม ซึ่งแบ่งโครงสร้างเนื้อหาของ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อน โดยแต่ละตอนมีรายละเอียด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สอบถามสถานภาพทั่วไปของผู้ตอบแบบสอบถาม ได้แก่ ระดับชั้นยศ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จังหวัด ลักษณะแบบสอบถามเป็นแบบสอบถามรายการ </w:t>
      </w:r>
      <w:r>
        <w:rPr>
          <w:rFonts w:cs="Angsana New" w:ascii="Angsana New" w:hAnsi="Angsana New"/>
          <w:sz w:val="32"/>
          <w:szCs w:val="32"/>
        </w:rPr>
        <w:t>(Check Lists)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บบสอบถามปัจจัยที่เกี่ยวกับบทบาทพระสงฆ์ไทยในศตวรรษ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/>
          <w:spacing w:val="-8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 xml:space="preserve">เป็นแบบสอบถาม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/>
          <w:sz w:val="32"/>
          <w:sz w:val="32"/>
          <w:szCs w:val="32"/>
        </w:rPr>
        <w:t xml:space="preserve">แบ่งระดับการวัด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val="en-US"/>
        </w:rPr>
        <w:t>3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บบสอบถามบทบาทพระสงฆ์ไทยในศตวรรษ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1 </w:t>
      </w:r>
      <w:r>
        <w:rPr>
          <w:rFonts w:ascii="Angsana New" w:hAnsi="Angsana New"/>
          <w:spacing w:val="-10"/>
          <w:sz w:val="32"/>
          <w:sz w:val="32"/>
          <w:szCs w:val="32"/>
        </w:rPr>
        <w:t>ลักษณะเป็น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/>
          <w:sz w:val="32"/>
          <w:sz w:val="32"/>
          <w:szCs w:val="32"/>
        </w:rPr>
        <w:t xml:space="preserve">แบ่งระดับการวัด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คุณภาพเครื่องมือวัดที่ใช้ในการวิจัย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หาเครื่องมือวัดในการวิจัยระยะ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นี้ ผู้วิจ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วิธีการตรวจสอบเพื่อหาคุณภาพ</w:t>
      </w:r>
      <w:r>
        <w:rPr>
          <w:rFonts w:ascii="Angsana New" w:hAnsi="Angsana New"/>
          <w:sz w:val="32"/>
          <w:sz w:val="32"/>
          <w:szCs w:val="32"/>
        </w:rPr>
        <w:t>ของเครื่องมือวัด โดยมี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3.1</w:t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ครื่องมือวัดทุกฉบับ ได้ผ่านการพิจารณาด้านเนื้อหา ความหมาย และการใช้ภาษา</w:t>
      </w:r>
      <w:r>
        <w:rPr>
          <w:rFonts w:ascii="Angsana New" w:hAnsi="Angsana New"/>
          <w:sz w:val="32"/>
          <w:sz w:val="32"/>
          <w:szCs w:val="32"/>
        </w:rPr>
        <w:t>จากผู้ทรงคุณวุฒิ ตรวจสอบความครอบคลุมโครงสร้างตามเนื้อหา ความสอดคล้องของข้อ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บวัตถุประสงค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Item Objective Congruence : IOC) </w:t>
      </w:r>
      <w:r>
        <w:rPr>
          <w:rFonts w:ascii="Angsana New" w:hAnsi="Angsana New"/>
          <w:spacing w:val="-6"/>
          <w:sz w:val="32"/>
          <w:sz w:val="32"/>
          <w:szCs w:val="32"/>
        </w:rPr>
        <w:t>ว่าข้อคำถามปัจจัยที่เกี่ยวกับบทบาทพระสงฆ์ไท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ข้อคำถามที่ตรงกับสิ่งที่ต้องการวิจัย มีความถูกต้อง และครอบคลุมเนื้อเชิงทฤษฏี</w:t>
      </w:r>
      <w:r>
        <w:rPr>
          <w:rFonts w:ascii="Angsana New" w:hAnsi="Angsana New"/>
          <w:spacing w:val="-12"/>
          <w:sz w:val="32"/>
          <w:sz w:val="32"/>
          <w:szCs w:val="32"/>
        </w:rPr>
        <w:t>ที่ได้ศึกษาวิเคราะห์ และกำหนดไว้เป็นนิยามศัพท์หรือไม่ และตรวจสอบการใช้ถ้อยคำภาษาที่มีความเหมาะ</w:t>
      </w:r>
      <w:r>
        <w:rPr>
          <w:rFonts w:ascii="Angsana New" w:hAnsi="Angsana New"/>
          <w:sz w:val="32"/>
          <w:sz w:val="32"/>
          <w:szCs w:val="32"/>
        </w:rPr>
        <w:t xml:space="preserve"> และสื่อความหมายที่ตรงกับสิ่งที่ต้องการจะสอบถาม หรือไม่ โดยผู้เชี่ยวชาญ </w:t>
      </w:r>
      <w:r>
        <w:rPr>
          <w:rFonts w:cs="Angsana New" w:ascii="Angsana New" w:hAnsi="Angsana New"/>
          <w:sz w:val="32"/>
          <w:szCs w:val="32"/>
          <w:lang w:val="en-US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>3.1.1</w:t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ะมหาวิศิษฐ์ ธีรวังโส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ุฒิการศึกษา </w:t>
      </w:r>
      <w:r>
        <w:rPr>
          <w:rFonts w:ascii="Angsana New" w:hAnsi="Angsana New"/>
          <w:sz w:val="32"/>
          <w:sz w:val="32"/>
          <w:szCs w:val="32"/>
        </w:rPr>
        <w:t>ป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ำแหน่ง 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จารย์ประจำภาควิชารัฐประศาสนศาสตร์ มหาวิทยาลัยมหาจุฬาลงกรณราชวิทยาลัย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>3.1.2</w:t>
        <w:tab/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ผู้ช่วยศาสตราจารย์ ดร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สุภางค์ นันตา วุฒิการศึกษา ปร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ด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>. (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ปรัชญาดุษฎีบัณฑิต สาขาสถิติประยุกต์</w:t>
      </w:r>
      <w:r>
        <w:rPr>
          <w:rFonts w:cs="Angsana New" w:ascii="Angsana New" w:hAnsi="Angsana New"/>
          <w:spacing w:val="-4"/>
          <w:sz w:val="32"/>
          <w:szCs w:val="32"/>
          <w:lang w:val="en-US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  <w:lang w:val="en-US"/>
        </w:rPr>
        <w:t>ตำแหน่ง ผู้อำนวยการสำนักวิจัยและพัฒนา มหาวิทยาลัยราชภัฏสุรินท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>3.1.3</w:t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ร</w:t>
      </w:r>
      <w:r>
        <w:rPr>
          <w:rFonts w:ascii="Angsana New" w:hAnsi="Angsana New"/>
          <w:spacing w:val="-8"/>
          <w:sz w:val="32"/>
          <w:sz w:val="32"/>
          <w:szCs w:val="32"/>
          <w:lang w:val="en-US"/>
        </w:rPr>
        <w:t>อง</w:t>
      </w:r>
      <w:r>
        <w:rPr>
          <w:rFonts w:ascii="Angsana New" w:hAnsi="Angsana New"/>
          <w:spacing w:val="-8"/>
          <w:sz w:val="32"/>
          <w:sz w:val="32"/>
          <w:szCs w:val="32"/>
          <w:lang w:val="en-US"/>
        </w:rPr>
        <w:t>ศาสตราจารย์ ดร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สัญญา เคณาภูมิ วุฒิ</w:t>
      </w:r>
      <w:r>
        <w:rPr>
          <w:rFonts w:ascii="Angsana New" w:hAnsi="Angsana New"/>
          <w:spacing w:val="-8"/>
          <w:sz w:val="32"/>
          <w:sz w:val="32"/>
          <w:szCs w:val="32"/>
        </w:rPr>
        <w:t>การ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รป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8"/>
          <w:sz w:val="32"/>
          <w:szCs w:val="32"/>
        </w:rPr>
        <w:t>. (</w:t>
      </w:r>
      <w:r>
        <w:rPr>
          <w:rFonts w:ascii="Angsana New" w:hAnsi="Angsana New"/>
          <w:spacing w:val="-8"/>
          <w:sz w:val="32"/>
          <w:sz w:val="32"/>
          <w:szCs w:val="32"/>
        </w:rPr>
        <w:t>รัฐประศาสน</w:t>
      </w:r>
      <w:r>
        <w:rPr>
          <w:rFonts w:ascii="Angsana New" w:hAnsi="Angsana New"/>
          <w:sz w:val="32"/>
          <w:sz w:val="32"/>
          <w:szCs w:val="32"/>
        </w:rPr>
        <w:t>ศาสต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ำแหน่ง รองศาสตราจารย์ประจำหลักสูตรสาขาวิชารัฐประศาสนศาสตร์ คณะรัฐศาสตร์และรัฐประศาสนศาสตร์ มหาวิทยาลัยราชภัฏมหาสารคาม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>3.1.4</w:t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ดิษฐ์ ชื่นบาน ปธ</w:t>
      </w:r>
      <w:r>
        <w:rPr>
          <w:rFonts w:cs="Angsana New" w:ascii="Angsana New" w:hAnsi="Angsana New"/>
          <w:sz w:val="32"/>
          <w:szCs w:val="32"/>
          <w:lang w:val="en-US"/>
        </w:rPr>
        <w:t xml:space="preserve">.6 </w:t>
      </w:r>
      <w:r>
        <w:rPr>
          <w:rFonts w:ascii="Angsana New" w:hAnsi="Angsana New"/>
          <w:spacing w:val="-8"/>
          <w:sz w:val="32"/>
          <w:sz w:val="32"/>
          <w:szCs w:val="32"/>
        </w:rPr>
        <w:t>วุฒิ</w:t>
      </w:r>
      <w:r>
        <w:rPr>
          <w:rFonts w:ascii="Angsana New" w:hAnsi="Angsana New"/>
          <w:spacing w:val="-8"/>
          <w:sz w:val="32"/>
          <w:sz w:val="32"/>
          <w:szCs w:val="32"/>
        </w:rPr>
        <w:t>การ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ป</w:t>
      </w:r>
      <w:r>
        <w:rPr>
          <w:rFonts w:ascii="Angsana New" w:hAnsi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ปรัชญาดุษฎีบัณฑิต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ตำแหน่ง รองคณบดีคณะครุศาสตร์ มหาวิทยาลัยราชภัฏสุรินทร์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2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ab/>
        <w:t>3.1.5</w:t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นายเพทาย สดทรงศิลป์ วุฒิการศึกษา กศ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การศึกษามหาบัณฑิต</w:t>
      </w:r>
      <w:r>
        <w:rPr>
          <w:rFonts w:cs="Angsana New" w:ascii="Angsana New" w:hAnsi="Angsana New"/>
          <w:sz w:val="32"/>
          <w:szCs w:val="32"/>
          <w:lang w:val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/>
        </w:rPr>
        <w:t>ตำแหน่ง ผู้อำนวยการสำนักงานพระพุทธศาสนา จังหวัดสุรินทร์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3.2</w:t>
        <w:tab/>
        <w:tab/>
      </w:r>
      <w:r>
        <w:rPr>
          <w:rFonts w:ascii="Angsana New" w:hAnsi="Angsana New"/>
          <w:sz w:val="32"/>
          <w:sz w:val="32"/>
          <w:szCs w:val="32"/>
        </w:rPr>
        <w:t>นำแบบสอบถามที่สร้างขึ้น และผ่านการตรวจสอบในเชิงโครงสร้างแล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ิงเนื้อหาแล้วไปทดลองใช้กับวัด จำนวน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งหวัด ซึ่งไม่ได้เป็นกลุ่มตัวอย่างในการวิจัย จำนวน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4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3.3</w:t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ข้อมูลมาวิเคราะห์อำนาจจำแนกรายข้อใช้เทคนิค </w:t>
      </w:r>
      <w:r>
        <w:rPr>
          <w:rFonts w:cs="Angsana New" w:ascii="Angsana New" w:hAnsi="Angsana New"/>
          <w:sz w:val="32"/>
          <w:szCs w:val="32"/>
        </w:rPr>
        <w:t xml:space="preserve">(Item Objective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ongruence : IOC) </w:t>
      </w:r>
      <w:r>
        <w:rPr>
          <w:rFonts w:ascii="Angsana New" w:hAnsi="Angsana New"/>
          <w:spacing w:val="-4"/>
          <w:sz w:val="32"/>
          <w:sz w:val="32"/>
          <w:szCs w:val="32"/>
        </w:rPr>
        <w:t>โดยห่าค่าสัมประสิทธิสหสัมพันธ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ายข้อกับคะแนนรวมของแบบสอบถามได้นั้น</w:t>
      </w:r>
      <w:r>
        <w:rPr>
          <w:rFonts w:ascii="Angsana New" w:hAnsi="Angsana New"/>
          <w:sz w:val="32"/>
          <w:sz w:val="32"/>
          <w:szCs w:val="32"/>
        </w:rPr>
        <w:t xml:space="preserve">เลือกข้อที่มีค่าตั้งแต่ </w:t>
      </w:r>
      <w:r>
        <w:rPr>
          <w:rFonts w:cs="Angsana New" w:ascii="Angsana New" w:hAnsi="Angsana New"/>
          <w:sz w:val="32"/>
          <w:szCs w:val="32"/>
          <w:lang w:val="en-US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3.4</w:t>
        <w:tab/>
        <w:tab/>
      </w:r>
      <w:r>
        <w:rPr>
          <w:rFonts w:ascii="Angsana New" w:hAnsi="Angsana New"/>
          <w:sz w:val="32"/>
          <w:sz w:val="32"/>
          <w:szCs w:val="32"/>
        </w:rPr>
        <w:t>นำข้</w:t>
      </w:r>
      <w:r>
        <w:rPr>
          <w:rFonts w:ascii="Angsana New" w:hAnsi="Angsana New"/>
          <w:spacing w:val="-4"/>
          <w:sz w:val="32"/>
          <w:sz w:val="32"/>
          <w:szCs w:val="32"/>
        </w:rPr>
        <w:t>อที่ได้ตามเกณฑ์มาวิเคราะห์หาค่าความเชื่อมั่นของแบบสอบถามทั้งฉบับ</w:t>
      </w:r>
      <w:r>
        <w:rPr>
          <w:rFonts w:ascii="Angsana New" w:hAnsi="Angsana New"/>
          <w:sz w:val="32"/>
          <w:sz w:val="32"/>
          <w:szCs w:val="32"/>
        </w:rPr>
        <w:t xml:space="preserve">โดยวิธีการหาค่าสัมประสิทธิ์แอลฟ่า </w:t>
      </w:r>
      <w:r>
        <w:rPr>
          <w:rFonts w:cs="Angsana New" w:ascii="Angsana New" w:hAnsi="Angsana New"/>
          <w:sz w:val="32"/>
          <w:szCs w:val="32"/>
        </w:rPr>
        <w:t>(Conbach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1970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p. </w:t>
      </w:r>
      <w:r>
        <w:rPr>
          <w:rFonts w:cs="Angsana New" w:ascii="Angsana New" w:hAnsi="Angsana New"/>
          <w:sz w:val="32"/>
          <w:szCs w:val="32"/>
        </w:rPr>
        <w:t>161)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3.5</w:t>
        <w:tab/>
        <w:tab/>
      </w:r>
      <w:r>
        <w:rPr>
          <w:rFonts w:ascii="Angsana New" w:hAnsi="Angsana New"/>
          <w:sz w:val="32"/>
          <w:sz w:val="32"/>
          <w:szCs w:val="32"/>
        </w:rPr>
        <w:t>ผู้วิ</w:t>
      </w:r>
      <w:r>
        <w:rPr>
          <w:rFonts w:ascii="Angsana New" w:hAnsi="Angsana New"/>
          <w:spacing w:val="-6"/>
          <w:sz w:val="32"/>
          <w:sz w:val="32"/>
          <w:szCs w:val="32"/>
        </w:rPr>
        <w:t>จ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ี่แบบสอบถามที่ปรับปรุงแก้ไขแล้ว ไปพบอาจารย์ที่ปรึกษา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และผู้เชี่ยวชาญเดิม เพื่อรับฟังความเห็น ข้อเสนอแนะ จนได้รับความเห็นชอบจึงนำไปจัดพิมพ์แบบสอบถามฉบับ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ไปใช้เก็บรวบรวมข้อมูลกับกลุ่มตัวอย่างจริงต่อไป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4.1</w:t>
        <w:tab/>
        <w:tab/>
      </w:r>
      <w:r>
        <w:rPr>
          <w:rFonts w:ascii="Angsana New" w:hAnsi="Angsana New"/>
          <w:sz w:val="32"/>
          <w:sz w:val="32"/>
          <w:szCs w:val="32"/>
        </w:rPr>
        <w:t>ดำเนินการจัดทำแบบสอบถามมีจำนวนเท่ากับกลุ่มตัวอย่าง ที่ใช้ใ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หนังสือรับรองและแนะนำตัว จากคณบดีคณะรัฐศาสตร์และรัฐประศาสนศาสตร์มหาวิทยาลัยราชภัฎมหาสารคาม เสนอไปยังเจ้าคณะภาค </w:t>
      </w:r>
      <w:r>
        <w:rPr>
          <w:rFonts w:cs="Angsana New" w:ascii="Angsana New" w:hAnsi="Angsana New"/>
          <w:sz w:val="32"/>
          <w:szCs w:val="32"/>
          <w:lang w:val="en-US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ขอความร่วมมือใน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พระสงฆ์ในเขตการปกครองของคณะสงฆ์ภาค </w:t>
      </w:r>
      <w:r>
        <w:rPr>
          <w:rFonts w:cs="Angsana New" w:ascii="Angsana New" w:hAnsi="Angsana New"/>
          <w:sz w:val="32"/>
          <w:szCs w:val="32"/>
          <w:lang w:val="en-US"/>
        </w:rPr>
        <w:t>11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4.3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จัดส่งแบบสอบถามถึงเจ้าคณะจังหวัด เจ้าคณะอำเภอ เจ้าคณะตำบลเจ้าอาวาสวัด และรองเจ้าอาวาสวัด ตามจำนวนในกลุ่มตัวอย่าง จำนวน </w:t>
      </w:r>
      <w:r>
        <w:rPr>
          <w:rFonts w:cs="Angsana New" w:ascii="Angsana New" w:hAnsi="Angsana New"/>
          <w:sz w:val="32"/>
          <w:szCs w:val="32"/>
          <w:lang w:val="en-US"/>
        </w:rPr>
        <w:t>3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 ตามชื่อและที่อยู่ข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ระสงฆ์ในเขตการปกครองของคณะสงฆ์ภาค </w:t>
      </w:r>
      <w:r>
        <w:rPr>
          <w:rFonts w:cs="Angsana New" w:ascii="Angsana New" w:hAnsi="Angsana New"/>
          <w:spacing w:val="-8"/>
          <w:sz w:val="32"/>
          <w:szCs w:val="32"/>
          <w:lang w:val="en-US"/>
        </w:rPr>
        <w:t>1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แนบซองจดหมายตอบกลับไปพร้อมแบบสอบถาม</w:t>
      </w:r>
      <w:r>
        <w:rPr>
          <w:rFonts w:ascii="Angsana New" w:hAnsi="Angsana New"/>
          <w:sz w:val="32"/>
          <w:sz w:val="32"/>
          <w:szCs w:val="32"/>
        </w:rPr>
        <w:t>ซึ่งกำหนดให้ส่งจดหมายตอบกลับทางไปรษณีย์ หลังจากได้รับแบบสอบถามเมื่อครบ 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ทำการตรวจสอบข้อมูลแบบสอบถามอีกครั้ง</w:t>
      </w:r>
    </w:p>
    <w:p>
      <w:pPr>
        <w:pStyle w:val="TextBodyInden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/>
        </w:rPr>
        <w:t>4.4</w:t>
        <w:tab/>
        <w:tab/>
      </w:r>
      <w:r>
        <w:rPr>
          <w:rFonts w:ascii="Angsana New" w:hAnsi="Angsana New"/>
          <w:sz w:val="32"/>
          <w:sz w:val="32"/>
          <w:szCs w:val="32"/>
        </w:rPr>
        <w:t>ดำเนินการเก็บรวบรวมข้อมูลจากแบบสอบถามที่ได้รับมาวิเคราะห์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เก็บรวบรวมได้จากแบบสอบถาม จะนำมาประมาณผลโดยใช้โปรแกรมสำเร็จรูป ดำเนินการวิเคราะห์ข้อมูลตาม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รวบรวมได้ตรวจสอบความสมบูรณ์และความถูกต้องท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สมบูรณ์แล้ว ลงรหัสตามแบบการลงรหัส </w:t>
      </w:r>
      <w:r>
        <w:rPr>
          <w:rFonts w:cs="Angsana New" w:ascii="Angsana New" w:hAnsi="Angsana New"/>
          <w:sz w:val="32"/>
          <w:szCs w:val="32"/>
        </w:rPr>
        <w:t>(Coding From)</w:t>
        <w:tab/>
        <w:tab/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ลงรหัสแล้ว ให้คะแนนแต่ละข้อมากำหนดเกณฑ์ของการให้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ำแบบสอบถามที่ลงคะแนนเรียบร้อยแล้วไปประมวลผลข้อมูล โดยใช้เครื่อง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โปรแกรมสำเร็จรูป แล้วนำมาเปรียบเทียบกับเกณฑ์การให้ความหมายหาค่าเฉลี่ย และค่าส่วน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ระดับปัจจัยที่เกี่ยวกับ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ประกอบไปด้วย ปัจจัยทางการบริหาร ภาวะผู้นำการเปลี่ยนแปลง การบริหารแบบมีส่วนร่วม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>21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สถิติที่ใช้ ได้แก่ ค่าเฉลี่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ea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ลักษณะเป็นมาตราส่วนประเมินค่า </w:t>
      </w:r>
      <w:r>
        <w:rPr>
          <w:rFonts w:cs="Angsana New" w:ascii="Angsana New" w:hAnsi="Angsana New"/>
          <w:sz w:val="32"/>
          <w:szCs w:val="32"/>
        </w:rPr>
        <w:t>(Rating Scale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 ตามแบบ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ikert Scal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ใช้เกณฑ์ที่กำหนดค่าคะแนนดังนี้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ที่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หาค่าเฉลี่ยของคำตอบของแบบสอบถาม โดยใช้เกณฑ์ในการแปลผลค่า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51 - 5.00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51 - 4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1 - 3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51 - 2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00 - 1.50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ดับ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6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วิเคราะห์ระดับ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สถิติที่ใช้ ได้แก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ean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tandard Deviation) </w:t>
      </w:r>
      <w:r>
        <w:rPr>
          <w:rFonts w:ascii="Angsana New" w:hAnsi="Angsana New" w:eastAsia="AngsanaNew;Arial Unicode MS" w:cs="Angsana New"/>
          <w:spacing w:val="-6"/>
          <w:sz w:val="32"/>
          <w:sz w:val="32"/>
          <w:szCs w:val="32"/>
        </w:rPr>
        <w:t>มีลักษณะเป็นมาตราส่วนประเมินค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ating Scale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ะดับ ตามแบบ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ikert Scal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ใช้เกณฑ์ที่กำหนดค่าคะแนนดังนี้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3960" w:leader="none"/>
          <w:tab w:val="left" w:pos="423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ที่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หาค่าเฉลี่ยของคำตอบของแบบสอบถาม โดยใช้เกณฑ์ในการแปลผลค่า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51 - 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51 - 4.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51 - 3.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1 - 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00 - 1.5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5.7</w:t>
        <w:tab/>
        <w:tab/>
      </w:r>
      <w:r>
        <w:rPr>
          <w:color w:val="000000"/>
          <w:spacing w:val="-2"/>
          <w:sz w:val="32"/>
          <w:sz w:val="32"/>
          <w:szCs w:val="32"/>
        </w:rPr>
        <w:t xml:space="preserve">การวิเคราะห์ปัจจัยที่มีอิทธิพลต่อบทบาทพระสงฆ์ไทยในศตวรรษที่ </w:t>
      </w:r>
      <w:r>
        <w:rPr>
          <w:color w:val="000000"/>
          <w:spacing w:val="-2"/>
          <w:sz w:val="32"/>
          <w:szCs w:val="32"/>
        </w:rPr>
        <w:t xml:space="preserve">21 </w:t>
      </w:r>
      <w:r>
        <w:rPr>
          <w:color w:val="000000"/>
          <w:spacing w:val="-2"/>
          <w:sz w:val="32"/>
          <w:sz w:val="32"/>
          <w:szCs w:val="32"/>
        </w:rPr>
        <w:t>ผู้วิจัย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หาค่าสัมประสิทธิ์สหสัมพันธ์ระหว่างปัจจัยที่เกี่ยวกับบทบาทพระสงฆ์ไทยในศตวรรษที่ </w:t>
      </w:r>
      <w:r>
        <w:rPr>
          <w:color w:val="000000"/>
          <w:sz w:val="32"/>
          <w:szCs w:val="32"/>
        </w:rPr>
        <w:t xml:space="preserve">21 </w:t>
      </w:r>
      <w:r>
        <w:rPr>
          <w:color w:val="000000"/>
          <w:sz w:val="32"/>
          <w:sz w:val="32"/>
          <w:szCs w:val="32"/>
        </w:rPr>
        <w:t xml:space="preserve">โดยใช้สถิติสัมประสิทธิ์สหสัมพันธ์ของเพียร์สัน </w:t>
      </w:r>
      <w:r>
        <w:rPr>
          <w:color w:val="000000"/>
          <w:sz w:val="32"/>
          <w:szCs w:val="32"/>
        </w:rPr>
        <w:t xml:space="preserve">(Pearson’s Product Moment Correlation Coefficien) </w:t>
      </w:r>
      <w:r>
        <w:rPr>
          <w:color w:val="000000"/>
          <w:spacing w:val="-6"/>
          <w:sz w:val="32"/>
          <w:sz w:val="32"/>
          <w:szCs w:val="32"/>
        </w:rPr>
        <w:t xml:space="preserve">แล้วสร้างสมการพยากรณ์โดยการวิเคราะห์สมการถดถอยพหุคูณ </w:t>
      </w:r>
      <w:r>
        <w:rPr>
          <w:color w:val="000000"/>
          <w:spacing w:val="-6"/>
          <w:sz w:val="32"/>
          <w:szCs w:val="32"/>
        </w:rPr>
        <w:t xml:space="preserve">(Multiple Regressions) </w:t>
      </w:r>
      <w:r>
        <w:rPr>
          <w:color w:val="000000"/>
          <w:spacing w:val="-6"/>
          <w:sz w:val="32"/>
          <w:sz w:val="32"/>
          <w:szCs w:val="32"/>
        </w:rPr>
        <w:t>และคัดตัวแปร</w:t>
      </w:r>
      <w:r>
        <w:rPr>
          <w:color w:val="000000"/>
          <w:sz w:val="32"/>
          <w:sz w:val="32"/>
          <w:szCs w:val="32"/>
        </w:rPr>
        <w:t xml:space="preserve">เข้าสมการพยากรณ์แบบ </w:t>
      </w:r>
      <w:r>
        <w:rPr>
          <w:color w:val="000000"/>
          <w:sz w:val="32"/>
          <w:szCs w:val="32"/>
        </w:rPr>
        <w:t xml:space="preserve">(Stepwise) </w:t>
      </w:r>
      <w:r>
        <w:rPr>
          <w:color w:val="000000"/>
          <w:sz w:val="32"/>
          <w:sz w:val="32"/>
          <w:szCs w:val="32"/>
        </w:rPr>
        <w:t xml:space="preserve">โดยใช้ปัจจัยที่เกี่ยวกับบทบาทพระสงฆ์ไทยในศตวรรษที่ </w:t>
      </w:r>
      <w:r>
        <w:rPr>
          <w:color w:val="000000"/>
          <w:sz w:val="32"/>
          <w:szCs w:val="32"/>
        </w:rPr>
        <w:t xml:space="preserve">21 </w:t>
      </w:r>
      <w:r>
        <w:rPr>
          <w:color w:val="000000"/>
          <w:sz w:val="32"/>
          <w:sz w:val="32"/>
          <w:szCs w:val="32"/>
        </w:rPr>
        <w:t>เป็นตัวพยาก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ถิติที่ใช้ในการวิเคราะห์ข้อมูล ผู้วิจัยได้นำหลักสถิติมาประกอบการวิเคราะห์แบบสอบถา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1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ถิติที่ใช้ในการวิเคราะห์สถานภาพทั่วไป ผู้วิจัยใช้สถิติ คือ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ระดับบทบาทและปัจจัยที่เกี่ยวกับ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 ปัจจัยทางการบริหาร ภาวะผู้นำการเปลี่ยนแปลง การบริหารแบบมีส่วนร่วม และ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 Devia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3</w:t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ถิติที่ใช้ในการวิเคราะห์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วิเคราะห์พหุคูณถดถอยเชิงเส้น </w:t>
      </w:r>
      <w:r>
        <w:rPr>
          <w:rFonts w:cs="Angsana New" w:ascii="Angsana New" w:hAnsi="Angsana New"/>
          <w:sz w:val="32"/>
          <w:szCs w:val="32"/>
        </w:rPr>
        <w:t>(Multiple Regression Analysi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้างและยืนยันรูปแบบพัฒนาบทบาท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มีวัตถุประสงค์เพื่อสร้างและ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วิธีการ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ตอนนำผลการวิเคราะห์จากระยะ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ร้อมกับการบูรณาการจา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่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ัฒนารูปแบบโดยใช้เทคนิค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 Discussion : FGD) </w:t>
      </w:r>
      <w:r>
        <w:rPr>
          <w:rFonts w:ascii="Angsana New" w:hAnsi="Angsana New" w:cs="Angsana New"/>
          <w:sz w:val="32"/>
          <w:sz w:val="32"/>
          <w:szCs w:val="32"/>
        </w:rPr>
        <w:t>เพื่อวิพา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รูปแบบที่สมบูรณ์จากการตรวจสอบความตรงเชิงโครงสร้างของรูปแบบ </w:t>
      </w:r>
      <w:r>
        <w:rPr>
          <w:rFonts w:cs="Angsana New" w:ascii="Angsana New" w:hAnsi="Angsana New"/>
          <w:sz w:val="32"/>
          <w:szCs w:val="32"/>
        </w:rPr>
        <w:t xml:space="preserve">(Construct Model)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ุณสมบัติของผู้ทรงคุณวุฒิร่วมสนทนากลุ่ม ในการวิพากษ์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โดยเป็นผู้ทรงคุณวุฒิที่มี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คณะ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คณะ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คณะ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อาวาส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ร้างคู่มือการจด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 Guide) </w:t>
      </w:r>
      <w:r>
        <w:rPr>
          <w:rFonts w:ascii="Angsana New" w:hAnsi="Angsana New" w:cs="Angsana New"/>
          <w:sz w:val="32"/>
          <w:sz w:val="32"/>
          <w:szCs w:val="32"/>
        </w:rPr>
        <w:t>ที่ประกอบกับร่างรูปแบบที่ได้ร่างขึ้น และประเด็นคำถามที่เกี่ยวข้องกับ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ังบ่งชี้ให้กับผู้ทรงคุณวุฒิที่เป็นผู้ร่วมสนทนากลุ่มได้ศึกษาก่อนเข้าร่วมแสดงความคิดเห็นเกี่ยวกับร่าง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ข้อ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ร่วมสนทนากลุ่มเพื่อปรับปรุงร่างรูป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ัฒนา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มีความชัดเจนและสมบูรณ์มากขึ้น เพื่อให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ี่มีความตรงเชิงโครงสร้าง </w:t>
      </w:r>
      <w:r>
        <w:rPr>
          <w:rFonts w:cs="Angsana New" w:ascii="Angsana New" w:hAnsi="Angsana New"/>
          <w:sz w:val="32"/>
          <w:szCs w:val="32"/>
        </w:rPr>
        <w:t>(Construct Model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สำหรับ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บันทึกการสนทนากลุ่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รุปร่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ันทึกเสียงการสนทนากลุ่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ผู้ช่วยวิจัย เพื่อดำเนินการบันทึกข้อมูล ถ่ายภาพ เก็บรวบรวมข้อมูลถอดคำพูด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การวิจัยขั้นตอน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ตอ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ำผลจากขั้นตอ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ได้จากการพัฒนารูปแบบพัฒนาบทบาทพระสงฆ์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ในขั้นตอ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ผู้เชี่ยวชาญประเมินรูปแบบ เพื่อยืนยันความเหมาะสมของ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สำเนารูปแบบที่ผ่านการพัฒนาในขั้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กณฑ์การคัดเลือกผู้เชี่ยวชา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สานงานกับผู้เชี่ยวชาญเป็นราย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ประเมินเพื่อเป็นเครื่องมือ เพื่อ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ข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(Stufflebeam, 200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ประเมินรูปแบบของผู้เชี่ยวชาญ เพื่อยืนยันความถูกต้องเหมาะ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ูปแบบ โดยใช้หลักการข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Stufflebeam, 2005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กรอบในการตรวจสอบคุณภาพการประเม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ยืนยัน โดยมีองค์ประกอบ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เป็นไปได้ </w:t>
      </w:r>
      <w:r>
        <w:rPr>
          <w:rFonts w:cs="Angsana New" w:ascii="Angsana New" w:hAnsi="Angsana New"/>
          <w:sz w:val="32"/>
          <w:szCs w:val="32"/>
        </w:rPr>
        <w:t xml:space="preserve">(Feasibility) </w:t>
      </w:r>
      <w:r>
        <w:rPr>
          <w:rFonts w:ascii="Angsana New" w:hAnsi="Angsana New" w:cs="Angsana New"/>
          <w:sz w:val="32"/>
          <w:sz w:val="32"/>
          <w:szCs w:val="32"/>
        </w:rPr>
        <w:t>เป็นส่วนแรกที่ประเมินได้ว่ารูปแบบมีความเป็นไปได้ในทางปฏิบัติจริง ประหยัดสำหรับการลงทุน คุ้มค่าและเหมาะส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หมาะส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roprie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่วนที่สองของการประเมินได้ว่ารูปแบบ</w:t>
      </w:r>
      <w:r>
        <w:rPr>
          <w:rFonts w:ascii="Angsana New" w:hAnsi="Angsana New" w:cs="Angsana New"/>
          <w:sz w:val="32"/>
          <w:sz w:val="32"/>
          <w:szCs w:val="32"/>
        </w:rPr>
        <w:t>เมื่อนำไปใช้แล้วคำนึงถึงสิทธิส่วนบุคคลไปทำให้เกิดผลเสียหายกับผู้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รรถประโยชน์ </w:t>
      </w:r>
      <w:r>
        <w:rPr>
          <w:rFonts w:cs="Angsana New" w:ascii="Angsana New" w:hAnsi="Angsana New"/>
          <w:sz w:val="32"/>
          <w:szCs w:val="32"/>
        </w:rPr>
        <w:t xml:space="preserve">(Utility) </w:t>
      </w:r>
      <w:r>
        <w:rPr>
          <w:rFonts w:ascii="Angsana New" w:hAnsi="Angsana New" w:cs="Angsana New"/>
          <w:sz w:val="32"/>
          <w:sz w:val="32"/>
          <w:szCs w:val="32"/>
        </w:rPr>
        <w:t>เป็นส่วนที่สามที่สามารถประเมินได้ว่ารูปแบบให้ข้อมูลได้ตรงตามผู้เกี่ยวข้องอยากรู้ นำไปใช้ประโยชน์สำหรับ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ับปรุงได้จริง โดยเฉพาะถ้าสามารถใช้ข้อมูลช่วยในการปรับปรุงตนเองในระดับ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4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ความถูกต้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ccurac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่วนสุดท้ายที่สามารถประเมินได้ว่ารูปแบบ</w:t>
      </w:r>
      <w:r>
        <w:rPr>
          <w:rFonts w:ascii="Angsana New" w:hAnsi="Angsana New" w:cs="Angsana New"/>
          <w:sz w:val="32"/>
          <w:sz w:val="32"/>
          <w:szCs w:val="32"/>
        </w:rPr>
        <w:t>มีความถูกต้องให้ข้อมูลที่เชื่อถือได้ กล่าวคือ ตัว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ัจจัยสามารถวัดได้จริงได้ข้อมูลตามความเป็นจริงผลการประเมินมีความเป็นปรน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-678815</wp:posOffset>
                </wp:positionV>
                <wp:extent cx="838835" cy="6407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65pt;margin-top:-53.45pt;width:66pt;height:5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Calibri" w:hAnsi="Calibri" w:eastAsia="Calibri" w:cs="Angsana New"/>
      <w:sz w:val="20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My Documents</dc:creator>
  <dc:description/>
  <dc:language>en-US</dc:language>
  <cp:lastModifiedBy>user</cp:lastModifiedBy>
  <cp:lastPrinted>2018-06-13T12:03:00Z</cp:lastPrinted>
  <dcterms:modified xsi:type="dcterms:W3CDTF">2018-06-13T05:03:00Z</dcterms:modified>
  <cp:revision>18</cp:revision>
  <dc:subject/>
  <dc:title/>
</cp:coreProperties>
</file>