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8385</wp:posOffset>
                </wp:positionH>
                <wp:positionV relativeFrom="paragraph">
                  <wp:posOffset>-84709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5pt;margin-top:-66.7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วิจัยเรื่อง รูปแบบการพัฒนาบทบาทพระสงฆ์ไทยในศตวรรษ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พัฒน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ฤษฎีเกี่ยวกับบทบาท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บทบาทของพระสงฆ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พระสงฆ์ไทยในส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นวคิดเกี่ยวกับการพัฒนา 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ฤษฏีที่เกี่ยวข้องกับการพัฒนาทางสังคม ภายหลังสงครามโลกครั้งที่สองเกิดจากการลอกเลียนแบบของประเทศกำลัง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ไปในทิศทางตรงกันข้ามกับประเทศต้นแบบผลที่เกิดขึ้นคือเกิด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ามมาอีกมากมาย ทั้งในแง่การสูญเสียทรัพยากรธรรมชาติ การถู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รอบงำทางความคิด ความล้มเหลวในการจัดการศึกษา ตลอดจนปัญหาสังคม และได้รับการวิพากษ์จากนักวิชาการหลายสำนักว่าก่อให้เกิด “วิกฤตการณการพัฒนา”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Development Crisi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ผล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นั้นไม่สามารถลดทอนความไม่เท่าเทียมกันระหว่างคนยุคเดียวกัน </w:t>
      </w:r>
      <w:r>
        <w:rPr>
          <w:rFonts w:cs="Angsana New" w:ascii="Angsana New" w:hAnsi="Angsana New"/>
          <w:sz w:val="32"/>
          <w:szCs w:val="32"/>
        </w:rPr>
        <w:t xml:space="preserve">(Intra - Generation) </w:t>
      </w:r>
      <w:r>
        <w:rPr>
          <w:rFonts w:ascii="Angsana New" w:hAnsi="Angsana New" w:cs="Angsana New"/>
          <w:sz w:val="32"/>
          <w:sz w:val="32"/>
          <w:szCs w:val="32"/>
        </w:rPr>
        <w:t>และยังทำให้ “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ไม่เท่าเทียมกันระหว่างคนยุคเดียวกันเพิ่มมากขึ้นด้วย”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ที่ตามม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ชุมชนไทยจากแนวความคิดการพัฒนา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าวตะวันตกอันก่อให้เกิดความทุกข์แก่ประชาชนในชุมชนของประเทศไทยหลายประการ การพัฒนาในลักษณะเช่นนี้ก่อให้เกิดปัญหาสังคมในชุมชนไทยขึ้นอย่างมากมาย และสามารถทำลายล้างระบบค่านิยมวิถีชีวิตดั้งเดิมของชาวไทยได้ภายในเวลาไม่นานนัก อย่างไรก็ตามการพัฒนาในการศึกษาวิจัย</w:t>
      </w:r>
      <w:r>
        <w:rPr>
          <w:rFonts w:ascii="Angsana New" w:hAnsi="Angsana New" w:cs="Angsana New"/>
          <w:sz w:val="32"/>
          <w:sz w:val="32"/>
          <w:szCs w:val="32"/>
        </w:rPr>
        <w:t>ครั้งนี้ ผู้วิจัย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ิธีการดำเนินงานที่ก่อให้เกิดการเปลี่ยนแปลงไปในทางที่ดีขึ้น เช่น การพัฒนาชุมชน ทำให้ชุมชนมีความเจริญขึ้น เป็นต้น โดยอาศัยแนวทางทฤษฎีฐานราก </w:t>
      </w:r>
      <w:r>
        <w:rPr>
          <w:rFonts w:cs="Angsana New" w:ascii="Angsana New" w:hAnsi="Angsana New"/>
          <w:sz w:val="32"/>
          <w:szCs w:val="32"/>
        </w:rPr>
        <w:t xml:space="preserve">(Grounded Theory) </w:t>
      </w:r>
      <w:r>
        <w:rPr>
          <w:rFonts w:ascii="Angsana New" w:hAnsi="Angsana New" w:cs="Angsana New"/>
          <w:sz w:val="32"/>
          <w:sz w:val="32"/>
          <w:szCs w:val="32"/>
        </w:rPr>
        <w:t>คือ ทฤษฎีที่ได้จากการศึกษาปรากฏการณทางสังคมเป็นทฤษฎีที่มีคุณลักษณะเฉพาะที่ถูกสร้างขึ้นมาจากข้อมูลที่เป็นไปตามปรากฏการณจริงมากที่สุด ซึ่งผู้วิจัยได้ศึกษาแนวคิดของนักวิชาการทางสังคมศาสตร์ที่เกี่ยวข้องกับการพัฒนาหลายท่านประกอบด้วยแนวคิดการพัฒนาโดยทั่วไป และแนวคิดการพัฒนาตามหลักพระพุทธศาสนา ซึ่งจะได้นำเสนอรายละเอียดแนวทางความหมายและหลักการที่เกี่ยวข้องกับการพัฒนาสำหรับการวิจัยนี้เป็นลำดับ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พัฒน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่อนที่จะศึกษาความหมายของการพัฒนา ควรทำความเข้าใจ “แนวคิดพื้นฐานของการพัฒนา” </w:t>
      </w:r>
      <w:r>
        <w:rPr>
          <w:rFonts w:ascii="Angsana New" w:hAnsi="Angsana New" w:cs="Angsana New"/>
          <w:sz w:val="32"/>
          <w:sz w:val="32"/>
          <w:szCs w:val="32"/>
        </w:rPr>
        <w:t>อธิบายได้ว่า สืบเนื่องจากสภาพธรรมชาติที่มนุษย์เป็นสัตว์สังคม หมายถึง มนุษย์โดยธรรมชาติย่อมอยู่รวมกันเป็นกลุ่ม ไม่อยู่อย่างโดยเดี่ยว แต่มีข้อยกเว้นที่มนุษย์อยู่โดดเดี่ยวตาม ลำพัง เช่น ทฤษฎ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อยู่รวมกันเป็นกลุ่มของมนุษย์อาจมีได้หลายลักษณ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เรียกต่างกัน เป็นต้นว่า ครอบครัว </w:t>
      </w:r>
      <w:r>
        <w:rPr>
          <w:rFonts w:cs="Angsana New" w:ascii="Angsana New" w:hAnsi="Angsana New"/>
          <w:spacing w:val="-8"/>
          <w:sz w:val="32"/>
          <w:szCs w:val="32"/>
        </w:rPr>
        <w:t>(Famil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ผ่าพันธุ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rib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mmuni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ัง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ocie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ประเทศ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untr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มื่อมนุษย์อยู่รวมกัน</w:t>
      </w:r>
      <w:r>
        <w:rPr>
          <w:rFonts w:ascii="Angsana New" w:hAnsi="Angsana New" w:cs="Angsana New"/>
          <w:sz w:val="32"/>
          <w:sz w:val="32"/>
          <w:szCs w:val="32"/>
        </w:rPr>
        <w:t>เป็นกลุ่ม ย่อมเป็นธรรมชาติอีกที่ในแต่ละกลุ่มจะต้องมี “ผู้นำกลุ่ม” และ “ผู้ตาม” คือ ประชาชนหร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ในกลุ่ม รวมทั้งมี “การควบคุมดูแลกันภายในกลุ่ม” หรือ “การจัดระเบียบภายในกลุ่ม” ซึ่งอาจเรีย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พัฒนาภายใน ทั้งนี้เพื่อให้เกิดความสงบ เรียบร้อยและความสุข และในบางกรณี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ดูแลอาจเกี่ยวข้องกับภายนอกด้วย เช่น กรณีการติดต่อ ประสานงาน การต่อส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ำสงครามกับกลุ่มอื่น สภาพเช่นนี้ได้มีวิวัฒนาการตลอดมาโดยผู้นำกลุ่มขนาดใหญ่ เช่น ในระดับ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ระเทศอาจเรียกว่า “นักบริหาร” หรือ “ผู้บริหาร” ขณะทำการ ควบคุม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จัดระเบียบนั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กว่า การบริหาร ที่กล่าวมีเป็นมุมมองในแง่ของนักบริหาร แต่ถ้าในมุมมองของนักพัฒนาอาจเรียก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หารนั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ัฒนาตามลำดับด้วยเหตุเช่นนี้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ม่อาจหลีกเลี่ยงจากการพัฒนา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กล่าวได้อย่างมั่นใจว่า “ที่ใดมีกลุ่ม ที่นั่นย่อมมีการพัฒนา”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มุมมองของนักพัฒนาสภาพของกลุ่มในยุคเริ่มแรกธรรม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รัพยากรธรรมชาติอุด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ิทธิพลของธรรมชาติจะมีต่อมนุษย์ที่รวมกันอยู่ในกลุ่มมาก โดยการดำรงชีวิ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ประกอบอาชีพ</w:t>
      </w:r>
      <w:r>
        <w:rPr>
          <w:rFonts w:ascii="Angsana New" w:hAnsi="Angsana New" w:cs="Angsana New"/>
          <w:sz w:val="32"/>
          <w:sz w:val="32"/>
          <w:szCs w:val="32"/>
        </w:rPr>
        <w:t>ของมนุษย์จะอยู่ใกล้ชิดกับธรรมชาติ อีกทั้ง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นำเป็นตัวกำหนดแนวทางการพัฒน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ครอบคลุมวิธีการประกอบอาชีพด้วยลักษณะการพัฒ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ประกอบอาชีพในยุคนั้นไม่ซับซ้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จำนวนประชา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มีไม่มาก ต่อมาเมื่อจำนวนมนุษย์ที่รวมตัวกันอยู่ในกลุ่มมีจำนวนเพิ่มมมากขึ้น</w:t>
      </w:r>
      <w:r>
        <w:rPr>
          <w:rFonts w:ascii="Angsana New" w:hAnsi="Angsana New" w:cs="Angsana New"/>
          <w:sz w:val="32"/>
          <w:sz w:val="32"/>
          <w:szCs w:val="32"/>
        </w:rPr>
        <w:t>ทำให้กลุ่มมีขนาดใหญ่ขึ้น เปลี่ยนเป็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ประเทศในเวลาเดียวกันทรัพยากรธรรมชาติเริ่มเสื่อมโสม 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ประชาชน พยายามเอาชนะธรรมชาติได้ใช้ภูมิปัญญาชาวบ้าน </w:t>
      </w:r>
      <w:r>
        <w:rPr>
          <w:rFonts w:cs="Angsana New" w:ascii="Angsana New" w:hAnsi="Angsana New"/>
          <w:sz w:val="32"/>
          <w:szCs w:val="32"/>
        </w:rPr>
        <w:t xml:space="preserve">(Folk Wisdo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ลองผิดลองถูก </w:t>
      </w:r>
      <w:r>
        <w:rPr>
          <w:rFonts w:cs="Angsana New" w:ascii="Angsana New" w:hAnsi="Angsana New"/>
          <w:sz w:val="32"/>
          <w:szCs w:val="32"/>
        </w:rPr>
        <w:t xml:space="preserve">(Trial and Error)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กอบอาชีพ เมื่อกลุ่มมีขน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ั่นคงขึ้นเป็นประเทศ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ธรรมชาติได้ถูกนำมาใช้เป็นจำนวนมาก บางส่วนเสื่อมสลายถูกทำ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้นสภาพไปเป็นจำนวนมาก ประกอบกับ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ชาชนมีการศึกษาสูงขึ้น 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ความชำนาญ เข้ามามีส่วนร่วมในกิจกรรมเพิ่มมากขึ้นนำวิชาความรู้ที่เป็นศาสตร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cienc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รู้ที่เป็นระบบข้อมูลข่าวสาร และเทคโนโลย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าใช้เพิ่มยิ่งไปกว่านั้นจำนวนประชากรได้เพิ่ม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การแข่งขันกันระหว่างกลุ่ม ระหว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ลาย ๆ 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ริ่มปริมาณและ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ผลิตเป็นต้น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ผู้ประเทศต้องคนหาแนวทางการพัฒนา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เอาชนะธรรมชาติพึ่งพาธรรมชาติน้อยลง หรือไม่ต้องอยู่ภายใต้อิทธิพลของธรรมชาติ ตัวอย่าง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ิมมนุษย์อยู่ภายใต้อิทธิพลของธรรมชาติทุกปีจะเกิดน้ำท่วมต่อมามนุษย์มีวิชาความรู้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และมีเทคโนโลยีสูงขึ้น ได้สร้างเขื่อนป้องกันน้ำท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ังนำธรรมชาติไปใช้ประโยชน์มากขึ้น เช่น ไปผลิตเป็นพลังงานไฟฟ้า และมีหน่วยงานที่คอยเฝ้าระ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ตือนภัยเกี่ยวกับธรรมชาติ เช่น กรมอุตุนิยมวิทยา เป็นต้น สิ่งที่มนุษย์สร้างขึ้น </w:t>
      </w:r>
      <w:r>
        <w:rPr>
          <w:rFonts w:cs="Angsana New" w:ascii="Angsana New" w:hAnsi="Angsana New"/>
          <w:sz w:val="32"/>
          <w:szCs w:val="32"/>
        </w:rPr>
        <w:t xml:space="preserve">(Human Compon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เป็นการประดิษฐ์คิดค้นหรือสร้างผลผลิตใหม่ </w:t>
      </w:r>
      <w:r>
        <w:rPr>
          <w:rFonts w:cs="Angsana New" w:ascii="Angsana New" w:hAnsi="Angsana New"/>
          <w:sz w:val="32"/>
          <w:szCs w:val="32"/>
        </w:rPr>
        <w:t xml:space="preserve">(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มาใช้แทนสิ่งที่ธรรมชาติสร้างขึ้น </w:t>
      </w:r>
      <w:r>
        <w:rPr>
          <w:rFonts w:cs="Angsana New" w:ascii="Angsana New" w:hAnsi="Angsana New"/>
          <w:sz w:val="32"/>
          <w:szCs w:val="32"/>
        </w:rPr>
        <w:t xml:space="preserve">(Natural Compon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ช้แทนทรัพยากรธรรมชาติ </w:t>
      </w:r>
      <w:r>
        <w:rPr>
          <w:rFonts w:cs="Angsana New" w:ascii="Angsana New" w:hAnsi="Angsana New"/>
          <w:sz w:val="32"/>
          <w:szCs w:val="32"/>
        </w:rPr>
        <w:t xml:space="preserve">(Natural Resource) </w:t>
      </w:r>
      <w:r>
        <w:rPr>
          <w:rFonts w:ascii="Angsana New" w:hAnsi="Angsana New" w:cs="Angsana New"/>
          <w:sz w:val="32"/>
          <w:sz w:val="32"/>
          <w:szCs w:val="32"/>
        </w:rPr>
        <w:t>ที่นับวันจะลดน้อยลง ที่กล่าวมานี้ถือว่า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วิวัฒนาการของแนวคิดพื้นฐานของการพัฒนาของมนุษย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ผู้ตาม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ล้วนเกี่ยวข้องกับ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ริ่มต้นจาก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ในสภาพที่มนุษย์อยู่ภายใต้อิทธิพลของธรรมชาติ และวิวัฒ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เป็นสอง การพัฒนาที่มนุษย์พยายามเอาชนะธรรมชาติ จากนั้นจึงเป็นส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ที่มนุษย์เอาช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รรมชาติได้ และนำธรรมชาติมาใช้ประโยชน์ ทั้งหมดนี้เป็น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่อให้เกิด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ิศทางที่ดีขึ้น </w:t>
      </w:r>
      <w:r>
        <w:rPr>
          <w:rFonts w:cs="Angsana New" w:ascii="Angsana New" w:hAnsi="Angsana New"/>
          <w:sz w:val="32"/>
          <w:szCs w:val="32"/>
        </w:rPr>
        <w:t xml:space="preserve">(Better Change) </w:t>
      </w:r>
      <w:r>
        <w:rPr>
          <w:rFonts w:ascii="Angsana New" w:hAnsi="Angsana New" w:cs="Angsana New"/>
          <w:sz w:val="32"/>
          <w:sz w:val="32"/>
          <w:szCs w:val="32"/>
        </w:rPr>
        <w:t>ช่วยเพิ่ม อัตราเร่งในการทํา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ผลิตให้รวดเร็วขึ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Better Speed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ทำให้สภาพความเป็นอยู่ของมนุษย์ดีขึ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Better Lif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ว่าเดิมทั้งในด้านคุณภาพ</w:t>
      </w:r>
      <w:r>
        <w:rPr>
          <w:rFonts w:ascii="Angsana New" w:hAnsi="Angsana New" w:cs="Angsana New"/>
          <w:sz w:val="32"/>
          <w:sz w:val="32"/>
          <w:szCs w:val="32"/>
        </w:rPr>
        <w:t>และปริมาณ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ำว่า “พัฒนา” ในความหมายของภาษาไทย เป็นการให้ความหมายที่เข้าใจกันว่า การทำให้เจริญ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นำมาพัฒนามนุษย์ในด้านสังคม เพื่อให้สังคมนั้นเจริญเติบ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ใน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“การพัฒนา” หมายถึง การทำให้เจริญ การเปลี่ยนแปลงในทางเจริญขึ้น การคลี่คลายไปในทางที่ดี การกระทำที่เป็นเหตุให้บางสิ่งบางอย่างเจริญเติบโตขึ้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ขยายออ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ดีขึ้นกว่าที่มีอยู่เดิม และการพัฒนานั้นอาจจะเกี่ยวข้องกับสิ่งแวดล้อม หรือมนุษย์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พระพุทธศาสนา มีการใช้คำว่า “ภาวนา”ซึ่งเป็นคำบาลีเป็นกิริยาศัพท์ ที่มาจากคำว่า ภาเว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ตรงกับคำว่า วฑฺเฒติ หรือ คำว่า วัฒนา เป็นความหมายที่ใช้เรียก คำว่า ภาวนาคำว่า ภาวนา แปลว่าการเจริญ หมายถึง การทำให้มีขึ้น เป็นขึ้น การฝึกอบรมทำสิ่งที่ยังไม่มีให้มีขึ้น การบำเพ็ญต่อมานิยม</w:t>
      </w:r>
      <w:r>
        <w:rPr>
          <w:rFonts w:ascii="Angsana New" w:hAnsi="Angsana New" w:cs="Angsana New"/>
          <w:sz w:val="32"/>
          <w:sz w:val="32"/>
          <w:szCs w:val="32"/>
        </w:rPr>
        <w:t>ใช้คำว่า “พัฒน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ศัพท์ใหม่ในภาษาไทยแต่เดิมใช้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ริญ พระพุทธศาสนาใช้คำว่า เจริญ เป็นการใช้ฝึกอบรม เช่น เจริญสมถ เจริญวิปัสสนา แต่เดิมนั้น พระพุทธศาสนาใช้คำว่า ภาวนา คือ สมถภาวนา ฝึกอบรมจิตให้เกิดความสงบ วิปัสสนาภาวนา ฝึกอบรมปัญญาให้เกิดความรู้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เป็นจริงเมื่อกล่าวถึงคำว่า พัฒนา ก็คือ 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จริญ เป็นคำเรียกให้เข้าใจง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ไพศาล วิสาโล </w:t>
      </w:r>
      <w:r>
        <w:rPr>
          <w:rFonts w:cs="Angsana New" w:ascii="Angsana New" w:hAnsi="Angsana New"/>
          <w:sz w:val="32"/>
          <w:szCs w:val="32"/>
        </w:rPr>
        <w:t xml:space="preserve">(253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 การพัฒนาที่แท้จริงในทางพุทธธรรม จะต้องเอื้ออำนวยให้แต่ละคนตระหนักถึงสายสัมพันธ์ที่ตนมีต่อสังคมและธรรมชาติ อันตนจะต้องเกื้อกูลปัจจัยแวดล้อมดังกล่าวให้เป็นไปด้วยดี โดยไม่เอาผลประโยชน์ส่วนตนเป็นเกณฑ์พร้อมกัน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จะต้องมีธรรมะเป็นพื้นฐาน อำนวยให้เกิดคุณค่าในทางมนุษยธรรม เมตตา กรุณ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เอื้อเฟื้อเผื่อแผ่ และความยุติ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ระเทพสาครมุน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36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1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่าวสรุปไว้ว่า “การพัฒนา” เป็นการกระทำให้เจริญ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ทำให้ก้าวหน้ายิ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ขึ้นไป มีศิลปะในการกระทำอะไรลงไป ต้องมีสิ่งที่สวยสดงดงามตาม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เหตุมีผลอยู่ในนั้นทำให้มันก้าวหน้า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ึ้นไป พยายามทำให้มันก้าวหน้า พยายามทำให้มันเจริญ เรียกว่า มีศิลปะในการพัฒน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ความหมายของสังคมไว้ว่า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จำนวนหนึ่งที่มีความสัมพันธ์ต่อเนื่องกันตามระเบียบกฎเกณฑ์โดยมีวัตถุประสงค์สำคัญร่วมกั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สังคมชนบท วง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สมาคมของคนกลุ่มใดกลุ่มหนึ่ง เช่น สังคมชาวบ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กี่ยวกับการพบป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งสรร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ชุมนุมชน เช่น วงสังคม งานสังคมสนิท สมัครการ ให้ความหมายของคำว่า พัฒน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อสรุปได้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สังคมเป็นการเปลี่ยนแปลงสิ่งต่าง ๆ ที่เกี่ยวข้องกับการดำเนินชีวิตของบุคคล</w:t>
      </w:r>
      <w:r>
        <w:rPr>
          <w:rFonts w:ascii="Angsana New" w:hAnsi="Angsana New" w:cs="Angsana New"/>
          <w:sz w:val="32"/>
          <w:sz w:val="32"/>
          <w:szCs w:val="32"/>
        </w:rPr>
        <w:t>ภายในสังคม การพัฒนาสังคมเป็นการเปลี่ยนแปลงความสัมพันธ์ทางสังคมที่มีต่อกันภายในสังคมไม่ว่าจะเป็นความสัมพันธ์ในแง่ผลประโยชน์ทางเศรษฐกิจ การเมือง หรือผลประโยชน์ส่วนตน    ถ้ามองในแง่นี้การพัฒน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เท่ากับการพัฒนาประเทศ การพัฒนาสังคมก็มุ่งที่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ด้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้านอื่น ๆ นอกเหนือ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มื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ระเทพวิสุทธิกว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ิตร ฐิติวณฺโณ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(254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ายว่า คำว่า พัฒนา หมายถึง การทำ</w:t>
      </w:r>
      <w:r>
        <w:rPr>
          <w:rFonts w:ascii="Angsana New" w:hAnsi="Angsana New" w:cs="Angsana New"/>
          <w:sz w:val="32"/>
          <w:sz w:val="32"/>
          <w:szCs w:val="32"/>
        </w:rPr>
        <w:t>ให้เจริญขึ้น ทำให้รุ่งเรืองขึ้น ใช้ได้ทั้งการพัฒนา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ัฒนาจิตใจ เช่น การพัฒนาชนบท การพัฒนาประเทศ การพัฒนาสติปัญญา และการพัฒนาจิต เป็นต้น แต่ศัพท์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แท้จริงที่ใช้ในการพัฒนาจิตนั้น ท่านใช้คำว่าภาวนา หมายถึง การทำให้มี การทำให้เกิดขึ้น ทำให้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บรมการบำเพ็ญ เช่น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ธิภาวนา คือ การเจริญ การอบรม หรือบำเพ็ญสมาธิ และคำว่า วิปัสสนาภาวนา คือ การเจริญการอบรม หรือการบำเพ็ญวิปัสสนา พัทยา สายหู เห็นว่า การพัฒนา แปลว่า การทำให้เจริญ การทำให้เปลี่ยนแปลงไปในทางที่พึงปรารถนา ทิตยา สุวรรณชฎ ได้อธิบ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 ไว้ว่า การพัฒนา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ลี่ยนแปลงที่ต้อง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ได้กำหนดทิศท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ุ่งที่จะควบคุม</w:t>
      </w:r>
      <w:r>
        <w:rPr>
          <w:rFonts w:ascii="Angsana New" w:hAnsi="Angsana New" w:cs="Angsana New"/>
          <w:sz w:val="32"/>
          <w:sz w:val="32"/>
          <w:szCs w:val="32"/>
        </w:rPr>
        <w:t>อัตราการเปลี่ยนแปลงด้วยสภาวะการพัฒนาเป็นสภาวะสมาชิกของสังคมได้ใช้ความรู้ความสามารถของตนได้เต็มที่โดยไม่มีสภาวะครอบงำ เช่น ความบีบคั้นทางการเมือง ความบีบคั้นทางเศรษฐกิจ หรือความไม่สมบูรณ์ในอนามัย ทุกคนสามารถที่จะนำเอาศักยะของตนออกมาใช้ให้เป็น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เต็มที่ เช่น การเพิ่มผลผลิตทางการเกษตรของไทยไม่สามารถจะใช้รถแทรกเตอร์แบบอเมริก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พฤทธิ์เทวกุล ได้ประดิษฐ์ “ควาย เหล็ก” ขึ้นมาใช้ไถนาในสภาพแวดล้อมของสังคม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วิทยากร เชียงกูล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586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ไว้ว่า การพัฒนาที่แท้จริง หมายถึ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ทำให้ชีวิตความเป็นอยู่ของประชาชนมีความสุข ความสะดวกสบาย ความอยู่ดีกินดีความเจริญทางศิลป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จิต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สงบสันติ ซึ่งนอกจากจะขึ้นอยู่กับการได้รับปัจจัยทางวัตถ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สนอง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ของร่างกายแล้ว ประชาชนยังต้องการพัฒนาทางด้านการศึกษาสิ่งแวดล้อมที่ดีการพักผ่อน ห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ใ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พัฒนาทางวัฒน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จิตใจด้านต่าง ๆ ด้วยความต้องการทั้งหมด บางครั้ง เราเรียกกันว่า</w:t>
      </w:r>
      <w:r>
        <w:rPr>
          <w:rFonts w:ascii="Angsana New" w:hAnsi="Angsana New" w:cs="Angsana New"/>
          <w:sz w:val="32"/>
          <w:sz w:val="32"/>
          <w:szCs w:val="32"/>
        </w:rPr>
        <w:t>เป็นการพัฒนา “คุณภาพ” เพื่อทำให้เห็นว่าการพัฒนาไม่ได้ขึ้นอยู่กับการเพิ่มปริมาณ 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เพิ่มรายได้เท่านั้น หากอยู่ที่การเพิ่มความพอใจความสุขของประชาชนมากกว่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งค์ อดิวัฒนสิทธิ์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 ตามทฤษฎีของพระพุทธศาสนา การพัฒนาตรงกับคำว่า“ภาวนา” ซึ่งหมายถึง การทำให้เจริญงอก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ับ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Development)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ากพิจารณาจากรากศัพท์ 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มาจากภาษาบาลีว่า วัฒนะ หรือ วัฒนา คำนี้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จริญก้าวหน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ภาวะยืนยาวนาน เช่น คำว่า อายุวัฒนะ หมายถึง ทำให้อายุยืนนาน อันห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เป็นผู้มีสุขภาพแข็งแรงดี ไม่มีโรคภัยไข้เจ็บมาเบียดเบียน และนอกจากนี้ คำว่า วัฒนะ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กรุงรัง ไม่มีระเบียบเลยก็ได้ เช่น คำว่า โลกวัฒโน หมายถึง เป็นคนรกโลก เป็นสิ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คนที่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้องการ อย่างไรก็ตาม คำว่า การพัฒนาในที่นี้เป็นคำที่กำหนดให้มีคุณค่า และตามหลักการของพระพุทธศาสนา การพัฒนาจะต้องดำเนินไปพร้อม ๆ 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คือ การพัฒนาทางด้านกายภาพ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ศีล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การพัฒนาสังคม การพัฒนาทางด้านจิตใจและการพัฒนาทางด้านปัญญานอกจากนี้พระพุทธศาสนาพิจารณาว่า การพัฒนาเป็นกระบวนการพยายามที่จะดำเนิน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ักษาสิ่งที่ดีให้คงอยู่ ซึ่งสามารถนำมาใช้ประโยชน์ในการเปลี่ยนแปลงฟื้นฟู และปรับปรุงทั้งตนเอง และสังคมรอบข้างให้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หมายมากยิ่งขึ้น แต่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ามล้มเหลวในกระบวนการพัฒนาขึ้นอยู่กับบุคคลเป็นส่วนสำคัญในการพัฒนาสังคมคำว่า “สังคม” </w:t>
      </w:r>
      <w:r>
        <w:rPr>
          <w:rFonts w:cs="Angsana New" w:ascii="Angsana New" w:hAnsi="Angsana New"/>
          <w:sz w:val="32"/>
          <w:szCs w:val="32"/>
        </w:rPr>
        <w:t xml:space="preserve">(Society) </w:t>
      </w:r>
      <w:r>
        <w:rPr>
          <w:rFonts w:ascii="Angsana New" w:hAnsi="Angsana New" w:cs="Angsana New"/>
          <w:sz w:val="32"/>
          <w:sz w:val="32"/>
          <w:szCs w:val="32"/>
        </w:rPr>
        <w:t>เมื่อ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ูปศัพท์มาจากคำในภาษาบาลีสองคำมาร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ำว่า “สั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ว่าด้วยกัน พร้อ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ับ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Together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คำว่า “คม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ว่า คะม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ว่า ไปดำเนินไป เมื่อรวมเข้าด้วยกันเป็น “สังคม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ปลว่า การเกี่ยวข้อง การเป็นไปรวมกัน การร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อยู่รวมกัน การคบค้าสมาคมกัน ความสามัคคี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 เป็นแนวคิดที่มีรากฐานมาจากความสนใจ ซึ่งเกิดขึ้นจากการสังเกต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การเปลี่ยนแปลงทางด้า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 ซึ่งอธิบายไว้อย่างชัดเจนว่าสังคม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ฒนธรรมของมนุษยชาติมีการเปลี่ยนแปลงอยู่ตลอดเวลาด้วยสาเหตุต่าง ๆ หลายประการ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7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สภาพแวดล้อมทางกายภาพ </w:t>
      </w:r>
      <w:r>
        <w:rPr>
          <w:rFonts w:cs="Angsana New" w:ascii="Angsana New" w:hAnsi="Angsana New"/>
          <w:sz w:val="32"/>
          <w:szCs w:val="32"/>
        </w:rPr>
        <w:t>(Physical Environment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070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ทางด้านประชากร </w:t>
      </w:r>
      <w:r>
        <w:rPr>
          <w:rFonts w:cs="Angsana New" w:ascii="Angsana New" w:hAnsi="Angsana New"/>
          <w:sz w:val="32"/>
          <w:szCs w:val="32"/>
        </w:rPr>
        <w:t>(Population Change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070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ยู่โดดเดี่ยวและการติดต่อกัน </w:t>
      </w:r>
      <w:r>
        <w:rPr>
          <w:rFonts w:cs="Angsana New" w:ascii="Angsana New" w:hAnsi="Angsana New"/>
          <w:sz w:val="32"/>
          <w:szCs w:val="32"/>
        </w:rPr>
        <w:t>(Isolation and Contact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070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ทางสังคมและวัฒนธรรม </w:t>
      </w:r>
      <w:r>
        <w:rPr>
          <w:rFonts w:cs="Angsana New" w:ascii="Angsana New" w:hAnsi="Angsana New"/>
          <w:sz w:val="32"/>
          <w:szCs w:val="32"/>
        </w:rPr>
        <w:t>(Social and Cultural Structure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070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องความรู้และเทคโนโลยี </w:t>
      </w:r>
      <w:r>
        <w:rPr>
          <w:rFonts w:cs="Angsana New" w:ascii="Angsana New" w:hAnsi="Angsana New"/>
          <w:sz w:val="32"/>
          <w:szCs w:val="32"/>
        </w:rPr>
        <w:t>(Knowledge and Technolog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ก่อให้เกิดการเปลี่ยนแปลงอย่างอื่น เช่น การเล็งเห็นความ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การเปลี่ยนแปลง หรือนโยบายของผู้นำประเทศ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ปรากฏการณ์ทางสังคมที่ผ่านมา เราจะพบว่า การเปลี่ยนแปลงทางสังค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วัฒนธรรมเป็นเรื่องตามธรรมชาติที่เกิดขึ้นโดยไม่อาจหลีกเลี่ยงได้ การพิจารณาเรื่อง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ต้องทำความเข้าใจทั้งในด้านทิศทางของ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Dir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การเปลี่ยนแปล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agnitud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ยะเวลาที่เกิดการเปลี่ยนแปล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Tim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เหตุที่ทำให้เกิดการเปลี่ยนแป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ต่อต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 </w:t>
      </w:r>
      <w:r>
        <w:rPr>
          <w:rFonts w:cs="Angsana New" w:ascii="Angsana New" w:hAnsi="Angsana New"/>
          <w:sz w:val="32"/>
          <w:szCs w:val="32"/>
        </w:rPr>
        <w:t>(Change and Resistance to Change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จะต้องทำความเข้าใจในเบื้องต้น คือ ความหมายของการเปลี่ยนแปลงทางสังคมและวัฒนธรรมนั้น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ความครอบคลุมไปถึงการเปลี่ยนแปลงไปในทางที่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ถดถอยก็ได้ แต่ที่เป็นพื้นฐานแนวคิดที่สำคัญของการพัฒนา ก็คือ ทิศทางของการเปลี่ยนแปลง </w:t>
      </w:r>
      <w:r>
        <w:rPr>
          <w:rFonts w:cs="Angsana New" w:ascii="Angsana New" w:hAnsi="Angsana New"/>
          <w:spacing w:val="-8"/>
          <w:sz w:val="32"/>
          <w:szCs w:val="32"/>
        </w:rPr>
        <w:t>(Direction</w:t>
      </w:r>
      <w:r>
        <w:rPr>
          <w:rFonts w:cs="Angsana New" w:ascii="Angsana New" w:hAnsi="Angsana New"/>
          <w:sz w:val="32"/>
          <w:szCs w:val="32"/>
        </w:rPr>
        <w:t xml:space="preserve"> for Change) </w:t>
      </w:r>
      <w:r>
        <w:rPr>
          <w:rFonts w:ascii="Angsana New" w:hAnsi="Angsana New" w:cs="Angsana New"/>
          <w:sz w:val="32"/>
          <w:sz w:val="32"/>
          <w:szCs w:val="32"/>
        </w:rPr>
        <w:t>ในลักษณะที่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เปลี่ยนแปลงไปในทางที่ดีขึ้นเท่า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ว่า “พัฒนา” 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มาใช้ครั้งแรกใ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ศรษ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มาใช้เรียกการแก้ปัญหาที่เกิดขึ้นจากการปฏิวัติอุตสาหกรรมในยุโรป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เกิดการเปลี่ยนแปลงจากการใช้แรงงานค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สัตว์มาเป็นพลังงานจากเทคโนโลยี เช่น 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ยนต์ต่าง ๆ อาชีพของคนในสังคมเปลี่ยนจากเกษตรกรรมเป็นการประกอบอาชีพทางด้านอุตสาหกรรม วิถีการผลิตเปลี่ย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ยังชีพเป็นวิถี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ชนบทเป็นเมือง สิ่งแวดล้อมเปลี่ยนจากสิ่งแวดล้อมตามธรรมชาติเป็นสิ่งแวดล้อมที่มนุษย์สร้า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งจากนั้น คำว่า พัฒนา ก็ได้แพร่กระจายออกไปทั่วโลก โดยความหมายกว้าง ๆ ทั่วไปแล้ว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ระทำให้เกิดการเปลี่ยนแปลงจากสภาพหนึ่งไปสู่อีกสภาพหนึ่งที่ดีกว่าเดิมอย่างเป็นระ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งค์ประกอบที่เกี่ยวข้องกับการพัฒนามีอยู่สามส่วน คือ ผู้กระทำให้เกิดการเปลี่ยนแปลง เจตนารมณ์ อุดมการณ์ วิธีการรวมทั้งกระบวนการต่าง ๆ ที่ทำให้เกิดการเปลี่ยนแปล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้าหมายของกระทำที่ทำให้เกิดการเปลี่ยนแปลง ความเข้าใจชัดเจนในแต่ละองค์ประกอบ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อย่างยิ่งสำหรับการศึกษาวิชาการที่ว่าด้วยการพัฒน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ถามที่มักจะเกิดขึ้นบ่อยครั้งในศาสตร์ที่ว่าด้วยการพัฒนา ก็คือ 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การเปลี่ยนแปลงไปในทางที่ดีขึ้นของสังคมนั้นแท้ที่จริงแล้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การเปลี่ยนแปลงไปในทางที่ดีขึ้น</w:t>
      </w:r>
      <w:r>
        <w:rPr>
          <w:rFonts w:ascii="Angsana New" w:hAnsi="Angsana New" w:cs="Angsana New"/>
          <w:sz w:val="32"/>
          <w:sz w:val="32"/>
          <w:szCs w:val="32"/>
        </w:rPr>
        <w:t>ของใคร เกิดขึ้นจากการกระทำของใคร และมีจุดมุ่งหมายรวมทั้งเจตนารมณ์ที่แท้จริงอย่างไร        จึงต้องการทำให้เกิดการเปลี่ยนแปลงขึ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indleberger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เศรษฐกิจว่า เป็นการขยายตัวทางเศรษฐ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เทคนิค การเปลี่ยนแปลงโครงสร้างระบบเศรษฐกิจ การเปลี่ยนแปลงระ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มือง การเปลี่ยนแปลงระบบสังคม การเปลี่ยนแปลงระบบการศึกษา และการเปลี่ยนแปลงระบบ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ให้สอดคล้องกับความต้องการของประเทศ การเปลี่ยนแปลงดังกล่าวนั้น ใช้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แต่ละสังคมเป็นตัวกำหนดแนวทางการพัฒนาว่าจะเป็นไปในทิศทางใด ตัวอย่างเช่น คนไท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งส่วนมีความเชื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มีค่านิยมว่าเทคโนโลยี เป็นสิ่งที่แสดงถึงความเจริญ หรือแสดงว่าประเทศไทยเป็นประเทศพัฒนา ดังนั้น จึงพยายามที่จะนำเทคโนโลยีใหม่ ๆ เข้ามาใช้ภายในประเทศให้มาก เป็น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การศึกษาเชิงวาทก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Discourse Studie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มีการแอบแฝงซ่อนเ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ี่แท้จริงของผู้ที่ทำให้เกิดการเปลี่ยนแปลง ไม่ว่าจะเป็นอุดมการณ์ แนวคิด ทฤษฎี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การ วิธีการ นั่นคือ การพัฒนาที่ผ่านมาในอดีตเป็นเพียงการบิดเบือน ซ่อนเร้นฉันทามติเชิงวิช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แท้จริงของพัฒนศาสตร์ โดยพยายามใช้วาทกรรมครอบงำระบบความคิด รวมไปถึงการชี้นำให้เกิ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เปลี่ยนแปลงของสังค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วัฒนธ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้าหมายให้เปลี่ยนแปลงไปในทิศทางที่ผู้สร้างวาทก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การ นอกเหนือไปจากนั้น ยังมีข้อคิดเห็นทางวิชาการที่น่าสนใจอย่างยิ่งว่า ภายใต้เงื่อนไขที่บริสุ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ที่แท้จริงไม่มีทางที่จะเกิดขึ้นได้ ถ้าหากไม่สามารถควบคุมการเปลี่ยนแปลงเชิงลบของสังคม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ระบวนการที่เกิดขึ้นควบคู่กันไปพร้อมกับการเปลี่ยนแปลงในทา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พัฒนาอย่างไรก็ตาม โดยแก่นแท้แห่งศาสตร์นั้น การพัฒนา </w:t>
      </w:r>
      <w:r>
        <w:rPr>
          <w:rFonts w:cs="Angsana New" w:ascii="Angsana New" w:hAnsi="Angsana New"/>
          <w:sz w:val="32"/>
          <w:szCs w:val="32"/>
        </w:rPr>
        <w:t xml:space="preserve">(Development) 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เป็นสองนัย ก็คือในความหมายอย่างแคบ การพัฒนา หมายถึง การประดิษฐ์คิด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ิเริ่มทำสิ่งใหม่ ๆ 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มาใช้เป็นครั้งแรก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ิดค้นกระแสไฟฟ้า การกระดิษฐ์เครื่องคอมพิวเตอร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ความหมายอย่างกว้าง การพัฒนา หมายถึง การเปลี่ยนแปลงไปในทางที่ดีขึ้น</w:t>
      </w:r>
      <w:r>
        <w:rPr>
          <w:rFonts w:ascii="Angsana New" w:hAnsi="Angsana New" w:cs="Angsana New"/>
          <w:sz w:val="32"/>
          <w:sz w:val="32"/>
          <w:szCs w:val="32"/>
        </w:rPr>
        <w:t>ของระบบต่าง ๆ ในสังคมที่ได้รับการยอมรับจากคนในสังคมนั้น โดยมีหลักที่ใช้ในการพิจารณ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มีจุดเน้นอยู่ที่ลักษณะของการพัฒนา คือการเปลี่ยนแปลงในด้านปริมาณ คุณภาพ 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ุกด้านให้ดีขึ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เหมาะสมกว่าสภาพที่เป็นอยู่เดิมมีลักษณะเป็นกระบวนการที่เกิดขึ้นอย่างมีลำดับขั้นตอนต่อเนื่องกันไปมีลักษณะเป็นพลวัตร ซึ่งหมายความ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ิดขึ้นอย่างต่อเนื่องไม่หยุดยั้ง มีลักษณะ</w:t>
      </w:r>
      <w:r>
        <w:rPr>
          <w:rFonts w:ascii="Angsana New" w:hAnsi="Angsana New" w:cs="Angsana New"/>
          <w:sz w:val="32"/>
          <w:sz w:val="32"/>
          <w:szCs w:val="32"/>
        </w:rPr>
        <w:t>เป็น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การ คือ เกิดขึ้นจากการเตรียมการไว้ล่วงหน้าว่าจะเปลี่ยนแปลงใคร ด้าน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ใด เมื่อใด ใช้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สนับสนุนเท่าใด ใครรับผิดชอบมีลักษณะเป็นวิชาการ ซึ่งหมายถึง การกำหนดขอบ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วิธีที่นำมาใช้ให้เกิดการเปลี่ยนแปลงตามเป้าหมายที่กำหนด เช่น การพัฒนาเศรษฐกิจ การพัฒนาชนบท การพัฒนาอุตสาหกรรม การพัฒนาชุมชน การพัฒนาการศึกษา มีลักษณะที่ให้น้ำหนักต่อการปฏิบัติการจริงที่ทำให้เกิดผลจริ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ที่เกิดขึ้นจากมนุษย์ โดยมนุษย์ และเพื่อมนุษ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อาจจะเกิดขึ้นเอง มีเกณฑ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ครื่องชี้วัด ซึ่งสามารถจะบอกได้ว่าการเปลี่ยนแปลงไม่ว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ุณภาพ ปริมาณ และสิ่งแวดล้อมดีขึ้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้อยเดียงใด ในระดับใด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การพัฒน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ทฤษฎีที่เกี่ยวกับการพัฒนาได้เริ่มต้นขึ้นเมื่อคริสต์ศตวรรษ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นักวิชาการต่างพากันคิดค้น </w:t>
      </w:r>
      <w:r>
        <w:rPr>
          <w:rFonts w:ascii="Angsana New" w:hAnsi="Angsana New" w:cs="Angsana New"/>
          <w:sz w:val="32"/>
          <w:sz w:val="32"/>
          <w:szCs w:val="32"/>
        </w:rPr>
        <w:t>เพื่อทำความเข้าใจเกี่ยวกับการพัฒนาสังคมมนุษย์ หลังจากนั้นก็ได้มีการเปลี่ยนแปลงแก้ไขปรับปรุ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มีอำนาจในการอธิบายสูงขึ้นมาตามลำดับ การจำแนกทฤษฎีการพัฒนานั้นสามารถกระทำได้หลาย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จำแนกตามยุคสมัย จำแนกตามสาขาที่เกี่ยวข้อง จำแนกตามสำนักความคิดของผู้สร้างทฤษฎี จำแนกตามอุดมการณ์อำนาจ หรือจำแนกตามวิถีทัศน์ในด้านต่าง 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2.1</w:t>
        <w:tab/>
      </w:r>
      <w:r>
        <w:rPr>
          <w:rFonts w:ascii="Angsana New" w:hAnsi="Angsana New" w:cs="Angsana New"/>
          <w:sz w:val="32"/>
          <w:sz w:val="32"/>
          <w:szCs w:val="32"/>
        </w:rPr>
        <w:t>จ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มุ่งหมายของการจำแน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็เพื่อที่จะให้ผู้ศึกษาทำความเข้าใจในเรื่องการพัฒนา </w:t>
      </w:r>
      <w:r>
        <w:rPr>
          <w:rFonts w:ascii="Angsana New" w:hAnsi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วิวัฒนาการอย่างเป็นระบบการที่ผู้ศึกษาจะใช้ระบบการจำแนกแบบใดเพื่อที่จะส่งผลให้กา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ละเอียดอ่อนลึกซึ้งมากยิ่งขึ้นย่อมจะขึ้นอยู่กับภูมิหลัง รวมทั้งความถนั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ศึกษาแต่ละคนในเอกสารวิชาการนี้ ทฤษฎีการพัฒนาสามารถจำแนกออ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หญ่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ามเงื่อนไขของเวลา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ฤษฎียุคก่อนสมัยใหม่ </w:t>
      </w:r>
      <w:r>
        <w:rPr>
          <w:rFonts w:cs="Angsana New" w:ascii="Angsana New" w:hAnsi="Angsana New"/>
          <w:sz w:val="32"/>
          <w:szCs w:val="32"/>
        </w:rPr>
        <w:t>(Pre - Modernization Era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ฤษฎียุคสมัยใหม่ </w:t>
      </w:r>
      <w:r>
        <w:rPr>
          <w:rFonts w:cs="Angsana New" w:ascii="Angsana New" w:hAnsi="Angsana New"/>
          <w:sz w:val="32"/>
          <w:szCs w:val="32"/>
        </w:rPr>
        <w:t>(Modernization Era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2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ฤษฎี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 มีวิวัฒนาการต่อเนื่องกันมาตามธรรมชาติของสังคม ลักษณ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สำคัญประการหนึ่งของทฤษฎีทางด้านสังคมศาสตร์ ก็คือ การที่จะต้องได้รับการพิสูจน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ถูกต้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alsify) </w:t>
      </w:r>
      <w:r>
        <w:rPr>
          <w:rFonts w:ascii="Angsana New" w:hAnsi="Angsana New" w:cs="Angsana New"/>
          <w:sz w:val="32"/>
          <w:sz w:val="32"/>
          <w:szCs w:val="32"/>
        </w:rPr>
        <w:t>ทุกเมื่อตามลักษณะที่เปลี่ยนแปลงไปของสังคม นั่นคือ ไม่มีทฤษฎีท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ศาสตร์ทฤษฎีใดที่ยิ่งใหญ่จนสามารถให้คำอธิบายปรากฏการณ์ทางสังคมได้อย่างลึกซึ้งรอบ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Grand Theor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นั้น จึงเป็นภารกิจ รวมทั้งความจำเป็นที่ผู้ศึกษาจะต้องติดตามรื้อสร้าง </w:t>
      </w:r>
      <w:r>
        <w:rPr>
          <w:rFonts w:cs="Angsana New" w:ascii="Angsana New" w:hAnsi="Angsana New"/>
          <w:spacing w:val="-6"/>
          <w:sz w:val="32"/>
          <w:szCs w:val="32"/>
        </w:rPr>
        <w:t>(Deconstru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Updat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นวคิดรวมทั้งทฤษฎีต่าง ๆ เพื่อเสริมสร้างความเข้าใจเกี่ยวกับปรากฏการณ์ทางสังคม</w:t>
      </w:r>
      <w:r>
        <w:rPr>
          <w:rFonts w:ascii="Angsana New" w:hAnsi="Angsana New" w:cs="Angsana New"/>
          <w:sz w:val="32"/>
          <w:sz w:val="32"/>
          <w:szCs w:val="32"/>
        </w:rPr>
        <w:t>ให้ทันสมัยอยู่เสมอ อย่างไรก็ตามทฤษฎีบางทฤษฎีก็ยังคงอำนาจในกา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ำ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อธิบายไว้ได้เป็นอย่างดี ถึงแม้ว่าจะถูกสร้างขึ้นและผ่านอดีตอันยาวนานมาแล้วดังจะเห็นได้ดัง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ฤษฎียุคก่อนสมัยใหม่ </w:t>
      </w:r>
      <w:r>
        <w:rPr>
          <w:rFonts w:cs="Angsana New" w:ascii="Angsana New" w:hAnsi="Angsana New"/>
          <w:sz w:val="32"/>
          <w:szCs w:val="32"/>
        </w:rPr>
        <w:t>(Pre - Modernization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แรกของการพัฒนา </w:t>
      </w:r>
      <w:r>
        <w:rPr>
          <w:rFonts w:cs="Angsana New" w:ascii="Angsana New" w:hAnsi="Angsana New"/>
          <w:sz w:val="32"/>
          <w:szCs w:val="32"/>
        </w:rPr>
        <w:t>(The First Development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แรกของการพัฒนา เกิดขึ้นจากต้นแบบเก่าดั้งเดิมของการพัฒนาเศรษฐกิจสังคม ซึ่งกำหนดขึ้นในช่วงปลาย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Smith, Ferguson and Milla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ี่ยอมรับของนักวิชาการรุ่นใหม่ เช่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Toye, Howthron, Seers and Preston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ว่าเป็นจุดเริ่มต้นของแนวความ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ี่ยวกับความก้าวหน้าในปัจจุบันทฤษฎีแรกของการพัฒนาดังกล่าวนี้ ถือว่า วิถีของการยังชีพ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ode </w:t>
      </w:r>
      <w:r>
        <w:rPr>
          <w:rFonts w:cs="Angsana New" w:ascii="Angsana New" w:hAnsi="Angsana New"/>
          <w:spacing w:val="-6"/>
          <w:sz w:val="32"/>
          <w:szCs w:val="32"/>
        </w:rPr>
        <w:t xml:space="preserve">of Subsistenc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สังคมมนุษย์เป็นสิ่งสำคัญที่จะต้องนำมาพิจารณ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กำหนดเงื่อนไขของการพัฒนา</w:t>
      </w:r>
      <w:r>
        <w:rPr>
          <w:rFonts w:ascii="Angsana New" w:hAnsi="Angsana New" w:cs="Angsana New"/>
          <w:sz w:val="32"/>
          <w:sz w:val="32"/>
          <w:szCs w:val="32"/>
        </w:rPr>
        <w:t>ทั้ง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 โดยอาศัยพื้นฐานของสังคม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ก๊อตแลนด์ใน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สามคนแรก คือ </w:t>
      </w:r>
      <w:r>
        <w:rPr>
          <w:rFonts w:cs="Angsana New" w:ascii="Angsana New" w:hAnsi="Angsana New"/>
          <w:sz w:val="32"/>
          <w:szCs w:val="32"/>
        </w:rPr>
        <w:t>(Smith and Millar, 198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ร่วมกันว่า การเปลี่ยนแปลงในวิถีการยังชีพ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ที่สำคัญ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ล่าสัตว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การรวมกลุ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Hunting and Gather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ถีชีวิตเรียบง่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ชนบทและสงบแบบชาว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พวกเลี้ยงแก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astoralism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้งหลักแหล่งทำการเกษตรเป็น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Settled Agriculture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ค้าขาย </w:t>
      </w:r>
      <w:r>
        <w:rPr>
          <w:rFonts w:cs="Angsana New" w:ascii="Angsana New" w:hAnsi="Angsana New"/>
          <w:spacing w:val="-8"/>
          <w:sz w:val="32"/>
          <w:szCs w:val="32"/>
        </w:rPr>
        <w:t>(Commerce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ทำนายด้วยว่า อารยธ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้านการพาณิชย์ </w:t>
      </w:r>
      <w:r>
        <w:rPr>
          <w:rFonts w:cs="Angsana New" w:ascii="Angsana New" w:hAnsi="Angsana New"/>
          <w:spacing w:val="-8"/>
          <w:sz w:val="32"/>
          <w:szCs w:val="32"/>
        </w:rPr>
        <w:t>(Commercial</w:t>
      </w:r>
      <w:r>
        <w:rPr>
          <w:rFonts w:cs="Angsana New" w:ascii="Angsana New" w:hAnsi="Angsana New"/>
          <w:sz w:val="32"/>
          <w:szCs w:val="32"/>
        </w:rPr>
        <w:t xml:space="preserve"> Civi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ที่ยอมรับโดยทั่วไปในสังคมที่เจริญก้าวหน้าแนวคิดของต้นแบบนี้ ก็คือ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“การเปลี่ยนแปลงจากยุคป่าเถื่อนไปสู่ความเจริญรุ่งเรืองเป็นขั้นตอนที่ถือว่าเป็นการสร้างความก้าว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ปสู่จุดหมายปลายทางตามความปรารถนาของทุกสังคม” ตั้งแต่ต้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ต้นมา ต้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่าดั้งเดิมนี้ ได้แตกแขนงออกเป็นทฤษฎีการ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วิวัฒนาการ </w:t>
      </w:r>
      <w:r>
        <w:rPr>
          <w:rFonts w:cs="Angsana New" w:ascii="Angsana New" w:hAnsi="Angsana New"/>
          <w:sz w:val="32"/>
          <w:szCs w:val="32"/>
        </w:rPr>
        <w:t>(Evolutionary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เทคโนแครท </w:t>
      </w:r>
      <w:r>
        <w:rPr>
          <w:rFonts w:cs="Angsana New" w:ascii="Angsana New" w:hAnsi="Angsana New"/>
          <w:sz w:val="32"/>
          <w:szCs w:val="32"/>
        </w:rPr>
        <w:t>(Technocratic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มาร์กซิสต์ </w:t>
      </w:r>
      <w:r>
        <w:rPr>
          <w:rFonts w:cs="Angsana New" w:ascii="Angsana New" w:hAnsi="Angsana New"/>
          <w:sz w:val="32"/>
          <w:szCs w:val="32"/>
        </w:rPr>
        <w:t>(Marxist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วก </w:t>
      </w:r>
      <w:r>
        <w:rPr>
          <w:rFonts w:cs="Angsana New" w:ascii="Angsana New" w:hAnsi="Angsana New"/>
          <w:sz w:val="32"/>
          <w:szCs w:val="32"/>
        </w:rPr>
        <w:t xml:space="preserve">Technocratic and Marxis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 ข้อกำหนดเกี่ยวกับวิถียังชีพของต้นแบบดั้งเดิมนั้นไม่มีความชัดเจนพอ เพราะถือว่า วิถียังชีพ ระดับรายได้ ความมั่นค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บทกฎหมาย รูปแบบการบริหาร และวัฒนธรรมของแต่ละสังคมเป็นตัวแปรตาม ส่วนปัจจัย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ภูมิอากาศ และความอุดมสมบูรณ์ของดินเป็นตัวแปรอิสระเท่านั้น โดยมิได้วิเคราะห์ว่า จะมีลู่ทาง</w:t>
      </w:r>
      <w:r>
        <w:rPr>
          <w:rFonts w:ascii="Angsana New" w:hAnsi="Angsana New" w:cs="Angsana New"/>
          <w:sz w:val="32"/>
          <w:sz w:val="32"/>
          <w:szCs w:val="32"/>
        </w:rPr>
        <w:t>เข้าไปสู่อารยธรรมเชิงพาณิชย์ได้อย่างไ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แบบตั้งเดิมดังกล่าว พวก </w:t>
      </w:r>
      <w:r>
        <w:rPr>
          <w:rFonts w:cs="Angsana New" w:ascii="Angsana New" w:hAnsi="Angsana New"/>
          <w:sz w:val="32"/>
          <w:szCs w:val="32"/>
        </w:rPr>
        <w:t xml:space="preserve">Technocratic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กำหนดตัวแบบขึ้นมาโดยนำเอาอารยธรรมทางวิทยาศาสตร์ </w:t>
      </w:r>
      <w:r>
        <w:rPr>
          <w:rFonts w:cs="Angsana New" w:ascii="Angsana New" w:hAnsi="Angsana New"/>
          <w:sz w:val="32"/>
          <w:szCs w:val="32"/>
        </w:rPr>
        <w:t xml:space="preserve">(Scientific Civilization) </w:t>
      </w:r>
      <w:r>
        <w:rPr>
          <w:rFonts w:ascii="Angsana New" w:hAnsi="Angsana New" w:cs="Angsana New"/>
          <w:sz w:val="32"/>
          <w:sz w:val="32"/>
          <w:szCs w:val="32"/>
        </w:rPr>
        <w:t>เข้ามาแทนอารยธรรมเชิงพาณิชย์ โดยอธิบายอารยธรรมทางวิทยาศาสตร์ว่า “องค์การทางสังคม” จะต้อง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ปรสำคัญ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างอย่าง เช่น คุณค่าเชิงวิทยาศาสตร์ที่มีเหตุผล ความเป็นระเบียบเรียบร้อย การไม่ยึดอยู่กับเรื่อง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จกแจงภาระหน้าที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สำคัญของทฤษฎี </w:t>
      </w:r>
      <w:r>
        <w:rPr>
          <w:rFonts w:cs="Angsana New" w:ascii="Angsana New" w:hAnsi="Angsana New"/>
          <w:sz w:val="32"/>
          <w:szCs w:val="32"/>
        </w:rPr>
        <w:t xml:space="preserve">Technocrati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>Sim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อธิบายว่า “การสะสม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วิทยาการอย่างแท้จริงจะสามารถนำมาใช้ประโยชน์ในการปฏิรูป</w:t>
      </w:r>
      <w:r>
        <w:rPr>
          <w:rFonts w:ascii="Angsana New" w:hAnsi="Angsana New" w:cs="Angsana New"/>
          <w:sz w:val="32"/>
          <w:sz w:val="32"/>
          <w:szCs w:val="32"/>
        </w:rPr>
        <w:t>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สร้างสรรค์ระบบสังคมได้ และสามารถปัดเป่าความสับสนในระบบสังคมได้ด้วย” ดังนั้น นัก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>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ัก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รับการยอมรับว่าเป็นผู้นำในการพัฒนา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 ทั้งระดับ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หว่างประเทศ” แนวคิดดังกล่า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mon </w:t>
      </w:r>
      <w:r>
        <w:rPr>
          <w:rFonts w:ascii="Angsana New" w:hAnsi="Angsana New" w:cs="Angsana New"/>
          <w:sz w:val="32"/>
          <w:sz w:val="32"/>
          <w:szCs w:val="32"/>
        </w:rPr>
        <w:t>เป็นที่ยอมรับและมีอิทธิพล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หมู่นักวางแผนผู้เชี่ยวชาญขององค์การระหว่างประเทศที่เกี่ยวข้องกับการพัฒนาใน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ในสมัยอาณานิคม </w:t>
      </w:r>
      <w:r>
        <w:rPr>
          <w:rFonts w:cs="Angsana New" w:ascii="Angsana New" w:hAnsi="Angsana New"/>
          <w:sz w:val="32"/>
          <w:szCs w:val="32"/>
        </w:rPr>
        <w:t>(Colonialism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ก่อนจนถึงระยะหลังสงครามโลกครั้งที่สอง นัก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ความสนใจกับปัญหาทาง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ศรษฐกิจของประเทศด้อยพัฒนาน้อยมาก ทั้ง ๆ ที่สภาพการณ์</w:t>
      </w:r>
      <w:r>
        <w:rPr>
          <w:rFonts w:ascii="Angsana New" w:hAnsi="Angsana New" w:cs="Angsana New"/>
          <w:sz w:val="32"/>
          <w:sz w:val="32"/>
          <w:szCs w:val="32"/>
        </w:rPr>
        <w:t>ต่าง ๆ 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เหล่านั้นยังด้อยพัฒนา ซึ่งแตกต่างกับประเทศพัฒนาอย่างมากมาย ผู้ที่สน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การศึกษาการดำรงชีวิตของคนในประเทศด้อยพัฒนาล้าหลังที่ส่วนใหญ่เป็นอาณานิคมนั้น มักจะ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วกนักมานุษยวิทย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นักชาติวงศ์วิทย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thnologis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สนใจในกลไกการทำงานต่าง ๆ ของสังค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้งเดิมที่อยู่เป็นป่าบนภูเขา เหตุผลที่ไม่ค่อยจะมีความสนใจในปัญหาความยากจนของประเทศด้อยพัฒนา</w:t>
      </w:r>
      <w:r>
        <w:rPr>
          <w:rFonts w:ascii="Angsana New" w:hAnsi="Angsana New" w:cs="Angsana New"/>
          <w:sz w:val="32"/>
          <w:sz w:val="32"/>
          <w:szCs w:val="32"/>
        </w:rPr>
        <w:t>ในขณะนั้น ส่วนมากจะมาจากความสัมพันธ์แห่งอำนาจทางการเมืองระดับโลก ประเทศเมืองแม่ถ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่าการปกครองอาณานิคมเป็นงานอย่างหนึ่งของชาวยุโรปที่จะต้องทำให้สำเร็จลุล่วงไปด้วยดี โดยเฉพาะ</w:t>
      </w:r>
      <w:r>
        <w:rPr>
          <w:rFonts w:ascii="Angsana New" w:hAnsi="Angsana New" w:cs="Angsana New"/>
          <w:sz w:val="32"/>
          <w:sz w:val="32"/>
          <w:szCs w:val="32"/>
        </w:rPr>
        <w:t>อย่างยิ่ง คือ การเปิดประเทศเหล่านั้นในทางเศรษฐกิจเพื่อผลประโยชน์กลับมาสู่เมืองแม่ ดังนั้น     จึงไม่มีความสนใจในการที่จะศึกษาวิจัยถึงสาเหตุของความไม่สมดุล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ที่จะหาวิธีแก้ไขปัญหาดังกล่าว หรือหากทำการศึกษาวิจัยได้ผลออกมาก็ไม่แน่ใจว่าจะสามารถทำให้ฝ่ายการเมืองยอมรับไปปฏิบัติได้ ยิ่งกว่านั้นการศึกษาดังกล่าวอาจส่งผลกระทบในทางลบต่อฐานะของประเทศเมืองแม่ได้ด้วยเช่นกัน และยังไม่มีใครจะคิดว่าปัญหาต่าง ๆ เหล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แก้ไขให้สำเร็จได้ การเอาชนะความด้อย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ยากจนโดยการเพิ่ม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กมาตรฐานการดำร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สูงขึ้นคงจะเป็นการเส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กล้าที่ขาดประสบการณ์อย่างมาก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หนึ่งที่น่าสนใจ ก็คือ ความเห็นพื้นฐานอันหนึ่งที่ยอมรับ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้วว่าเป็นสาเหตุของความด้อยพัฒนา คือ ความด้อยพัฒนามีสาเหตุมาจากความเข้าใจว่าปัจจัยทางธรรม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หนึ่งที่มีอยู่ตลอดเวลา โดยมิสามารถจะเอาชนะได้ แม้โดยมาตรการทางการเมืองก็ตาม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ธีการทางทฤษฎีที่อธิบายตามแนวความคิดอันนี้ จึงถือว่าเป็นทฤษฎีความด้อยพัฒนาไม่ใช่ทฤษฎ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 ทั้งนี้ เพราะเป็นทฤษฎีที่ไม่มีแนวท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ลยุทธ์ที่จะเอาชนะความด้อยพัฒนาได้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ยิ่งของความเห็นพื้นฐานอันนี้ ก็คือ ทัศนคติทางอารมณ์ที่ว่าเชื้อชาติของตัวดีกว่าพวกอื่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Ethnocentrism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ูงเด่นทางร่างก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เฉลียวฉลาดของคนผิวขาวในประเทศอุตสาหก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ั้งหลายถือว่ามีสิทธิที่จะปกครองดูแลประเทศของคนผิวอื่น ๆ เหตุผลอันนี้ดูเหมือนจะเป็นเครื่องม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สมบูรณ์มาก เพราะคนผิวอื่นไม่อาจจะเปลี่ยนแปลงผิวของตัวเองให้ขาวได้พวกผิวขา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ใช้เหตุผลนี้</w:t>
      </w:r>
      <w:r>
        <w:rPr>
          <w:rFonts w:ascii="Angsana New" w:hAnsi="Angsana New" w:cs="Angsana New"/>
          <w:sz w:val="32"/>
          <w:sz w:val="32"/>
          <w:szCs w:val="32"/>
        </w:rPr>
        <w:t>เส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ิมสร้างอำนา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ปกครองอาณานิคมได้และยังใช้อ้างอิงได้ด้วยว่าพวกผิวขาวไม่จำต้องรับผิดชอบทางศีล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ทางการเมืองต่อความยากจนและความด้อยพัฒนาของคนผิวอื่นในประเทศอาณานิ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ยังอ้างต่อไปด้วยว่าเป็นภาระหน้าที่ของคนผิวขาวที่จะต้องมาคอยปกครองดูแลคนเหล่านั้น       ซึ่งไม่สามารถปกครองตนเองได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สมัยใหม่ </w:t>
      </w:r>
      <w:r>
        <w:rPr>
          <w:rFonts w:cs="Angsana New" w:ascii="Angsana New" w:hAnsi="Angsana New"/>
          <w:sz w:val="32"/>
          <w:szCs w:val="32"/>
        </w:rPr>
        <w:t>(Modernization Theories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ยุคสมัยใหม่ มีทฤษฎีที่เกี่ยวกับการพัฒนาเกิดขึ้นเป็นจำนวน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ลุ่มทฤษฎีที่สำคัญมีดังต่อไปนี้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2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ทำให้ทันสมัย </w:t>
      </w:r>
      <w:r>
        <w:rPr>
          <w:rFonts w:cs="Angsana New" w:ascii="Angsana New" w:hAnsi="Angsana New"/>
          <w:sz w:val="32"/>
          <w:szCs w:val="32"/>
        </w:rPr>
        <w:t>(Modernization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2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จักรวรรดินิยม </w:t>
      </w:r>
      <w:r>
        <w:rPr>
          <w:rFonts w:cs="Angsana New" w:ascii="Angsana New" w:hAnsi="Angsana New"/>
          <w:sz w:val="32"/>
          <w:szCs w:val="32"/>
        </w:rPr>
        <w:t>(Imperialism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2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พัฒนาอย่างอื่น </w:t>
      </w:r>
      <w:r>
        <w:rPr>
          <w:rFonts w:cs="Angsana New" w:ascii="Angsana New" w:hAnsi="Angsana New"/>
          <w:sz w:val="32"/>
          <w:szCs w:val="32"/>
        </w:rPr>
        <w:t>(Others Development Theories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ทฤษฎีเกิดจากประเพณีการคิดแบบคนในยุโร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ั้ง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คิดเหมือนกัน คือ มีเป้าหมายการพัฒนาที่จะให้ประเทศกำลังพัฒนาจำเริญรอยตาม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ความเจริญเติบโตทางเศรษฐกิจของประเทศพัฒนาแล้ว โดยใช้เวลาน้อยที่สุด เช่น ตามประเทศอุตสาหกรรมให้ทันสมัยในด้านสวัสดิการ แต่ทั้งสองทฤษฎีมีลักษณะตรงกันข้ามเมื่ออธิบายถึงความด้อย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แบบของการเอาชนะความด้อยพัฒนา ซึ่งจะได้กล่าวต่อไปนี้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2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1)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ฤษฎีการทำให้ทันสมั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odernization Theorie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ทำให้ทันสมัย </w:t>
      </w:r>
      <w:r>
        <w:rPr>
          <w:rFonts w:cs="Angsana New" w:ascii="Angsana New" w:hAnsi="Angsana New"/>
          <w:sz w:val="32"/>
          <w:szCs w:val="32"/>
        </w:rPr>
        <w:t>(Modernization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โครงสร้าง </w:t>
      </w:r>
      <w:r>
        <w:rPr>
          <w:rFonts w:cs="Angsana New" w:ascii="Angsana New" w:hAnsi="Angsana New"/>
          <w:sz w:val="32"/>
          <w:szCs w:val="32"/>
        </w:rPr>
        <w:t>(Structural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แปลงรูป </w:t>
      </w:r>
      <w:r>
        <w:rPr>
          <w:rFonts w:cs="Angsana New" w:ascii="Angsana New" w:hAnsi="Angsana New"/>
          <w:sz w:val="32"/>
          <w:szCs w:val="32"/>
        </w:rPr>
        <w:t>(Transformation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แพร่กระจาย </w:t>
      </w:r>
      <w:r>
        <w:rPr>
          <w:rFonts w:cs="Angsana New" w:ascii="Angsana New" w:hAnsi="Angsana New"/>
          <w:sz w:val="32"/>
          <w:szCs w:val="32"/>
        </w:rPr>
        <w:t>(Diffusion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พัฒนาทวิภาค </w:t>
      </w:r>
      <w:r>
        <w:rPr>
          <w:rFonts w:cs="Angsana New" w:ascii="Angsana New" w:hAnsi="Angsana New"/>
          <w:sz w:val="32"/>
          <w:szCs w:val="32"/>
        </w:rPr>
        <w:t>(Dual Development Theory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6)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ฤษฎีโครงสร้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้าที่นิย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tructural - Functionalism </w:t>
      </w:r>
      <w:r>
        <w:rPr>
          <w:rFonts w:cs="Angsana New" w:ascii="Angsana New" w:hAnsi="Angsana New"/>
          <w:sz w:val="32"/>
          <w:szCs w:val="32"/>
        </w:rPr>
        <w:t>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7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แก้ปัญหา </w:t>
      </w:r>
      <w:r>
        <w:rPr>
          <w:rFonts w:cs="Angsana New" w:ascii="Angsana New" w:hAnsi="Angsana New"/>
          <w:sz w:val="32"/>
          <w:szCs w:val="32"/>
        </w:rPr>
        <w:t>(Solution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สะสมทุน </w:t>
      </w:r>
      <w:r>
        <w:rPr>
          <w:rFonts w:cs="Angsana New" w:ascii="Angsana New" w:hAnsi="Angsana New"/>
          <w:sz w:val="32"/>
          <w:szCs w:val="32"/>
        </w:rPr>
        <w:t>(Capital Accumulation Theory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9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แรงผลักดันเพื่อการพัฒนา </w:t>
      </w:r>
      <w:r>
        <w:rPr>
          <w:rFonts w:cs="Angsana New" w:ascii="Angsana New" w:hAnsi="Angsana New"/>
          <w:sz w:val="32"/>
          <w:szCs w:val="32"/>
        </w:rPr>
        <w:t>(Big Push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10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จริญเติบโตอย่างสมดุล </w:t>
      </w:r>
      <w:r>
        <w:rPr>
          <w:rFonts w:cs="Angsana New" w:ascii="Angsana New" w:hAnsi="Angsana New"/>
          <w:sz w:val="32"/>
          <w:szCs w:val="32"/>
        </w:rPr>
        <w:t>(Theory of Balance Growth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.1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จริญเติบโตอย่างไม่มีดุลยภาพ </w:t>
      </w:r>
      <w:r>
        <w:rPr>
          <w:rFonts w:cs="Angsana New" w:ascii="Angsana New" w:hAnsi="Angsana New"/>
          <w:sz w:val="32"/>
          <w:szCs w:val="32"/>
        </w:rPr>
        <w:t>(Theory of Unbalance Growth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จักรวรรดินิยม </w:t>
      </w:r>
      <w:r>
        <w:rPr>
          <w:rFonts w:cs="Angsana New" w:ascii="Angsana New" w:hAnsi="Angsana New"/>
          <w:sz w:val="32"/>
          <w:szCs w:val="32"/>
        </w:rPr>
        <w:t xml:space="preserve">(Imperialism Theories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5.2.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พึ่งพา </w:t>
      </w:r>
      <w:r>
        <w:rPr>
          <w:rFonts w:cs="Angsana New" w:ascii="Angsana New" w:hAnsi="Angsana New"/>
          <w:sz w:val="32"/>
          <w:szCs w:val="32"/>
        </w:rPr>
        <w:t>(Dependency Theor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8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5.2.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ความด้อยพัฒนา </w:t>
      </w:r>
      <w:r>
        <w:rPr>
          <w:rFonts w:cs="Angsana New" w:ascii="Angsana New" w:hAnsi="Angsana New"/>
          <w:sz w:val="32"/>
          <w:szCs w:val="32"/>
        </w:rPr>
        <w:t>(Underdevelopment Theory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5.2.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อื่น </w:t>
      </w:r>
      <w:r>
        <w:rPr>
          <w:rFonts w:cs="Angsana New" w:ascii="Angsana New" w:hAnsi="Angsana New"/>
          <w:sz w:val="32"/>
          <w:szCs w:val="32"/>
        </w:rPr>
        <w:t xml:space="preserve">(Other Development Theories)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8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5.2.4)</w:t>
        <w:tab/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ฤษฎีความพอใจในความต้องการขั้นพื้นฐาน </w:t>
      </w:r>
      <w:r>
        <w:rPr>
          <w:rFonts w:cs="Angsana New" w:ascii="Angsana New" w:hAnsi="Angsana New"/>
          <w:spacing w:val="-4"/>
          <w:sz w:val="32"/>
          <w:szCs w:val="32"/>
        </w:rPr>
        <w:t>(Theory</w:t>
      </w:r>
      <w:r>
        <w:rPr>
          <w:rFonts w:cs="Angsana New" w:ascii="Angsana New" w:hAnsi="Angsana New"/>
          <w:sz w:val="32"/>
          <w:szCs w:val="32"/>
        </w:rPr>
        <w:t xml:space="preserve"> of Satisfaction of Basic Needs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8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5.2.5)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ทฤษฎีโครงสร้างความสัมพันธ์ระหว่างประเทศ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Structural </w:t>
      </w:r>
      <w:r>
        <w:rPr>
          <w:rFonts w:cs="Angsana New" w:ascii="Angsana New" w:hAnsi="Angsana New"/>
          <w:sz w:val="32"/>
          <w:szCs w:val="32"/>
        </w:rPr>
        <w:t>Theories of National Relation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.3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ละกระบวนทัศน์ใหม่เกี่ยวกับการพัฒนา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New Development Paradigm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ทัศน์ </w:t>
      </w:r>
      <w:r>
        <w:rPr>
          <w:rFonts w:cs="Angsana New" w:ascii="Angsana New" w:hAnsi="Angsana New"/>
          <w:sz w:val="32"/>
          <w:szCs w:val="32"/>
        </w:rPr>
        <w:t xml:space="preserve">(Paradigm) </w:t>
      </w:r>
      <w:r>
        <w:rPr>
          <w:rFonts w:ascii="Angsana New" w:hAnsi="Angsana New" w:cs="Angsana New"/>
          <w:sz w:val="32"/>
          <w:sz w:val="32"/>
          <w:szCs w:val="32"/>
        </w:rPr>
        <w:t>หมายถึง “ทรรศนะพื้นฐานอย่างใด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ลายอย่างอันกำหนดแบบแผ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ฏิบัติในประชาคมหนึ่ง ๆ เมื่อใดทรรศนะพื้นฐานดังกล่าวเปลี่ยนแปลงจะทำให้แบบแผนการคิดและการปฏิบัติที่เกี่ยวข้องเปลี่ยนแปลงไปด้วย </w:t>
      </w:r>
      <w:r>
        <w:rPr>
          <w:rFonts w:cs="Angsana New" w:ascii="Angsana New" w:hAnsi="Angsana New"/>
          <w:sz w:val="32"/>
          <w:szCs w:val="32"/>
        </w:rPr>
        <w:t xml:space="preserve">(Paradigm Shift)” </w:t>
      </w:r>
      <w:r>
        <w:rPr>
          <w:rFonts w:ascii="Angsana New" w:hAnsi="Angsana New" w:cs="Angsana New"/>
          <w:sz w:val="32"/>
          <w:sz w:val="32"/>
          <w:szCs w:val="32"/>
        </w:rPr>
        <w:t>เรื่องราวเกี่ยวกับ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หมายของการพัฒนามีการเปลี่ยนแปลงของกระบวนทัศน์ที่เต็มไปด้วยความขัด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ิดวิวาทะในการช่วงชิงอำนาจในการนิยามความหมายมาตั้งแต่การเริ่มก่อกำเนิดของทฤษฎีแรกแห่งการพัฒนา </w:t>
      </w:r>
      <w:r>
        <w:rPr>
          <w:rFonts w:cs="Angsana New" w:ascii="Angsana New" w:hAnsi="Angsana New"/>
          <w:sz w:val="32"/>
          <w:szCs w:val="32"/>
        </w:rPr>
        <w:t xml:space="preserve">(The First Theory of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ัยของประธานาธิบดี </w:t>
      </w:r>
      <w:r>
        <w:rPr>
          <w:rFonts w:cs="Angsana New" w:ascii="Angsana New" w:hAnsi="Angsana New"/>
          <w:sz w:val="32"/>
          <w:szCs w:val="32"/>
        </w:rPr>
        <w:t xml:space="preserve">Harry Trueman </w:t>
      </w:r>
      <w:r>
        <w:rPr>
          <w:rFonts w:ascii="Angsana New" w:hAnsi="Angsana New" w:cs="Angsana New"/>
          <w:sz w:val="32"/>
          <w:sz w:val="32"/>
          <w:szCs w:val="32"/>
        </w:rPr>
        <w:t>ของจักรวรรดินิยมอเมริกาภายหลังจากการยุติลงของสงครามโลกครั้งที่สอง ตามมาด้วยการต่อสู้ระหว่างสนองลัทธิ คือ เสรี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นิยม รวมทั้งนโยบายส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oint Four Programm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ถ่วงดุลอำนาจ ช่วงชิงและครอบงำประเทศอ่อนแอให้เป็นฐาน</w:t>
      </w:r>
      <w:r>
        <w:rPr>
          <w:rFonts w:ascii="Angsana New" w:hAnsi="Angsana New" w:cs="Angsana New"/>
          <w:sz w:val="32"/>
          <w:sz w:val="32"/>
          <w:szCs w:val="32"/>
        </w:rPr>
        <w:t>กำลังในการต่อส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ับปฏิปักษ์สงครามระหว่างลัทธิได้ดำเนินติดต่อกันมาจนกระทั่งเกิดการล่มสลายของลัทธิ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ยมโซเวียต รวมทั้งการเปลี่ยนท่าที แนวทาง และนโยบายทางการเมืองของพันธมิตรหลาย ๆ 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่มสลายของลัทธิเศรษฐกิจการเมืองของประเทศที่เป็นปฏิปักษ์ทำให้เกิดการแพร่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ยายตัวของแนวคิดเศรษฐศาสตร์แระแสหลั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ain Stream Econom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</w:rPr>
        <w:t>บริเ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ึ่งบริวารซึ่งเปรียบเสมือนประเทศอาณานิคมยุคใหม่ </w:t>
      </w:r>
      <w:r>
        <w:rPr>
          <w:rFonts w:cs="Angsana New" w:ascii="Angsana New" w:hAnsi="Angsana New"/>
          <w:sz w:val="32"/>
          <w:szCs w:val="32"/>
        </w:rPr>
        <w:t xml:space="preserve">(New Colon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ักรวรรดินิยมอเมริกา ได้นำเอาแนวคิดแบบเศรษฐศาสตร์กระแสหลัก รวมทั้งแนวคิดแบบปฏิฐานนิยมไปกำหนดแนวทางในการพัฒนาประเทศจนประจักษ์ต่อมาว่า แนวคิดดังกล่าวหาได้สอดคล้องกับวัฒนธรรม รวมทั้งวิถีการดำรงชีวิต </w:t>
      </w:r>
      <w:r>
        <w:rPr>
          <w:rFonts w:cs="Angsana New" w:ascii="Angsana New" w:hAnsi="Angsana New"/>
          <w:sz w:val="32"/>
          <w:szCs w:val="32"/>
        </w:rPr>
        <w:t xml:space="preserve">(Mode of Liv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คนส่วนใหญ่ในสังคมของตนแม้แต่น้อย 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โดยแนวคิดดังกล่าวได้ก่อให้เกิดการแสวงหาผลประโยชน์ส่วนบุคคลอย่างไร้ขอบเขต รวมทั้ง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าเหตุให้เกิดการทำลายล้างระบบนิเวศ ระบบศีลธรรม วัฒนธรรม ทรัพยากรธรรมชาต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สิ่งแวดล้อ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ไม่ยั้งคิด จนทำให้เกิดการเปลี่ยนแปลงกระบวนทัศน์ใหม่ รวมทั้งการก่อกำเนิดของกระบวนทัศน์</w:t>
      </w:r>
      <w:r>
        <w:rPr>
          <w:rFonts w:ascii="Angsana New" w:hAnsi="Angsana New" w:cs="Angsana New"/>
          <w:sz w:val="32"/>
          <w:sz w:val="32"/>
          <w:szCs w:val="32"/>
        </w:rPr>
        <w:t>ใหม่ในการพัฒนาขึ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นวคิดเกี่ยวกับการพัฒนา สรุปได้ว่า การพัฒนา เป็นแนวคิดที่มีรากฐานมาจากความสนใจ ซึ่งเกิดขึ้นจากการสังเกตปรากฏการณ์การเปลี่ยนแปลงทางด้า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 ซึ่งกล่าวได้ว่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ของมนุษยชาติมีการเปลี่ยนแปลงอยู่ตลอดเวลาด้วยสาเหตุต่าง ๆ หลายประ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รูปแบบในการวิจัยครั้งนี้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ยึดหลักการของรูปแบบการพัฒนาบทบาทพระสงฆ์ โดยศึกษาในหัวข้อเกี่ยวกับความหมายของรูปแบบ ประเภทรูปแบบการพัฒนารูปแบบ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นวคิดทฤษฎีเกี่ยวกับการพัฒนารูปแบบการพัฒนาบทบาทพระสงฆ์ไทยในศตวรรษ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หลายท่านได้ให้ความหมายของรูปแบบ ว่าหมายถึง แบบจำลองอย่างง่าย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รื่องปรากฏการณ์ต่าง ๆ ที่ผู้เสนอได้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ัฒนาขึ้นเพื่ออธิบายปรากฏการณ์อย่างใด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>และควรแสดงความสัมพันธ์ของตัวแปรหรือปัจจัยต่าง ๆ ที่เกี่ยวข้องกันด้วย รูปแบบเป็นสิ่งที่สร้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พัฒนาขึ้นไว้เป็นแนวทางใน การทำงานอย่างใดอย่างหนึ่งมีนักวิชาการได้ให้ความหม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ว้ดัง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ิศนา แขมมณ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0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5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 อธิบายความหมายของรูปแบบไว้ว่า 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เครื่องมือทางความคิดที่บุคคลใช้ในการสืบสอบหาคำตอบ ความรู้ ความเข้าใจใน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 โดยสร้างมาจาก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การใช้อุปมาอุปไมย หรือจากทฤษฎีหลัก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แสดงออกในลักษณะใดลักษณะหนึ่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ัฐศักดิ์ จันทร์ผ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2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2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สร้างโปรแกรม แบบจำล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ตัวแบบที่จำลองสภาพความเป็นจริงที่สร้างขึ้นจากการลดทอนเวล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ทศะ พิจารณาว่ามีสิ่ง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จะต้องนำมาศึกษาเพื่อใช้ทดแทน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ากฏการณ์ใดปรากฏการณ์หนึ่ง 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ลี สืบกระแส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8 - 109) </w:t>
      </w:r>
      <w:r>
        <w:rPr>
          <w:rFonts w:ascii="Angsana New" w:hAnsi="Angsana New" w:cs="Angsana New"/>
          <w:sz w:val="32"/>
          <w:sz w:val="32"/>
          <w:szCs w:val="32"/>
        </w:rPr>
        <w:t>รูปแบบมีสอง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จำล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สิ่งที่เป็นรูปธรรม เช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บการปฏิบัติงาน และรูปแบบที่เป็นแบบจำลองของสิ่งที่เป็นนาม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เครื่องคอมพิวเตอร์ เป็นต้น รูปแบบอาจแสดงความสัมพันธ์ด้วยเส้นโยงแสดงในรูปแผนภาพหรือเขียนในรูปสมการคณิตศาสตร์ หรือสมการพยากรณ์หรือเขียนเป็นข้อความ จำนวน หรือภาพ หรือ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ูปสามมิ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ัมภีร์ สุดแท้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รูปแบบ หมายถึง สิ่งที่สร้าง หรือพัฒนาขึ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ให้เห็นถึงองค์ประกอบสำคัญ ๆ ของเรื่องให้เข้าใจง่ายขึ้น เพื่อใช้เป็นแนวทางใน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ญา ทองนิล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รูปแบบ หมายถึง โครงสร้างที่เกิดจากทฤษฎี ประสบการณ์ การคาดการณ์ นำเสนอในรูปของ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ผนผั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Willer (1967, p. 125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ูปแบบเป็นการสร้างมโนทัศน์ </w:t>
      </w:r>
      <w:r>
        <w:rPr>
          <w:rFonts w:cs="Angsana New" w:ascii="Angsana New" w:hAnsi="Angsana New"/>
          <w:spacing w:val="-2"/>
          <w:sz w:val="32"/>
          <w:szCs w:val="32"/>
        </w:rPr>
        <w:t>(Conceptualiz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ชุดของปรากฏการณ์โดยอาศัยหลักการ </w:t>
      </w:r>
      <w:r>
        <w:rPr>
          <w:rFonts w:cs="Angsana New" w:ascii="Angsana New" w:hAnsi="Angsana New"/>
          <w:sz w:val="32"/>
          <w:szCs w:val="32"/>
        </w:rPr>
        <w:t xml:space="preserve">(Ration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ะบบรูปนัย </w:t>
      </w:r>
      <w:r>
        <w:rPr>
          <w:rFonts w:cs="Angsana New" w:ascii="Angsana New" w:hAnsi="Angsana New"/>
          <w:sz w:val="32"/>
          <w:szCs w:val="32"/>
        </w:rPr>
        <w:t xml:space="preserve">(Formal System) </w:t>
      </w:r>
      <w:r>
        <w:rPr>
          <w:rFonts w:ascii="Angsana New" w:hAnsi="Angsana New" w:cs="Angsana New"/>
          <w:sz w:val="32"/>
          <w:sz w:val="32"/>
          <w:szCs w:val="32"/>
        </w:rPr>
        <w:t>และมีจุดมุ่งหมายเพื่อการทำให้เกิดความกระจ่างชัดของนิยาม ความสัมพันธ์และประพจน์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rocter and Paul (1978, p. 17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คำนี้ไว้ใน </w:t>
      </w:r>
      <w:r>
        <w:rPr>
          <w:rFonts w:cs="Angsana New" w:ascii="Angsana New" w:hAnsi="Angsana New"/>
          <w:sz w:val="32"/>
          <w:szCs w:val="32"/>
        </w:rPr>
        <w:t xml:space="preserve">(Longman Dictionary of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ontemporary English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สรุปแล้วจะ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ักษณะใหญ่ 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odel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หมายถึงสิ่งซึ่ง เป็นแบบย่อส่วนของจริงความหมายนี้ตรงกับภาษาไทย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จำลอง เช่น แบบจำลองของเรือดำน้ำ เป็นต้น </w:t>
      </w:r>
      <w:r>
        <w:rPr>
          <w:rFonts w:cs="Angsana New" w:ascii="Angsana New" w:hAnsi="Angsana New"/>
          <w:spacing w:val="-4"/>
          <w:sz w:val="32"/>
          <w:szCs w:val="32"/>
        </w:rPr>
        <w:t>(Model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หมายถึง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นที่นำมาใช้เป็นแบบอย่างในการดำเนินการบางอย่าง เช่น ครูแบบอย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ดิน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แม่แบบในการวาดภาพศิลป์ เป็นต้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Mode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 หรือรุ่นของ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เช่น เครื่องคอมพิวเตอร์รุ่น </w:t>
      </w:r>
      <w:r>
        <w:rPr>
          <w:rFonts w:cs="Angsana New" w:ascii="Angsana New" w:hAnsi="Angsana New"/>
          <w:sz w:val="32"/>
          <w:szCs w:val="32"/>
        </w:rPr>
        <w:t xml:space="preserve">864X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oberg (1980, p. 5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ปแบบการควบคุมวิทยานิพนธ์ ของ บุญชม ศรีสะอาด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 w:cs="Angsana New"/>
          <w:sz w:val="32"/>
          <w:sz w:val="32"/>
          <w:szCs w:val="32"/>
        </w:rPr>
        <w:t>เป็นต้น และรูปแบ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ำลัง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ในการวิจัยครั้งนี้จะอยู่ในกลุ่ม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 ประเภทหลัง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เชิงคุณลักษณะ ซึ่งเป็นรูปแบบในความหมายโดยทั่ว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กล่าวถึง</w:t>
      </w:r>
      <w:r>
        <w:rPr>
          <w:rFonts w:ascii="Angsana New" w:hAnsi="Angsana New" w:cs="Angsana New"/>
          <w:sz w:val="32"/>
          <w:sz w:val="32"/>
          <w:szCs w:val="32"/>
        </w:rPr>
        <w:t>คำนี้ในวงวิชา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rdo and Hartman (1982, p. 24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ในทางสังคมศาสตร์ไว้ว่า “เป็นชุดของข้อความเชิงนามธรรมเกี่ยวกับปรากฏการณ์ที่เราสนใจ เพื่อใช้ในการนิยามคุณ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บรรยายคุณสมบัตินั้น ๆ”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ardo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artman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ายต่อไปว่า รูปแบบเป็นอะไรบาง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าพัฒนาขึ้นมาเพื่อบรรยายคุณลักษณะที่สำคัญ ๆ ของปรากฏการณ์ อย่างใดอย่างหนึ่ง เพื่อให้ง่ายต่อการทำความเข้าใจ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ิใช่การ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ธิบาย ปรากฏการณ์อย่างละเอียดทุกแง่มุม เพราะการทำเช่นนั้นจะทำให้รูปแบบมีความซับซ้อนและยุ่งยากเกินไปในการที่จะทำความเข้า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จะทำให้คุณค่าของรูปแบบนั้นด้อยลงไป ส่วนการที่จัดระบบรูปแบบ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ะต้องมีรายละเอียดมากน้อยเพีย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เหมาะสมและรูปแบ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ควรมี องค์ประกอบอะไรบ้าง ไม่ได้มีข้อกำหนดเป็นการตายตัว ทั้งนี้ก็แล้วปรากฏการณ์แต่ละ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ของผู้สร้างรูปแบบที่ต้องการจะอธิบายปรากฏการณ์นั้น ๆ อย่างไ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osi and Carroll (1982, p. 74) 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 รูปแบบเป็นนามธรรมของ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ภาพจำลองของสภาพการณ์อย่างใดอย่างหนึ่ง ซึ่งอาจจะมีตั้งแต่รูปแบบอย่างง่าย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จนถึง รูปแบบที่มีความสลับซับซ้อ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มีทั้งรูปแบบทั้งกายภาพ </w:t>
      </w:r>
      <w:r>
        <w:rPr>
          <w:rFonts w:cs="Angsana New" w:ascii="Angsana New" w:hAnsi="Angsana New"/>
          <w:sz w:val="32"/>
          <w:szCs w:val="32"/>
        </w:rPr>
        <w:t xml:space="preserve">(Physical Model) </w:t>
      </w:r>
      <w:r>
        <w:rPr>
          <w:rFonts w:ascii="Angsana New" w:hAnsi="Angsana New" w:cs="Angsana New"/>
          <w:sz w:val="32"/>
          <w:sz w:val="32"/>
          <w:szCs w:val="32"/>
        </w:rPr>
        <w:t>ที่เป็นแบบจำลองของวัตถ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่น แบบจำ ลองหอสมุดแห่งชาติแบบจำลองเครื่องบินขับไล่ เอฟ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ต้น และรูปแบบเชิง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Qualitative Model) </w:t>
      </w:r>
      <w:r>
        <w:rPr>
          <w:rFonts w:ascii="Angsana New" w:hAnsi="Angsana New" w:cs="Angsana New"/>
          <w:sz w:val="32"/>
          <w:sz w:val="32"/>
          <w:szCs w:val="32"/>
        </w:rPr>
        <w:t>ที่ใช้อธิบายปรากฏการณ์ด้วย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รูปแบบเชิ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าม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 System / Contingency Model) 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toner and Wankel (1986, p. 44) </w:t>
      </w:r>
      <w:r>
        <w:rPr>
          <w:rFonts w:ascii="Angsana New" w:hAnsi="Angsana New" w:cs="Angsana New"/>
          <w:sz w:val="32"/>
          <w:sz w:val="32"/>
          <w:szCs w:val="32"/>
        </w:rPr>
        <w:t>ให้ทัศน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เป็นการจำลองความจริ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ปรากฏการณ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ทำให้เราได้เข้าใจความสัมพันธ์ที่สลับซับซ้อนของปรากฏการณ์นั้น ๆ ได้ง่ายขึ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Husen and Postlethwaite (1994, p. 389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ว่า รูปแบบ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สร้างที่ถูกนำ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ช้วินิจฉัยความสัมพันธ์ระหว่างองค์ประกอบที่สร้างมาจากเหตุการณ์การหยั่งรู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อุปมาอุปมัย หรือได้มาจากทฤษฎี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ม่ใช่ทฤษฎี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Raj (1996, p. 45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ให้ความหมายของคำ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Model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นหนังสื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Encyclopedia </w:t>
      </w:r>
      <w:r>
        <w:rPr>
          <w:rFonts w:cs="Angsana New" w:ascii="Angsana New" w:hAnsi="Angsana New"/>
          <w:sz w:val="32"/>
          <w:szCs w:val="32"/>
        </w:rPr>
        <w:t xml:space="preserve">of Psychology and Edu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วามหมาย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แบบ ค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ูปย่อ ของความจริงของปรากฏการณ์ ซึ่งแสดงด้วยข้อคว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ภาพ โดยการลดทอนเวลา และเทศะทำให้เข้าใจความจริงของปรากฏการณ์ได้ดียิ่งขึ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คือ ตัวแทนของการใช้แนวความคิดของโปรแกรมที่กำหนด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สรุปแล้ว 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จำลองอย่างง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ย่อส่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implified Form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ปรากฏการณ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ที่ผู้เสนอรูปแบบดังกล่าวได้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พัฒนาขึ้นมาเพื่อแสด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อธิบายปรากฏการณ์ให้เข้า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ง่ายขึ้น หรือในบางกรณีอาจจะใช้ประโยชน์ในการทำนายปรากฏการณ์ที่จะเกิดขึ้น ตลอดจนอาจใช้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การอย่างใดอย่างหนึ่งต่อ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แสดงให้เห็นถึงความสัมพันธ์ขององค์ประกอบที่สำคัญในเรื่องใดเรื่องหนึ่ง เป็นวิธีการถ่ายทอดความคิด ความเข้าใจ และจินตน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บุคคลที่มีต่อปรากฏการณ์ หรือเรื่องราวใด ๆ ให้ปรากฏ โดยใช้การสื่อสารในลักษณะ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พวาด ภาพเหมือน แผนภูมิ แผนผังต่อเนื่อง หรือสมการคณิตศาสตร์ ให้สามารถเข้าใจได้ง่ายและสามารถเสนอเรื่องราว หรือประเด็นต่างๆ ได้ย่างกระช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รัช ถิตย์ผาด</w:t>
      </w:r>
      <w:r>
        <w:rPr>
          <w:rFonts w:cs="Angsana New" w:ascii="Angsana New" w:hAnsi="Angsana New"/>
          <w:sz w:val="32"/>
          <w:szCs w:val="32"/>
        </w:rPr>
        <w:t xml:space="preserve">, 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0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หมายของรูปแบบ หากแยกประเภทตามลักษณะที่ปรากฏสามารถจัดประเภทของรูปแบบ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ดังนี้ </w:t>
      </w:r>
      <w:r>
        <w:rPr>
          <w:rFonts w:cs="Angsana New" w:ascii="Angsana New" w:hAnsi="Angsana New"/>
          <w:sz w:val="32"/>
          <w:szCs w:val="32"/>
        </w:rPr>
        <w:t>(Keeves, 1988, pp. 561 - 565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</w:t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Analog Models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แบบหุ่น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องเชิงเทียบเคียง โด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ลองจากของจริง หรือคล้ายกับของจริง อาจมีขนาดแตกต่างจากขนาดจริงไปบาง เช่น หุ่นจำล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ถยนต์ หุ่นจำลองเครื่องบิน เป็น ต้น ส่วนใหญ่จะมีลักษณะเชิงกายภาพ จุดอ่อนที่พบ คือ ไม่สามารถ</w:t>
      </w:r>
      <w:r>
        <w:rPr>
          <w:rFonts w:ascii="Angsana New" w:hAnsi="Angsana New" w:cs="Angsana New"/>
          <w:sz w:val="32"/>
          <w:sz w:val="32"/>
          <w:szCs w:val="32"/>
        </w:rPr>
        <w:t>ระบุความสัมพันธ์ของแต่ละองค์ประกอบภายในแบบจำลองได้อย่างชัดเจ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2</w:t>
        <w:tab/>
        <w:tab/>
        <w:t xml:space="preserve">Semantic Model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รูปแบบที่ใช้ภาษาในการอธิบา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เรียก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แบบเชิงข้อความ โดยแสดงให้เห็นถึงความสัมพันธ์ขององค์ประกอบที่สำคัญในเรื่องใ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หนึ่ง เช่น รูปแบบเกี่ยวกับ เจตคติ รูปแบบเกี่ยวกับผลการเรียนแบบ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จุดอ่อนของรูปแบ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ขาดความชัดเจน ยากแก่การทดสอบโครงสร้างของ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3</w:t>
        <w:tab/>
        <w:tab/>
        <w:t xml:space="preserve">Schematic Model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รูปแบบที่ใช้แผนภูมิ </w:t>
      </w:r>
      <w:r>
        <w:rPr>
          <w:rFonts w:cs="Angsana New" w:ascii="Angsana New" w:hAnsi="Angsana New"/>
          <w:sz w:val="32"/>
          <w:szCs w:val="32"/>
        </w:rPr>
        <w:t xml:space="preserve">(Diagram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สดงให้เห็นถึงความสัมพันธ์ขององค์ประกอบที่สำคัญในเรื่องใดเรื่องหนึ่งที่มีผลต่อกัน เช่น การเขียน</w:t>
      </w:r>
      <w:r>
        <w:rPr>
          <w:rFonts w:ascii="Angsana New" w:hAnsi="Angsana New" w:cs="Angsana New"/>
          <w:sz w:val="32"/>
          <w:sz w:val="32"/>
          <w:szCs w:val="32"/>
        </w:rPr>
        <w:t>รูปแบบโครงสร้างขององค์กรการบริหารงาน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4</w:t>
        <w:tab/>
        <w:tab/>
        <w:t>M</w:t>
      </w:r>
      <w:r>
        <w:rPr>
          <w:rFonts w:cs="Angsana New" w:ascii="Angsana New" w:hAnsi="Angsana New"/>
          <w:spacing w:val="-4"/>
          <w:sz w:val="32"/>
          <w:szCs w:val="32"/>
        </w:rPr>
        <w:t xml:space="preserve">athematic Model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ายถึง รูปแบบที่แสดงออกในรูปของสูตร </w:t>
      </w:r>
      <w:r>
        <w:rPr>
          <w:rFonts w:ascii="Angsana New" w:hAnsi="Angsana New" w:cs="Angsana New"/>
          <w:sz w:val="32"/>
          <w:sz w:val="32"/>
          <w:szCs w:val="32"/>
        </w:rPr>
        <w:t>หรือสมการทางคณิตศาสตร์ จึงมักเรียกรูปแบบนี้ว่า รูปแบบเชิงคณิตศาสตร์ โดยเริ่มมี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า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ช่วงปี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9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สาขาวิชาการวัดผลการศึกษาต่อมาได้ขยายผลไปทางด้านการวิจัย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สาขาวิชา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เพราะสามารถทดสอบสมมติฐานได้ และ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ปสู่การพิสูจน์ข้อเท็จจริงในเรื่องนั้น ๆ 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  <w:t xml:space="preserve">Causal Models </w:t>
      </w:r>
      <w:r>
        <w:rPr>
          <w:rFonts w:ascii="Angsana New" w:hAnsi="Angsana New" w:cs="Angsana New"/>
          <w:sz w:val="32"/>
          <w:sz w:val="32"/>
          <w:szCs w:val="32"/>
        </w:rPr>
        <w:t>หมายถึง รูปแบบเชิงสาเหตุ เป็นรูปแบบที่อยู่ในระดับชั้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ตัวแปรแต่ละตัวแสดงความสำคัญเชิงสาเหตุกับตัวแป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297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2.1</w:t>
        <w:tab/>
        <w:tab/>
        <w:t>Re</w:t>
      </w:r>
      <w:r>
        <w:rPr>
          <w:rFonts w:cs="Angsana New" w:ascii="Angsana New" w:hAnsi="Angsana New"/>
          <w:spacing w:val="-6"/>
          <w:sz w:val="32"/>
          <w:szCs w:val="32"/>
        </w:rPr>
        <w:t xml:space="preserve">cursive Models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รูปแบบแสดงความสัมพันธ์ของสาเหตุ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ตัวแปรอื่นที่มีเส้นโยงที่มีทิศทางของการเป็นสาเหตุไปในทางเดียว หรือไม่มีความสัมพันธ์ย้อนกล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2.2</w:t>
        <w:tab/>
        <w:tab/>
        <w:t xml:space="preserve">Non - Recursive Models </w:t>
      </w:r>
      <w:r>
        <w:rPr>
          <w:rFonts w:ascii="Angsana New" w:hAnsi="Angsana New" w:cs="Angsana New"/>
          <w:sz w:val="32"/>
          <w:sz w:val="32"/>
          <w:szCs w:val="32"/>
        </w:rPr>
        <w:t>หมายถึง รูปแบบแสดงความสัมพันธ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สาเหตุแบบเส้นคู่ระหว่างตัวแปร โดยทิศทางของความสัมพันธ์ของตัวแปรหนึ่ง อาจเป็นได้ทั้งสา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ของตัวแป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ภายในรูปแบบนั้น คือ ทั้งความสัมพันธ์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้อนกลับได้จา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รูปแบบตามที่นักวิชาการ และผู้เชี่ยวชาญส่วนใหญ่ให้ความเห็นสามารถสรุป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456" w:leader="none"/>
          <w:tab w:val="left" w:pos="369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ูปแบบ หมายถึง รูปแบบของจริง รูปแบบที่เป็นแบบ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แบบจำลองที่เหมือนของจริงทุกอย่างแต่มีขนาดเล็กลง หรือใหญ่ขึ้นกว่าปก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456" w:leader="none"/>
          <w:tab w:val="left" w:pos="369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แบบ หมายถึง สิ่งที่แสดงโครงสร้างของความ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ระหว่างชุดของ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ัวแป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องค์ประกอบที่สำคัญในเชิงความสัมพันธ์ หรือเหตุผล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ให้เข้าใจข้อเท็จจริง หรือปรากฏการณ์ในเรื่องใดเรื่องหนึ่งโดยเฉพาะ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456" w:leader="none"/>
          <w:tab w:val="left" w:pos="369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3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หมายถึง ลักษณะที่พึงปรารถนา ซึ่งมีลักษณะเป็นอุดมคติ หรือเกิดขึ้นได้ยากในโลกของความเป็นจริง โดยเฉพาะอย่างยิ่งสิ่งที่เราอยากได้กับความสามารถที่จะหาสิ่งที่ต้องการนั้น แตกต่างกัน มาก เช่น เมืองในอุดมค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4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หมายถึง ชุดของทฤษฎีที่ผ่านการทดส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ามแม่นตร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Validit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 ความน่าเชื่อถ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Reliabilit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้ว สามารถระบุและพยากรณ์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ระหว่างตัวแปรโดยวิธีการ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างสถิติได้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Good (2005, p. 177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จนานุกรมการศึกษาได้รวบรวมความหมายของรูปแบบ เอา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วามหมาย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ของสิ่งใดสิ่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ำซ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ลียนแบบ เช่น ตัวอย่างในการออกเสียงภาษาต่างประเทศเพื่อให้ผู้เรียนได้ เลียนแบบ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ูปสาม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ตัวแทนของสิ่งใดสิ่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ลักการ หรือแนวคิด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ชุดของปัจจัย ตัวแปรที่มีความสัมพันธ์ซึ่งกันและกัน ซึ่งรวมตัวกันเป็นตัว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สัญลักษณ์ทางระบบสังคม อาจจะเขียนออกมาเป็นสูตรทางคณิตศาสตร์หรือ บรรยายเป็นภาษาก็ได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Ardictionaary (2008, p. 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นิยามความหมาย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ode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หมายถึง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ป็นสัด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ป็นประเภทเดียวกันกับของจริงหรือสัญลักษณ์ของการเป็นตัวแทนสิ่งใดสิ่ง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คาดว่าจะเกิด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บบแผนของสิ่งที่เตรียมไว้การให้ความหมายของ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 </w:t>
      </w:r>
      <w:r>
        <w:rPr>
          <w:rFonts w:cs="Angsana New" w:ascii="Angsana New" w:hAnsi="Angsana New"/>
          <w:sz w:val="32"/>
          <w:szCs w:val="32"/>
        </w:rPr>
        <w:t xml:space="preserve">(Encyclopedia of Psychology and Edu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วามหมาย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ย่อของความจริงของ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สดงด้วยข้อควา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 หรือ ภาพ โดยการลดทอน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ทศะทำให้เข้าใจความจริงของปรากฏการณ์ได้ด้วยยิ่ง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 ตัวแทนของการใช้แนวความคิดของโปรแกรมที่กำหนดเฉพาะสารานุกรมสแตนฟอร์ดด้านปรัชญา </w:t>
      </w:r>
      <w:r>
        <w:rPr>
          <w:rFonts w:cs="Angsana New" w:ascii="Angsana New" w:hAnsi="Angsana New"/>
          <w:sz w:val="32"/>
          <w:szCs w:val="32"/>
        </w:rPr>
        <w:t xml:space="preserve">(Stanford Encyclopedia of Philosophy, 2006, p. 671) </w:t>
      </w:r>
      <w:r>
        <w:rPr>
          <w:rFonts w:ascii="Angsana New" w:hAnsi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รูปแบบในลักษณะสอดคล้องกับการให้ความหมาย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Goo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 รูปแบบเป็นระบบ</w:t>
      </w:r>
      <w:r>
        <w:rPr>
          <w:rFonts w:ascii="Angsana New" w:hAnsi="Angsana New" w:cs="Angsana New"/>
          <w:sz w:val="32"/>
          <w:sz w:val="32"/>
          <w:szCs w:val="32"/>
        </w:rPr>
        <w:t>หรือโครงสร้างที่ถูกสร้างขึ้นมาจากทฤษฎีทั่วไปเพื่อพรรณ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ธิบายปรากฏการณ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inkexist (2008, p.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คำว่า 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บบจำลองระบบการปฏิบัติงาน หรือแบบแปลนของการก่อสร้างที่วาดไว้ล่วงหน้า หรือสิ่งของที่เป็นตัวแทนแสดงความคิดของสิ่งที่จะเกิดขึ้นในอนาคต หรือสิ่งที่เตรียมเอาไว้ล่วงหน้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การศึกษาความหมายของรูปแบบสรุปได้ว่า รูปแบบ หมายถึง ความสัมพันธ์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sz w:val="32"/>
          <w:sz w:val="32"/>
          <w:szCs w:val="32"/>
        </w:rPr>
        <w:t>ตัวแปร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ปฏิบัติงานกับงานวิชาการที่มีความเกี่ยวข้องซึ่งกันและ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มีหลายประเภทด้วยกัน ซึ่งนักวิชาการ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็ได้จัดแบ่งประเภทต่างกัน ออกไปสำหรับรูปแบบ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งคมศาสตร์นั้น </w:t>
      </w:r>
      <w:r>
        <w:rPr>
          <w:rFonts w:cs="Angsana New" w:ascii="Angsana New" w:hAnsi="Angsana New"/>
          <w:sz w:val="32"/>
          <w:szCs w:val="32"/>
        </w:rPr>
        <w:t xml:space="preserve">(Keeves, 1988, pp. 561 - 56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  <w:t xml:space="preserve">Analogue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้การอุปมาอุปมัยเทียบเคียง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ความเข้าใจในปรากฏการณ์ที่เป็นนามธรรม เช่น รูปแบบ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ยจำนวนนักเรียนที่จะเข้าสู่ระบบโรงเรียน ซึ่งอนุมานแนวคิดมาจากการเปิดน้ำ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ล่อยน้ำอ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ถังนักเรียนที่จะเข้าสู่ระบบเปรียบเทียบได้กับน้ำที่เปิดออกจากถัง ดังนั้นนักเรียนที่คงอยู่ในระบบ</w:t>
      </w:r>
      <w:r>
        <w:rPr>
          <w:rFonts w:ascii="Angsana New" w:hAnsi="Angsana New" w:cs="Angsana New"/>
          <w:sz w:val="32"/>
          <w:sz w:val="32"/>
          <w:szCs w:val="32"/>
        </w:rPr>
        <w:t>จึงเท่ากับนักเรียนที่เข้าสู่ระบบลบด้วยนักเรียนที่ออกจากระบบ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  <w:t xml:space="preserve">Semantic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้ภาษาเป็นสื่อในการ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ธิบา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ากฏการณ์ที่ศึกษาด้วยภาษา แผนภูม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รูปภาพ เพื่อให้เห็นโครงสร้างทางความคิด 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ามสัมพันธ์ขององค์ประกอบของปรากฏการณ์นั้น ๆ เช่น รูปแบบการสอนของ </w:t>
      </w:r>
      <w:r>
        <w:rPr>
          <w:rFonts w:cs="Angsana New" w:ascii="Angsana New" w:hAnsi="Angsana New"/>
          <w:sz w:val="32"/>
          <w:szCs w:val="32"/>
        </w:rPr>
        <w:t>Joyce and Well (1985, p. 41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  <w:t xml:space="preserve">Mathematical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้สมการทางคณิตศาสตร์เป็นสื่อใน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สดงความสัมพันธ์ของตัวแปร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รูปแบบประเภทนี้นิยมใช้กันทั้งในสาขาจิตวิทย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ศึกษ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การบริหารการศึกษา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  <w:t xml:space="preserve">Causal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ที่พัฒนามาจากเทคนิคที่เรียกว่า </w:t>
      </w:r>
      <w:r>
        <w:rPr>
          <w:rFonts w:cs="Angsana New" w:ascii="Angsana New" w:hAnsi="Angsana New"/>
          <w:sz w:val="32"/>
          <w:szCs w:val="32"/>
        </w:rPr>
        <w:t xml:space="preserve">(Path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การสร้าง </w:t>
      </w:r>
      <w:r>
        <w:rPr>
          <w:rFonts w:cs="Angsana New" w:ascii="Angsana New" w:hAnsi="Angsana New"/>
          <w:sz w:val="32"/>
          <w:szCs w:val="32"/>
        </w:rPr>
        <w:t xml:space="preserve">(Semantic Model) </w:t>
      </w:r>
      <w:r>
        <w:rPr>
          <w:rFonts w:ascii="Angsana New" w:hAnsi="Angsana New" w:cs="Angsana New"/>
          <w:sz w:val="32"/>
          <w:sz w:val="32"/>
          <w:szCs w:val="32"/>
        </w:rPr>
        <w:t>โดยการนำเอาตัวแป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สัมพันธ์กันเชิง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เกิดขึ้น เช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The Standard Deprivation Mode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รูปแบบที่แสดงความสัมพันธ์ระหว่างสภาพทางเศรษฐกิจสังคมของบิดา มารดา สภาพแวดล้อมทางการศึกษาที่บ้าน และระดับสติปัญญาขอ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Bardo and Hartman (1982, p. 141) </w:t>
      </w:r>
      <w:r>
        <w:rPr>
          <w:rFonts w:ascii="Angsana New" w:hAnsi="Angsana New" w:cs="Angsana New"/>
          <w:sz w:val="32"/>
          <w:sz w:val="32"/>
          <w:szCs w:val="32"/>
        </w:rPr>
        <w:t>นักนิเวศ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สำคัญท่านหนึ่งได้ให้ทัศน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น่าสนใจไว้อีกแนวหนึ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เป็นแนวคิ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ทฤษฎีพื้นฐานในการกำหนดรูปแบบ โดยแบ่งประเภ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รูปแบบด้วยการอธิบายลักษณะจากลักษณะของเมืองออกเป็นรูปแบบที่อธิบายโดยลักษณะพื้นที่และรูปแบบที่อธิบายโดยลักษณะของประชากร รูปแบบที่ใช้ในการอธิบายโดยพื้นที่นั้นมีจุดมุ่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รยายลักษณะของเมืองว่าลักษณะอย่างไร เช่น </w:t>
      </w:r>
      <w:r>
        <w:rPr>
          <w:rFonts w:cs="Angsana New" w:ascii="Angsana New" w:hAnsi="Angsana New"/>
          <w:sz w:val="32"/>
          <w:szCs w:val="32"/>
        </w:rPr>
        <w:t xml:space="preserve">Concentric Zon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cial Area Analysis Model </w:t>
      </w:r>
      <w:r>
        <w:rPr>
          <w:rFonts w:ascii="Angsana New" w:hAnsi="Angsana New" w:cs="Angsana New"/>
          <w:sz w:val="32"/>
          <w:sz w:val="32"/>
          <w:szCs w:val="32"/>
        </w:rPr>
        <w:t>เป็นต้น สำหรับรูปแบบที่ใช้อธิบาย โดยคุณลักษณะของประชากรนั้น เป็นรูปแ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เสนอแนวคิดในการอธิบายเกี่ยวกับลักษณะของประชากรของเมือง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pacing w:val="-6"/>
          <w:sz w:val="32"/>
          <w:szCs w:val="32"/>
        </w:rPr>
        <w:t>Residential Segregation</w:t>
      </w:r>
      <w:r>
        <w:rPr>
          <w:rFonts w:cs="Angsana New" w:ascii="Angsana New" w:hAnsi="Angsana New"/>
          <w:sz w:val="32"/>
          <w:szCs w:val="32"/>
        </w:rPr>
        <w:t xml:space="preserve">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roup Location Model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Schwirian (1978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้างถึงใ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Bardo and Hardman, 1982, pp. 70 - 7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นิเวศวิทย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สำคัญ ได้แบ่ง ประเภทของรูปแบบด้วยการอธิบายลักษณะจากลักษณะของเมืองออกเป็น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อธิบายโดยพื้นที่นั้นเป็นจุดมุ่งหมายในการบรรยายลักษณะของเมืองว่ามีลักษณะเช่นไร เช่น </w:t>
      </w:r>
      <w:r>
        <w:rPr>
          <w:rFonts w:cs="Angsana New" w:ascii="Angsana New" w:hAnsi="Angsana New"/>
          <w:spacing w:val="-8"/>
          <w:sz w:val="32"/>
          <w:szCs w:val="32"/>
        </w:rPr>
        <w:t>Concentric</w:t>
      </w:r>
      <w:r>
        <w:rPr>
          <w:rFonts w:cs="Angsana New" w:ascii="Angsana New" w:hAnsi="Angsana New"/>
          <w:sz w:val="32"/>
          <w:szCs w:val="32"/>
        </w:rPr>
        <w:t xml:space="preserve"> Zon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cial Area Analysis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สำหรับรูปแบบที่ใช้อธิบายคุณลักษณะข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ชากรเมืองนั้น เป็นรูปแบบที่เสนอแนวคิดในการอธิบายเกี่ยวกับลักษณะของประชากรเมือง 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  <w:r>
        <w:rPr>
          <w:rFonts w:cs="Angsana New" w:ascii="Angsana New" w:hAnsi="Angsana New"/>
          <w:sz w:val="32"/>
          <w:szCs w:val="32"/>
        </w:rPr>
        <w:t xml:space="preserve">Residential Segregation Model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Joyce and Well (1985, p. 7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จัดแบ่งประเภทของรูปแบบตามแนวค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ทฤษฎ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เป็นพื้นฐานในการพัฒนารูปแบบนั้น ๆ และได้แบ่งกลุ่มรูปแบบการสอนเอ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แบบ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  <w:t>In</w:t>
      </w:r>
      <w:r>
        <w:rPr>
          <w:rFonts w:cs="Angsana New" w:ascii="Angsana New" w:hAnsi="Angsana New"/>
          <w:spacing w:val="-6"/>
          <w:sz w:val="32"/>
          <w:szCs w:val="32"/>
        </w:rPr>
        <w:t xml:space="preserve">formation – Processing Models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รูปแบบการสอนที่ยึดหลัก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ระบวนการประมวลข้อมูลของผู้เรียนและแนวทางในการปรับปรุงวิธีการจัดการกับข้อมูลให้มี ประสิทธิภาพยิ่งขึ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  <w:t>Pe</w:t>
      </w:r>
      <w:r>
        <w:rPr>
          <w:rFonts w:cs="Angsana New" w:ascii="Angsana New" w:hAnsi="Angsana New"/>
          <w:spacing w:val="-4"/>
          <w:sz w:val="32"/>
          <w:szCs w:val="32"/>
        </w:rPr>
        <w:t xml:space="preserve">rsonal Model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การสอนที่จัดไว้ในกลุ่มนี้ให้ความสำคัญกับปัจเจ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ุคคล และการพัฒนาบุคคลเฉพาะราย โดยมุ่งเน้นกระบวนการที่แต่ละบุคคลจัดระบบปฏิบัติต่อสรรพ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ality) </w:t>
      </w:r>
      <w:r>
        <w:rPr>
          <w:rFonts w:ascii="Angsana New" w:hAnsi="Angsana New" w:cs="Angsana New"/>
          <w:sz w:val="32"/>
          <w:sz w:val="32"/>
          <w:szCs w:val="32"/>
        </w:rPr>
        <w:t>ทั้งหลา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  <w:t xml:space="preserve">Social Interaction Models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ห้ความสำคัญ กับความสัมพันธ์ระหว่า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ุคคลต่อสังค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Behavior Models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ลุ่มของรูปแบบการสอนที่ใช้องค์ความร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าน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หลักในการพัฒนารูปแบบจุดเน้น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เปลี่ยนแปลงพฤติกรรมที่สังเกตได้ ของผู้เรียนมากกว่า การพัฒนาโครงสร้างจิต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ฤติกรรมที่ไม่สามารถสังเกตได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teiner (1988, p. 148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เชิงปฏิบัติ </w:t>
      </w:r>
      <w:r>
        <w:rPr>
          <w:rFonts w:cs="Angsana New" w:ascii="Angsana New" w:hAnsi="Angsana New"/>
          <w:sz w:val="32"/>
          <w:szCs w:val="32"/>
        </w:rPr>
        <w:t xml:space="preserve">(Practical Model or Model - of) </w:t>
      </w:r>
      <w:r>
        <w:rPr>
          <w:rFonts w:ascii="Angsana New" w:hAnsi="Angsana New" w:cs="Angsana New"/>
          <w:sz w:val="32"/>
          <w:sz w:val="32"/>
          <w:szCs w:val="32"/>
        </w:rPr>
        <w:t>รูปแบบประเภท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แบบจำลองทางกายภาพ เช่น แบบ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องรถยนต์เครื่องบิน ภาพจำล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ูปแบบเชิงทฤษฎ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Theoretical Model or Model - of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แบบ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องที่สร้างขึ้น</w:t>
      </w:r>
      <w:r>
        <w:rPr>
          <w:rFonts w:ascii="Angsana New" w:hAnsi="Angsana New" w:cs="Angsana New"/>
          <w:sz w:val="32"/>
          <w:sz w:val="32"/>
          <w:szCs w:val="32"/>
        </w:rPr>
        <w:t>จากกรอบความคิดที่มีทฤษฎีเป็นพื้นฐาน ตัวทฤษฎีเองไม่ใช่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บบ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องเป็นตัว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กิดรูปแบบที่มีโครงสร้า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ัมพันธ์กันรูปแบบตามความคิดเห็นของ </w:t>
      </w:r>
      <w:r>
        <w:rPr>
          <w:rFonts w:cs="Angsana New" w:ascii="Angsana New" w:hAnsi="Angsana New"/>
          <w:spacing w:val="-4"/>
          <w:sz w:val="32"/>
          <w:szCs w:val="32"/>
        </w:rPr>
        <w:t>(Keeves, 1988, p. 17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ออกได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คล้าย </w:t>
      </w:r>
      <w:r>
        <w:rPr>
          <w:rFonts w:cs="Angsana New" w:ascii="Angsana New" w:hAnsi="Angsana New"/>
          <w:sz w:val="32"/>
          <w:szCs w:val="32"/>
        </w:rPr>
        <w:t xml:space="preserve">(Analogue Model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มีความสัมพันธ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บระบบกายภาพ มักเป็นรูปแบบที่ใช้ในวิทยาศาสตร์กายภาพเป็นรูปแบบที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ปใช้อุปมากับสิ่งอื่น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ช่น รูปแบบแบบจำลองระบบสุริยะที่เกิดขึ้นจริง ธนาคารจำลองกับระบบธนาคารที่เป็นจริง แบบ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อง</w:t>
      </w:r>
      <w:r>
        <w:rPr>
          <w:rFonts w:ascii="Angsana New" w:hAnsi="Angsana New" w:cs="Angsana New"/>
          <w:sz w:val="32"/>
          <w:sz w:val="32"/>
          <w:szCs w:val="32"/>
        </w:rPr>
        <w:t>การผลิตกับการผลิตจริง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ที่อธิบาย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ความหมาย </w:t>
      </w:r>
      <w:r>
        <w:rPr>
          <w:rFonts w:cs="Angsana New" w:ascii="Angsana New" w:hAnsi="Angsana New"/>
          <w:sz w:val="32"/>
          <w:szCs w:val="32"/>
        </w:rPr>
        <w:t xml:space="preserve">(Semantic Models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ือ เป็นรูปแบบที่ใช้ภาษาในการบรรยายลักษณะของรูปแบบชนิดนี้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ะใช้วิธีการอุปมาในการพิจารณาด้วย</w:t>
      </w:r>
      <w:r>
        <w:rPr>
          <w:rFonts w:ascii="Angsana New" w:hAnsi="Angsana New" w:cs="Angsana New"/>
          <w:sz w:val="32"/>
          <w:sz w:val="32"/>
          <w:szCs w:val="32"/>
        </w:rPr>
        <w:t>ภาษามากกว่าที่จะใช้วิธีอุปมาในการพิจารณาด้วยโครงสร้างกายภาพ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มีลักษณะเป็นแผนภูมิแบบแผน หรือโครงการ </w:t>
      </w:r>
      <w:r>
        <w:rPr>
          <w:rFonts w:cs="Angsana New" w:ascii="Angsana New" w:hAnsi="Angsana New"/>
          <w:sz w:val="32"/>
          <w:szCs w:val="32"/>
        </w:rPr>
        <w:t>(Schematic Models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แบบเชิงคณิตศาสตร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Mathematical Models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ป็นรูปแบบที่กำหนด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องค์ประกอบในรูปส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ฟังชันทางคณิตศาสตร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เชิงเหตุผล </w:t>
      </w:r>
      <w:r>
        <w:rPr>
          <w:rFonts w:cs="Angsana New" w:ascii="Angsana New" w:hAnsi="Angsana New"/>
          <w:sz w:val="32"/>
          <w:szCs w:val="32"/>
        </w:rPr>
        <w:t xml:space="preserve">(Causal Model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มี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สมการเชิงเส้น ที่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ปรสัมพันธ์กันเป็น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 มีการทดสอบสมมุ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ของรูปแบบจากลักษณะการแบ่งประเภทของรูปแบบของนักวิชา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กล่าวมาแล้วจะเห็นได้ว่าการแบ่งประเภทของรูปแบบตามแนวคิดที่หนึ่งนั้น บอกให้ทราบถึงลักษณะการเขียนรูปแบบที่มีกี่ลักษณะส่วนการแบ่งประเภทของรูปแบบในแบบ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นั้น เป็นการแบ่งประเภทของรูปแบบตามแนวคิดพื้นฐานในการเสนอรูปแบบในการบรรยาย อธิบายปรากฏการณ์นั้น ๆ เป็นหลักจากที่กล่าวมาแสดงว่า รูปแบบมีหลายประเภทด้วยกันเป็นสิ่งที่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ขึ้น ของแต่ละสาข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มีรูปแบบที่แตกต่างกันออกไป เช่น รูปแบบทางการศึกษาและสังคมศาสตร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บ่งออกเป็นรูปแบบ</w:t>
      </w:r>
      <w:r>
        <w:rPr>
          <w:rFonts w:ascii="Angsana New" w:hAnsi="Angsana New" w:cs="Angsana New"/>
          <w:sz w:val="32"/>
          <w:sz w:val="32"/>
          <w:szCs w:val="32"/>
        </w:rPr>
        <w:t>ที่ใช้การอุปมาอุปไมยเทียบเคียง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รูปธรรมเพื่อสร้างความเข้าใจในปรากฏการณ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เป็นนามธรรม รูปแบบที่ใช้ภาษาสื่อในการขย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อภิปรายปรากฏการณ์ที่ศึกษาด้วยภาษา 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ภาพ รูปแบบที่ใช้สมการทางคณิตศาสตร์เป็นสื่อในการแสดงความสัมพันธ์ของตัวแป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ูปแบบที่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อา ตัวแป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สัมพันธ์กันเชิง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ที่เกิดขึ้น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วิชาการด้านตะวันตก ได้ให้ทัศนะเกี่ยวกับองค์ประกอบของรูปแบบไว้ว่าการที่จะระบุ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ใดรูปแบบหนึ่ง จะต้อง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ละเอียดมากน้อยเพียงใดจึงจะเหมาะสมและรูปแบ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รมีองค์ประกอบอะไรบ้างไม่ได้มีข้อกำหนดที่แน่นอนทั้งนี้ขึ้นอยู่กับปรากฏการณ์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>ของรูปแบบการบริหารว่ามีอยู่สองส่วน ได้แก่ วัตถุประสงค์ของรูปแบบ และกลไกของ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ตัวจักรในการทำหน้าที่ของ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บรรลุวัตถุประสงค์ของรูปแบบ โดยมีบริ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เงื่อนไของค์ประกอบของรูปแบบ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ครอบคลุมลักษณะสำคัญของการบริหารในประเด็น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ประกอบการ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รมีกลไกตัดสินใจในการบริหาร หมาย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บข้อมูล</w:t>
      </w:r>
      <w:r>
        <w:rPr>
          <w:rFonts w:ascii="Angsana New" w:hAnsi="Angsana New" w:cs="Angsana New"/>
          <w:sz w:val="32"/>
          <w:sz w:val="32"/>
          <w:szCs w:val="32"/>
        </w:rPr>
        <w:t>เพื่อการตัดสินใจ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ูปแบบการตัดสินใจในการบริหารงานในองค์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ลไกการบริหารภายใน หมายถึง ระบบงา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ระบบคนในองค์การ การไหลเวียนของงานขอบเขต อำนาจหน้า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สัมพันธ์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>ย่อยในองค์การ และกระบวนการบริหารงานทั้งในระดับ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่วยงานย่อยใน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กลไกการบริหาร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งค์ประกอบของรูปแบบ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usen and Postlethwaite (1994, p. 386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20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แบบสามารถนำไปสู่การทำนายผลที่ตามมา สามารถทดส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เกต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เชิงสาเหตุอธิบายปรากฏการณ์เรื่องน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ากฏกลไ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ชิงสาเหตุที่กำลังศึกษาและอธิบายเรื่องที่กำลังศึกษ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ช่วยจินตนาการสร้างความคิดรวบยอดความสัมพันธ์ของสิ่งที่กำลัง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่วยสืบเสาะความรู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มีความสัมพันธ์เชิงโครงสร้างมากกว่า ความสัมพันธ์เชิงเชื่อม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น อัศวภูมิ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9)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รูปแบบ ได้แก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ไกของ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Brown and Moberg (1980, pp. 357 - 358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งค์ประกอบของรูปแบบว่าม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งค์ประกอบ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แวดล้อม </w:t>
      </w:r>
      <w:r>
        <w:rPr>
          <w:rFonts w:cs="Angsana New" w:ascii="Angsana New" w:hAnsi="Angsana New"/>
          <w:sz w:val="32"/>
          <w:szCs w:val="32"/>
        </w:rPr>
        <w:t>(Environment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  <w:r>
        <w:rPr>
          <w:rFonts w:cs="Angsana New" w:ascii="Angsana New" w:hAnsi="Angsana New"/>
          <w:sz w:val="32"/>
          <w:szCs w:val="32"/>
        </w:rPr>
        <w:t>(Technology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 </w:t>
      </w:r>
      <w:r>
        <w:rPr>
          <w:rFonts w:cs="Angsana New" w:ascii="Angsana New" w:hAnsi="Angsana New"/>
          <w:sz w:val="32"/>
          <w:szCs w:val="32"/>
        </w:rPr>
        <w:t>(Structure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จัดการ </w:t>
      </w:r>
      <w:r>
        <w:rPr>
          <w:rFonts w:cs="Angsana New" w:ascii="Angsana New" w:hAnsi="Angsana New"/>
          <w:sz w:val="32"/>
          <w:szCs w:val="32"/>
        </w:rPr>
        <w:t>(Management Process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สั่งการ </w:t>
      </w:r>
      <w:r>
        <w:rPr>
          <w:rFonts w:cs="Angsana New" w:ascii="Angsana New" w:hAnsi="Angsana New"/>
          <w:sz w:val="32"/>
          <w:szCs w:val="32"/>
        </w:rPr>
        <w:t>(Decision Making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Bardo and Hartman (1982, p. 9) </w:t>
      </w:r>
      <w:r>
        <w:rPr>
          <w:rFonts w:ascii="Angsana New" w:hAnsi="Angsana New" w:cs="Angsana New"/>
          <w:sz w:val="32"/>
          <w:sz w:val="32"/>
          <w:szCs w:val="32"/>
        </w:rPr>
        <w:t>รูปแบบใดรูปแบบหนึ่ง จะต้องประกอบด้วยรายละเอียดมากน้อยเพีย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เหมาะสมและรูปแบบการควรมีองค์ประกอบอะไรบ้างไม่ได้มีข้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แน่นอนทั้งนี้ขึ้นอยู่กับปรากฏการณ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องค์ประกอบของรูปแบบ สรุปได้ว่า องค์ประกอบของรูปแบ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อยู่สองส่วน ได้แก่ วัตถุประสงค์ของรูปแบบ และกลไกของ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ตัวจักรในการ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ของ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บรรลุวัตถุประสงค์ของรูปแบบ โดยมีบริบทเป็นเงื่อนไข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ของรูปแบบที่ดี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ของรูปแบบที่สำคัญ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จะต้องเป็นที่รวมของแนว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ถึงความสัมพันธ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ความค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ไม่เพียงแต่จะสามารถตอบปัญหาที่เคยมีมาก่อนเท่านั้นเคา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ต่จะต้องสามารถ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ี่เกิดตามมาได้อีก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นโครงสร้างของแนวความคิดเคาะและความสัมพันธ์ดังกล่าวจะต้องสามารถปฏิบัติและวางอยู่ในรูปแบบขององค์กรได้เคาะหมายความว่าแนวความคิดและความสัมพันธ์ไม่เพียงแต่สามารถชีแนวทางให้เกิดความเข้าใจเท่านั้นขอแต่สามารถติดตามตรวจสอบได้อีก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นั้นจะต้องยึดหลักการและอยู่บนพื้นฐานทางการบริหารหรือผลงา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โยงกับการบริหารภายใต้แนวความคิดและความสัมพันธ์ดังกล่าว อย่างไรก็ตามแม้ว่ารูปแบบนั้นจะมีมากมายหลายรูปแบบแต่รูปแบบที่สามารถใช้ประโยชน์ได้ดีนั้นควรมีการจัดทำรูปแบบที่มีพร้อม</w:t>
      </w:r>
      <w:r>
        <w:rPr>
          <w:rFonts w:ascii="Angsana New" w:hAnsi="Angsana New" w:cs="Angsana New"/>
          <w:sz w:val="32"/>
          <w:sz w:val="32"/>
          <w:szCs w:val="32"/>
        </w:rPr>
        <w:t>กำหนดประกอบหลักสำคัญ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แบบ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มีโครงสร้างมากกว่า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เนื่องกันรวมรว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ช้เป็นแนวทางในการพยากรณ์ผล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ถู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รวจสอบได้โดยการสังเกตที่เป็นไปได้ในการที่จะทดสอบรูปแบบบนพื้นฐานของข้อมูลเชิงประจักษ์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รจะระบ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ชี้ให้เห็นถึงกลไกเชิงเหตุผลของเรื่องที่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จะเป็นเครื่องมือในการพยากรณ์ได้แล้วควรใช้อธิบายปรากฏการณ์ได้อีก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4</w:t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รเป็นเครื่องมือในการสร้างมโนทัศน์ใหม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สร้า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ในลักษณะใหม่ซึ่งเป็นการขยายในเรื่องที่กำลังศึกษา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Bown and Mobery (1980, pp. 16 - 1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ลักการของรูปแบบที่สำคัญ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ร 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แบบจะต้องเป็นที่รวมของแนวความคิ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แสดงถึงความสัมพันธ์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วามคิด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สร้างต้องสัมพันธ์สามารถปฏิบัติและวางอยู่ในรูปแบบขององค์กร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ยึดหลักการและอยู่บนพื้นฐานทาง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ผลงาน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โยงกับการบริห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Keeves (1988, p. 56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รูปแบบที่ใช้ประโยชน์ได้ควรจะมีข้อกำหนด </w:t>
      </w:r>
      <w:r>
        <w:rPr>
          <w:rFonts w:cs="Angsana New" w:ascii="Angsana New" w:hAnsi="Angsana New"/>
          <w:sz w:val="32"/>
          <w:szCs w:val="32"/>
        </w:rPr>
        <w:t xml:space="preserve">(Requirement) 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ควร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อย่างมี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al Relation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ความสัมพันธ์ที่เกี่ยวเนื่องกันแบบรวม ๆ </w:t>
      </w:r>
      <w:r>
        <w:rPr>
          <w:rFonts w:cs="Angsana New" w:ascii="Angsana New" w:hAnsi="Angsana New"/>
          <w:sz w:val="32"/>
          <w:szCs w:val="32"/>
        </w:rPr>
        <w:t>(Associative Relationship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ควรใช้เป็นแนวทางในการพยากรณ์ผลที่จะเกิดขึ้น ซึ่งสามารถถูกตรวจสอบ ได้โดยการสังเกต ซึ่งเป็นไปได้ที่จะทดสอบรูปแบบพื้นฐานของข้อมูลเชิงประจักษ์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ควรจะต้อง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ชี้ให้เห็นถึงกลไกเชิงเหตุผลของเรื่องที่ศึกษา ดังนั้น นอกจากรูปแบบจะเป็นเครื่องมือในการพยากรณ์ได้ ควรใช้อภิปรายปรากฏการณ์ได้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 ควรเป็นเครื่องมือในการสร้างมโนทัศน์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ร้า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ของตัวแปรในลักษณะ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ขยายในเรื่องที่กำลังศึกษ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2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พัฒนารูปแบบ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ม่มีข้อกำหนดที่แน่นอนตายตัว โดยทั่วไปการพัฒนารูปแบบจะเริ่มต้น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องค์ความรู้เกี่ยวกับเรื่องที่จะสร้าง หรือต้องการที่จะพัฒนารูปแบบให้ชัดเจนจาก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กำหนดหลักการและองค์ประกอบของรูปแบบที่จะพัฒนา แล้วสร้างรูปแบบขึ้น แล้วนำไปตรวจสอบ</w:t>
      </w:r>
      <w:r>
        <w:rPr>
          <w:rFonts w:ascii="Angsana New" w:hAnsi="Angsana New" w:cs="Angsana New"/>
          <w:sz w:val="32"/>
          <w:sz w:val="32"/>
          <w:szCs w:val="32"/>
        </w:rPr>
        <w:t>หา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ป็น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ดลองใช้ต่อ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 xml:space="preserve">(2543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การพัฒนาจาก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มีขั้นตอนต่าง ๆ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การวิเคราะห์ระบบ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ป็นวิธีการระบุส่วนประกอบองค์ประกอบ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และความสัมพั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องค์ประกอบทั้งหลายที่มีปฏิสัมพันธ์ระหว่างองค์ประกอบภายในระบบกับองค์ประกอบภายนอก</w:t>
      </w:r>
      <w:r>
        <w:rPr>
          <w:rFonts w:ascii="Angsana New" w:hAnsi="Angsana New" w:cs="Angsana New"/>
          <w:sz w:val="32"/>
          <w:sz w:val="32"/>
          <w:szCs w:val="32"/>
        </w:rPr>
        <w:t>การจัดเรียงองค์ประกอบ ทรัพยากรที่ต้องใช้กลุ่มเป้าหมายของผู้ใช้ระบบภารกิจที่จะต้องดำเนิ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ลผล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บริการที่จะเสนอแก่กลุ่มเป้าหมายในการวิเคราะห์ระบบผู้วิเคราะห์ระบบมีกิจกรรม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วิเคราะห์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ณิธา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จุดมุ่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หน้าที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ภารกิ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ครื่องมือหรือช่องทา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วิธี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เมิ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ระบบเป็นการนำข้อมูลที่ได้มาใช้ในการสร้างระบบ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การนำองค์ประกอบความสัมพันธ์ทิศ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ำดับขั้นตอนของระบบใหม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จำลองระบบเป็นข้างการสื่อสารระบบที่สร้า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่ายต่อการนำไปใช้โดยการเขียนแบบจำลองใดแบบจำลองหนึ่ง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ภ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หุ่นจำลองของจริงเช่นภาพวาดหุ่นจำลองเครื่องบ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จำลองเปรียบเทีย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ฬิกาเป็นแบบจำลองของ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สีแดง</w:t>
      </w:r>
      <w:r>
        <w:rPr>
          <w:rFonts w:ascii="Angsana New" w:hAnsi="Angsana New" w:cs="Angsana New"/>
          <w:sz w:val="32"/>
          <w:sz w:val="32"/>
          <w:szCs w:val="32"/>
        </w:rPr>
        <w:t>ขาวน้ำเงินของธงชาติไทยเป็นแบบจำลองอุปมาอุปไมยของชาติ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ระมหากษัตริย์เป็น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จำลองสัญลักษณ์เช่นสัญลักษณ์ทางคณิตศาสตร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จำลองแนวคิดได้แก่แบบจำลองที่แทนด้วย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ผน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รูปต่าง ๆ แบบจำลองระบบช่วยอธิบายขั้นตอนสำคัญของระบบช่วยในการสื่อสารให้ทราบขั้นตอน</w:t>
      </w:r>
      <w:r>
        <w:rPr>
          <w:rFonts w:ascii="Angsana New" w:hAnsi="Angsana New" w:cs="Angsana New"/>
          <w:sz w:val="32"/>
          <w:sz w:val="32"/>
          <w:szCs w:val="32"/>
        </w:rPr>
        <w:t>และ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นายได้ว่าจะเกิดผลอะไรขึ้นเมื่อได้ดำเนินไปตามระ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สอบ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ได้มีการพัฒนาระบบด้วยการกำหนด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ออกมาในรูปของแบบจำล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กได้ว่าเราได้ระบบใหม่ขึ้นเป็นตัวแต่ยังประกันไม่ได้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บที่พัฒนาขึ้นจะทำงานได้ตามวัตถุประสงค์นัดจัดระ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จำเป็นที่จะต้องนำต้นแบบระบบไปทดสอ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บบในสถานการณ์จำล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ำระบบไปใช้ในสถานการณ์ใกล้ความจริงแน่นอนหาสามารถ</w:t>
      </w:r>
      <w:r>
        <w:rPr>
          <w:rFonts w:ascii="Angsana New" w:hAnsi="Angsana New" w:cs="Angsana New"/>
          <w:sz w:val="32"/>
          <w:sz w:val="32"/>
          <w:szCs w:val="32"/>
        </w:rPr>
        <w:t>นำไปทดลองในสถานการณ์จริงมีปัญหามากในด้านค่าใช้จ่ายเวลาและความเส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คนและทรัพย์สินนัดจัดระบบจึงทดสอบระบบในสถานการณ์จำลองแทนจากการพัฒนารูปแบบนั้น การพัฒนารูปแบบแบ่งออกเป็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่วนรายละเอียดในแต่ละขั้นตอนว่ามีการดำเนินการอย่างไรนั้นขึ้นอยู่กับ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อบ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พื้นฐานในการพัฒนารูปแบ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เรก วรรณเศียร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) </w:t>
      </w:r>
      <w:r>
        <w:rPr>
          <w:rFonts w:ascii="Angsana New" w:hAnsi="Angsana New" w:cs="Angsana New"/>
          <w:sz w:val="32"/>
          <w:sz w:val="32"/>
          <w:szCs w:val="32"/>
        </w:rPr>
        <w:t>ได้ให้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วทางในการพัฒนารูปแบบไว้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รูปแบบ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วิเคราะห์เกี่ยวกับ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ื้นฐ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การสร้าง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อาจจะดำเนินการได้โดยวิธีสำรวจความคิดเห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ศึกษา</w:t>
      </w:r>
      <w:r>
        <w:rPr>
          <w:rFonts w:ascii="Angsana New" w:hAnsi="Angsana New" w:cs="Angsana New"/>
          <w:sz w:val="32"/>
          <w:sz w:val="32"/>
          <w:szCs w:val="32"/>
        </w:rPr>
        <w:t>ภาคสนา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รูปแบบ ผู้วิจัยต้องออกแบบและนำเสนอรูปแบบใหม่ เพื่อ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รูปแบบที่ดีกว่าที่เป็นอยู่ในขั้นนี้ยังไม่ต้องทดลองใช้รูปแบบ เพียงแต่จัดโอกาสนำเสน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พิจารณา</w:t>
      </w:r>
      <w:r>
        <w:rPr>
          <w:rFonts w:ascii="Angsana New" w:hAnsi="Angsana New" w:cs="Angsana New"/>
          <w:sz w:val="32"/>
          <w:sz w:val="32"/>
          <w:szCs w:val="32"/>
        </w:rPr>
        <w:t>ของผู้เกี่ยวข้อง เช่น การนำเสนอผู้ทรงคุณวุฒิเพื่อ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มินในรูปของแบบสอบถา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ประชุมสัมมนา การนำรูปแบบให้ผู้ปฏิบัติประเมินความเป็นไปได้ตลอดจนการให้ข้อคิดเห็น</w:t>
      </w:r>
      <w:r>
        <w:rPr>
          <w:rFonts w:ascii="Angsana New" w:hAnsi="Angsana New" w:cs="Angsana New"/>
          <w:sz w:val="32"/>
          <w:sz w:val="32"/>
          <w:szCs w:val="32"/>
        </w:rPr>
        <w:t>หรือข้อเสนอแนะ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ูปแบบ หมายถึง การวิจัยที่ผู้วิจัยต้องการดำเนินการทั้งสามส่ว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รูปแบบ การออกแบบรูปแบบใหม่ การนำรูปแบบใหม่ไปทดลองใช้ในสถานการณ์จริงส่วนจะมีการใช้กี่รอบขึ้นอยู่กับโครงการวิจัย และทำการรายงานผลการทดลองใช้หลัก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รูปแบบ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แบ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รประกอบขึ้นด้ว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วามสัมพันธ์อย่างมีโครงสร้าง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องตัวแปร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กกว่าความสัมพันธ์เชิงเส้นตรงธรรม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ความเชื่อมโยงแบบเส้นตรงแบบธรรมดาทั่วไป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มีประโยชน์โดยเฉพาะอย่างยิ่งในการศึกษาวิจัยในช่วงต้นของการพัฒนา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ช้เป็นแนวทางในการพยากรณ์ผลที่จะเกิดขึ้นจากการใช้รูปแบบได้สามารถตรวจสอบได้โดย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าข้อมูลสนับสนุนด้วยข้อมูลเชิงประจักษ์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แบ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รจะต้องระบุ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ชี้ให้เห็นถึงกลไกเชิงเหตุผลของเรื่องที่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ั้นนอกจากรูปแบบจะเป็นเครื่องมือในการพยากรณ์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ใช้ในการอธิบายปรากฏการณ์ได้ด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คุณสมบัติ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กล่าวมาแล้ว 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การสร้างมโนทัศน์ใหม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ารสร้างความสัมพันธ์ของตัวแปรในลักษณะใหม่สำหรับการที่จะ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เหมาะสมได้นั้นต้องมีขั้นตอนการพัฒนา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4.1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วิเคราะห์ข้อมูลพื้นฐานเกี่ยวกับหัวข้อเรื่องที่ต้องการนำมาพัฒนาเป็น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4.2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นวคิดสำคัญของข้อมูลที่ได้จากการวิเคราะห์ มากำหน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การเป้าหมายและองค์ประกอบอื่น ๆ ที่เห็นว่าสำคัญและจำเป็น อันจะทำรูปแบบ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มากขึ้น รวมทั้งกำหนดทิศทางลำดับ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ละเอียดขององค์ประกอบเหล่า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4.3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ในการนำรูปแบบไปใช้เป็นการให้รายละเอียดเกี่ยวกับวิธีการเงื่อนไขต่าง ๆ ใน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ูปแบบไปใช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4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รูปแบบ เป็นขั้นทดสอบความมีประสิทธิภาพ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ูปแบบที่สร้างขึ้น โดยปฏิบัติ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ะการ คือ การประเมินความเป็นไปได้ในเชิงทฤษฎ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เป็นการประเมิ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สอดคล้องภายในระหว่างองค์ประกอบต่าง ๆโดยผู้เชี่ยวชาญด้านรูปแบบและด้านการเรียนการสอนทั้งในทฤษฎีและการนำไปปฏิบัติและการประเมินความเป็นไปได้ในเชิงปฏิบัติการ ซึ่งเป็นการนำรูปแบบ</w:t>
      </w:r>
      <w:r>
        <w:rPr>
          <w:rFonts w:ascii="Angsana New" w:hAnsi="Angsana New" w:cs="Angsana New"/>
          <w:sz w:val="32"/>
          <w:sz w:val="32"/>
          <w:szCs w:val="32"/>
        </w:rPr>
        <w:t>ที่พัฒนาขึ้นไปใช้ในสถานการณ์จริ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4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รูปแบบ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 คือ ระยะก่อนการน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ูปแบบไปทดลองใช้ การปรับปรุงรูปแบบระยะนี้ใช้ข้อมูลจากการประเมินความเป็นไปได้เชิงทฤษฎ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กลุ่มผู้เชี่ยวชาญ เพื่อให้มีความเป็นไปได้ในทางปฏิบัติมากขึ้น และระยะที่ส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การปรับปรุ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ูปแบบการสอนโดยใช้ข้อมูลจากผลการทดลองใช้ ซึ่งการปรับปรุงรูปแบบการสอ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นำไปทดลองใช้</w:t>
      </w:r>
      <w:r>
        <w:rPr>
          <w:rFonts w:ascii="Angsana New" w:hAnsi="Angsana New" w:cs="Angsana New"/>
          <w:sz w:val="32"/>
          <w:sz w:val="32"/>
          <w:szCs w:val="32"/>
        </w:rPr>
        <w:t>อาจทำได้หลายครั้งจนกว่าจะได้ผลเป็นที่น่าพอใจเมื่อรูปแบบมีหลาย ๆ ลักษณะดังกล่าวมาแล้วนั้น ใน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ัฒนารูปแบบก็ต้องขึ้นอยู่กับการตัดสินความเหมาะสมของรูปแบบ หรือโมเด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เลือกใช้อาจพิจารณาได้จากการวิเคราะห์ความสอดคล้องระหว่างปรัชญา หรือแนวคิดของรูปแบบการประเมินกับประเด็นปัญหาของสิ่งที่ต้องการประเมินในปัจจุบันนี้การพัฒนารูปแบบใดก็ตามได้ดำเนินไปอย่างไม่หยุดย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รูปแบบที่ใช้อยู่นั้นค่อนข้างล้าส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สามารถตอบสนองต่อวัตถุประสงค์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อย่างยิ่งที่จะต้องมีการพัฒนาขึ้นเพื่อให้รูปนั้นมีคว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มากยิ่งขึ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 กาญจนวาสี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3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ขั้นตอนในการพัฒนา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ระบบ </w:t>
      </w:r>
      <w:r>
        <w:rPr>
          <w:rFonts w:cs="Angsana New" w:ascii="Angsana New" w:hAnsi="Angsana New"/>
          <w:sz w:val="32"/>
          <w:szCs w:val="32"/>
        </w:rPr>
        <w:t xml:space="preserve">(System Analysis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ของปัจจัยนำเข้ากระบวนการรวมทั้งผลผลิตของระบบนั้นให้ชัดเจ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ระบบ </w:t>
      </w:r>
      <w:r>
        <w:rPr>
          <w:rFonts w:cs="Angsana New" w:ascii="Angsana New" w:hAnsi="Angsana New"/>
          <w:sz w:val="32"/>
          <w:szCs w:val="32"/>
        </w:rPr>
        <w:t xml:space="preserve">(System Desig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ออกแบบองค์ประกอบของระบบในปัจจัยนำเข้า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ผลิตให้มีคุณภาพมากที่สุดเพื่อให้เหมาะสมกับสภาพ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ภาพแวดล้อมที่ใช้ระบบนั้น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ารทดสอบระบ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System Testing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มายถึง การนำระบบที่ออกแบบไปทดสอบ</w:t>
      </w:r>
      <w:r>
        <w:rPr>
          <w:rFonts w:ascii="Angsana New" w:hAnsi="Angsana New" w:cs="Angsana New"/>
          <w:sz w:val="32"/>
          <w:sz w:val="32"/>
          <w:szCs w:val="32"/>
        </w:rPr>
        <w:t>โดยการทดลองใช้ระบบในสถานการณ์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ในสถานการณ์จริงเพื่อทดลองดูว่าระบ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ีคุณภาพหรือไม่มีข้อบกพร่องในองค์ประกอบอะไรจะได้ปรับปรุงแก้ไขให้ดีขึ้นยังมี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ถึงการพัฒนารูปแบบนั้นอาจกระ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การพัฒนารูปแ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จะสร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พัฒนารูปแบบขึ้นมา</w:t>
      </w:r>
      <w:r>
        <w:rPr>
          <w:rFonts w:ascii="Angsana New" w:hAnsi="Angsana New" w:cs="Angsana New"/>
          <w:sz w:val="32"/>
          <w:sz w:val="32"/>
          <w:szCs w:val="32"/>
        </w:rPr>
        <w:t>ก่อนเป็นรูปแบบตามสมม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ศึกษาค้นคว้าทฤษฎีแนวความคิดรูปแบบที่มีผู้พัฒน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เรื่องเดียวกันหรือเรื่องอื่น ๆ และผลการศึกษาหรือผลการวิจัยที่เกี่ยวข้อง วิเคราะห์สภาพ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ช่วยให้สามารถกำหนด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ัวแปรต่าง ๆ ภายในรูปแบบรวมทั้งลักษณ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ัมพันธ์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หว่างองค์ประกอบตัวแปร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ำดับก่อนหลังของแต่ละองค์ประกอบในรูปแบบ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รูปแบ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ใช้หลักเหตุผลเป็นรากฐา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ศึกษาค้นค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เป็นประโยชน์ต่อการพัฒนารูปแบบเป็น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อาจจะคิดโครงสร้างของรูปแบบขึ้นก่อนปรับปรุงโดยอาศัยข้อสนเทศจากการศึกษาค้นคว้าทฤษฎีแนวความคิด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การวิจัยที่เกี่ยวข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ทำการศึกษาองค์ประกอบขึ้นเป็นโครงสร้างของรูปแบบก็ได้หัวใจสำคัญของคันนี้ขึ้นอยู่ที่การ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องค์ประกอบใน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ูปแบบที่เหมาะสมผู้วิจัยควรกำหนดหลักการ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ูปแบบอย่างชัดเจนเช่นเป็นรูปแบบที่ไม่ซับซ้อนสามารถนำไปปฏิบัติได้ง่ายตัวแปรใน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น้อยตัวแต่สามารถอธิบายผลได้มากในการวิจัยบางเรื่องจำเป็นต้องให้ผู้เชี่ยวชาญพิจารณา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สอบความเที่ยงตรงของรูปแบบหลังจากที่ได้พัฒนา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ขั้นต้นจำเป็นต้องทดสอบความเที่ยงตรงของรูปแบบดังกล่าว เพราะว่ารูปแบบที่พัฒนาขึ้นนั้นถึงแม้ว่าจะพัฒนาโดยมีรากฐานจากทฤษฎีแนวความคิดรูปแบบของคนอื่น และผลการวิจัยที่ผ่านมาหรือแม่กระทั่งได้รับการกลั่นกรองจากผู้เชี่ยวชาญแล้วก็ตามแต่ ก็เป็นเพียงรูปแบบตามสมมติฐานซึ่งจำเป็นต้องเก็บรวบรวมข้อมูลในสถานการณ์จริงหรือทำการทดลองนำไปใช้ในสถานการณ์จริงเพื่อทดสอบดูว่ามีความเหมาะสมหรือไม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2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รูปแบ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Eisner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76, pp. 192 - 19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เสนอแนวคิดการ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ใช้ผู้ทรงคุณวุฒิในบางเรื่องที่ต้องการความละเอียดอ่อนมากกว่าการวิจัยในเชิงปริมาณ โดยเชื่อว่าการรับรู้ที่เท่ากันนั้น</w:t>
      </w:r>
      <w:r>
        <w:rPr>
          <w:rFonts w:ascii="Angsana New" w:hAnsi="Angsana New" w:cs="Angsana New"/>
          <w:sz w:val="32"/>
          <w:sz w:val="32"/>
          <w:szCs w:val="32"/>
        </w:rPr>
        <w:t>เป็นคุณสมบัติพื้นฐานของผู้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เสนอแนวคิดการประเมินโดยผู้ทรง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แนวทางนี้ไม่ได้เน้นผลสัมฤทธิ์ของเป้า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รือ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ตามรูปแบบการประเมินจริง เป้าหมายการตอบสนอง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ต้องการของผู้เกี่ยวข้องตามรูปแบบ การประเมินตอบส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ระบวนการตัดสินใจแต่อย่างใดอย่างหนึ่ง แต่การประเม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ผู้ทรงคุณวุฒิจะเป็นการวิเคราะห์วิจารณ์อย่างลึกซึ้งเฉพาะในประเด็นที่นำมาพิจารณา ซึ่งไม่จำเป็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้องเกี่ยวโยงกับ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มีส่วนเกี่ยวข้องกับการตัดสินใจเสมอไป แต่อาจจะผสมผสานปัจจัยในการพิจารณาต่าง ๆ เข้าด้วยกันตามวิจารณญาณของผู้ทรงคุณวุฒิเพื่อให้ได้ข้อสรุปเกี่ยวกับคุณภาพ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เหมาะสมของสิ่งที่ทำการประเมิ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การประเมินที่เป็นความเชี่ยวชาญเฉพาะทางในเรื่องที่จะประเม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ที่พัฒนามาจากรูปแบบการวิจารณ์งานศิลป์ที่มีความละเอียดอ่อนลึกซึ้ง และต้องอาศัยผู้เชี่ยวชาญระดับสูงมาเป็นผู้วินิจฉ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นื่องจากเป็นการวัดคุณค่าที่ไม่อาจประเมินด้วยเครื่องวัดใด ๆ ได้และต้องใช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สามารถของผู้ประเมินอย่างแท้จริง ต่อมาได้มีการนำแนวคิดนี้มาประยุกต์ใช้ทางการศึกษาระดับสู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แวดวงการอุดมศึกษามากขึ้นในสาขาเฉพาะที่ต้องอาศัยผู้รู้ในเรื่องนั้นนั้นจริง ๆ จะทราบและเข้าใจ</w:t>
      </w:r>
      <w:r>
        <w:rPr>
          <w:rFonts w:ascii="Angsana New" w:hAnsi="Angsana New" w:cs="Angsana New"/>
          <w:sz w:val="32"/>
          <w:sz w:val="32"/>
          <w:szCs w:val="32"/>
        </w:rPr>
        <w:t>อย่างลึกซึ้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ที่ใช้ตัว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เป็นเครื่องมือในการประเมิน โดยให้ความเชื่อถือว่าผู้ทรงคุณวุฒิ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เที่ยง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ดุลพินิจที่ดีทั้งนี้เกณฑ์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ณฑ์พิจารณาต่าง ๆ นั้นเกิดขึ้นจาก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ชำนาญของผู้ทรงคุณวุฒินั่นเ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ที่ยอมให้ความยืดหยุ่นในกระบวนการทำงานของผู้ทรง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อัธยาศ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ามความถนัดของแต่ละคน นับตั้งแต่การกำหนดประเด็นที่พิจารณาการบ่งชี้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การเก็บรวบรวมการประเมินผลการวินิจฉัยข้อมูล ตลอดจนวิธีการนำเสนอทั้งนี้การเลือก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Keeves (1988, p. 56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สอบรูปแบบจุดหมายที่สำคัญของการสร้างรูปแบบ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สอบตรวจสอบรูปแบบนั้นด้วยข้อมูลเชิงประจักษ์การตรวจสอบรูปแบบมีหลาย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ึ่งอาจใช้การวิเคราะห์จากหลักฐานถึงคุณลักษณะและเชิงปริมาณ โดยการตรวจสอบรูปแบบ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ฐานเชิงคุณ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อาจใช้ผู้เชี่ยวชาญเป็นผู้ตรวจสอบส่วนการตรวจสอบ </w:t>
      </w:r>
      <w:r>
        <w:rPr>
          <w:rFonts w:cs="Angsana New" w:ascii="Angsana New" w:hAnsi="Angsana New"/>
          <w:spacing w:val="-4"/>
          <w:sz w:val="32"/>
          <w:szCs w:val="32"/>
        </w:rPr>
        <w:t>Model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หลักฐาน</w:t>
      </w:r>
      <w:r>
        <w:rPr>
          <w:rFonts w:ascii="Angsana New" w:hAnsi="Angsana New" w:cs="Angsana New"/>
          <w:sz w:val="32"/>
          <w:sz w:val="32"/>
          <w:szCs w:val="32"/>
        </w:rPr>
        <w:t>เชิงปริมาณใช้เทคนิคเชิ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ตรวจสอบรูปแบบควรตรวจสอบคุณลักษณ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 ค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มักน้อยของความสัมพันธ์ความ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ตุผลระหว่างตัวแป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าณค่าพารามิเตอร์ของความสัมพันธ์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ารประมาณค่า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มารถประมาณค่ากาลเวลากลุ่มตัวอย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สถานที่ได้หรืออ้างอิงจากกลุ่มตัวอย่างไปหาประชากร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ลการตรวจสอบสามารถนำไปสู่คำต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รูปแบบ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ับปรุงหรือพัฒนารูปแบบเดิ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ทฤษฎีเกี่ยวกับบทบาท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รื่อง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ฤษฎีเกี่ยวกับบทบาท ผู้วิจัยนำเสนอ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ด็น คือ แนวคิดเกี่ยวกับบทบาท แนวคิด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้าที่ของผู้นำ และแนวคิดเกี่ยวกับบทบาทของพระสงฆ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ลา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บทบาท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ว่า “บทบาท” ตามพจนานุกรมฉบับราชบัณฑิตยสถา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ไว้ว่า การทำตามหน้าที่ที่กำหนดไว้ เช่น บทบาทของพ่อแม่ บทบาทของครู หรืออีกนัย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คือ การแสดงพฤติกรรมตาม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ตำแหน่ง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ถือเป็นเรื่องจำเป็นและสำคัญสำหรับผู้ดำรง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หน่วย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นักวิชาการได้ให้ความคิดเห็นเกี่ยวกับบทบาทในแง่มุ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ชญา กล้าผจัญ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บทบาทไว้ว่า บทบาท หมาย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ที่บุคคลจะต้องปฏิบัติให้สอดคล้องกับตำแหน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หน้าที่การงานที่ได้รับมอบหมายเป็นการแสดง</w:t>
      </w:r>
      <w:r>
        <w:rPr>
          <w:rFonts w:ascii="Angsana New" w:hAnsi="Angsana New" w:cs="Angsana New"/>
          <w:sz w:val="32"/>
          <w:sz w:val="32"/>
          <w:szCs w:val="32"/>
        </w:rPr>
        <w:t>พฤติกรรมตามอำนาจหน้าที่ที่ได้รับมอบหมายให้เหมาะสมและสอดคล้องกับความคาดหวังของผู้ที่มอบหมายอำนาจ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ณี ภานุวัฒน์สุข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) </w:t>
      </w:r>
      <w:r>
        <w:rPr>
          <w:rFonts w:ascii="Angsana New" w:hAnsi="Angsana New" w:cs="Angsana New"/>
          <w:sz w:val="32"/>
          <w:sz w:val="32"/>
          <w:szCs w:val="32"/>
        </w:rPr>
        <w:t>สรุปว่า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ทำตามหน้าที่ที่ กำหนดของบุคคล หรือพฤติกรรมที่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็นได้ ซึ่งเป็นการกระทำของบุคคล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กรณ์ คุณา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45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บทบาท คือ การปฏิบัติตาม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ของตำแหน่งที่บุคคลได้รับมาจากสังคม ซึ่งปกติแล้วบุคคลหนึ่ง ๆ จะมีบทบาทต่าง ๆ อย่างมากมาย เช่น บทบาทของครู บทบาทพ่อ บทบาทแม่ บทบาทนักเรียน บทบาทลูก บทบาทพระสงฆ์ บทบาทเจ้าอาวาส บทบาทพระลูกวัด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น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 เพ็ชรดาร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10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สรุปว่า บท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มายถึง พฤติกรรมการแสดงออก</w:t>
      </w:r>
      <w:r>
        <w:rPr>
          <w:rFonts w:ascii="Angsana New" w:hAnsi="Angsana New" w:cs="Angsana New"/>
          <w:sz w:val="32"/>
          <w:sz w:val="32"/>
          <w:szCs w:val="32"/>
        </w:rPr>
        <w:t>ตามสถานภาพของแต่ละบุคคลในขณะที่ปฏิบัติหน้าที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นทร กุญชร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นวทางของการแสดงอ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ฏิบัติตามอำนาจหน้าที่ที่กำหนดไว้ในตำแหน่งทางสังคมทางหน้าที่การงานตาม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>ของแต่ละบุคคลที่เป็นอยู่ เช่น ครูมีบทบาทหน้าที่ในการสอนให้ความรู้แก่ผู้เรียน ตำรวจมีบทบาทหน้าที่ในการรักษาความสงบภายในประเทศ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พล สุวัตถิกุ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การกระ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ามอำหน้าที่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ตามตำแหน่ง ตามสถานภาพของแต่ละบุคคลที่เป็นอยู่    ถ้า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ถานภาพเปลี่ยนไป บทบาทที่มีอยู่ก็จะเปลี่ยนแปลงตามไป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ชบัณฑิตยสถาน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0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ำว่า บทบาท ว่าหมายถึง หน้าที่ หรือพฤติกรรมที่สังคมกำหนดและคาดหมายให้บุคคลกระทำ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คิด เพ็งอุดม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Ralp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สถานภาพเป็นฐ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เป็นสิ่งที่กำหนดบทบาทของบุคคล ตำแหน่ง และบทบาทจึงเป็นสิ่งที่ควบคู่กันไม่สามารถแยกออกจากกันได้เปรียบเหมือนเหรียญ คือ ถ้าด้านหนึ่งของเหรียญเป็นตำแหน่ง อีกด้านหนึ่งของเหรียญก็เป็นบทบาท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วี เขจรกุล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 - 2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บทบาท หมายถึง พฤติกรรม หรือ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บุคคลในตำแหน่ง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แสดงออกมาตามปทัสถานของสังคมที่กำหนด และคาดหวังให้บุคคลกระทำ</w:t>
      </w:r>
      <w:r>
        <w:rPr>
          <w:rFonts w:ascii="Angsana New" w:hAnsi="Angsana New" w:cs="Angsana New"/>
          <w:sz w:val="32"/>
          <w:sz w:val="32"/>
          <w:szCs w:val="32"/>
        </w:rPr>
        <w:t>ซึ่งบุคคลได้แสดงออกตามสถานภาพของตนเ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งวนศรี วิรัชชัย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ลักษณะของบทบาท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ตามที่กำหนด </w:t>
      </w:r>
      <w:r>
        <w:rPr>
          <w:rFonts w:cs="Angsana New" w:ascii="Angsana New" w:hAnsi="Angsana New"/>
          <w:sz w:val="32"/>
          <w:szCs w:val="32"/>
        </w:rPr>
        <w:t xml:space="preserve">(Prescribed Rol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ทบาทที่สังคม กลุ่มหรือองค์กรกำหนด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ของพฤติกรรมประจำตำแหน่งต่าง ๆ ที่มีอยู่ในสังคม กลุ่มหรือองค์กรนั้น 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ที่ผู้อื่นคาดหวัง </w:t>
      </w:r>
      <w:r>
        <w:rPr>
          <w:rFonts w:cs="Angsana New" w:ascii="Angsana New" w:hAnsi="Angsana New"/>
          <w:sz w:val="32"/>
          <w:szCs w:val="32"/>
        </w:rPr>
        <w:t xml:space="preserve">(Expected Rol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ูปแบบของพฤติกรรมที่คนอื่น ๆ คาดหวังว่าผู้อยู่ในตำแหน่งจะถือปฏิบั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บาทตามความคิดของผู้อยู่ในตำแหน่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ubjective Role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บุคคลผู้อยู่ในตำแหน่งคิด เชื่อว่าเป็นบทบาทของตำแหน่งที่ตนดำรงอยู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ที่ปฏิบัติจริง </w:t>
      </w:r>
      <w:r>
        <w:rPr>
          <w:rFonts w:cs="Angsana New" w:ascii="Angsana New" w:hAnsi="Angsana New"/>
          <w:sz w:val="32"/>
          <w:szCs w:val="32"/>
        </w:rPr>
        <w:t xml:space="preserve">(Enacted Rol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รูปแบบพฤติกรรมที่ผู้อยู่ในตำแหน่งได้ปฏิบัติหน้าที่แสดงออกมาให้เห็น ซึ่งมักจะเป็นพฤติกรรมที่สอดคล้องกับบทบาท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คิดของผู้อยู่ในตำแหน่ง แต่อาจมีกรณีที่บุคคลแสดงพฤติกรรมคาดหวังผู้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 ๆ ที่บทบาทนั้น</w:t>
      </w:r>
      <w:r>
        <w:rPr>
          <w:rFonts w:ascii="Angsana New" w:hAnsi="Angsana New" w:cs="Angsana New"/>
          <w:sz w:val="32"/>
          <w:sz w:val="32"/>
          <w:szCs w:val="32"/>
        </w:rPr>
        <w:t>ไม่ตรงกับบทบาทตามความคิดของต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ที่ผู้อื่นรับรู้ </w:t>
      </w:r>
      <w:r>
        <w:rPr>
          <w:rFonts w:cs="Angsana New" w:ascii="Angsana New" w:hAnsi="Angsana New"/>
          <w:sz w:val="32"/>
          <w:szCs w:val="32"/>
        </w:rPr>
        <w:t xml:space="preserve">(Perceived Rol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รูปแบบพฤติกรรมที่ผู้อื่นได้รับทราบเกี่ยวกับการปฏิบัติบทบาทของผู้อยู่ในตำแหน่ง ซึ่งโดยธรรมชาติการรับรู้ของคนเรา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ลือกรับร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มีการรับรู้ที่ผิดพลาดไปจากความเป็นจริงได้ด้วยอิทธิพลจากประสบการณ์หลายอย่าง</w:t>
      </w:r>
      <w:r>
        <w:rPr>
          <w:rFonts w:ascii="Angsana New" w:hAnsi="Angsana New" w:cs="Angsana New"/>
          <w:sz w:val="32"/>
          <w:sz w:val="32"/>
          <w:szCs w:val="32"/>
        </w:rPr>
        <w:t>ดังนั้น เมื่อผู้อยู่ในตำแหน่งปฏิบัติ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สดงพฤติกรรมอย่างหนึ่ง ผู้ที่ได้พบเห็นอาจรับรู้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ทบาทนั้น ในทางที่แตกต่างกันและอาจแตกต่างไปจากบทบาทตามความ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อยู่ในตำแหน่ง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ระมหาชวลิต ชาตเมธ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งแก้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(2552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หมายของบทบาท </w:t>
      </w:r>
      <w:r>
        <w:rPr>
          <w:rFonts w:ascii="Angsana New" w:hAnsi="Angsana New" w:cs="Angsana New"/>
          <w:sz w:val="32"/>
          <w:sz w:val="32"/>
          <w:szCs w:val="32"/>
        </w:rPr>
        <w:t>คือ พฤติกรรมที่แสดงออกตามสถานของบุคคลในสังคม บทบาท เป็นแบบแผน ความต้องการ เป้าประสงค์ ความเชื่อ ทัศนคติ 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กระทำของสมาชิกที่ชุมชนคาดหวังว่าจะต้องเป็นตามลักษณะของตำแหน่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อาจกล่าว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ว่า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ทธิหน้าที่ในการกระทำของบุคคลหนึ่งที่มีต่อบุคคลอื่นในสังคมตามสถานภาพของตนเ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arbin and Jurnur (1955, p. 23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บทบาท คือ พฤติกรรมที่คาดหวังว่าผู้อยู่ในแต่ละสถานภาพจะพึงกระทำ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Levingson (1964, pp. 284 - 28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ความหมายของบทบาท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หมายถึง ปทัสถาน ความคาดหวัง ข้อห้าม ความรับผิดช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อื่น ๆ ที่มีลักษณะในทำนองเดียวกัน ซึ่งผูกพันอยู่กับตำแหน่งทางสังคมที่กำหนดให้บทบาทตามความหมา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นึงถึงตัวบุคคลน้อยที่สุด แต่มุ่งไปถึงการบ่งชี้หน้าที่อันควรกระทำ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 หมายถึง ความเป็นไปของบุคคล ผู้ดำรงที่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ทำ เมื่อดำรงตำแหน่งนั้น 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ทบาท หมายถึง การกระทำของบุคคลแต่ละคนที่มีความสัมพันธ์กับโครงสร้าง</w:t>
      </w:r>
      <w:r>
        <w:rPr>
          <w:rFonts w:ascii="Angsana New" w:hAnsi="Angsana New" w:cs="Angsana New"/>
          <w:sz w:val="32"/>
          <w:sz w:val="32"/>
          <w:szCs w:val="32"/>
        </w:rPr>
        <w:t>ทางสังคมหรือกล่าวอีกนัยหนึ่ง คือ แนวทางที่บุคคลพึงกระทำเมื่อดำรงตำแหน่งนั้น 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Hoyle (1969, p. 39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กล่าวว่า “บทบาท” มาจากคำว่า “บทบาททางสังคม ซึ่งหมายถึง </w:t>
      </w:r>
      <w:r>
        <w:rPr>
          <w:rFonts w:ascii="Angsana New" w:hAnsi="Angsana New" w:cs="Angsana New"/>
          <w:sz w:val="32"/>
          <w:sz w:val="32"/>
          <w:szCs w:val="32"/>
        </w:rPr>
        <w:t>แบบแผนพฤติกรรมที่เหมือนกันของบุคคลที่ดำรงตำแหน่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ยู่ในสังคมเดียวกัน และรวมยอดถึงแบบพฤติกรรมที่ผูก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ึ้นอยู่กับความคาดหวังของสมาชิกอื่น ๆ ในสังคมด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Chellengerg (197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ทบาทในเชิงพฤติกรรมทางสังคมว่า บทบาท หมายถึ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บุคคลและ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มาชิกในสังคมคาดหวังจะให้บุคคลนั้นประพฤ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Berkowitz (1972, p. 2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บทบาท หมายถึง 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คาดหวังของผู้มีสถานภาพทางสังคม หมายรวม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ทำที่บุคคลในสถานภาพนั้นแสดง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Broom and Selznick (1973, p. 26)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บทบาทว่า หมายถึง พฤติกรรมที่เกี่ยวข้องกับสถานภาพ หรือตำแหน่งในสังค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Good (1973, p. 50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บทบาท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ลักษณะที่แสดงออกของบุคคลภาย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ักษณะที่เป็นรูปแบบของพฤติกรรมที่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ตำแหน่ง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แสดงออกของแต่ละบุคคลตามความคาดหวังของสังค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Cohen (1979, p. 3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บทบาท หมายถึง สิ่งที่สังคมได้กำหนดเฉพาะเจาะจงให้บุคคล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ที่บุคคลได้ปฏิบัติจริ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รุป คือ บทบาท หมายถึง พฤติกรรมการทำหน้าที่ที่แสด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บ่งบอกที่สามารถมองเห็น</w:t>
      </w:r>
      <w:r>
        <w:rPr>
          <w:rFonts w:ascii="Angsana New" w:hAnsi="Angsana New" w:cs="Angsana New"/>
          <w:sz w:val="32"/>
          <w:sz w:val="32"/>
          <w:szCs w:val="32"/>
        </w:rPr>
        <w:t>ในสังคมต่อความคาดหวังของบุคคลที่เกี่ยวข้องในสภาพแวดล้อมของแต่ละบุคคลทฤษฎีบทบาทเป็นความสัมพันธ์ระหว่างสังคมกับปัจเจกบุคคลเป็นเครือข่ายของสถา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คาดหวัง ส่วนปัจเจกบุคคลผู้ครองสถา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สดงบทบาทตามสถานที่ครอบครอง จะมีลักษณะที่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 xml:space="preserve">, 2542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ะเกี่ยวกับต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elf - Related Characteristic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ลักษณะ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ของบุคคล</w:t>
      </w:r>
      <w:r>
        <w:rPr>
          <w:rFonts w:ascii="Angsana New" w:hAnsi="Angsana New" w:cs="Angsana New"/>
          <w:sz w:val="32"/>
          <w:sz w:val="32"/>
          <w:szCs w:val="32"/>
        </w:rPr>
        <w:t>ตามที่เขาคิด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ลักษณะเช่นนั้น </w:t>
      </w:r>
      <w:r>
        <w:rPr>
          <w:rFonts w:cs="Angsana New" w:ascii="Angsana New" w:hAnsi="Angsana New"/>
          <w:sz w:val="32"/>
          <w:szCs w:val="32"/>
        </w:rPr>
        <w:t xml:space="preserve">(Self - Conception) </w:t>
      </w:r>
      <w:r>
        <w:rPr>
          <w:rFonts w:ascii="Angsana New" w:hAnsi="Angsana New" w:cs="Angsana New"/>
          <w:sz w:val="32"/>
          <w:sz w:val="32"/>
          <w:szCs w:val="32"/>
        </w:rPr>
        <w:t>ลักษณะน้าจะมีผลต่อการประพฤติตามสถานภาพที่เขาดำรง และจะเป็นฐานในการเลือกความคาดหวัง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เป็น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พฤติตามสถานภาพ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ทักษะในการแสดงบทบา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ole Playing Skills and Capacities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เป็นสิ่งที่ติดตัวมาแต่กำเนิดของแต่ละบุคคล ส่วนทักษะเป็นสิ่งเรียนรู้ภายหลัง แต่ทั้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องสิ่งก็เกี่ยวสัมพันธ์กัน หากไม่มีความสามารถเป็นทุนทักษะก็ไม่อาจเกิดได้ด้วยทักษ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สดงนี่เองทำให้บุคคลแสดงบทบาทได้แตกต่างกันนักทฤษฎีบทบาทโดยมากเห็นพ้องกันว่า ข้อต่อระหว่างสังคมกับปัจเจก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ิจารณาองค์ประกอบของบทบาทที่เน้นกันโดยมาก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ab/>
        <w:t xml:space="preserve">Prescribed Roles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ตามใบสั่ง เป็นบทบาทที่เน้นให้ปัจเจกบุคคลปฏิบัติตามความคาดหวังตามแต่ละสถานภาพ โลกสังคม </w:t>
      </w:r>
      <w:r>
        <w:rPr>
          <w:rFonts w:cs="Angsana New" w:ascii="Angsana New" w:hAnsi="Angsana New"/>
          <w:sz w:val="32"/>
          <w:szCs w:val="32"/>
        </w:rPr>
        <w:t xml:space="preserve">(Social World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สมมติว่ามีใบสั่งจัดไว้ชัดเจนบุคคลจะรู้ใบสั่งนั้นได้ด้วยอัตตา </w:t>
      </w:r>
      <w:r>
        <w:rPr>
          <w:rFonts w:cs="Angsana New" w:ascii="Angsana New" w:hAnsi="Angsana New"/>
          <w:sz w:val="32"/>
          <w:szCs w:val="32"/>
        </w:rPr>
        <w:t xml:space="preserve">(Self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ามารถในการแสดงบทบาท อันจะมีผลต่อระดับการคล้อยตามความต้อ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แสดงบท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แต่ละสถานภาพ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ab/>
        <w:t xml:space="preserve">Subjective Role </w:t>
      </w:r>
      <w:r>
        <w:rPr>
          <w:rFonts w:ascii="Angsana New" w:hAnsi="Angsana New" w:cs="Angsana New"/>
          <w:sz w:val="32"/>
          <w:sz w:val="32"/>
          <w:szCs w:val="32"/>
        </w:rPr>
        <w:t>บทบาทตามใจ เป็นบทบาทที่ปัจเจกบุคคลผู้ครองสถานภาพนั้นแสดงออก หลังจากรับรู้และตีความหมาย ปรับความคาดหวั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ผ่านอัตตาตัวตนในโลก สังคมถูกสร้างขึ้นด้วยการประเมินตามอัตวิสัยในสถานการณ์มีปฏิสัมพันธ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ab/>
        <w:t xml:space="preserve">Enacted Roles </w:t>
      </w:r>
      <w:r>
        <w:rPr>
          <w:rFonts w:ascii="Angsana New" w:hAnsi="Angsana New" w:cs="Angsana New"/>
          <w:sz w:val="32"/>
          <w:sz w:val="32"/>
          <w:szCs w:val="32"/>
        </w:rPr>
        <w:t>บทบาทจริง ในที่สุดแล้ว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เม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คาดหวังตามอัตวิสัยของปัจเจกบุคคล ก็แสดงออกมาเป็นพฤติกรรม บทบาทนี้จึงเป็นพฤติกรรมจริง</w:t>
      </w:r>
      <w:r>
        <w:rPr>
          <w:rFonts w:ascii="Angsana New" w:hAnsi="Angsana New" w:cs="Angsana New"/>
          <w:sz w:val="32"/>
          <w:sz w:val="32"/>
          <w:szCs w:val="32"/>
        </w:rPr>
        <w:t>ที่เปิดเผยโลกสังคมเป็นเครือข่ายของพฤติกรรมที่เกี่ยวเนื่อง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cs="Angsana New" w:ascii="Angsana New" w:hAnsi="Angsana New"/>
          <w:sz w:val="32"/>
          <w:szCs w:val="32"/>
        </w:rPr>
        <w:t xml:space="preserve">(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8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คาว่า “บทบาท” 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ตามบท การราตามบท โดยปริยายความหมายว่า การทำหน้าที่ที่กำหนดไว้ เช่น บทบาทพ่อแม่ บทบาทครู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ธยา พลศ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2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บทบาท หมายถึง หน้าที่ของบุคคลตามสถาน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ตำแหน่งฐานะที่ตน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งอยู่ บท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เป็นกลไกอย่างหนึ่งของสังคมที่ให้คนที่อยู่ร่วมกันสามารถ</w:t>
      </w:r>
      <w:r>
        <w:rPr>
          <w:rFonts w:ascii="Angsana New" w:hAnsi="Angsana New" w:cs="Angsana New"/>
          <w:sz w:val="32"/>
          <w:sz w:val="32"/>
          <w:szCs w:val="32"/>
        </w:rPr>
        <w:t>สร้างระบบความสัมพันธ์ต่อกันได้อย่างเป็นระเบียบเรียบร้อย บุคคลจะมีสถา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ายสถาน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ตกต่างกันออกไป เช่น พ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ม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ู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ูอาจารย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ห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รว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พทย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ศึกษา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ช่างเรียน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อธิบายว่า บทบาททั่วไปพิจารณาความหมายได้สองนัยคือ นัยแรกพิจารณาด้านโครงสร้างสังคม บทบาท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ทางสังคมที่มีชื่อเรียกต่างๆ     ซึ่งแสดงลักษณะโดย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ิจกรรมของบุคคลที่ครองตำแหน่งนั้น อีกนัยหนึ่ง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ด้านการแสดง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ปฏิสัมพันธ์ทางสังคม 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หมายถึง ผลสืบเนื่องที่มีแบบแผ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การกระทำที่เกิดจากการเรียนรู้ของบุคคลที่อยู่ในสภาพแห่งการปฏิสัมพันธ์นั้น ตามนัยแรกบทบาท</w:t>
      </w:r>
      <w:r>
        <w:rPr>
          <w:rFonts w:ascii="Angsana New" w:hAnsi="Angsana New" w:cs="Angsana New"/>
          <w:sz w:val="32"/>
          <w:sz w:val="32"/>
          <w:szCs w:val="32"/>
        </w:rPr>
        <w:t>เป็นการจำแนกชนิดของบุคคลที่อยู่ในสังคม ซึ่งถูกจำแนกโดยสมบัติและพฤติกรรมของเขาที่มีต่อ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ปทัสถาน ตามนัยหลังบทบาทเป็นวิถีการแสดงพฤติกรรมของบุคคลที่ปฏิสัมพันธ์กันนั้นว่าจะ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ทบาทของบุคคลจึงแตกต่างกันออกไปตามลักษณะสถานภาพ อุปนิสัย ความคิด ความ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ูลเหตุจูงใจ การ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พอใ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มพิศ สัตย์สงวน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บทบาท คือ พฤติกรรมที่คาดหวั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ับผู้อยู่ในสถานภาพ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ว่าจะต้องปฏิบัติอย่างไร เป็นบทบาทที่คาดหวังโดยกลุ่มค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พื่อทำให้คู่สัมพันธ์มีการกระทำระหว่างกันทางสังคมได้ รวมทั้งสามารถคาดการณ์พฤติกรรมที่จะเกิดขึ้น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ง อดิวัฒนสิทธิ์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บทบาท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ในอุดมคติ </w:t>
      </w:r>
      <w:r>
        <w:rPr>
          <w:rFonts w:cs="Angsana New" w:ascii="Angsana New" w:hAnsi="Angsana New"/>
          <w:sz w:val="32"/>
          <w:szCs w:val="32"/>
        </w:rPr>
        <w:t xml:space="preserve">(Ideal Role) </w:t>
      </w:r>
      <w:r>
        <w:rPr>
          <w:rFonts w:ascii="Angsana New" w:hAnsi="Angsana New" w:cs="Angsana New"/>
          <w:sz w:val="32"/>
          <w:sz w:val="32"/>
          <w:szCs w:val="32"/>
        </w:rPr>
        <w:t>เป็นบทบาทที่กำหนดไว้เป็นกฎหมาย หร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ความคาดหวังของบุคคลทั่วไปในสังคม เป็นแบบฉบับที่สมบูรณ์ซึ่งมีสถานภาพหนึ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คว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อาจไม่มีใครทำตามนั้นก็ได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ที่บุคคลเข้าใจ </w:t>
      </w:r>
      <w:r>
        <w:rPr>
          <w:rFonts w:cs="Angsana New" w:ascii="Angsana New" w:hAnsi="Angsana New"/>
          <w:sz w:val="32"/>
          <w:szCs w:val="32"/>
        </w:rPr>
        <w:t xml:space="preserve">(Perceived Role) </w:t>
      </w:r>
      <w:r>
        <w:rPr>
          <w:rFonts w:ascii="Angsana New" w:hAnsi="Angsana New" w:cs="Angsana New"/>
          <w:sz w:val="32"/>
          <w:sz w:val="32"/>
          <w:szCs w:val="32"/>
        </w:rPr>
        <w:t>เป็นบทบาทที่ขึ้นอยู่กับบุคคล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คาดคิดด้วยตนเองว่าควรเป็นอย่างไร ทั้งนี้เกี่ยวข้องกับค่านิยม ทัศนคติ บุคลิก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ของแต่ละบุคคล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บาทที่แสดงออกจริ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Actual or Enacted Role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ารกระทำที่บุคคลปฏิบัติจริง</w:t>
      </w:r>
      <w:r>
        <w:rPr>
          <w:rFonts w:ascii="Angsana New" w:hAnsi="Angsana New" w:cs="Angsana New"/>
          <w:sz w:val="32"/>
          <w:sz w:val="32"/>
          <w:szCs w:val="32"/>
        </w:rPr>
        <w:t>ซึ่งขึ้นอยู่กับสถานการณ์เฉพาะหน้าในขณะนั้นด้วย สถานการณ์ดังกล่าวอาจเป็น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างสังคม เช่น การกดดันของกลุ่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บทบาทที่กระทำจริงอาจสอดคล้องหรือไม่สอดคล้องกับบทบาทในอุดม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ทบาทที่บุคคลรับรู้ก็ได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โช สวนานนท์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บทบาท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ที่รัดกุม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ที่มีข้อกำหนดที่จะต้องปฏิบัติตามที่แน่นอนตายตัว ยืดหยุ่นไม่ได้ เช่น บทบาทของเจ้าบ่าวเจ้าสาวในพิธีแต่งงาน บทบาทของนายกรัฐมนตรี เป็นต้น พฤติกรรมที่จะต้องแสดงออกมาตามบทบาทนั้น อำนาจหน้าที่รับผิดชอบมีระบุไว้ชัดเจนใน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กฎหมายระเบียบแบบแผ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ที่ยืดหยุ่นได้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ที่ยอมให้พฤติกรรมอันสัมพันธ์กับบทบาท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ลี่ยนแปลงไปได้ตามสมควร ไม่มีข้อกำหนดตายตัว เช่น บทบาทของบิดา มีกำหนดไว้กว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หนึ่งแสดงให้เห็นถึงฐานะของบิดา เป็นต้น พฤติกรรมของบิดาต่อบุตรอาจจะแปรผันไป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กพอสมควรระหว่างบิดาแต่ละคนในส่วนของความหมายของบทบาทนั้น ได้มีผู้ให้ความหมายไว้ใน</w:t>
      </w:r>
      <w:r>
        <w:rPr>
          <w:rFonts w:ascii="Angsana New" w:hAnsi="Angsana New" w:cs="Angsana New"/>
          <w:sz w:val="32"/>
          <w:sz w:val="32"/>
          <w:szCs w:val="32"/>
        </w:rPr>
        <w:t>ลักษ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ฤษฎีเกี่ยวกับบทบาท สรุปได้ว่า บทบาทเป็นความสัมพั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หว่างบุคค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ฤติกรรม อันเป็นที่คาดหวังของสมาชิกของสังคมที่มีต่อบุคคลนั้น เมื่อสถานภาพ</w:t>
      </w:r>
      <w:r>
        <w:rPr>
          <w:rFonts w:ascii="Angsana New" w:hAnsi="Angsana New" w:cs="Angsana New"/>
          <w:sz w:val="32"/>
          <w:sz w:val="32"/>
          <w:szCs w:val="32"/>
        </w:rPr>
        <w:t>เป็นตัวกำหนดแบบแผนความสัมพันธ์ และเป็นไปตามแบบแผนที่กำหนด ดังนั้น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ส่วนประกอบที่สำคัญของโครงสร้างทางสังคมประการหนึ่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บทบาท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ฤษฎีบทบาท เป็นทฤษฎีที่มีวิวัฒนาการมาจากแนวคิดทฤษฎีการปฏิสังสรรค์เชิง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ymbolic Interactionism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มนุษย์จะแสด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กระทำต่อกันภายหลัง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ตีความหมายของสัญลักษณ์ทางท่าที่ของผู้ที่มาปฏิสังสรรค์ดัน ส่วนทฤษฎีบทบาทนั้นจะเน้นว่ามนุษย์จะแสดงพฤติกรรมบทบาทตามความ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ทัศนคติที่ได้รับผลมาจากการคาดหวัง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ตำแหน่งสถานภาพของบุคคลนั้น ตามความเชื่อ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นวคิดเกี่ยวกับทฤษฎีบทบาทในทางสังคมวิทย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ิตวิทยาสังคม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า จันทน์เอม และสุรางค์ จันทน์เอ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2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ถึงใน สุภา สกุลเงิ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4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7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ให้แนวความคิดเกี่ยวข้องกับบทบาทดังนี้ บทบาทมีความหมายใกล้เคียงกับสถานภาพมา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บทบาท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บุคคลในสถานภาพต่าง ๆ พึงกระทำ 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สังคมกำหนดสิทธิ และหน้าที่ให้สถานภาพใดอย่างไร และบุคคลในสถานภาพนั้นย่อมจะต้องประพฤ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ตามหน้าที่ที่กำหนด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 เส็งประชา </w:t>
      </w:r>
      <w:r>
        <w:rPr>
          <w:rFonts w:cs="Angsana New" w:ascii="Angsana New" w:hAnsi="Angsana New"/>
          <w:sz w:val="32"/>
          <w:szCs w:val="32"/>
        </w:rPr>
        <w:t>(2541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36 - 137) </w:t>
      </w:r>
      <w:r>
        <w:rPr>
          <w:rFonts w:ascii="Angsana New" w:hAnsi="Angsana New" w:cs="Angsana New"/>
          <w:sz w:val="32"/>
          <w:sz w:val="32"/>
          <w:szCs w:val="32"/>
        </w:rPr>
        <w:t>ได้ให้แนวคิดที่เกี่ยวของกับ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ทบาท ค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ฤติกรรมที่ปฏิบัติตามสถานภาพ บทบาทเป็นพฤติกรรมที่สังคมกำหน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คาดหมาย</w:t>
      </w:r>
      <w:r>
        <w:rPr>
          <w:rFonts w:ascii="Angsana New" w:hAnsi="Angsana New" w:cs="Angsana New"/>
          <w:sz w:val="32"/>
          <w:sz w:val="32"/>
          <w:szCs w:val="32"/>
        </w:rPr>
        <w:t>ให้บุคคลต้องกระทำตามหน้าที่ เช่น เป็นครูตองสอนนักเรียน เป็นตำรวจต้อง พิทักษ์สันติราษฎร์ ทหารต้องเป็นรั้วของชาติ บุตรตองเชื่อฟังบิดามารดา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ามตา สุขประเสริฐ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2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ล่าวว่า การสร้างผู้นำจะช่วยจูงใจให้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งานด้วยความเต็มใจ เพื่อบรรลุ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วัตถุประสงค์ร่วมกันทั้งนี้เพราะผู้นำเป็นปัจจ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รวมกลุ่มคน จูงใจคนไปยังจุดประสงค์ โดยทั่วไปแล้ว ผู้นำอาจจะมีทั้งผู้นำที่ดี เรียกว่า ผู้นำปฏิฐาน </w:t>
      </w:r>
      <w:r>
        <w:rPr>
          <w:rFonts w:cs="Angsana New" w:ascii="Angsana New" w:hAnsi="Angsana New"/>
          <w:sz w:val="32"/>
          <w:szCs w:val="32"/>
        </w:rPr>
        <w:t xml:space="preserve">(Positive Leader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พลวัตร คือ เคลื่อนไหวนำทำงานอยู่เสมอ </w:t>
      </w:r>
      <w:r>
        <w:rPr>
          <w:rFonts w:cs="Angsana New" w:ascii="Angsana New" w:hAnsi="Angsana New"/>
          <w:sz w:val="32"/>
          <w:szCs w:val="32"/>
        </w:rPr>
        <w:t xml:space="preserve">(Dynamic Leade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นำในทางที่ไม่ดี คือ ไม่มีผลงานที่สร้างสรรค์ ที่เรียกว่า ผู้นำนิเสธ </w:t>
      </w:r>
      <w:r>
        <w:rPr>
          <w:rFonts w:cs="Angsana New" w:ascii="Angsana New" w:hAnsi="Angsana New"/>
          <w:sz w:val="32"/>
          <w:szCs w:val="32"/>
        </w:rPr>
        <w:t>(Negative Leader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ฉบับราชบัณฑิตยสถ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2 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02) </w:t>
      </w:r>
      <w:r>
        <w:rPr>
          <w:rFonts w:ascii="Angsana New" w:hAnsi="Angsana New" w:cs="Angsana New"/>
          <w:sz w:val="32"/>
          <w:sz w:val="32"/>
          <w:szCs w:val="32"/>
        </w:rPr>
        <w:t>ให้แนวคิดที่เกี่ยวกับ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 บทบาท หมายถึง การทำท่าตามบท การรำตามบท โดยปริยาย หมายความ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 การทำตามหน้าที่ที่ได้กำหนดไว้ เช่น บทบาทของบิดามารดาในการเลี้ยงดูบุตรธิดา บทบาทของครูในการสอนหนังสือ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Allport (1976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้างถึงใน สุภา สกลเงิ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2545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15 - 16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ให้แนวคิดอั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อง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สดงบทบาทของบุคคลขึ้นอยู่กับปัจจัยที่เกี่ย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ทบาทที่สังคมคาดหวั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ole Expect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บทบาทที่สังคมคาดหวัง </w:t>
      </w:r>
      <w:r>
        <w:rPr>
          <w:rFonts w:ascii="Angsana New" w:hAnsi="Angsana New" w:cs="Angsana New"/>
          <w:sz w:val="32"/>
          <w:sz w:val="32"/>
          <w:szCs w:val="32"/>
        </w:rPr>
        <w:t>ให้บุคคลปฏิบัติตามความคาดหวังที่กำหนดโดย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ภาพที่บุคคลนั้นครองอยู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บทบาท </w:t>
      </w:r>
      <w:r>
        <w:rPr>
          <w:rFonts w:cs="Angsana New" w:ascii="Angsana New" w:hAnsi="Angsana New"/>
          <w:sz w:val="32"/>
          <w:szCs w:val="32"/>
        </w:rPr>
        <w:t xml:space="preserve">(Role Concep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บุคคลรับรู้ใน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ตนเอง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จะมีบทบาทอย่างไร และสามารถจะมองเห็นบทบาทของตนเองได้ตามการรับเน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กี่ยวข้องสัมพันธ์กับความด้องการของบุคคลนั้นเอง โดยที่การรับรู้ในบทบาทและความ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การของบุคคลก็ขึ้นอยู่กับลักษณะฐานส่วนบุคคล ตลอดจนเป้าหมายใ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นิยม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สวมบทบาท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ยอมรับบทบาทของบุคคล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Role Acceptatio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ะเกิดขึ้นเมื่อความสอดคล้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บทบาทตามความคาดหวังของ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ทบาทที่ตน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ไ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อมรับบทบาทเป็นเรื่องเกี่ยวกับความเ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ใจใน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สื่อสารระหว่างสังคมและบุคคลนั้น ทั้งนี้ เพราะบุคคลจะไม่ไ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ย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ยอมรับบทบาทเสมอไป แม้ว่าจะได้รับการคัดเสื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ถูกแรง ผลักดันจากสังคมให้รับตำแหน่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มีบทบาทหน้าที่ปฏิบัติตาม เพราะหากบทบาทที่ ได้รับนั้นทำให้ได้รับผลเสียห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เสีย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เฉพาะอย่างยิ่งถาขัดแยงกับคว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การ หรือค่านิยมของบุคคลนั้น ผู้ครองตำแหน่งอยู่กลับพยายาม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บทบาทนั้น ไม่ยอมรับบทบาทนั้น 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ามบทบาทหน้าที่ของบุคคล </w:t>
      </w:r>
      <w:r>
        <w:rPr>
          <w:rFonts w:cs="Angsana New" w:ascii="Angsana New" w:hAnsi="Angsana New"/>
          <w:sz w:val="32"/>
          <w:szCs w:val="32"/>
        </w:rPr>
        <w:t xml:space="preserve">(Role Performance) </w:t>
      </w:r>
      <w:r>
        <w:rPr>
          <w:rFonts w:ascii="Angsana New" w:hAnsi="Angsana New" w:cs="Angsana New"/>
          <w:sz w:val="32"/>
          <w:sz w:val="32"/>
          <w:szCs w:val="32"/>
        </w:rPr>
        <w:t>เป็นบท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เจ้าของสถานภาพที่แสดงออกจริ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Actual Rol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าจเป็นการแสดงบทบาทตามที่สังคม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การแสดงบทบาทตามการรับ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ามความคาดหวังของตนเอง การที่บุคคลใดจะปฏิบัติตามบทบาทหน้าที่ได้ดีเพียงใดนั้น ขึ้นอยู่กับระดับการยอมรับบทบาทน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 ๆ ของบุคคลที่ได้ค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แหน่งนั้นอยู่เนื่องจากความสอดคลองกับบทบาทตามความคาดหวังของ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รับ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Getzel (1969, p. 15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ความเห็นว่าบทบาทหนึ่ง ๆ จะมีข้อตกล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วามรับผิดช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ายอย่างที่กำหนดไว้อย่างแน่นอน เมื่อบุคคลเข้าประจำบทบาทโดยมีข้อตกล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ีความรับผิดชอบต่าง ๆ กำกับด้วย เราเรียกว่าเขากำลังกระทำบทบาท การที่บุคคลผู้ดำรงตำแหน่งต่าง ๆ ได้ศึกษ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ับผิดชอบของตนในฐานะที่อยู่ในตำแหน่งนั้น ๆ ย่อมจะเป็นผลดีอย่างยิ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ราะการที่มีความรู้ความเข้าใจในบทบาทของตนนั้น จะเป็นทางช่วยให้บุคคลนั้น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ด้อย่างเหมาะสมตามที่ตนเองและผู้ที่เกี่ยวข้องกับงานนั้นคาดหวังไว้ ซึ่งจะเป็นผลให้เกิดความเจริญก้าวหน้าแก่งานในหน้าที่ของตนเอง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อีก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Lindersmith (1975, p. 40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ว่า บทบาทของคนใดคนหนึ่งจะต้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เป็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ลักษณะเฉพาะของตนเ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ฤติกรรมในสถานการณ์ที่กำหนดในนั้นจะต้องพอเหมาะกับลักษณะของต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ิหลังของการกระทำที่เกี่ยวข้องกับสิ่งอื่น ๆ จะเป็นตัวชี้แนวทางในการกระทำ</w:t>
      </w:r>
      <w:r>
        <w:rPr>
          <w:rFonts w:ascii="Angsana New" w:hAnsi="Angsana New" w:cs="Angsana New"/>
          <w:sz w:val="32"/>
          <w:sz w:val="32"/>
          <w:szCs w:val="32"/>
        </w:rPr>
        <w:t>ที่จะเกิดขึ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แสดงบทบาทนั้น ๆ จะต้องมีการประเมินผล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imon (1976, p. 4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แนวคิดที่เกี่ยวกับบทบาทดังนี้ มโนทัศน์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>ของบทบาท คือ การแสวงหามาตรฐานทางสังคมเพื่อใช้ในการอธิบายถึงพฤติกรรม เช่น กัปดันเร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อมตองเดินทางไปกับเรือเพราะถูกยอมรับในบทบาทแหงการเป็นกัปตันเรือ หมายความ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ปตันเรือ</w:t>
      </w:r>
      <w:r>
        <w:rPr>
          <w:rFonts w:ascii="Angsana New" w:hAnsi="Angsana New" w:cs="Angsana New"/>
          <w:sz w:val="32"/>
          <w:sz w:val="32"/>
          <w:szCs w:val="32"/>
        </w:rPr>
        <w:t>ย่อมที่จะมีอำนาจการควบคุมหรือสั่งการต่าง ๆ ในการเดินเรือด้วย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Cohen (1979, p. 35) </w:t>
      </w:r>
      <w:r>
        <w:rPr>
          <w:rFonts w:ascii="Angsana New" w:hAnsi="Angsana New" w:cs="Angsana New"/>
          <w:sz w:val="32"/>
          <w:sz w:val="32"/>
          <w:szCs w:val="32"/>
        </w:rPr>
        <w:t>ได้เสนอเกี่ยวกับ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ี่ถูกกำหนด เป็นบทบาทที่สังคมกำหนดไว้ให้ต้องปฏิบัติหน้าที่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ทบาทใดบทบาทหนึ่ง แม้ว่าบุคคลบางคนจะไม่ได้ประพฤติตามบทบาทที่คาดหวังโดยผู้อื่น เราก็ยังคง</w:t>
      </w:r>
      <w:r>
        <w:rPr>
          <w:rFonts w:ascii="Angsana New" w:hAnsi="Angsana New" w:cs="Angsana New"/>
          <w:sz w:val="32"/>
          <w:sz w:val="32"/>
          <w:szCs w:val="32"/>
        </w:rPr>
        <w:t>ยอมรับว่าบุคคลจะต้องปฏิบัติไปตามบทบาทที่สังคมกำหนดไว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ที่ปฏิบัติจริง เป็นวิธีการที่บุคคลได้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ออกมาจริงตามตำแหน่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ทบาทที่กระทำจริงเป็นบทบาทที่เจ้าของสถานภาพได้กระทำจริง ซึ่งอาจ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ที่สังคมคาดหวัง หรือเป็นบทบาทที่ตนเองคาดหวัง หรืออาจเป็นบทบาทตามที่สังคมคาดหวัง</w:t>
      </w:r>
      <w:r>
        <w:rPr>
          <w:rFonts w:ascii="Angsana New" w:hAnsi="Angsana New" w:cs="Angsana New"/>
          <w:sz w:val="32"/>
          <w:sz w:val="32"/>
          <w:szCs w:val="32"/>
        </w:rPr>
        <w:t>และตนเองคาดหวัง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ิยาม ความหมายของ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ข้างต้น สามารถสรุปได้ว่า บทบาท หมายถึงแบบแผนขอ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กระทำที่บุคคลแสดงออกภายใต้ข้อกำหนดขอ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ไป ตามสถานภาพ สิทธิ 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บุคคลนั้นครองอยู่ทั้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เกี่ยวกับบทบาท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ทฤษฎีบทบาทจำแนกแนวคิดทฤษฎ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นวคิด ดังนี้ ค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.3.1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ชิงโครงสร้าง มองว่าบทบาทก็อปขึ้นจากความเชื่อมโยงระหว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ุดของความคาดหวัง สิทธ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หน้าที่เชิงบรรทัดฐานกับตำแหน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สถานภาพ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ในโครงสร้าง</w:t>
      </w:r>
      <w:r>
        <w:rPr>
          <w:rFonts w:ascii="Angsana New" w:hAnsi="Angsana New" w:cs="Angsana New"/>
          <w:sz w:val="32"/>
          <w:sz w:val="32"/>
          <w:szCs w:val="32"/>
        </w:rPr>
        <w:t>ทางสังคม ดังนั้น พฤติกรรมตามบทบาทที่เกิดขึ้นในแง่มุม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 การสนองตอบโดยตรง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คาดหวั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ทางบทบาท และในอีกแง่มุม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ผลทางอ้อมของกระบวนการซึมซ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รทัดฐานของบทบาท ซึ่ง </w:t>
      </w:r>
      <w:r>
        <w:rPr>
          <w:rFonts w:cs="Angsana New" w:ascii="Angsana New" w:hAnsi="Angsana New"/>
          <w:sz w:val="32"/>
          <w:szCs w:val="32"/>
        </w:rPr>
        <w:t xml:space="preserve">Parson </w:t>
      </w:r>
      <w:r>
        <w:rPr>
          <w:rFonts w:ascii="Angsana New" w:hAnsi="Angsana New" w:cs="Angsana New"/>
          <w:sz w:val="32"/>
          <w:sz w:val="32"/>
          <w:szCs w:val="32"/>
        </w:rPr>
        <w:t>ได้นำแนวคิดการกระทำทางสังคม วิเคราะห์การกระทำระหว่างกันขององค์ประกอบย่อยของระบบสังคมอธิบายการกระทำทางสังคมว่าประกอบไปด้วยการกระทำระหว่างกันระหว่างผู้กระทำ สถานการณ์ จุดมุ่งหมาย วิธีการ และแนวคิดของผู้กระ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กระทำ หมายถึง บุคคลที่มี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้จักควบคุมสถานกา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 ต่างๆ เพื่อไปสู่จุดมุ่งหมายที่ตั้งไว้ และจะกระทำระหว่างกันภายใต้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ถานการณ์ หมายถึง เงื่อนไข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ที่ผู้กระทำรู้จั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มีอิทธิพลต่อการ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หมาย และการดำเนิน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ปสู่จุดมุ่งหมาย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ุดมุ่งหมาย หมายถึง เป้าหมายที่ผู้กระทำมุ่งประสงค์ วิธีการ หมายถึง วิธีการ 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ผู้กระทำจะเลือกใช้เพื่อบรรลุเป้าหมาย ซึ่งได้รับอิทธิพลมาจากโครงสร้างทางสังค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ของผู้กระทำ หมายถึง ค่านิยม บรรทัดฐาน และความคิด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ผู้กระทำได้รับอิทธิพล ซึ่งเป็นแนวทางที่ผู้กระทำดำเนินการต่า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ๆ ไปสู่จุดมุ่งหมายภายใต้สถานการณ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ทั้งหมดนี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arson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urner (1993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้างถึงใน ประทุมมา พล ภักด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3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งคมจะ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it Ac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อัน แต่ถ้ากระทำจนเป็นแบบแผนสืบทอดกันเป็นแนวปฏิบัติของสมาชิกใน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ียกว่า สถาบัน ซึ่งในเรื่องของบทบาท </w:t>
      </w:r>
      <w:r>
        <w:rPr>
          <w:rFonts w:cs="Angsana New" w:ascii="Angsana New" w:hAnsi="Angsana New"/>
          <w:sz w:val="32"/>
          <w:szCs w:val="32"/>
        </w:rPr>
        <w:t xml:space="preserve">Parson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ที่บุคคล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สดง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นั้น เนื่องมาจากบรรทัดฐานที่เกิดจากการปรับตัวของผู้กระทำต่อคนอื่น และบรรทัดฐานเหล่านี้</w:t>
      </w:r>
      <w:r>
        <w:rPr>
          <w:rFonts w:ascii="Angsana New" w:hAnsi="Angsana New" w:cs="Angsana New"/>
          <w:sz w:val="32"/>
          <w:sz w:val="32"/>
          <w:szCs w:val="32"/>
        </w:rPr>
        <w:t>ถูกจำกัดภายใต้แบบแผนวัฒน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อกจากนี้ ยังมีค่านิยม และความเชื่อทางวัฒนธรรม ซึ่งแทรกซึมอยู่ภาย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ิกภาพของบุคคลที่เกิดขึ้นอย่างสม่ำเสมอ และเป็นระยะเวลานานพอสมควร ที่เรียกว่า </w:t>
      </w:r>
      <w:r>
        <w:rPr>
          <w:rFonts w:cs="Angsana New" w:ascii="Angsana New" w:hAnsi="Angsana New"/>
          <w:sz w:val="32"/>
          <w:szCs w:val="32"/>
        </w:rPr>
        <w:t xml:space="preserve">Unit Act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Parson </w:t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บุคคลในสังคมจะต้องมีลักษณะสมัครใจ ซึ่งผู้กระทำ จะต้องมีความเชื่อ ค่านิยมที่เป็นแนวทางไปสู่เป้าหมายนั้น นอกจากนี้เงื่อนไขของ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ยังเป็นตัวชี้ให้เห็นพฤติกรรม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ภาพของบุคค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กระทำต่อ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.3.2</w:t>
        <w:tab/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นวคิดเชิงปฏิสัมพันธ์สัญลักษณ์ ซึ่งมีลักษณะตรงข้ามกับแนวคิดเชิง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พิจารณาว่าบทบาทเป็นผลมาจากการมีประสบการณ์ร่วมกับผู้อื่น หรือจากจากการปฏิสัมพันธ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หว่างบุคคลในสังคมบทบาทตามแนวน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มีลักษณะไม่ตายตั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ถูกกำหนดไว้ก่อนจากโครงสร้าง</w:t>
      </w:r>
      <w:r>
        <w:rPr>
          <w:rFonts w:ascii="Angsana New" w:hAnsi="Angsana New" w:cs="Angsana New"/>
          <w:sz w:val="32"/>
          <w:sz w:val="32"/>
          <w:szCs w:val="32"/>
        </w:rPr>
        <w:t>ทางสังคม แต่บทบาทจะถูกพิจารณาว่าเป็นเครื่องมือสำหรับการจัดรูปองค์กร หรือการก่อโครงสร้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องสถานการณ์ทางสังคม นอกจากนี้ความหมายของบทบา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หนึ่งจะเกิดขึ้นก็ต่อเมื่อได้ผ่า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ของการตีความภายใต้สถานการณ์แห่งการปฏิสัมพันธ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ศึกษาทฤษฎีเกี่ยวกับบทบาท สรุปได้ว่า บทบาทเป็นผลมาจากการมีประสบการณ์ร่วมกับผู้อื่น หรือจากจากการปฏิสัมพันธ์ระหว่างบุคคลในสังคม บทบาทตามแนวนี้จึงมีลักษณะไม่ตาย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ถูกกำหนดไว้ก่อนจากโครงสร้างทางสังคม แต่บทบาทจะถูกพิจารณาว่า เป็นเครื่องมือสำหรับการจัดรูปองค์กร หรือการก่อโครงสร้างของสถานการณ์ทางสังค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กำหนดบทบาท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กำหนดการแสดงบทบาทของบุคคล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นักวิชาการหลายท่านได้เสนอ แนวความคิดไว้ ดัง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งวน สุทธิเลิศอรุณ </w:t>
      </w:r>
      <w:r>
        <w:rPr>
          <w:rFonts w:cs="Angsana New" w:ascii="Angsana New" w:hAnsi="Angsana New"/>
          <w:sz w:val="32"/>
          <w:szCs w:val="32"/>
        </w:rPr>
        <w:t xml:space="preserve">(252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9 - 71) </w:t>
      </w:r>
      <w:r>
        <w:rPr>
          <w:rFonts w:ascii="Angsana New" w:hAnsi="Angsana New" w:cs="Angsana New"/>
          <w:sz w:val="32"/>
          <w:sz w:val="32"/>
          <w:szCs w:val="32"/>
        </w:rPr>
        <w:t>ได้สรุปทฤษฎ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บาท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alp Linton’s Role Theory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ตำแหน่งหรือสถานภาพเป็นผู้กำหนดบทบาท เช่น บุคคลที่มีตำแหน่งเป็นครูต้องแสดงพฤติกรรมเป็นตัวอย่างที่ดีแก่ลูกศิษย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ฤษฎีบทบาท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Homann’s Role Theor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ไว้ว่า บุคคลจะเปลี่ยน</w:t>
      </w:r>
      <w:r>
        <w:rPr>
          <w:rFonts w:ascii="Angsana New" w:hAnsi="Angsana New" w:cs="Angsana New"/>
          <w:sz w:val="32"/>
          <w:sz w:val="32"/>
          <w:szCs w:val="32"/>
        </w:rPr>
        <w:t>บทบาทไปตามตำแหน่งเสมอ เช่น ตอนกลางวันแสดงบทบาทสอน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มีตำแหน่งเป็นครู ตอนเย็นแสดงบทบาทเรียน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มีตำแหน่งเป็นนิสิตภาคสมทบ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ฤษฎีบทบาท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arson’s Role Theor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ไว้ว่า ความสัมพันธ์ระหว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นุษย์ในสังคมทำให้มนุษย์ต้องเพิ่มบทบาทของตน เช่น บุคคลมีเพื่อนมากก็ต้องแสดงบทบาทมากขึ้นเป็น</w:t>
      </w:r>
      <w:r>
        <w:rPr>
          <w:rFonts w:ascii="Angsana New" w:hAnsi="Angsana New" w:cs="Angsana New"/>
          <w:sz w:val="32"/>
          <w:sz w:val="32"/>
          <w:szCs w:val="32"/>
        </w:rPr>
        <w:t>เงาตามตัว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(Merton’s Role Theory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บุคคลแต่ละค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ต้องมีตำแหน่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บทบาทควบคู่กันไปซึ่งไม่เหมือนกัน บทบาทจะมีมากน้อยเพียงใดขึ้นอยู่กับทักษะ</w:t>
      </w:r>
      <w:r>
        <w:rPr>
          <w:rFonts w:ascii="Angsana New" w:hAnsi="Angsana New" w:cs="Angsana New"/>
          <w:sz w:val="32"/>
          <w:sz w:val="32"/>
          <w:szCs w:val="32"/>
        </w:rPr>
        <w:t>ของสังคมที่เขาสังกัดอยู่ตลอดจนลักษณะของบุคคลในสังคม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ฤษฎีบทบาท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Good’s Role Theor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ไว้ว่า บทบาท คือ แบบแผน</w:t>
      </w:r>
      <w:r>
        <w:rPr>
          <w:rFonts w:ascii="Angsana New" w:hAnsi="Angsana New" w:cs="Angsana New"/>
          <w:sz w:val="32"/>
          <w:sz w:val="32"/>
          <w:szCs w:val="32"/>
        </w:rPr>
        <w:t>ของพฤติกรรมที่เกี่ยวข้องกับหน้าที่ของแต่ละ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ทบาทดังกล่าวควรเป็นไปตามข้อ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มีต่อสังค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บาท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Guskin’s Role Theory) </w:t>
      </w:r>
      <w:r>
        <w:rPr>
          <w:rFonts w:ascii="Angsana New" w:hAnsi="Angsana New" w:cs="Angsana New"/>
          <w:sz w:val="32"/>
          <w:sz w:val="32"/>
          <w:szCs w:val="32"/>
        </w:rPr>
        <w:t>ได้กล่าว พฤติกรรมของบุคคลแต่ล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ที่ได้จากตำแหน่งทางสังคมของเขานั่นเอง และทฤษฎีบทบาทจัดเป็นข้อตกลงประการแรกที่สถาบั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สังคมคาดหวังว่าบุคคลที่ได้รับตำแหน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า จิตพิทักษ์ </w:t>
      </w:r>
      <w:r>
        <w:rPr>
          <w:rFonts w:cs="Angsana New" w:ascii="Angsana New" w:hAnsi="Angsana New"/>
          <w:sz w:val="32"/>
          <w:szCs w:val="32"/>
        </w:rPr>
        <w:t xml:space="preserve">(252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บทบาทเพื่อให้เข้าใจถึงความขัดแย้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างบรรทัดฐานของสังคม และสามารถมองเห็นความสัมพันธ์ทางสังคม โดยศึกษาบทบาท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ง่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ือ ความคาดหมายในบทบาทแสดงให้เห็นถึงโครงสร้างของความรู้ความเข้าใ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 ประการ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การเร้าจากการติดต่อเกี่ยวข้องของบุคคลกับพฤติกรรมปกติของบุคคลอื่นประการที่สองในด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อบสนองจากแนวโน้มของการแสดงออกของบุคคลนั้นกับลักษณะของการแสดงออกตามตำแหน่ง</w:t>
      </w:r>
      <w:r>
        <w:rPr>
          <w:rFonts w:ascii="Angsana New" w:hAnsi="Angsana New" w:cs="Angsana New"/>
          <w:sz w:val="32"/>
          <w:sz w:val="32"/>
          <w:szCs w:val="32"/>
        </w:rPr>
        <w:t>เฉพาะ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บรู้ในบทบาทแต่ละบทบาทมีความสัมพันธ์กันในระบบสังคมการกระทำตามบทบาทนั้น ขึ้นอยู่กับความเข้าใจของปัจเจกบุคคล การแปลความหมายรวมทั้งคุณสมบัติส่วนตัวของบุคคล สิ่งเหล่านี้กำหนดให้บุคคลรั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สดงบทบาทแตกต่างกันไปตามลักษณะอุปนิสัยความคิด ความรู้ ความสามารถ มูลเหตุจูงใจ ประสบการณ์เดิม การอบรมฝึกฝน ความพึงพอใจ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ลอดจนรวมถึงสภาพทางก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จิตใจ ของบุคคลที่ดำเนินตามบทบาทนั้น และการขัดแย้งใน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บุคคลที่มีสถานภาพมากกว่าหนึ่งสถานภาพในสถานการณ์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บทบาทของเขาที่จะต้องกระท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ึงมีมากกว่าหนึ่งบทบาท ซึ่งอาจก่อให้เกิดความยุ่งยากสำหรับเขาได้โดยเฉพาะอย่างยิ่งบทบาททั้งหลายนั้น</w:t>
      </w:r>
      <w:r>
        <w:rPr>
          <w:rFonts w:ascii="Angsana New" w:hAnsi="Angsana New" w:cs="Angsana New"/>
          <w:sz w:val="32"/>
          <w:sz w:val="32"/>
          <w:szCs w:val="32"/>
        </w:rPr>
        <w:t>ขัดแย้ง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Mintzberg (1960, p. 7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่าวว่า ผู้บริหารจะต้องปฏิบัติงานในบทบา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้วยกัน ซึ่งสามารถจัดแบ่งออกได้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ุ่ม คือ กลุ่มบทบาทความสัมพันธ์ระหว่างบุคคล กลุ่มบทบาท</w:t>
      </w:r>
      <w:r>
        <w:rPr>
          <w:rFonts w:ascii="Angsana New" w:hAnsi="Angsana New" w:cs="Angsana New"/>
          <w:sz w:val="32"/>
          <w:sz w:val="32"/>
          <w:szCs w:val="32"/>
        </w:rPr>
        <w:t>ด้านการแลกเปลี่ยนข้อมูลข่าวสาร และกลุ่มบทบาทการตัดสินใ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ความสัมพันธ์ระหว่างบุคคล </w:t>
      </w:r>
      <w:r>
        <w:rPr>
          <w:rFonts w:cs="Angsana New" w:ascii="Angsana New" w:hAnsi="Angsana New"/>
          <w:sz w:val="32"/>
          <w:szCs w:val="32"/>
        </w:rPr>
        <w:t xml:space="preserve">(Interpersonal Roles) </w:t>
      </w:r>
      <w:r>
        <w:rPr>
          <w:rFonts w:ascii="Angsana New" w:hAnsi="Angsana New" w:cs="Angsana New"/>
          <w:sz w:val="32"/>
          <w:sz w:val="32"/>
          <w:szCs w:val="32"/>
        </w:rPr>
        <w:t>ได้แก่ 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ความเป็นหัวหน้าในเชิงสัญลักษณ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Figurehead Rol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ประธานในงานพิธีการ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ออกในฐานะผู้นำ </w:t>
      </w:r>
      <w:r>
        <w:rPr>
          <w:rFonts w:cs="Angsana New" w:ascii="Angsana New" w:hAnsi="Angsana New"/>
          <w:sz w:val="32"/>
          <w:szCs w:val="32"/>
        </w:rPr>
        <w:t xml:space="preserve">(Leader) 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จ้างงาน การอบรม การกระตุ้นจูงใจ และการรั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เบียบวินัยของผู้ใต้บังคับบัญชา ส่วนบทบาทสุดท้าย คือ บทบาทการประสานงานในกลุ่ม </w:t>
      </w:r>
      <w:r>
        <w:rPr>
          <w:rFonts w:cs="Angsana New" w:ascii="Angsana New" w:hAnsi="Angsana New"/>
          <w:spacing w:val="-4"/>
          <w:sz w:val="32"/>
          <w:szCs w:val="32"/>
        </w:rPr>
        <w:t>(Liais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Rol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การกระทำกิจ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ต้องสัมพันธ์กับบุคค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ลุ่มที่อยู่ภายใน และภายนอก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ผู้จัดการฝ่ายการตลาดขอข้อมูลด้านกำลังคนจากผู้จัดการฝ่ายบริหารทรัพยากรบุคคลถือเป็นการติดต่อประสานงานกันภายในองค์การแต่หากผู้จัดการฝ่ายการตลาดติดต่อสื่อสารกับ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อื่น ก็ถือเป็นการประสานงานกันนอกองค์การ เป็นต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แลกเปลี่ยน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(Information Roles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บทบาทในการ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ก็บรวบรวมข่าวสารจากใน และนอกองค์การของตนกระทำได้โดย</w:t>
      </w:r>
      <w:r>
        <w:rPr>
          <w:rFonts w:ascii="Angsana New" w:hAnsi="Angsana New" w:cs="Angsana New"/>
          <w:sz w:val="32"/>
          <w:sz w:val="32"/>
          <w:szCs w:val="32"/>
        </w:rPr>
        <w:t>การอ่านวารสาร นิตยสาร หนังสือพิมพ์ แล้วนำมาพูดคุยกับผู้บริหารค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ช่น องค์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แข่งขันมีการวางแผนอะไรในช่วงนี้ รัฐออกกฎหมายใหม่มีผลกระทบต่อบริษัทหรือไม่ เป็นต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intzberg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ียกบทบาทนี้ว่า บทบาทการตรวจส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onitor Rol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บทบาทแพร่กระจายข่าวส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Disseminator Rol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เป็นอีกบทบาทหนึ่งของผู้บริหารในการ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งตนเปรียบเสมือนช่องทางที่ส่งต่อข่าวสาร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ไปยังสมาชิกในองค์การ และเมื่อถูกเชิญไปเป็นตัวแทนขององค์การหรือสถาบัน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บริหารจะต้องปฏิบัติหน้าที่ของตนในฐานะบทบาทโฆษก </w:t>
      </w:r>
      <w:r>
        <w:rPr>
          <w:rFonts w:cs="Angsana New" w:ascii="Angsana New" w:hAnsi="Angsana New"/>
          <w:sz w:val="32"/>
          <w:szCs w:val="32"/>
        </w:rPr>
        <w:t xml:space="preserve">(Spoken Role) 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ทบาทการตัดสินใ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Decisional Roles) Mintzberg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1989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ของผู้บริหารในด้านนี้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บทบาทในฐานะ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(Entrepreneur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ดูแล</w:t>
      </w:r>
      <w:r>
        <w:rPr>
          <w:rFonts w:ascii="Angsana New" w:hAnsi="Angsana New" w:cs="Angsana New"/>
          <w:sz w:val="32"/>
          <w:sz w:val="32"/>
          <w:szCs w:val="32"/>
        </w:rPr>
        <w:t>โครงการ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จะปรับปรุงการปฏิบัติงานขององค์การให้ดีขึ้น บทบาทของผู้ขจัดความวุ่นวายหรือปัญห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Disturbance Handle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เป็นปัญหาเกิดขึ้นอยู่นอกเหนือความคาดหมาย </w:t>
      </w:r>
      <w:r>
        <w:rPr>
          <w:rFonts w:cs="Angsana New" w:ascii="Angsana New" w:hAnsi="Angsana New"/>
          <w:spacing w:val="-6"/>
          <w:sz w:val="32"/>
          <w:szCs w:val="32"/>
        </w:rPr>
        <w:t>(Unforese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roblem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ทบาทของผู้จัดสรรทรัพยาก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esource Allocator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รับผิดชอบกระจาย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สิ่งของ และเงินไปตาม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ารและสุดท้าย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ของผู้เจรจาต่อรอง </w:t>
      </w:r>
      <w:r>
        <w:rPr>
          <w:rFonts w:cs="Angsana New" w:ascii="Angsana New" w:hAnsi="Angsana New"/>
          <w:sz w:val="32"/>
          <w:szCs w:val="32"/>
        </w:rPr>
        <w:t xml:space="preserve">(Negotiators) </w:t>
      </w:r>
      <w:r>
        <w:rPr>
          <w:rFonts w:ascii="Angsana New" w:hAnsi="Angsana New" w:cs="Angsana New"/>
          <w:sz w:val="32"/>
          <w:sz w:val="32"/>
          <w:szCs w:val="32"/>
        </w:rPr>
        <w:t>เพื่อทำหน้าที่ถกเถียงและเจรจาต่อรองกับ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อาจจะเป็นสหภาพแรงงาน    ผู้ถือหุ้น ฯลฯ ในการเพิ่มผลประโยชน์ให้กับองค์การที่ตนเองทำงานอยู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Bruce (1968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วรางคณา วงศ์มหาชัย</w:t>
      </w:r>
      <w:r>
        <w:rPr>
          <w:rFonts w:cs="Angsana New" w:ascii="Angsana New" w:hAnsi="Angsana New"/>
          <w:sz w:val="32"/>
          <w:szCs w:val="32"/>
        </w:rPr>
        <w:t xml:space="preserve">, 253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ว่า การที่สังคมได้ กำหนดเฉพาะเจาะจงให้เราปฏิบัติหน้าที่ตามบทบาทบางคนจะไม่ได้ประพฤติปฏิบัติตามบทบาทที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าดหวังโดยผู้อื่น เราก็ยังคงยอมรับว่าบุคคลจะต้องปฏิบัติตามบทบาทที่สังคมกำหนดให้ส่วนบท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ฏิบัติจริง </w:t>
      </w:r>
      <w:r>
        <w:rPr>
          <w:rFonts w:cs="Angsana New" w:ascii="Angsana New" w:hAnsi="Angsana New"/>
          <w:sz w:val="32"/>
          <w:szCs w:val="32"/>
        </w:rPr>
        <w:t xml:space="preserve">(Enacted Role)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ที่บุคคลได้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ออกมาจริง ตาม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เขาความไม่ตรงกันของบทบาทที่ถูกกำหนดกับบทบาทที่ปฏิบัติจริงนั้น อาจมีสาเหตุจากบุคคลขาดความเข้าใจส่วนของบทบาทที่ต้องการความไม่เห็นด้วย หรือไม่ลงรอยกับบทบาทที่ถูกกำหนด และบุคคลไม่มีความสามารถที่แสดงบทบาทนั้นได้อย่างมีประสิทธิผล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ที่ศึกษาปัจจัยที่กำหนดบทบาท สรุปได้ว่า วิธีการที่บุคคลได้แสด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รือปฏิบัติออกมาจริง </w:t>
      </w:r>
      <w:r>
        <w:rPr>
          <w:rFonts w:ascii="Angsana New" w:hAnsi="Angsana New" w:cs="Angsana New"/>
          <w:sz w:val="32"/>
          <w:sz w:val="32"/>
          <w:szCs w:val="32"/>
        </w:rPr>
        <w:t>บทบาทที่ปฏิบัติจริงนั้น อาจมีสาเหตุจากบุคคลมีความเข้าใจ บทบาทจะมีมากน้อยเพียงใดขึ้นอยู่กับทักษะของสังคมที่เขาสังกัดอยู่ ตลอดจนลักษณะของบุคคลในสังคม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3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หน้าที่ของผู้นำ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รกิจสำคัญในการบริหารงาน คือ การรวมพลังทรัพยากรทั้งหลาย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บรรลุเป้าหมายขององค์การ นั่นคือ การบริหารงานเป็นการมุ่งให้การทำงานประสบความสำเร็จ หรือมุ่งที่ความสำเร็จของงาน และความสำเร็จของงาน คือ การที่องค์การบรรลุเป้าหมาย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ั้งในด้านปริมาณ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คุณภาพ ผู้นำจะต้องปฏิบัติหน้าที่ตามกำหน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รือได้รับมอบหมาย นอกจาก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แสดงบทบาทของผู้นำในหน้าที่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ด้วย การที่ผู้นำสามารถแสดงบทบาทของความเป็น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นั้น ส่วนหนึ่งเป็นผลมาจากการมีวิสัยทัศน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Vis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วิสัยทัศน์ของผู้นำย่อมทำให้ผู้นำสามารถ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ฏิบัติหน้าที่ และแสดงบทบาทของผู้นำได้อย่างเหมาะสม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สริมศักดิ์ วิศาลาภรณ์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2545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>. 79 - 8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“ผู้นำ” มีความหมาย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ัย คือ เป็นผู้นำที่เป็นปัจเจกบุคคลในแต่ละ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มงาน กับผู้นำที่เป็นองค์การ เช่น บริษัทที่อยู่ใ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อันดับแรกของสหรัฐอเมริกา เป็นต้น ผู้นำดังกล่าวนี้จะต้องพยายามทุกวิถีทางที่จะ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จริญก้าวหน้าให้ได้อย่างมั่นคงต่อไป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ซึ่งจะเป็นช่วงเวลาแห่งการแข่งขันที่เข้มข้นท่ามกลางกระแสโลกาภิวัตน์ที่รวดเร็วยิ่งขึ้น ดังนั้น ผู้นำ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ึงต้องมีวิสัยทัศน์ที่ชัดเจน และเป็นเลิศ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ีรวุธ มาฆะรานนท์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2542,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87 - 93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ลักษณะของภารกิจมี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ภาวะผู้นำ ภารกิจที่ง่ายย่อมใช้ภาวะผู้นำอย่างหนึ่ง ภารกิจที่ยากและซับซ้อนย่อมต้องใช้ภาวะผู้นำอีกรูปแบบหนึ่ง นอกจากนั้นลักษณะของภารกิจเป็นตัวกำหนดว่าใครควรจะแสดงบทบาทของผู้นำ ภารกิจที่ต่างกันย่อมต้องการบุคคลที่มีลักษณะ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ริมศักดิ์ วิศาลาภรณ์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9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ทัน ดอกไธสง </w:t>
      </w:r>
      <w:r>
        <w:rPr>
          <w:rFonts w:cs="Angsana New" w:ascii="Angsana New" w:hAnsi="Angsana New"/>
          <w:sz w:val="32"/>
          <w:szCs w:val="32"/>
        </w:rPr>
        <w:t>(2535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34 - 135)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ของ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ดัง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อย่างสุขุ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ำนึงถึงโครงสร้างของ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้าหมายของธุรกิ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สายการบังคับบัญชาตามลาดั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ความอันหนึ่งอันเดียว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ตัดสินร่วม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คนงานอย่างมีหลัก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หน้าที่อย่างชัดเจ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ความคิดริเริ่ม และความรับผิดชอ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ระบบความยุติธรรม เช่น 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หยัด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ระเบียบข้อบังคั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1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ลงโทษ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2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ผลประโยชน์ส่วนรวมเหนือส่วนบุคคล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3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ผู้บังคับบัญชาเพียงคนเดียว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4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ควบคุมในทุกกิจ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บคุมความเป็นระเบียบของบุคคลและวัตถุ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6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คร่งครัดต่อระเบียบจนเกิน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งยุทธ เกษสาคร </w:t>
      </w:r>
      <w:r>
        <w:rPr>
          <w:rFonts w:cs="Angsana New" w:ascii="Angsana New" w:hAnsi="Angsana New"/>
          <w:sz w:val="32"/>
          <w:szCs w:val="32"/>
        </w:rPr>
        <w:t xml:space="preserve">(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4 - 117)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ของ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ฐานะผู้บริหาร </w:t>
      </w:r>
      <w:r>
        <w:rPr>
          <w:rFonts w:cs="Angsana New" w:ascii="Angsana New" w:hAnsi="Angsana New"/>
          <w:sz w:val="32"/>
          <w:szCs w:val="32"/>
        </w:rPr>
        <w:t xml:space="preserve">(The Leader as Executive) </w:t>
      </w:r>
      <w:r>
        <w:rPr>
          <w:rFonts w:ascii="Angsana New" w:hAnsi="Angsana New" w:cs="Angsana New"/>
          <w:sz w:val="32"/>
          <w:sz w:val="32"/>
          <w:szCs w:val="32"/>
        </w:rPr>
        <w:t>บทบาทที่เห็นได้ชัดที่สุ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ผู้นำ คือ บทบาทในฐานะเป็นผู้บริหาร ซึ่งประสานงานระหว่างกลุ่ม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ในองค์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ในฐานะ</w:t>
      </w:r>
      <w:r>
        <w:rPr>
          <w:rFonts w:ascii="Angsana New" w:hAnsi="Angsana New" w:cs="Angsana New"/>
          <w:sz w:val="32"/>
          <w:sz w:val="32"/>
          <w:szCs w:val="32"/>
        </w:rPr>
        <w:t>ผู้ประสานงานภายในกลุ่มที่ตนเป็นผู้บริหาร ผู้นำประเภทนี้จะคอยช่วยงานของผู้ดาเนินไปด้วยดี เป็นผู้นำที่อยู่ในฐานะเป็นผู้ควบคุม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ของกลุ่มโดยครบถ้วนถูกต้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ฐานะวางแผน </w:t>
      </w:r>
      <w:r>
        <w:rPr>
          <w:rFonts w:cs="Angsana New" w:ascii="Angsana New" w:hAnsi="Angsana New"/>
          <w:sz w:val="32"/>
          <w:szCs w:val="32"/>
        </w:rPr>
        <w:t xml:space="preserve">(The Leader as Planner) </w:t>
      </w:r>
      <w:r>
        <w:rPr>
          <w:rFonts w:ascii="Angsana New" w:hAnsi="Angsana New" w:cs="Angsana New"/>
          <w:sz w:val="32"/>
          <w:sz w:val="32"/>
          <w:szCs w:val="32"/>
        </w:rPr>
        <w:t>โดยปกติผู้นำมักทำหน้าที่วางแผนการปฏิบัติงานทุกชนิด เป็นผู้ตัดสินใจให้กับผู้ร่วมงานว่าควรนำเอาวิธีการอะไรมาใช้และทำอย่างไร ใช้และทำอย่างไรก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บรรลุตามเป้าหมายที่ต้องการ ผู้นำมักทำหน้าที่เป็นผู้ดู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ว่ามีการปฏิบัติตามที่วางไว้หรือไม่ ในลักษณะเช่นนี้ผู้นำจะเป็นผู้เดียวที่ทราบแผน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ทั้งหมด บุคคลอื่นในองค์การจะรู้เรื่องในส่วนที่ตนรับมอบหมายเท่า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ำในฐานะผู้กำหนดนโยบา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he Leader as Policy Maker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ทบาทที่สำคัญอย่างหนึ่งของผู้กำหนด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วัตถุประสงค์ของ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วางนโยบายเพื่อให้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ล่งที่มาของนโยบายออกมาจากสามแหล่ง คือ มาจากเบื้องบนหรือเจ้าหน้าที่ที่มีตำแหน่งสูง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นำมาจากเบื้องล่างโดย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ติของ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าจากผู้นำกลุ่มเ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นำในฐานะผู้ชำนาญ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The Leader as Exper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ใต้บังคับบัญชาส่วนมาก</w:t>
      </w:r>
      <w:r>
        <w:rPr>
          <w:rFonts w:ascii="Angsana New" w:hAnsi="Angsana New" w:cs="Angsana New"/>
          <w:sz w:val="32"/>
          <w:sz w:val="32"/>
          <w:szCs w:val="32"/>
        </w:rPr>
        <w:t>หวังพึ่งผู้นำ เมื่อมีปัญหาเกี่ยวกับความรู้ความชำนาญในการปฏิบัติงาน ผู้นำจาต้องทำหน้าที่คล้าย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ชำนาญการในงานด้าน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แต่ความจริงแล้วจะให้ผู้นำมีความรอบรู้อย่างละเอียดในทุกเรื่อ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นำจึงต้องอาศัยผู้ช่วยและที่ปรึกษาคอยทำหน้าที่ให้คาแนะนำทางด้านเทคนิคแก่ผู้นำอีกทีหนึ่ง    ในองค์การน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การรูปนัย บุคลากรที่มีความรู้ความชำนาญในสายวิชาชีพมักจะมาเป็นที่ปร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อ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นะนำอย่างไม่เป็นทางการอยู่ในองค์การ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ฐานะตัวแทนของกลุ่มเพื่อนติดต่อกันภายนอก </w:t>
      </w:r>
      <w:r>
        <w:rPr>
          <w:rFonts w:cs="Angsana New" w:ascii="Angsana New" w:hAnsi="Angsana New"/>
          <w:sz w:val="32"/>
          <w:szCs w:val="32"/>
        </w:rPr>
        <w:t xml:space="preserve">(The Leader as </w:t>
      </w:r>
      <w:r>
        <w:rPr>
          <w:rFonts w:cs="Angsana New" w:ascii="Angsana New" w:hAnsi="Angsana New"/>
          <w:spacing w:val="-6"/>
          <w:sz w:val="32"/>
          <w:szCs w:val="32"/>
        </w:rPr>
        <w:t xml:space="preserve">External Group Representativ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นื่องมาจากสมาชิกของ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องค์การใดก็ตามจะทำการติดต่อ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ารภายนอกให้หมดทุกคนโดยตรงย่อมเป็นไปไม่ได้ ผู้นำที่มีคุณสมบัติตรงตามเกณฑ์เป็นเจ้า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ิดต่อองค์การภายนอกแทน ทำหน้าที่ประชาสัมพันธ์ของกลุ่มต่อมาไม่เพียงแต่มีเจ้าหน้าที่เป็นตัวแท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ังกล่าวเสียก่อน ผู้นำประเภทนี้จึงกลายเป็นตัวแทน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องค์การ มีหน้าที่เจรจากับบุคคลภายนอก</w:t>
      </w:r>
      <w:r>
        <w:rPr>
          <w:rFonts w:ascii="Angsana New" w:hAnsi="Angsana New" w:cs="Angsana New"/>
          <w:sz w:val="32"/>
          <w:sz w:val="32"/>
          <w:szCs w:val="32"/>
        </w:rPr>
        <w:t>ที่มาติดต่อองค์การของเราโดยปริยา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ฐานะผู้ควบคุมความสัมพันธ์ในกลุ่ม </w:t>
      </w:r>
      <w:r>
        <w:rPr>
          <w:rFonts w:cs="Angsana New" w:ascii="Angsana New" w:hAnsi="Angsana New"/>
          <w:sz w:val="32"/>
          <w:szCs w:val="32"/>
        </w:rPr>
        <w:t xml:space="preserve">(The Leader as Controllers </w:t>
      </w:r>
      <w:r>
        <w:rPr>
          <w:rFonts w:cs="Angsana New" w:ascii="Angsana New" w:hAnsi="Angsana New"/>
          <w:spacing w:val="-4"/>
          <w:sz w:val="32"/>
          <w:szCs w:val="32"/>
        </w:rPr>
        <w:t xml:space="preserve">Relation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มักจะทำหน้าที่ควบคุมดูแลเรื่อ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ภายในกลุ่มโดยเฉพาะเรื่องที่สำคัญอะไรเกิดขึ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็ตามสมาชิกในกลุ่มก็ต้องเจรจาผ่านผู้นำของตนในบางกลุ่มผู้นำจะดำเนินการติดต่อให้หรือไม่นั้นก็แล้วแต่ผู้นำของกลุ่มบางคนไม่ค่อยสนใจเอาใจใส่เฉพาะบางคนทั้งนี้แล้วแต่คุณลักษณะของผู้นำเป็น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ในฐานะให้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โทษ </w:t>
      </w:r>
      <w:r>
        <w:rPr>
          <w:rFonts w:cs="Angsana New" w:ascii="Angsana New" w:hAnsi="Angsana New"/>
          <w:sz w:val="32"/>
          <w:szCs w:val="32"/>
        </w:rPr>
        <w:t xml:space="preserve">(The Leader as Purveyor of Rewards and Punishments) </w:t>
      </w:r>
      <w:r>
        <w:rPr>
          <w:rFonts w:ascii="Angsana New" w:hAnsi="Angsana New" w:cs="Angsana New"/>
          <w:sz w:val="32"/>
          <w:sz w:val="32"/>
          <w:szCs w:val="32"/>
        </w:rPr>
        <w:t>บุคลากรมีส่วนเกี่ยวข้องกับการเสนอให้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ทษแก่บุคลากรอื่น หรือมี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คุณให้โทษจะกลายเป็นผู้นำที่มีอำนา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ายเป็นผู้นำในที่สุด 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ทษที่ว่านี้อาจจะเป็นการขึ้นเงินเดือน หรือการมอบหมายงานให้มากบ้างน้อยบ้าง หรือให้งานที่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ำก็ได้ทั้ง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ฐานะผู้ไกล่เกลี่ย </w:t>
      </w:r>
      <w:r>
        <w:rPr>
          <w:rFonts w:cs="Angsana New" w:ascii="Angsana New" w:hAnsi="Angsana New"/>
          <w:sz w:val="32"/>
          <w:szCs w:val="32"/>
        </w:rPr>
        <w:t xml:space="preserve">(The Leader as Arbitrator and Mediator) </w:t>
      </w:r>
      <w:r>
        <w:rPr>
          <w:rFonts w:ascii="Angsana New" w:hAnsi="Angsana New" w:cs="Angsana New"/>
          <w:sz w:val="32"/>
          <w:sz w:val="32"/>
          <w:szCs w:val="32"/>
        </w:rPr>
        <w:t>เมื่อมีการขัดแย้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กิดขึ้น บุคลากรใดมีความสามารถในการทำให้ขัดแย้งหาย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ามารถทำให้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ขัดแย้งกันเข้าใจกันได้บุคลากรผู้นั้นมักกลายเป็นผู้นำในเวลาต่อม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ฐานะเป็นบุคคลตัวอย่าง </w:t>
      </w:r>
      <w:r>
        <w:rPr>
          <w:rFonts w:cs="Angsana New" w:ascii="Angsana New" w:hAnsi="Angsana New"/>
          <w:sz w:val="32"/>
          <w:szCs w:val="32"/>
        </w:rPr>
        <w:t xml:space="preserve">(The Leader as Exemplary) </w:t>
      </w:r>
      <w:r>
        <w:rPr>
          <w:rFonts w:ascii="Angsana New" w:hAnsi="Angsana New" w:cs="Angsana New"/>
          <w:sz w:val="32"/>
          <w:sz w:val="32"/>
          <w:szCs w:val="32"/>
        </w:rPr>
        <w:t>บุคลากร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พฤติที่ดี หรือปฏิบัติงานดีจนได้รับการยกย่องอยู่เสมอว่าเป็นตัวอย่างที่ดีขององค์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ักจะกลายเป็นผู้นำของบุคลากรอื่นได้โดยง่าย เพราะเป็นคนที่ได้รับการนับถือจากบุคลากรคนสำคัญ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ฐานะสัญลักษณ์ของกลุ่ม </w:t>
      </w:r>
      <w:r>
        <w:rPr>
          <w:rFonts w:cs="Angsana New" w:ascii="Angsana New" w:hAnsi="Angsana New"/>
          <w:sz w:val="32"/>
          <w:szCs w:val="32"/>
        </w:rPr>
        <w:t xml:space="preserve">(The Leader as Symbol of the Group) 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เป็นอันหนึ่งอันเดียวกัน มีความสำคัญอย่างยิ่งในการอยู่ร่วมกัน แต่การอยู่ร่วมกันเป็น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มากจะให้ทุกคนมีความสามัคคีกันเป็นเรื่องที่ทำได้ยาก ดังนั้นในกลุ่มจึงมักจะมีบุคคลที่เป็นสมาชิกในกลุ่มยกย่องว่าเป็นคนดีที่หาที่ติไม่ได้ สมาชิกในกลุ่มจะมีความรู้สึกที่ดีต่อเขาเสมอไม่ว่าจะในโอกาสใด และเขาจะดีด้วยกันทุกคน ขณะเดียวกันบุคคลคนนี้จะ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ึดกลุ่มเป็นสรณ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ตนอย่างที่สุดด้วยทุกคนแน่ใจว่าเขาจะไม่มีทางกระทำการอันใดอันจะเป็นภัยต่อ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ด็ดข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ุคคลนี้จึงกลายเป็นสัญลักษณ์ของกลุ่มเป็นผู้นำทำนองเดียวกับประมุขของประเทศ คือ 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ตำแหน่งประธานาธิบดีในบางประเทศ ซึ่งเป็นผู้นำของประเทศอำนาจที่ผู้นำเหล่านี้ จึงมีจุดสูงสุด</w:t>
      </w:r>
      <w:r>
        <w:rPr>
          <w:rFonts w:ascii="Angsana New" w:hAnsi="Angsana New" w:cs="Angsana New"/>
          <w:sz w:val="32"/>
          <w:sz w:val="32"/>
          <w:szCs w:val="32"/>
        </w:rPr>
        <w:t>เหนือจิตใจคนภายในกลุ่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เป็นตัวแทนรับผิดชอบ </w:t>
      </w:r>
      <w:r>
        <w:rPr>
          <w:rFonts w:cs="Angsana New" w:ascii="Angsana New" w:hAnsi="Angsana New"/>
          <w:sz w:val="32"/>
          <w:szCs w:val="32"/>
        </w:rPr>
        <w:t xml:space="preserve">(The Leader as Substitute for Individual Responsibly) </w:t>
      </w:r>
      <w:r>
        <w:rPr>
          <w:rFonts w:ascii="Angsana New" w:hAnsi="Angsana New" w:cs="Angsana New"/>
          <w:sz w:val="32"/>
          <w:sz w:val="32"/>
          <w:szCs w:val="32"/>
        </w:rPr>
        <w:t>กลุ่มคนบางกลุ่ม องค์การ หรือหน่วยงานบางแห่ง หรืองานบางแห่งจะมีผู้นำคนหนึ่งหรือหลายคนอาสาเข้ารับผิดชอบต่อการตัดสินใจ และต่อกระบวนการตัดสินใจ และต่อการกระทำบางอย่างของบุคคลบางคนในกลุ่ม โดยเหตุนี้บางที่โอกาสต่อมาบุคคลในกลุ่มจะมอบหมายให้ผู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อำนาจตัดสินใจกระทำใ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แทนตนได้เพื่อป้องกันความผิดพลาด ซึ่งอาจเป็นต้นเหตุให้ผู้นำของตน</w:t>
      </w:r>
      <w:r>
        <w:rPr>
          <w:rFonts w:ascii="Angsana New" w:hAnsi="Angsana New" w:cs="Angsana New"/>
          <w:sz w:val="32"/>
          <w:sz w:val="32"/>
          <w:szCs w:val="32"/>
        </w:rPr>
        <w:t>ต้องอยู่ในฐานะตัวแทนรับผิดชอบ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2.</w:t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ผู้นำในฐานะผู้มีอุดมคติ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The Leader as Ideologist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นำบางคน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อุดมคติความเชื่อถือ และการสร้างศรัทธ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ก่บุคคลอื่น ตลอดจนกระทั่งการสร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ุณธรรมประ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จ และขนบธรรมเนียมประเพณี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ของกลุ่ม อุดมคติดังกล่าวในตอนแรกอาจจะเป็น</w:t>
      </w:r>
      <w:r>
        <w:rPr>
          <w:rFonts w:ascii="Angsana New" w:hAnsi="Angsana New" w:cs="Angsana New"/>
          <w:sz w:val="32"/>
          <w:sz w:val="32"/>
          <w:szCs w:val="32"/>
        </w:rPr>
        <w:t>คำพูดของเขาที่ทุกคนพากัน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ามต่อมาก็กลายเป็นอุดมคติอย่างเป็นทางการของกลุ่มต่อไป ผู้นำประเภทนี้มักจะเป็นนักพูดและนักคิดที่สมาชิกในกลุ่มให้ความเชื่อถื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ฐานะบิดามารดาผู้มีแต่ความกรุณา </w:t>
      </w:r>
      <w:r>
        <w:rPr>
          <w:rFonts w:cs="Angsana New" w:ascii="Angsana New" w:hAnsi="Angsana New"/>
          <w:sz w:val="32"/>
          <w:szCs w:val="32"/>
        </w:rPr>
        <w:t xml:space="preserve">(The Leader as Parent Figure) </w:t>
      </w:r>
      <w:r>
        <w:rPr>
          <w:rFonts w:ascii="Angsana New" w:hAnsi="Angsana New" w:cs="Angsana New"/>
          <w:sz w:val="32"/>
          <w:sz w:val="32"/>
          <w:szCs w:val="32"/>
        </w:rPr>
        <w:t>ผู้นำประเภทนี้วางตัวเป็นผู้ใหญ่มีอาวุโสที่สุด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ุคลิกลักษณะน่านับถือในฐานะเป็นบิดามารดาของกลุ่มหนึ่ง ซึ่งจะดุด่าใครก็ไม่รู้สึกโกรธ เพราะทุกคนทราบดีว่าเป็นการดุด่าด้วยความหวังดีเสมอ และผู้นำประเภทนี้จะเป็นที่พึ่งทางใจแก่สมาชิกทุกคนเมื่อมีความทุกข์ได้เสมอ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.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นำในฐานะเป็นผู้รับความผิดแทน ผู้นำที่รับผิดช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ป็นบิดาของกลุ่ม</w:t>
      </w:r>
      <w:r>
        <w:rPr>
          <w:rFonts w:ascii="Angsana New" w:hAnsi="Angsana New" w:cs="Angsana New"/>
          <w:sz w:val="32"/>
          <w:sz w:val="32"/>
          <w:szCs w:val="32"/>
        </w:rPr>
        <w:t>ทุกคนย่อมจะหวังได้ว่า เมื่อใดมีความเสียหายเกิดขึ้นตนเองจะต้องรับเป็นผู้ถูกลงโทษแทนสมาชิกในกลุ่มบุคลากรในกลุ่ม คนทุกประเภทต่างก็ไม่ชอบที่จะรับผิดชอบเมื่อมีการผิดเกิดขึ้น จะโยนความรับผิดชอบไปให้สมาชิกคนอื่น ผู้ที่ถูกปัดความรับผิดชอบให้ก็กลายเป็นผู้นำขึ้นมาภาย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เหมือนกัน เพราะเมื่อเหตุการณ์ร้ายนั้นผ่านไปสมาชิกในกลุ่มจะเห็นอกเห็นใจที่เขาเคยได้รับเคราะห์</w:t>
      </w:r>
      <w:r>
        <w:rPr>
          <w:rFonts w:ascii="Angsana New" w:hAnsi="Angsana New" w:cs="Angsana New"/>
          <w:sz w:val="32"/>
          <w:sz w:val="32"/>
          <w:szCs w:val="32"/>
        </w:rPr>
        <w:t>กรรมแทนพวกตนแต่ผู้เดียว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วิทย์ จินดาพล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นวคิดของ </w:t>
      </w:r>
      <w:r>
        <w:rPr>
          <w:rFonts w:cs="Angsana New" w:ascii="Angsana New" w:hAnsi="Angsana New"/>
          <w:sz w:val="32"/>
          <w:szCs w:val="32"/>
        </w:rPr>
        <w:t xml:space="preserve">John Kotter </w:t>
      </w:r>
      <w:r>
        <w:rPr>
          <w:rFonts w:ascii="Angsana New" w:hAnsi="Angsana New" w:cs="Angsana New"/>
          <w:sz w:val="32"/>
          <w:sz w:val="32"/>
          <w:szCs w:val="32"/>
        </w:rPr>
        <w:t>แห่งมหาวิทยาลัยฮาร์วาร์ด ที่ได้เน้นให้เห็นบทบาทหน้าที่ของผู้นำไว้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กำหนดทิศทางขององค์การ ได้แก่ การที่ผู้นำมีวิสัยทัศน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Vision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ี่กว้างไก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มองทิศทางขององค์การไว้ในระยะยาว และมีความพยายามในการคิดหากุศโลบาย </w:t>
      </w:r>
      <w:r>
        <w:rPr>
          <w:rFonts w:cs="Angsana New" w:ascii="Angsana New" w:hAnsi="Angsana New"/>
          <w:sz w:val="32"/>
          <w:szCs w:val="32"/>
        </w:rPr>
        <w:t xml:space="preserve">(Strategy) 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ปลี่ยนแปลงให้เกิดผลสำเร็จตามเป้าหมายที่องค์การกำหนดไว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วมใจคนสื่อสารทำความเข้าใจ ได้แก่ การผลักดันความคิดสร้างสรร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ร่วมมือของทีมงาน ทั้งโดยคำพูดและการกระทำ ทำให้ผู้ร่วมงานรับรู้ความในใจ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ยอมรับในความถูกต้องของวิสัยทัศน์ และกุศโลบา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จูงใ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สร้างแรงบันดาลใจ ได้แก่ การกระตุ้นส่งเสริมกำลังใจให้ผู้ร่วมงาน</w:t>
      </w:r>
      <w:r>
        <w:rPr>
          <w:rFonts w:ascii="Angsana New" w:hAnsi="Angsana New" w:cs="Angsana New"/>
          <w:sz w:val="32"/>
          <w:sz w:val="32"/>
          <w:szCs w:val="32"/>
        </w:rPr>
        <w:t>เอาชนะอุปสรรค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อุปสรรคในด้านการเมือง อุปสรรคในด้านระบบราชการ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จำกัดของทรัพยากร โดยใช้หลักการพื้นฐานที่เกี่ยวข้องกับแรงจูงใจ ความคาดหวั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ของมนุษย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เปลี่ยนแปลง ได้แก่ การที่ผู้นำสร้างความมั่นใจให้แก่สมาชิก โดยการเป็นผู้นำการเปลี่ยนแปลงให้เกิดขึ้น สร้างสรรค์การเปลี่ยนแปลงที่เป็นประโยชน์ต่อองค์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แท้จริง ใช้เทคนิควิธีการสร้างคุณภาพของผลผลิตพร้อมกับการสร้างสัมพันธภาพที่ดีระหว่างผู้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มาชิก ผู้บริหาร หรือผู้นำ คือ ผู้กำหนดทิศทาง เป้าหมาย ความสำเร็จขององค์การ ผู้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มีหน้าที่</w:t>
      </w:r>
      <w:r>
        <w:rPr>
          <w:rFonts w:ascii="Angsana New" w:hAnsi="Angsana New" w:cs="Angsana New"/>
          <w:sz w:val="32"/>
          <w:sz w:val="32"/>
          <w:szCs w:val="32"/>
        </w:rPr>
        <w:t>โดยสรุป คือ เป็นผู้วางแผน กำหนดนโยบาย จัดองค์การ อำนวยการ ประสานงาน และรักษาวินัย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ของกลุ่มใช้อิทธิพลจูงใจผู้ใต้บังคับบัญชาให้รับผิดชอบต่อหน้าที่ รวมทั้งการแสดงตัวอย่างที่ดี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การเสียสละกำลังกาย จิตใจ และทุ่มเทสติปัญญาความคิดทั้งหมดให้แก่องค์การ มีความคิดริเริ่มสร้างสรรค์ จะต้องกล้าตัดสินใจเด็ดขาดในบางครั้ง เพื่อให้การบริหารงานขององค์การดำเนินไปอย่างมีประสิทธิภาพ และประสิทธิผล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งชัย สันติวงษ์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วิเคราะห์กิจกรรมทางการบริหารที่ผู้นำหรือ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จะต้องกระทำต่อองค์การ โดยพิจารณาในประเด็นของความสัมพันธ์ระหว่างผู้นำกับผู้บริหารในกิจกรรมที่จะต้องกระทำต่อองค์การ ดัง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้าหมายขององค์การทุกองค์การย่อมจัดตั้งขึ้นม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เกิดผลสำเร็จตาม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ป็นสิ่งจำเป็น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ผลสุดท้ายที่ต้องการจะทำให้บรรลุผลสำเร็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ถีทางที่จะให้ได้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ลสำเร็จขององค์การตามเป้าหมายที่กำหนดไว้นั้นจะได้มาก็ต่อเมื่อสมาชิกทุกคนในองค์การเข้ามาร่วมกันทำงาน ร่วมแรงร่วมใจกันทำการผลิตและดำเนินการในทุกด้านอย่างประสานสอดคล้องกัน เพื่อให้เกิดผลทั้งในด้านคุณภาพและปริมาณ ผู้นำ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ต้องทำหน้าที่ในการประสานงาน และกำกับดูแลให้การทำงานของทุกฝ่ายสนับสนุน</w:t>
      </w:r>
      <w:r>
        <w:rPr>
          <w:rFonts w:ascii="Angsana New" w:hAnsi="Angsana New" w:cs="Angsana New"/>
          <w:sz w:val="32"/>
          <w:sz w:val="32"/>
          <w:szCs w:val="32"/>
        </w:rPr>
        <w:t>ซึ่งกันและกัน และเป็นไปในทางเดียว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ะสิทธิภาพขององค์การ องค์การจะมีประสิทธิภาพมากน้อยเพียงใดย่อมขึ้น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บการจัดการเกี่ยวกับงาน และการจัดการเกี่ยวกับผู้ร่วม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ใต้บังคับบัญชาผู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ผู้บริหารจึงต้องมีการเรียนรู้และทำความเข้าใจ เพื่อจะส่งเสริมให้แรงจูงใจ เพื่อให้ทุกคนเกิดความ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ขวัญกำลังใจ จึงจะช่วยให้การปฏิบัติงานในองค์การเกิดประสิทธิภาพ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รรค์ ประเสริฐศรี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6 - 1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บทบาทของภาวะผู้นำที่ดีของ องค์การควร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ตัวแทนในทุกสถานการณ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Figurehead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นำที่มีตำแหน่งสูงสุดขององค์การจะต้องเป็นตัวแทนทำกิจกรรม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ค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ตัวแทนที่ดีขององค์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ตัวแทนที่จะร่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ภายนอกองค์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ให้การต้อนรับแขกผู้มาเยือ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็นนักพูดที่ด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Spokesperso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ำจะต้องมีความสามารถในการพูด และนำเสนอ</w:t>
      </w:r>
      <w:r>
        <w:rPr>
          <w:rFonts w:ascii="Angsana New" w:hAnsi="Angsana New" w:cs="Angsana New"/>
          <w:sz w:val="32"/>
          <w:sz w:val="32"/>
          <w:szCs w:val="32"/>
        </w:rPr>
        <w:t>กิจกรรม ตลอดจนมีการวางแผน มีความสามารถ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วิสัยทัศน์ที่ดีกับบุคคลหรือฝ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ฝ่ายบริหารระดับสู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ูกค้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ุคคลภายนอก เช่น สหภาพแรงง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นร่วม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จรจาต่อรอง </w:t>
      </w:r>
      <w:r>
        <w:rPr>
          <w:rFonts w:cs="Angsana New" w:ascii="Angsana New" w:hAnsi="Angsana New"/>
          <w:sz w:val="32"/>
          <w:szCs w:val="32"/>
        </w:rPr>
        <w:t xml:space="preserve">(Negotiator) </w:t>
      </w:r>
      <w:r>
        <w:rPr>
          <w:rFonts w:ascii="Angsana New" w:hAnsi="Angsana New" w:cs="Angsana New"/>
          <w:sz w:val="32"/>
          <w:sz w:val="32"/>
          <w:szCs w:val="32"/>
        </w:rPr>
        <w:t>ซึ่งมีคุณสมบัติในการเจรจา ซึ่งมีคุณสมบัติในการเจรจาต่อรอง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เจรจาต่อรองกับผู้บริหาร ผู้บังคับบัญชาที่เหนือกว่าในการเจรจาด้านของเงินทุน สิ่ง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ยความสะดวก อุปกรณ์ หรือการสนับสนุ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ามารถต่อรองกับหน่วยงาน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ในองค์การเพื่อที่จะต่อรองด้านพนัก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จรจากับหน่วยงานภายนอกในด้านสิ่งอานวยความสะดวก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และรูปแบบการสนับสนุน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ารถต่อรองกับลูกค้าผู้ขายปัจจัยการผลิต และผู้ขายสินค้า หรือให้บริก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การซื้อขาย การกำหนดตารางเวลา และเงื่อนไขการขนส่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4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อน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ach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นำที่มีประสิทธิผลจะต้องมีเวล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ที่จะสอนทีมงาน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4.1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พยายามช่วยให้ทีมงานประสบความสำเร็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4.2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สมาชิกทีมงานมีการป้อนกลับเกี่ยวกับผลการปฏิบัติงา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เกิดความเชื่อมั่นว่าสมาชิกทีมงานมีขั้นตอ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ที่ดีขึ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สามารถสร้างทีมงานได้ </w:t>
      </w:r>
      <w:r>
        <w:rPr>
          <w:rFonts w:cs="Angsana New" w:ascii="Angsana New" w:hAnsi="Angsana New"/>
          <w:sz w:val="32"/>
          <w:szCs w:val="32"/>
        </w:rPr>
        <w:t xml:space="preserve">(Team Builder) </w:t>
      </w:r>
      <w:r>
        <w:rPr>
          <w:rFonts w:ascii="Angsana New" w:hAnsi="Angsana New" w:cs="Angsana New"/>
          <w:sz w:val="32"/>
          <w:sz w:val="32"/>
          <w:szCs w:val="32"/>
        </w:rPr>
        <w:t>ซึ่ง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ชื่อมั่นว่าสมาชิกทีมงานมุ่งมั่นที่จะประสบความสำเร็จ เช่น มีการใช้จดหมายชมเชยแก่ผู้ปฏิบัติงานดีเด่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ิเริ่มกิจกรรมที่สร้างขวัญ และกำลังใจแก่กลุ่ม เช่น การจัดปาร์ตี้ และสนับสนุนด้านกีฬ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ประชุมพบปะสังสรรค์เป็นช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กระตุ้นให้สมาชิกในที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ีการอภิปรายเกี่ยวกับเรื่องความสำเร็จ ปัญหา และสิ่งที่เกี่ยวข้อ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สดงบทบาทการทำงานเป็นที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Team Player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พฤติกรรมที่ผู้นำจะต้อง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ตัวเป็นสมาชิก และผู้นำทีมที่เหมาะส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่วมมือกับหน่วยง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องค์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ดงความจริงใจต่อผู้บังคับบัญชา และผู้ใต้บังคับบัญชา โดยให้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>แผนการทำงานเป็นท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ตุ้นให้มีส่วนร่วมในการตัดสินใจอย่างเต็มที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ก้ปัญหาด้านเทคนิคได้ </w:t>
      </w:r>
      <w:r>
        <w:rPr>
          <w:rFonts w:cs="Angsana New" w:ascii="Angsana New" w:hAnsi="Angsana New"/>
          <w:sz w:val="32"/>
          <w:szCs w:val="32"/>
        </w:rPr>
        <w:t xml:space="preserve">(Technical Problem Solver) </w:t>
      </w:r>
      <w:r>
        <w:rPr>
          <w:rFonts w:ascii="Angsana New" w:hAnsi="Angsana New" w:cs="Angsana New"/>
          <w:sz w:val="32"/>
          <w:sz w:val="32"/>
          <w:szCs w:val="32"/>
        </w:rPr>
        <w:t>เป็นสิ่งสำคัญ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ผู้บังคับบัญชาระดับ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บริหารระดับกลางที่จะช่วยสมาชิกของทีมงาน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ทคนิคโดยมีกิจกรร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ควรให้บริการในฐานะเป็นผู้เชี่ยวชาญ หรือผู้แนะนำด้านเทคนิค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สร้างผลประโยชน์เกี่ยวกับการทำงาน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สนับสนุ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ยอดขาย หรือปรับปรุงซ่อมแซมเครื่องมื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 </w:t>
      </w:r>
      <w:r>
        <w:rPr>
          <w:rFonts w:cs="Angsana New" w:ascii="Angsana New" w:hAnsi="Angsana New"/>
          <w:sz w:val="32"/>
          <w:szCs w:val="32"/>
        </w:rPr>
        <w:t xml:space="preserve">(Entrepreneur) </w:t>
      </w:r>
      <w:r>
        <w:rPr>
          <w:rFonts w:ascii="Angsana New" w:hAnsi="Angsana New" w:cs="Angsana New"/>
          <w:sz w:val="32"/>
          <w:sz w:val="32"/>
          <w:szCs w:val="32"/>
        </w:rPr>
        <w:t>เป็นผู้ให้คำแนะนำ ความคิดริเริ่ม มีความคิดเชิ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ิเคราะห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ritical Think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ีความรู้ความสามารถในการเป็นผู้นำประกอบการพัฒนาเปลี่ยนแป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ุรกิจ ถึงแม้ว่าจะไม่ใช่กิจการของตนเอง ซึ่งมีกิจกรรมของการเป็นผู้นำที่มีบทบาทเป็นผู้ประกอ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วิธีที่จะปรับปรุงการปฏิบัติงานของหน่วยงาน ซึ่งจะต้องมีความ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กับสถานการณ์ภายนอก เช่น การเยี่ยมธุรกิจ การจัดประชุมกลุ่มอาชีพ หรือการจัดแสดงสินค้า หรือการมีส่วนร่วมในโปรแกรมการศึกษ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พูดคุยกับ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ถึงควา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มีการเปลี่ยนแปลงขององค์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อ่านสิ่งตีพิมพ์ บทความ นิตยสารของกลุ่มวิชาชีพ เพื่อที่จะรั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ิ่งที่เกิดขึ้นใน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วงการอาชีพ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Yukl (2006, p. 28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สรุปหน้า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วามรับผิดชอบของผู้บริหาร จัดกลุ่มเป็นหน้าที่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ของผู้บริหาร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นิเทศงา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Supervising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จะช่วยปรับปรุงประสิทธิภาพของ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ูกน้อง โดยการทำงานร่วมกับลูกน้องเพื่อวิเคราะห์หาจุดบกพร่อง จุดเด่นในการปฏิบัติ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ดให้มีการเพิ่มพูนความรู้โดยการฝึกอบรม พัฒนาทักษะในการทำงาน จัดทำตารางเวล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การจัดหน่วยง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Planning and Organizing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้าที่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ระยะ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งานตามแผน จัดหางบประมาณสนับสนุน ประเมินโครงสร้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องค์การ เพื่อการจัดสรรและควบคุมการใช้ทรัพยากร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ให้เกิดประโยชน์สูงสุด กำหนดเป้าหมายในการ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นินการให้สอดคล้องกับแผนระยะยาว พัฒนานโยบายและวิธีการปฏิบัติงานให้มีประสิทธิ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Decision - Mak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ต้องตัดสินใจได้รวดเร็ว ไม่ลังเล</w:t>
      </w:r>
      <w:r>
        <w:rPr>
          <w:rFonts w:ascii="Angsana New" w:hAnsi="Angsana New" w:cs="Angsana New"/>
          <w:sz w:val="32"/>
          <w:sz w:val="32"/>
          <w:szCs w:val="32"/>
        </w:rPr>
        <w:t>ใน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อบหมายอำนาจให้ลูกน้องในการปรับเปลี่ยนวิธีปฏิบัติงาน เพื่อให้เหมาะสมกับสถานการณ์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สถานการณ์ไม่ปกติธรรมด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มความเคลื่อนไหว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(Monitor Indicators) 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เคลื่อนไห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ทั้งภายใ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ภายนอกองค์การที่อาจมีผลต่อการดำเนินการ ดูการเปลี่ยนแปลงด้า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งทุน เงื่อนไข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ตลาด และวัฒนธรรม สังคม รวมทั้งบรรยากาศทางการเมื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ควบคุ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ntroll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้าที่นี้ได้แก่ การจัดทำตารางประมาณการต้นทุน</w:t>
      </w:r>
      <w:r>
        <w:rPr>
          <w:rFonts w:ascii="Angsana New" w:hAnsi="Angsana New" w:cs="Angsana New"/>
          <w:sz w:val="32"/>
          <w:sz w:val="32"/>
          <w:szCs w:val="32"/>
        </w:rPr>
        <w:t>เวลาของการผลิต และจัดส่งสินค้า และการบริ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ิดตามดูผลิตภัณฑ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ตลาดในด้านคุณภาพและประสิทธิภาพของการบริ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งจาหน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วิเคราะห์ประสิทธิภาพของการปฏิบัติ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ารเป็นตัวแท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epresent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ริหารทำหน้าที่เป็นตัวแทน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>ในการตอบข้อสงสัย และช่วยแก้ปัญหาการร้องเรียนเกี่ยวกับผลผลิต และบริการหรือ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ิดต่อกับบุคคล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สัมพันธ์ของหน่วยงานกับชุมช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ารร่วมม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ordinat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 การให้ความร่วมมือแก่บุคค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กลุ่มบุคคล</w:t>
      </w:r>
      <w:r>
        <w:rPr>
          <w:rFonts w:ascii="Angsana New" w:hAnsi="Angsana New" w:cs="Angsana New"/>
          <w:sz w:val="32"/>
          <w:sz w:val="32"/>
          <w:szCs w:val="32"/>
        </w:rPr>
        <w:t>ในหน่วยง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าร มีการแลกเปลี่ยนและการใช้ข่าวสารข้อมูลร่วมกัน ร่วมมือ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ก้ปัญหารักษาความสัมพันธ์กับเพื่อนร่วมงาน รวมทั้งร่วมเป็นผู้ร่วมแก้ไขความขัดแย้งระหว่างบุคคล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องค์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ารให้คำปรึกษ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onsulting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ือ ติดตามดูการพัฒนาทางเทคโนโลยีตลอดเวลา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ความเชี่ยวชาญในสาขาวิชาชีพของตนเอง แนะนำเทคโนโลยี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ก่องค์การสามารถเป็น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ำปรึกษาแก่ผู้บริหารฝ่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ปัญหาได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dminister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ผู้นำมีหน้าที่เช่นเดียวกับผู้บริหาร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9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 xml:space="preserve">(Planning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ป้าหมาย และวิธีการที่บรรลุเป้าหมาย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9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sz w:val="32"/>
          <w:szCs w:val="32"/>
        </w:rPr>
        <w:t xml:space="preserve">(Organizing) </w:t>
      </w:r>
      <w:r>
        <w:rPr>
          <w:rFonts w:ascii="Angsana New" w:hAnsi="Angsana New" w:cs="Angsana New"/>
          <w:sz w:val="32"/>
          <w:sz w:val="32"/>
          <w:szCs w:val="32"/>
        </w:rPr>
        <w:t>เป็นการออกแบบอำนาจ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ับผิดชอบ เพื่อให้บรรลุความสำเร็จในการทำงาน ตลอดจนการจัดบุคคลเข้าทำงาน </w:t>
      </w:r>
      <w:r>
        <w:rPr>
          <w:rFonts w:cs="Angsana New" w:ascii="Angsana New" w:hAnsi="Angsana New"/>
          <w:sz w:val="32"/>
          <w:szCs w:val="32"/>
        </w:rPr>
        <w:t xml:space="preserve">(Staffing)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สร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ัดเลือกพนักงา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9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 </w:t>
      </w:r>
      <w:r>
        <w:rPr>
          <w:rFonts w:cs="Angsana New" w:ascii="Angsana New" w:hAnsi="Angsana New"/>
          <w:sz w:val="32"/>
          <w:szCs w:val="32"/>
        </w:rPr>
        <w:t xml:space="preserve">(Leading)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ที่ทำให้สมาชิกขององค์การทำงานร่วมกันโดยสอดคล้องกับเป้าหมายขององค์การ ซึ่งอาศัยกระบวนการสั่งการ ประกอบด้วยการจูงใจและการประสานงานกับพนักงา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9.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 </w:t>
      </w:r>
      <w:r>
        <w:rPr>
          <w:rFonts w:cs="Angsana New" w:ascii="Angsana New" w:hAnsi="Angsana New"/>
          <w:sz w:val="32"/>
          <w:szCs w:val="32"/>
        </w:rPr>
        <w:t xml:space="preserve">(Controlling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แก้ไขปรับปรุงงา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ขั้นตอนการบร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ดังกล่าวแล้ว ผู้นำในฐานะผู้บริหารยังมีหน้าที่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คำนึงถึง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Decision Mak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จะต้องมีลักษณะในการตัดสิน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สามารถพิจารณาโอกาส การประเมินทางเลือก การตัดสินใจ การปฏิบัติ การประเมินผลลัพธ์ และ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เลือกทางเลือก ตลอดจนการแก้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หล่า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อิทธิพล </w:t>
      </w:r>
      <w:r>
        <w:rPr>
          <w:rFonts w:cs="Angsana New" w:ascii="Angsana New" w:hAnsi="Angsana New"/>
          <w:sz w:val="32"/>
          <w:szCs w:val="32"/>
        </w:rPr>
        <w:t xml:space="preserve">(Influencing) </w:t>
      </w:r>
      <w:r>
        <w:rPr>
          <w:rFonts w:ascii="Angsana New" w:hAnsi="Angsana New" w:cs="Angsana New"/>
          <w:sz w:val="32"/>
          <w:sz w:val="32"/>
          <w:szCs w:val="32"/>
        </w:rPr>
        <w:t>ผู้นำนั้นจะมีอำนาจในการชักจูง การพิจารณาถึงความรู้สึกนึกคิด และการชักนำพฤติกรรมของบุคคล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Building relationship) </w:t>
      </w:r>
      <w:r>
        <w:rPr>
          <w:rFonts w:ascii="Angsana New" w:hAnsi="Angsana New" w:cs="Angsana New"/>
          <w:sz w:val="32"/>
          <w:sz w:val="32"/>
          <w:szCs w:val="32"/>
        </w:rPr>
        <w:t>ผู้นำจะต้องมีทักษะในการสร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รุปได้ว่า บทบาท หมายถึง รูปแบบของพฤติกรร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รือกิจกรรมที่แสดงออกมาโดยสอดคล้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กับสถานภาพ สิทธิ และหน้าที่โดยชอบธรรม และเปลี่ยนแปลงไปตามสถานการณ์สถานภาพหรือฐานะของตำแหน่งทางสังคมที่บุคคลนั้น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อยู่ที่สัมพันธ์กับบุคคลทั่ว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บทบาทของพระสงฆ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พระสงฆ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 คือ หมู่สาวกผู้ปฏิบัติตามคำสั่งสอนของพระพุทธเจ้า ในทางรัฐศาสตร์ พระสงฆ์หรือองค์การทางศาสนาเป็นกลุ่มทางสังคม ที่มีวัตถุประสงค์ทางการ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ือ ให้รัฐบาลช่วยเหลือแก้ไขปัญหาของคณ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นโยบายการพัฒนาคณะสงฆ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 การมีส่วนร่วมในกิจกรรมทางการเมืองเป็นเรื่องแห่งปัจจุบันสมัยที่ทุกคนควรเข้าไปเกี่ยวข้องบางค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ความคิดล้ำหน้ามองว่า พระสงฆ์ไม่ได้มีส่วนร่วมในกิจกรรมทางการเมือง และการเรียกร้องสิทธิของคณะบุคคลเท่าที่ควรจะเป็น โดยเหตุนี้ 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งเหลือ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พันธกิจอยู่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 คือ บ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ณฑบาต บ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งสุกุล และ ส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ฆทาน และ ส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ดมนต์ ซึ่งเป็นเรื่องกิจวัตรและกิจกรรมทางพิธีกรรม โดยไม่ได้ใส่ใจต่อทุกขสัจของสังคมรอบด้าน หน้าที่ของพระสงฆ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ทั้งหน้าที่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้าที่รอง ซึ่งล้วนแต่เป็นกิจที่พระสงฆ์ไม่อาจเลี่ยงได้การจะปฏิบัติกิจใด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็ตามต้องไม่ละเลยการประพฤติในส่วนที่เรียกว่า “พรหมจรรย์” ซึ่งเป็นความประพฤติ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ความประเสริ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บรรลุถึงความสิ้นกิเลส โดยประพฤติให้เป็นไปตามพุทธบัญญัติและต้องเอื้อเฟื้อ ไม่ละเมิดพุทธอาณั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ันเป็นข้อห้ามมิให้ประพฤติ หรือเรียกว่าประพฤติให้เป็นไปตามพระธรรมวินัย ซึ่งถือว่าหน้าที่นั้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หลักของพระสงฆ์ เพราะพระธรรมวินัยนี้เป็นหน้าที่หลักการของพระพุทธศาสนาได้ทั้งหมด จึงถือได้ว่าการปฏิบัติตามพระธรรมวินัยเป็นหน้าที่แรกของสงฆ์ในพระพุทธศาสนา และเป็นหลักข้อกำกับควบคุมการกระทำหน้าที่อื่น ๆ ได้ทั้งหมดของพระสงฆ์ ซึ่งหน้าที่ที่สำคัญนั้น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ในการศึกษา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ในการปฏิบัติ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ในการเผยแผ่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ในการรักษา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ได้ทำหน้าที่หลัก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แล้ว พระสงฆ์ยังมีหน้าที่ที่ต้องคำนึ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ารคุณของคฤหัสถ์ โดยปฏิบัติต่อคฤหัสถ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ปรามจากความชั่ว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่งส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ให้ตั้งอยู่ในความดี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เคราะห์ด้วยน้ำใจอันงา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ฟังได้รู้สิ่งที่ไม่เคยฟังไม่เคยรู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ทางสวรรค์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นวิธีดำเนินชีวิตให้ประสบความ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พระสงฆ์โดยพระธรรมวินั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โดยพระธรรมวินัย หมายถึง หน้าที่พระธรรมวินัยโดยตรง รวมทั้งหน้าที่ที่คณะสงฆ์กำหนดให้ โดยมีดังต่อไป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ศีลให้บริสุทธิ์ โดยที่ต้องรักษาคือ จาตุปาริสุทธิศีล เช่น ปาฏิโมกขสังวรศีล อิทรียสังวรศีล อาชีวปาริสุทธิศีล ปัจจยสันนิตศีล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กิจวัต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รบถ้วน กล่าวคือ ข้อปฏิบัติที่ต้องทำเป็นประจำ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ไตรสิกขา อันได้แก่ สีลสิกขา คือ การรักษากาย วาจา ให้เรียบร้อย จิตตสิกขา คือ การทำจิตให้สงบ ปัญญาสิกขา คือ การใช้ปัญญาในการแก้ไขปัญห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คณะสงฆ์ตามตำแหน่งหน้าที่ พระภิกษุที่อุปสมบทแล้วหลายพรร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ความรู้ทางพระธรรมวินัยพอสมควร มักจะได้รับการแต่งตั้งเป็นผู้บริหาร ซึ่งแต่ละตำแหน่งมีหน้าที่</w:t>
      </w:r>
      <w:r>
        <w:rPr>
          <w:rFonts w:ascii="Angsana New" w:hAnsi="Angsana New" w:cs="Angsana New"/>
          <w:sz w:val="32"/>
          <w:sz w:val="32"/>
          <w:szCs w:val="32"/>
        </w:rPr>
        <w:t>ปฏิบัติ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อำนวยความสะดวกแก่ประชาช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ยแผ่พระพุทธศาสนาให้กว้างขว้างออกไป โดยสามารถกระทำได้ทั้งในวัด นอกวัด </w:t>
      </w:r>
      <w:r>
        <w:rPr>
          <w:rFonts w:ascii="Angsana New" w:hAnsi="Angsana New" w:cs="Angsana New"/>
          <w:sz w:val="32"/>
          <w:sz w:val="32"/>
          <w:szCs w:val="32"/>
        </w:rPr>
        <w:t>แม้แต่การเดินทางไปไหนต่อไหนด้วยอาการสำ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ถือว่าเป็นการเผยแผ่ไป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งขรณ์เสนาสนะ และปูชนียสถานในวัด ซึ่งนอกจากการซ่อมแซมแล้วยังต้องสร้างเพิ่มเติ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ต่อพระพุทธศาสนา ซึ่งเป็นหน้าที่ที่ติดไปตลอดการครองสมณเพศตลอด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ต่อสังคม โดยจะมี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อย่าง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บรมให้ประชาชนมีคุณธรรม ไม่ทำความชั่ว รู้จักการนำหลักธรรมพระพุทธศาสนาไปประยุกต์ใช้ในชีวิตประจำวัน ซึ่งการที่จะทำกิจกรรมดังกล่าวนี้พระสงฆ์สามารถทำนอกเหนือจาก</w:t>
      </w:r>
      <w:r>
        <w:rPr>
          <w:rFonts w:ascii="Angsana New" w:hAnsi="Angsana New" w:cs="Angsana New"/>
          <w:sz w:val="32"/>
          <w:sz w:val="32"/>
          <w:szCs w:val="32"/>
        </w:rPr>
        <w:t>การกระทำปก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อบรมสมาธิ เพื่อให้ประชาชนมีความสงบในจิตใจและมีความเจริญทางปัญญาสู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ปถัมภ์บำรุงโรงเรียนที่อยู่ในวัด และนอกวัด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ประชาชนมาประกอบพิธีในวันสำคัญทางพระพุทธศาสน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นุรักษ์ศิลปวัตถุ ปูชนียวัตถุ และปูชนียสถาน และแนะนำประชาชนให้อนุรักษ์ด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ส่งเสริมให้ประชาชนพัฒนาท้องถิ่น และรักษาสิ่งแวดล้อ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ประชาชนให้ช่วยกันรักษาป่า และสงวนพันธุ์สัตว์ป่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ของพระสงฆ์เป็นการแสดงว่าพระสงฆ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ัวแทนของพระพุทธศาสนา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้าในยุคใดพระสงฆ์ปฏิบัติหน้าที่ดังกล่าวคลาดเคลื่อนในยุคนั้นประชาชนก็จะขาดความนับถือ สังคมไม่เห็นคุณค่าทางพระพุทธศาสนา และพระพุทธศาสนาก็จะเสื่อมลง แต่ถ้าในยุคใดที่พระสงฆ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หน้าที่ครบถ้วนในยุคนั้นพระสงฆ์ก็จะมีประชาชนนับถือมาก และพระพุทธศาสนาก็จะรุ่งเร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ทำให้เป็นศูนย์รวมทางจิตใจ และเมื่อมีประชาชนมานับถือก็จะสร้างโบราณวัตถุและโบราณสถ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พระสงฆ์จึงมีความสำคัญในฐานะเป็นตัวแทนของพระพุทธศาสนาที่สืบต่อพระพุทธศาสนาอย่างแท้จริ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บทบาทของพระสงฆ์ในสังคมไทยนั้น โดยภาพรวมแล้ว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ญ่ ๆ คือ บทบาทตามอุดมคติ เพราะวิถีชีวิตของสังคมไทยจะมีความสัมพันธ์กับพระพุทธศาสนาตั้งแต่เกิดจนถึงตาย จึงทำให้พระสงฆ์กับประชาชนมีความผูกพันกัน และบทบาทตามคาดหวังทั้งความคิดหรือความต้องการของบุคคล ด้วยการให้คำแนะนำทางด้านจิตใจ ส่งเสริมศิลปวัฒนธรรมสติปัญญาที่ถูกต้องแก่ชุมชน และเป็นผู้รับแรงศรัทธาจากชาวบ้า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ดำรัสเกี่ยวกับการแสดงบาทบาทของพระสงฆ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ศึกษาครั้ง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สืบค้นพุทธดำรัสที่ทรงตรัสไว้เกี่ยวกับบทบาท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แสดงให้เห็นถึงหน้าที่ที่ตนพึงปฏิบัติต่อพุทธศาสนิกชนนั้น มีทั้งที่เป็นบทบัญญัติที่พระสงฆ์ต้องปฏิบัติเฉพาะ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ทบัญญัติที่ทรงประทานเป็นแนวทางสำหรับการปฏิบัติแก่ฆราวาส และบทบัญญัติเพื่อกำรอยู่อย่างเกื้อกูลกันระหว่างพระสงฆ์และฆราวาส อย่างไรก็ตามสามารถคัดพุทธดำรัสที่เกื้อกูลต่อฆรา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าเป็นแนวทางในการศึกษาพอสังเข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ถ ภิกฺขเว จาริกํ พหุชนหิตาย พหุชนสุขาย โลกานุกมฺปาย อตฺถาย หิตาย สุขา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วมนุสฺสานํ มา เอเกน เทฺว อคมิตฺถ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เสถ ภิกฺขเว ธมฺม อาทิกลฺยาณํ มชฺเฌกลฺยาณํ ปริโยสานกลฺยาณํ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ตฺถํ สพฺยญฺชนํ เกวลปริปุณฺณํ ปริสุทฺธํ พฺรหฺมจริยํ ปกาเสถ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นฺติสตฺตา อปฺปรชกฺขชาติกา อสฺสวนฺ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มฺมสฺส ปริหายนฺ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วิสฺสนฺติธมฺมสฺส อญฺญาตาโร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หมฺปิ ภิกฺขเ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ยน อุรุเวลา เสนานิคโม เตนุปสงฺกมิสฺสามิ ธมฺมเทสนาย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รรมะพีเดี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436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39 - 4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ลความว่า ภิกษุหลาย พวกเธอจงจาริ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ประโยชน์สุขแก่ชนจำนวนมาก เพื่ออนุเคราะห์ชาวโลกเพื่อประโยชน์เกื้อกูลและความสุขแก่ทวยเท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นุษย์ อย่าไปโดยทางเดียวกันสองรูปจงแสดงธรรมมีความงามในเบื้องต้น มีความงามในท่าม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ความงามในที่สุด จงประกาศพรหมจรรย์ พร้อมทั้งอรรถและพยัญชนะบริสุทธิ์บริบูรณ์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ตว์ทั้งหลายที่มีธุลีในตำน้อย มีอยู่ ย่อมเสื่อมเพราะไม่ได้ฟังธรรม จักมีผู้รู้ธรรม ภิกษุทั้ง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้เราก็จักไปยังตำบลอุรุเวลาเสนานิคมเพื่อแสดงธรรม โดยปรากฏในพระวินัยปิฎก มหาว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, 253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0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รหมวิหา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ธรรมของพรห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ของท่านผู้เป็นใหญ่ พรหมวิหารเป็นหลักธรรม</w:t>
      </w:r>
      <w:r>
        <w:rPr>
          <w:rFonts w:ascii="Angsana New" w:hAnsi="Angsana New" w:cs="Angsana New"/>
          <w:sz w:val="32"/>
          <w:sz w:val="32"/>
          <w:szCs w:val="32"/>
        </w:rPr>
        <w:t>สำหรับทุกคน เป็นหลักธรรมประจำใจที่จะช่วยให้เราดำ รงชีวิตอยู่ได้อย่างประเสริฐและบริสุ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ด้ว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ตตา หมายถึง ความรัก ความปรารถนาดีอยากให้เขามีความสุข มี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เผื่อแผ่ไมตรีพร้อมทั้งปรารถนาจะทำประโยชน์ต่อมวลมนุษย์อย่างทั่วหน้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ณา หมายถึง ความสงสำรอย่างจับใจ จึงครุ่นคิดหำวิธีเอื้ออำนวยให้พ้นทุกข์ </w:t>
      </w:r>
      <w:r>
        <w:rPr>
          <w:rFonts w:ascii="Angsana New" w:hAnsi="Angsana New" w:cs="Angsana New"/>
          <w:sz w:val="32"/>
          <w:sz w:val="32"/>
          <w:szCs w:val="32"/>
        </w:rPr>
        <w:t>ใฝ่ใจอย่างยิ่งที่จะดำเนินการปลดปล่อยความเดือดร้อนของเหล่าสรรพสัตว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ุทิตา หมายถึง ความยินดีต่อเมื่อผู้อื่นได้ดีประสบสุข ร่วมเบิกบานตอบรับในสิ่งนั้นเสมอเมื่อเขาดำรงตนอย่างเป็นสุข เจริญงอกงาม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ึ้น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เบกขา หมายถึง ความวางตัววางใจเป็นกลางปราศจากอคติที่จะดำรงอยู่หร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ดำรงอยู่โดยธรรมชา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เกิดจากความพิจารณาอย่างถี่ถ้วนทางปัญญ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ึงการที่บางสิ่งบางอย่างกำ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ชิญผลนั้นอยู่ตามสมควรแก่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, 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24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ถะประโยชน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อ ประโยชน์ของ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กระทำจาก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หวัง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นปัจจุบัน อนาคต และนิพพาน อันเป็นผลสูงสุดตามคติในพระพุทธศาสนา การบำเพ็ญ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ปรากฏในหลักธรร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, 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0)</w:t>
        <w:tab/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ฏฐธัมมิกัตถะ ประโยชน์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โยชน์ในภพ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โยชน์เบื้องต้นที่สามารถ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ผลได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มปรายิกัตถะ ประโยชน์เบื้อง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ระโยชน์ในภพ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ระโยชน์</w:t>
      </w:r>
      <w:r>
        <w:rPr>
          <w:rFonts w:ascii="Angsana New" w:hAnsi="Angsana New" w:cs="Angsana New"/>
          <w:sz w:val="32"/>
          <w:sz w:val="32"/>
          <w:szCs w:val="32"/>
        </w:rPr>
        <w:t>เบื้องสูงขึ้นไปที่เกิดจากผลปฏิบัติแล้วรับผลนั้นได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มัตถะ ประโยชน์อย่างยิ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ประโยชน์สูงสุด คือ พระนิพพานนอกจากนั้น</w:t>
      </w:r>
      <w:r>
        <w:rPr>
          <w:rFonts w:ascii="Angsana New" w:hAnsi="Angsana New" w:cs="Angsana New"/>
          <w:sz w:val="32"/>
          <w:sz w:val="32"/>
          <w:szCs w:val="32"/>
        </w:rPr>
        <w:t>อัตถะประโยชน์ยังปรากฏในอีกความหมายหนึ่งเป็นการเน้นย้ำถึงความเกี่ยวเนื่อง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เป็นปกติของการดำเนินชีวิตซึ่งก็จัด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ตัตถะ ประโยชน์ต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2</w:t>
        <w:tab/>
      </w:r>
      <w:r>
        <w:rPr>
          <w:rFonts w:ascii="Angsana New" w:hAnsi="Angsana New" w:cs="Angsana New"/>
          <w:sz w:val="32"/>
          <w:sz w:val="32"/>
          <w:szCs w:val="32"/>
        </w:rPr>
        <w:t>ปรัตถะ ประโยชน์ผู้อื่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ภยัตถะ ประโยชน์ทั้งสองฝ่า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ัว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รรมหมวด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พุทธบัญญัติที่ตรัสไว้ในพระสุตตันตปิฎก ทีฆนิ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าฎิกวรรค แห่งพระไตรปิฎกภาษาไทย ฉบับมหาจุฬาลงกรณราชวิทยาลั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39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13, 21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สัมพันธ์ของบุคคลประเภ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กลุ่ม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ที่ต้องเกี่ยวข้องสัมพันธ์กันดุจทิศที่อยู่รอบตัวเราจั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ิศ เป็นข้อธรรมที่ใช้เป็นแนวทางในการปฏิบัติตนต่อบุคค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ุรัตถิมทิส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เบื้อง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 บิ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ารด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ขิณทิสทิ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ทิศเบื้องขว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 ครูอาจารย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ฉิมทิส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ทิศเบื้องห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 สามีภรรย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ตตรทิส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ทิศเบื้องซ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 มิตรสหา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ริมทิส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ทิศเบื้องบ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 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มณพราหมณ์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ฏฐิมทิส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ทิศเบื้องล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 ลูกจ้างกับนายจ้า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ทิศ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กี่ยวพันธ์ระหว่างพระสงฆ์กับฆราวาสปรากฏในข้อ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อันได้แก่ อุปริมทิส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ทิศเบื้องบน</w:t>
      </w:r>
      <w:r>
        <w:rPr>
          <w:rFonts w:cs="Angsana New" w:ascii="Angsana New" w:hAnsi="Angsana New"/>
          <w:spacing w:val="-1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ด้แก่ พระสงฆ์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หรือสมณพราหมณ์โดยมีรายละเอียดย่อยใน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ฤหัสถ์พึงบำรุงพระสงฆ์ ด้วยอา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 ได้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ทำสิ่งใดก็ทำด้วยเม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ูดสิ่งใดก็พูดด้วยเมตต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ิดสิ่งใดก็คิดด้วยเมตตา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นรับด้วยความเต็มใจและ       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ถัมภ์ด้วยปัจจัย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พระสงฆ์ต้องอนุเคราะห์ตอบแทนคฤหัสถ์ด้วยอาการ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ได้แก่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ปรามจากความชั่ว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้งอยู่ในความดี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เคราะห์ด้วยความปรารถนาดี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ให้ได้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ิ่งที่ยังไม่เคยฟั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ำสิ่งที่เคยฟังแล้วให้แจ่มแจ้ง 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อกทางสวรรค์สอนวิธีดำเนินชีวิตให้ประสบ</w:t>
      </w:r>
      <w:r>
        <w:rPr>
          <w:rFonts w:ascii="Angsana New" w:hAnsi="Angsana New" w:cs="Angsana New"/>
          <w:sz w:val="32"/>
          <w:sz w:val="32"/>
          <w:szCs w:val="32"/>
        </w:rPr>
        <w:t>ความสุขความเจริญ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ฑฒิ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นี้ คือ ธรรมเป็นเครื่องเจริญ หรือธรรมที่ก่อให้เกิดความเจริญงอกงามเป็นหลักธรรมที่เกื้อกูลต่อ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ปัญญาให้เจริญ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หลัก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ปปุริสสังเสว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บสัตบุรุ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กระทำได้ด้วยการหมั่นเสวนาจาก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ปัญญานั้น แล้วยินดีในความเป็นกัลยาณมิตรกับท่านผู้เป็นสัตบุรุษนั้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2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ัทธัมมัสสวนะ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ฟังธรร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ยอมรับฟังสัทธรรม พร้อมทั้งแสวงหาความรู้</w:t>
      </w:r>
      <w:r>
        <w:rPr>
          <w:rFonts w:ascii="Angsana New" w:hAnsi="Angsana New" w:cs="Angsana New"/>
          <w:sz w:val="32"/>
          <w:sz w:val="32"/>
          <w:szCs w:val="32"/>
        </w:rPr>
        <w:t>ในทุกวิถีทางให้ถูกต้องแท้จริ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3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ยนิโสมนสิกา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ิตรองธรร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ชับไว้ในใจโดยกลวิธีที่แยบย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ะเป็น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เข้าถึงความถูกต้องด้วยเหตุผลอย่างถูกวิธี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ั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มานุธัมมปฏิปัตติ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ฏิบัติสมควรแก่ธรรม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พยายามปฏิบัติธรรมให้ถูกหลักด้ว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นำธรรมย่อยมาเป็นฐานเข้าสู่ธรรมใหญ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อย่างยิ่งขึ้นไป เนื่องเพราะธรรมทั้งหลายมีความ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กัน ซึ่งก็เป็นส่วนหนึ่งในการดำเนินชีวิตอย่างถูกต้องตามสภาพ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, 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38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รรมเป็นเครื่องยึดเหนี่ยว พระพุทธเจ้าได้ตรัสไว้ในพระสุตตันตปิฎก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ังคุตตรนิกาย จตุกกนิบาต แห่งพระไตรปิฎกภาษาไทย ฉบับมหาจุฬาลงกรณราชวิทยาลัย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, 253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0 - 5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ภิกษุทั้งหลาย 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นี้ คือ  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า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ให้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ปยยวัชชะ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าจาเป็นที่รัก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ัตถจริยา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พฤติตนเป็นประโยชน์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มานัต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วางตนสม่ำเสม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ะองค์ยังกล่าวอีกว่า ทาน เปยยวัชชะ และอัตถจริยา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ระโยชน์ในโลกนี้ ส่วนสมานัตตตา เป็นการปฏิบัติต่อธร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ามสมคว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บาทของพระสงฆ์ไทยในศตวรรษที่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เป็นประเทศที่มีประวัติศาสตร์มายาวนานมีสถาบันที่อยู่คู่บ้านคู่เมืองของคน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หลัก คือ สถาบันชาติ สถาบันศาสนา และสถาบันพระมหากษัตริย์ โดยเฉพาะสถาบันศาสนาชาวไทยโดยส่วนมากได้นับถือพระพุทธศาสนามาเป็นเวลาอันยาวนานพระพุทธศาสนาจึงได้เข้ามามีบทบาทที่สำคัญยิ่งในการดำรงชีวิตของคนไทยมาทุกยุคทุกสมัย และได้มีการผสมผ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ลัทธิอื่น หรือวัฒนธรรมท้องถิ่น </w:t>
      </w:r>
      <w:r>
        <w:rPr>
          <w:rFonts w:cs="Angsana New" w:ascii="Angsana New" w:hAnsi="Angsana New"/>
          <w:sz w:val="32"/>
          <w:szCs w:val="32"/>
        </w:rPr>
        <w:t>(Payutto, 2009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รง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พระพุทธศาสนาจำเป็นต้องมีผู้ที่ทำหน้าที่ในการเผยแผ่หลักธรรมคำ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พระพุทธศาสนาอยู่อย่างต่อเนื่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จำเป็นต้องมีการปรับปรุงเปลี่ยนแปลงให้ทันกับความยุคส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ลี่ยนแปลง ปรับตัวเองให้เข้ากับบริบทของสังคม </w:t>
      </w:r>
      <w:r>
        <w:rPr>
          <w:rFonts w:cs="Angsana New" w:ascii="Angsana New" w:hAnsi="Angsana New"/>
          <w:sz w:val="32"/>
          <w:szCs w:val="32"/>
        </w:rPr>
        <w:t xml:space="preserve">(Phrakruyanapetcharat TewinPiyatussi, 201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ม้ว่าพระสงฆ์จะเป็นนักบวชในพระพุทธศาสนา แต่ในอีกบทบาทหนึ่งนั้นพระสงฆ์ถือว่า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ชาติ และอยู่ภายใต้กฎหมายของประเทศเช่นเดียว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โน้มที่เกิดขึ้นในอนาคตนั้น 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วรที่จะเข้าไปทำหน้าที่ในการช่วยรัฐพัฒนา “คนดี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มิติของศาสนา ให้กลายเป็น “พลเมืองที่ดี” ของประเทศชาติ และของโลก จำเป็นอย่างยิ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รัฐจะต้องเริ่มต้นพัฒนาศักยภาพของพระสงฆ์ให้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ข้าใจมิติด้านนี้มากยิ่งขึ้น และเปิดพื้นที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ให้พระสงฆ์เข้าไปทำหน้าที่ดังกล่าว อีกทั้งช่วยสนับสนุนโครงการและกิจกรรมต่า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ๆ ทั้งในแง่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hramaha Hansa Dhammahaso, 2014)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ุบันแนวโน้มบทบาทพระสงฆ์ในอนาคตข้างหน้านั้น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อออกบวชเป็นพระภิกษุ</w:t>
      </w:r>
      <w:r>
        <w:rPr>
          <w:rFonts w:ascii="Angsana New" w:hAnsi="Angsana New" w:cs="Angsana New"/>
          <w:sz w:val="32"/>
          <w:sz w:val="32"/>
          <w:szCs w:val="32"/>
        </w:rPr>
        <w:t>อยู่ภายใต้พระธรรมวินัยแล้วย่อมมีบทบาทสากล จึงอยู่เหนือลัทธิการเมือง การบริหารย่อมเป็นของต่ำกว่าพระธรรมวินัยของพระสัมมาสัมพุทธเจ้า หลักธรรมวินัยของพระพุทธเจ้านั้นมีการเผยแผ่ไปทุกทิศทุกทางของโลก จะไม่ลดลงต่ำไปอยู่ใต้ระบอบการเมืองแต่การเมืองนั้นจะนำหลักธรรมวินัยมาบูรณาการเข้ากันกับหลักบริหารปกครอง บทบาทพระสงฆ์กับการเมืองในอนาคตนั้น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ะมีความตื่นตัวทางการเมื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มีความเข้าใจในองค์ประกอบของสังคมนั้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เฉพาะ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อันเป็นเมืองพุทธศาสนาอันมีศาสนาประจำ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พระสงฆ์ไม่มีบทบาททางการเมืองไม่มีความรู้เรื่องการบริหารการปกครองภาครัฐแล้วก็จะไม่มีข้อมูลไปเทศนาสั่งสอนให้ประชาชนได้รู้เท่าทันและในอนาคตนั้นพระสงฆ์จะมีบทบาท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คุณภาพชีวิตประชาชนอย่างชัดเ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รูปธรรมโดยเชื่อมโยงบูรณาการกับนโยบายของรัฐ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การแก้ไขปัญหาคุณภาพชีวิตของประชา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ชุมชนในลักษณะเช่นนี้จะส่งผลให้พระสงฆ์อีกจำนวนมากแสดงบทบาท </w:t>
      </w:r>
      <w:r>
        <w:rPr>
          <w:rFonts w:cs="Angsana New" w:ascii="Angsana New" w:hAnsi="Angsana New"/>
          <w:spacing w:val="-6"/>
          <w:sz w:val="32"/>
          <w:szCs w:val="32"/>
        </w:rPr>
        <w:t>(Phramaha Prapan Thaiyai,</w:t>
      </w:r>
      <w:r>
        <w:rPr>
          <w:rFonts w:cs="Angsana New" w:ascii="Angsana New" w:hAnsi="Angsana New"/>
          <w:sz w:val="32"/>
          <w:szCs w:val="32"/>
        </w:rPr>
        <w:t xml:space="preserve"> 2014)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ดำเนินกิจกรรมพัฒนาคุณภาพชีวิตของประชาชนกลไกความร่วมมือระหว่างฝ่ายอาณาจั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ฝ่ายศาสนจักร เป็นกลไกที่มีพลังก่อให้เกิดการพัฒนาความยั่งยืนได้ และบทบาทพระสงฆ์ในอนาค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ป็นบทบาทด้านการให้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เผยแผ่เป็นหลักโดยการนำหลักธรรม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มาเผยแผ่แก่สังคม ให้คนในสังคมได้นำเอาหลักธรรมนั้นไปประพฤติ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ชีวิตประสบแต่สิ่งที่ดีงาม ให้คนเหล่านั้นพ้น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บความสุขอย่างแท้จริง แม้พระพุทธเจ้าจะปรินิพพานไปนานแล้ว พระภิกษุสงฆ์ผู้สืบทอดพระศาสนาก็ยึดถือคำสั่งสอนของพระองค์มาเป็นหลัก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ำสอนทั้งทางฝ่ายพระธรร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วินัยนั้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กำหนดให้ชีวิตของพระสงฆ์นั้นผูกพันกับสังคมของคฤหัสถ์</w:t>
      </w:r>
      <w:r>
        <w:rPr>
          <w:rFonts w:ascii="Angsana New" w:hAnsi="Angsana New" w:cs="Angsana New"/>
          <w:sz w:val="32"/>
          <w:sz w:val="32"/>
          <w:szCs w:val="32"/>
        </w:rPr>
        <w:t>โดยพื้นฐานพระภิกษุสงฆ์ได้ปฏิบัติตามหลักธรรมวินัย เพื่อประโยชน์แก่ตนเองและเพื่อประโยชน์แก่สังค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ยุคโลกาภิวัตน์ ถือได้ว่าเป็นระบบหนึ่งของการพัฒนาระบบทุนนิยมและยุค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ทุกคนสามารถนำความรู้จากข้อมูลข่าว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ทคโนโลยีสารสนเทศ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มาใช้ให้เป็น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ประสิทธิภาพสูงสุดของตนและสังคมที่ตนดำรงอยู่ สังคมมีการเปลี่ยนแปลงอยู่ตลอดเวลาและในยุคปัจจุบันสังคมมีอัตราการเปลี่ยนแปลงที่รวดเร็วมาก นักคิดในแวดว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างให้ความสนใจกับสภาพสังคมเป็นอย่างยิ่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annasil, 201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อยู่ร่วมกันในโลกอย่าง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สมผสานประโยชน์ซึ่งกันและกันโดยปราศจากอคติ ความอิจฉาริษยา ความรังเกียจ ไม่แบ่งแยกสีผิ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ชนชั้นวรรณะ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ะนั้น ผู้นำที่ประสบความสำเร็จ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ป็นผู้ส่งเสริมการพัฒนาผู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ระต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ทบาทสมมติของการเป็นผู้นำ บุคคลที่ทำงานในองค์กรระดับโลก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ได้ฝึกความคิ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ร้างสรรค์ มีการเรียนรู้อย่างต่อเนื่อง มีความสมบูรณ์โดยเฉพาะอย่างยิ่งมีวิสัยทัศน์ส่วนบุคคล รับผิดช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ออาชีพของตนเอง มีแรงจูงใจจากภายใน และมีการแสวงหาความสัมพันธ์ที่กลมกลืนกับสิ่งที่จะ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witt, Weil and McClure, 201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บวนการของการมีอิทธิพลต่อผู้อื่นในการทำความเข้าใจ ยอมรับเกี่ยวกับสิ่งที่จำเป็นต้องปฏิบัติ เพื่อบรรลุวัตถุประสงค์ร่วมกัน </w:t>
      </w:r>
      <w:r>
        <w:rPr>
          <w:rFonts w:cs="Angsana New" w:ascii="Angsana New" w:hAnsi="Angsana New"/>
          <w:sz w:val="32"/>
          <w:szCs w:val="32"/>
        </w:rPr>
        <w:t xml:space="preserve">(Yukl, 2009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จะต้องมีคุณธรรมจริยธรรมที่งดงาม ปฏิบัติตนอย่างเหมาะสม มีความรับผิดชอบ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อย่างที่ดีของการเป็นผู้นำขององค์ก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Jack and Holt, 198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ราวการเปลี่ยนแปลง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เกี่ยวข้องกับสังคมโลก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่าสนใจเช่น อินเตอร์เน็ต </w:t>
      </w:r>
      <w:r>
        <w:rPr>
          <w:rFonts w:cs="Angsana New" w:ascii="Angsana New" w:hAnsi="Angsana New"/>
          <w:sz w:val="32"/>
          <w:szCs w:val="32"/>
        </w:rPr>
        <w:t xml:space="preserve">(Internet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ทรศัพท์มือถือ เป็นต้น สามารถทำให้โลกของเรามีขนาดเล็กลงเท่ากับเมืองเล็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เมืองหนึ่ง ในบางครั้ง</w:t>
      </w:r>
      <w:r>
        <w:rPr>
          <w:rFonts w:ascii="Angsana New" w:hAnsi="Angsana New" w:cs="Angsana New"/>
          <w:sz w:val="32"/>
          <w:sz w:val="32"/>
          <w:szCs w:val="32"/>
        </w:rPr>
        <w:t>การนัดรวมตัวหรือชุมนุม หรือการหาแนวคิดร่วมเพื่อทำกิจกรรมไม่ว่าจะทางการเมือง เศรษฐกิจและสังคม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สามารถใช้อินเตอร์เน็ตได้ประเทศส่วนใหญ่ตระหนักดีว่าการเข้าควบคุมตัวและการสื่อสารของประชาชนกระทำได้ยากยกเว้นบางประเทศที่เป็นเผด็จการ เพราะข้อมู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ะถูกเปิดเผย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กระทั่งเรื่องความไม่โปร่งใสของรัฐบาลแต่ละประเท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ผู้นำแห่งจิตวิญญาณ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านนท์ อาภาภิรมย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17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8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ว่า พร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ตัวแทนของวัดมีบทบาท</w:t>
      </w:r>
      <w:r>
        <w:rPr>
          <w:rFonts w:ascii="Angsana New" w:hAnsi="Angsana New" w:cs="Angsana New"/>
          <w:sz w:val="32"/>
          <w:sz w:val="32"/>
          <w:szCs w:val="32"/>
        </w:rPr>
        <w:t>เป็นผู้นำทางด้านจิตใจของชาวชนบทในท้องถิ่นนั้น จึงเป็นหลักแห่งความยึดเหนี่ยว และมีส่วนร่วมอย่างสำคัญในการพัฒนาท้องถิ่นชนบ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วศ วะสี </w:t>
      </w:r>
      <w:r>
        <w:rPr>
          <w:rFonts w:cs="Angsana New" w:ascii="Angsana New" w:hAnsi="Angsana New"/>
          <w:sz w:val="32"/>
          <w:szCs w:val="32"/>
        </w:rPr>
        <w:t>(2521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เรื่องความเจ็บไข้ได้ป่วยกับศาสนาแล้วเป็นเรื่องที่แยกจากกันไม่ออก เพราะศาสนาสนใจในการแก้ทุกข์ของมนุษย์ ไม่ว่าทุกข์นั้นจะเกิดจากเหตุใดก็ตาม และความทุกข์จากเหตุใดก็ตามจะทำให้เกิดการเจ็บไข้ได้ป่วยขึ้น พระในทุกศาสนาต้องทำหน้าที่รักษาทั้งกายทั้งใจไปพร้อมกัน พวกมิชชั่นนารีก็เป็นหมอ พระในพระพุทธศาสนาแต่โบราณก็ต้องให้การรักษาพยาบาลชาวบ้านมาตลอ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ชัย วาสนาส่ง </w:t>
      </w:r>
      <w:r>
        <w:rPr>
          <w:rFonts w:cs="Angsana New" w:ascii="Angsana New" w:hAnsi="Angsana New"/>
          <w:sz w:val="32"/>
          <w:szCs w:val="32"/>
        </w:rPr>
        <w:t>(2523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คนไทยตามชนบทมีพระเป็นหมอ 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โรงพยาบาล สุขภาพจิตของชาวบ้านดีเพราะมีวัด วัดเป็นทั้งโรงแรม โรงเรียน เป็นตุลาการ ยามศึก</w:t>
      </w:r>
      <w:r>
        <w:rPr>
          <w:rFonts w:ascii="Angsana New" w:hAnsi="Angsana New" w:cs="Angsana New"/>
          <w:sz w:val="32"/>
          <w:sz w:val="32"/>
          <w:szCs w:val="32"/>
        </w:rPr>
        <w:t>ก็เป็นที่สะสมอาวุธไว้ป้องกันประเทศ ตอนนี้สุขภาพจิตไม่ดีเพราะคนทิ้งว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มีสุข </w:t>
      </w:r>
      <w:r>
        <w:rPr>
          <w:rFonts w:cs="Angsana New" w:ascii="Angsana New" w:hAnsi="Angsana New"/>
          <w:sz w:val="32"/>
          <w:szCs w:val="32"/>
        </w:rPr>
        <w:t>(2523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เมืองไทยนั้นมีนักจิตบำบัดเป็นอันมาก คือพระสงฆ์มีความรู้สึกว่าคนเข้าใจไขว้เขวอยู่ระหว่างคำว่า สุขภาพจิต กับ จิตเวช และมักคิดว่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สองอย่างเป็นเรื่องของกระทรวงสาธารณสุขกระทรวงเดียว ทำอย่างไรจึงจะเปลี่ยนความเข้าใจอันนี้ได้ เรารู้กันดีว่า กระทรวงสาธารณสุขขาดแคลนบุคลากร โดยเฉพาะด้านสุขภาพจิต ความจริงเรามีอยู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พระสงฆ์ ทำอย่างไรจึงจะนำท่านมาช่วยงานนี้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นันต์ วิริยะพิน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2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45 - 4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ของพระสงฆ์ใน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งานที่กระทำได้โดยตรง คือ การสงเคราะห์ทางจิตใจ ส่วนการสงเคราะห์ทางวัตถุจะกระทำได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ทางอ้อม ด้วยการแนะนำชักจูงผู้อื่นให้กระ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บริการที่ได้รับจากผู้อื่นมาเฉลี่ย</w:t>
      </w:r>
      <w:r>
        <w:rPr>
          <w:rFonts w:ascii="Angsana New" w:hAnsi="Angsana New" w:cs="Angsana New"/>
          <w:sz w:val="32"/>
          <w:sz w:val="32"/>
          <w:szCs w:val="32"/>
        </w:rPr>
        <w:t>แบ่งปันให้เป็นประโยชน์กว้างขวางออกไปโดยการสงเคราะห์นั้นต้องคำนึงถึงความเหมาะสมและกาลเทศะ บทบาทของพระสงฆ์ในการสงเคราะห์ชุมชน 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แนะนำทางจิตใจ เป็นที่ปรึกษาเกี่ยวกับปัญหาชีวิต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>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ป็นที่พึ่งให้ความร่มเย็นทางจิตใจด้วยความประพฤติเป็นตัวอย่าง ตลอดจน</w:t>
      </w:r>
      <w:r>
        <w:rPr>
          <w:rFonts w:ascii="Angsana New" w:hAnsi="Angsana New" w:cs="Angsana New"/>
          <w:sz w:val="32"/>
          <w:sz w:val="32"/>
          <w:szCs w:val="32"/>
        </w:rPr>
        <w:t>สถานที่ของวัดที่สงบร่มรื่นเป็นองค์ประกอบสำหรับหล่อเลี้ยงจิตใจสังคมอย่างหนึ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ำแนะนำปรึกษา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ท่าที่ทำได้ เช่น ในทางวิชาการ เป็น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สังคมที่กำลังพัฒนา เมื่อชาวบ้านยังไม่พร้อมที่จะช่วยตนเอง ถ้าได้พระสงฆ์</w:t>
      </w:r>
      <w:r>
        <w:rPr>
          <w:rFonts w:ascii="Angsana New" w:hAnsi="Angsana New" w:cs="Angsana New"/>
          <w:sz w:val="32"/>
          <w:sz w:val="32"/>
          <w:szCs w:val="32"/>
        </w:rPr>
        <w:t>ผู้นำท้องถิ่นที่มีโอกาสเตรียมตัวพร้อมเป็นศูนย์กลางเป็นผู้นำชี้ช่องในการนำท้องถิ่นให้ได้รับความเจริญ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 บทบาทนี้อาจ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นอแนะให้ความคิดริเริ่มว่า ในท้องถิ่นนั้นมีอะไรที่จ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ให้เกิดประโยชน์แก่ส่วนรวมทำให้ชีวิตความเป็นอยู่ดีขึ้นและเป็นศูนย์รวมชักชวนให้ประชาชนทำงานนั้น หรืออาจเป็นที่ปรึกษาชาวบ้านมาขอความเห็นว่าจะทำสิ่งนี้ขึ้นในท้องถิ่น จะควรหรือไม่คว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งเคราะห์ทางจิตใจเป็นสิ่งสำคัญในศาสนาทั้งหลาย และยังเป็นสิ่งจำเป็นอยู่สำหรับประชาชนทั่วไป แม้ที่เป็นพุทธศาสนิกชนในฐานะเป็นเครื่องปลอบประโลมสืบเนื่องมา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ร้นลับของชีวิต อย่างที่บางท่านเรียกว่า การบำรุงขวัญ อันได้แก่ บทบาทประเภทพิธีกรรม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วรมุ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, 252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4) 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 พุทธศาสนาในประเทศไทยมีวัดและพระสงฆ์เป็นศูนย์กลางของสังคมและเป็นศูนย์รวมจิตใจของประชาชน โดยมีพระสงฆ์เป็นผู้แทน ของวัดที่คอยชี้แนะแนวทางในการปฏิบัติตนของพุทธมามกะให้ไปในทางที่ดี เพื่อก่อให้เกิดความศรัทธาเชื่อถือว่า พระสงฆ์เป็นผู้มีสติปัญญารอบรู้วิชา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หนือกว่าประชาช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สามารถให้คำปรึกษาแก่ประชาชนที่มาขอคำปรึกษาได้ เพราะประชาชนส่วนใหญ่ในประเทศไท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ับถือพุทธศาสน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ยอมรับนับถือความสามารถของพระสงฆ์ตลอดมา ดังในสมัยสุโขทัยพระเจ้า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ใช้วัดเป็นสถานที่ให้การศึกษาอบรมประชาชนควบคู่ไปกับการทำพิธีทางศาสนาส่วน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็จะทำหน้าที่เผยแผ่พุทธศาสนาและอบรมให้ประชาชน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นองนโยบายบ้านเมือง และต่อมาในสมัยกรุงศรีอยุธยาสภาพสังคมมีความซับซ้อนมากยิ่งขึ้นทำให้วัดมีบทบาทต่อประชาชนมากตามไปด้วย โดยเฉพาะในด้านให้การศึกษากับประชาชน วัดจะจัดให้ตามความสามารถเท่า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สงฆ์ในวัด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จะจัดให้ได้ หรือถ้าประชาชนมีความต้องการความรู้เพิ่มเติม ก็จะแสวงหาพระสงฆ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มีความรู้ความสามารถตรงกับความต้องการของเขาเหล่านั้น และนิยมฝากลูกหลานให้เป็นศิษย์เข้ารับ</w:t>
      </w:r>
      <w:r>
        <w:rPr>
          <w:rFonts w:ascii="Angsana New" w:hAnsi="Angsana New" w:cs="Angsana New"/>
          <w:sz w:val="32"/>
          <w:sz w:val="32"/>
          <w:szCs w:val="32"/>
        </w:rPr>
        <w:t>การศึกษาเล่าเรียนวิชาความรู้ ในด้านที่เกี่ยวกับการป้องกันตัวและการเขียนหนังสือทั้งภาษาไท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ภาษาบาล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ื่อเตรียมเข้าสู่การอุปสมบทต่อไป และในสมัยกรุงรัตนโกสินทร์ ตอนต้นถึงรัชกาลที่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็ยังจัดให้อยู่ในวัด ดังจะเห็นได้จากการสร้างหอมณเฑียรธรรมในวัดพระศรีรัตนศาสดาราม เพื่อใช้เป็นที่ให้ราชบัณฑิตสอบพระปริยัติธรรม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5.2</w:t>
        <w:tab/>
      </w: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บทบาทของพระสงฆ์ในด้านการพัฒนาจิต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UPC-Bold;Arial Unicode MS" w:cs="Angsana New"/>
          <w:spacing w:val="-6"/>
          <w:sz w:val="32"/>
          <w:sz w:val="32"/>
          <w:szCs w:val="32"/>
        </w:rPr>
        <w:t xml:space="preserve">บทบาทของพระสงฆ์และพุทธศาสนาในการช่วยเหลือสงเคราะห์ทางด้านจิตใจแก่ประชาชน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มี</w:t>
      </w:r>
      <w:r>
        <w:rPr>
          <w:rFonts w:ascii="Angsana New" w:hAnsi="Angsana New" w:eastAsia="AngsanaUPC-Bold;Arial Unicode MS" w:cs="Angsana New"/>
          <w:spacing w:val="-4"/>
          <w:sz w:val="32"/>
          <w:sz w:val="32"/>
          <w:szCs w:val="32"/>
        </w:rPr>
        <w:t>มานานแล้วในงานการสุขภาพจิตเอง</w:t>
      </w:r>
      <w:r>
        <w:rPr>
          <w:rFonts w:ascii="Angsana New" w:hAnsi="Angsana New" w:eastAsia="AngsanaUPC-Bold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pacing w:val="-4"/>
          <w:sz w:val="32"/>
          <w:sz w:val="32"/>
          <w:szCs w:val="32"/>
        </w:rPr>
        <w:t>ก็ยอมรับในการแสดงบทบาทของพระสงฆ์เนื่องจากพระสงฆ์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pacing w:val="-8"/>
          <w:sz w:val="32"/>
          <w:sz w:val="32"/>
          <w:szCs w:val="32"/>
        </w:rPr>
        <w:t>มีความรู้</w:t>
      </w:r>
      <w:r>
        <w:rPr>
          <w:rFonts w:ascii="Angsana New" w:hAnsi="Angsana New" w:eastAsia="AngsanaUPC-Bold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pacing w:val="-8"/>
          <w:sz w:val="32"/>
          <w:sz w:val="32"/>
          <w:szCs w:val="32"/>
        </w:rPr>
        <w:t>และความเข้าใจในเรื่องจิตใจเป็นอย่างดี</w:t>
      </w:r>
      <w:r>
        <w:rPr>
          <w:rFonts w:ascii="Angsana New" w:hAnsi="Angsana New" w:eastAsia="AngsanaUPC-Bold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pacing w:val="-8"/>
          <w:sz w:val="32"/>
          <w:sz w:val="32"/>
          <w:szCs w:val="32"/>
        </w:rPr>
        <w:t xml:space="preserve">และใกล้ชิดกับชาวบ้านในสิงคาลกสูตร </w:t>
      </w:r>
      <w:r>
        <w:rPr>
          <w:rFonts w:eastAsia="AngsanaUPC-Bold;Arial Unicode MS"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eastAsia="AngsanaUPC-Bold;Arial Unicode MS" w:cs="Angsana New"/>
          <w:spacing w:val="-8"/>
          <w:sz w:val="32"/>
          <w:sz w:val="32"/>
          <w:szCs w:val="32"/>
        </w:rPr>
        <w:t>มหาวิทยาลัย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มหาจุฬาลงกรณ์ราชวิทยาลัย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, 2539,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น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. 216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หน้าที่ระหว่างพระสงฆ์กับประชาชน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ไว้ดังนี้ สมณพราหมณ์ผู้เป็นทิศเบื้องบน กุลบุตรบำรุงโดยหน้า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ประการ นี้แลย่อมอนุเคราะห์กุลบุตรด้วยหน้า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ห้ามไม่ให้ทำความชั่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ให้ตั้งอยู่ในความ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อนุเคราะห์ด้วยน้ำใจอันง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ให้ได้ฟังสิ่งที่ยังไม่เคยฟั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อธิบายสิ่งที่เคยฟังแล้วให้เข้าใจ แจ่มแจ้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บอกทางสวรรค์ให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พจน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ให้เป็นถึงความสัมพันธ์ระหว่างพระสงฆ์กับชาวบ้าน และหน้าที่ของพระสงฆ์ ที่จะตอบแทนชาวบ้านที่มีอุปการะบำรุงพระสงฆ์ด้วยการสอนประชาชนให้เว้น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กระทำความชั่ว แนะนำให้ทำความดี อนุเคราะห์ด้วยน้ำใจอันงามสอนในสิ่งที่ยังไม่ได้สดับเล่าเรียน</w:t>
      </w:r>
      <w:r>
        <w:rPr>
          <w:rFonts w:ascii="Angsana New" w:hAnsi="Angsana New" w:cs="Angsana New"/>
          <w:sz w:val="32"/>
          <w:sz w:val="32"/>
          <w:szCs w:val="32"/>
        </w:rPr>
        <w:t>ให้ได้สดับเล่าเรียน ชี้ลงให้เข้าใจชัดในสิ่งที่ได้สดับเล่าเรียน และบอกทางสวรรค์ให้จะเห็นได้จากหลักฐานนี้ว่า พระสงฆ์อยู่ในฐานะผู้นำประชาชนในด้าน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ลักของศีลธรรม ซึ่งย่อมร่วมไปถึงด้านสติปัญญาทั้งหมด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ฤษฎา นันทเพชร </w:t>
      </w:r>
      <w:r>
        <w:rPr>
          <w:rFonts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ของพระสงฆ์ในการพัฒน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ิตใจ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สงฆ์ทำหน้าที่ในการนำหลักธรรมทางพระพุทธศาสนามาขัดเกลาจิตใจของ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>ให้มีคุณภาพชีวิตดีขึ้น โดยหลักธรรมทางพุทธศาสนาชี้ชัดว่า “ธรรมทั้งหลายมีใจเป็นหัวหน้า มีใจประเสริฐที่สุด สำเร็จได้เพราะใจ” คำสอนนี้ได้มาเป็นคติแบบ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ว่า “ใจเป็นนาย กายเป็นบ่าว”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ราะฉะนั้น หากมองในแง่ของการพัฒนาแล้วการพัฒนาที่สำคัญที่สุดและละเลยไม่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จิตใจ เพราะจิตที่พัฒนาแล้ว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ทำให้การพัฒนา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า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ัตถุเป็นไป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สงฆ์จึงใช้หลักการของการฝึกสมาธิเข้ามาเป็นเครื่องมือในการพัฒนาจิตวิญญาณของพุทธศาสนิกชนให้เกิดการพัฒนาจากภายในสู่ภายนอกเพื่อให้เป็นคนที่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ปลัดเกษม ฐิติสมฺปนฺโน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5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รื่อง “บทบาท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อนุรักษ์ โบราณสถาน โบราณวัตถุศิลปวัตถุในอำเภอบ้านลาด จังหวัดเพชรบุรี” จาก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>พบว่า บทบาทของพระสงฆ์ในการอนุรักษ์โบราณสถาน โบราณ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ิลป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ฐานะผู้นำจิตวิญญาณของชุมชน เกิดเนื่องจากความเป็นผู้มีพื้นฐานทางจิตใจที่รักการทำงานเพื่อประโยชน์ของส่วนรวม และชอบเสียสละ ดังนี้ เมื่อพระสงฆ์ได้ออกธุดงค์ไปในพื้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ึงปลุกเร้าพื้นฐานทางจิตใจและพยายามผลักดันให้เกิดการพัฒนาชน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สุขของชุมชน ดังเช่น 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ูรณปฏิสังขรณ์ตามแบบอย่างครูบาศรีวิชัย ที่ได้เป็นแกนนำในการบูรณปฏิสังขรณ์โบราณสถาน</w:t>
      </w:r>
      <w:r>
        <w:rPr>
          <w:rFonts w:ascii="Angsana New" w:hAnsi="Angsana New" w:cs="Angsana New"/>
          <w:sz w:val="32"/>
          <w:sz w:val="32"/>
          <w:szCs w:val="32"/>
        </w:rPr>
        <w:t>ทางภาคเหนือของประเทศไทย ด้วยแนวคิดที่ว่า หากวัดวาอารามอันเก่าแก่เป็นที่ชำรุดทรุดโท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าผู้ปฏิสังขรณ์บำรุงไว้ในพระพุทธศาสนาสืบต่อไปมิได้ ท่านจึงสมควรที่จะปฏิสังขรณ์เพื่อสืบ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โดยใช้เงินทุนจากการรวบรวมเอาจากแรงศรัทธาของประชาชนชาวเหนืออย่างแท้จริง ซึ่งแม้จะขัดแย้งกับนโยบายในยุคเริ่มต้นของรัฐในภาคกลางที่เริ่มเห็นคุณค่าของความเก่าแก่ดั้งเด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ึงกล่าวได้ว่า พระสงฆ์มีบทบาทในการอนุรักษ์โบราณสถาน โบราณ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ิลปวัตถุ โดยฐานะของความเป็นผู้นำจิตวิญญาณของชุมชนเป็นผู้นำในการอนุรักษ์บูรณะ และปฏิสังขรณ์สมบัติของพระศาสนา นั่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lanchard (1959, pp. 403 - 40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พระภิกษุสงฆ์นับเป็นสถาบันที่ได้รับการเคารพนับถือจาก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กล้ชิดกับจิตใจของประชาชนมากกว่ารัฐบาล พระภิกษุนับว่าเป็นแบบฉบับขั้นอุดมคติในด้านวัฒนาธรรมทางจิตใจของคนไทย เจ้าอาวาสทั้งโดยฐานะตำแหน่ง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บุคลิกส่วนตัวจะเป็นบุคคลที่ได้รับการเคารพนับถ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ป็นบุคคลสำคัญที่สุดของชุมชนในแต่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้องถิ่นจากที่กล่าวมาข้างต้นนี้ จะเห็นได้ว่า การพัฒนาจิตใจหรือการสงเคราะห์ทางจิตใจเป็นบท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พระสงฆ์ในพุทธศาสนาโดยตรงเป็นหน้าที่ที่พระสงฆ์พึงกระทำต่อประชาชน โดยการนำหลัก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ศาสนาไปขัดเกลาจิตใจประชาชน สั่งสอนประชาชนให้รู้ผิดชอบชั่วดี เมื่อจิตใจซึ่งถือว่าเป็นส่วนสำคัญของชีวิตได้รับการพัฒนาแล้วการพัฒนาส่วน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ก็จะตามมา พระสงฆ์จึงควรตระหนักให้มั่นในบทบาท</w:t>
      </w:r>
      <w:r>
        <w:rPr>
          <w:rFonts w:ascii="Angsana New" w:hAnsi="Angsana New" w:cs="Angsana New"/>
          <w:sz w:val="32"/>
          <w:sz w:val="32"/>
          <w:szCs w:val="32"/>
        </w:rPr>
        <w:t>อันสำคัญอันนี้ โดยเฉพาะเจ้าอาวาสที่เป็นบุคคลที่ได้รับการเคารพ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บุคคลสำคัญที่สุดของชุมชนในแต่ละ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บทบาทผู้นำแห่งจิตวิญญาณ สรุปได้ว่า พระสงฆ์เป็นผู้ที่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่าเลื่อมใสในการแก้ไขทุกข์ของมนุษย์ในชน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วัดและพระสงฆ์เป็นศูนย์กลางของสังคม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ศูนย์รวมจิตใจของประชาชน ทำให้คนไทยตามชนบทเชื่อว่าพระสงฆ์เป็นหมอ เพราะประชาชนตามชนบทเปรียบวัดเป็นโรงพยาบาล เนื่องจากประชาชนในชนบทเชื่อว่า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นที่บำบัดจิตใจ</w:t>
      </w:r>
      <w:r>
        <w:rPr>
          <w:rFonts w:ascii="Angsana New" w:hAnsi="Angsana New" w:cs="Angsana New"/>
          <w:sz w:val="32"/>
          <w:sz w:val="32"/>
          <w:szCs w:val="32"/>
        </w:rPr>
        <w:t>ของ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นักจิตบำบัดที่สำคัญก็คือพระสงฆ์ โดยที่พระสงฆ์นำหลักการสงเคราะห์ทางจิตใจมาใช้ในการบำบัดจิตใจของพุทธศาสนิกชน เพราะพระสงฆ์ มีทั้งความรู้และความเข้าใจในเรื่องจิตใจเป็นอย่างดี เนื่องจากการสงเคราะห์ทางจิตใจเป็นสิ่งสำคัญในศาสนาทั้งหลาย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ังเป็นสิ่งจำเป็นสำหรับประชาชนทั่วไป พระสงฆ์นำหลักธรรมทางพระพุทธศาสนามาขัดเกลาจิตใจ</w:t>
      </w:r>
      <w:r>
        <w:rPr>
          <w:rFonts w:ascii="Angsana New" w:hAnsi="Angsana New" w:cs="Angsana New"/>
          <w:sz w:val="32"/>
          <w:sz w:val="32"/>
          <w:szCs w:val="32"/>
        </w:rPr>
        <w:t>ของพุทธศาสนิกชนให้มีคุณภาพชีวิตดีขึ้น เพราะการพัฒนา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สงเคราะห์ทางจิต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บทบาทของพระสงฆ์ในพุทธศาสนาโดยตรง เนื่องจากการสงเคราะห์ทางจิตใจแลการขัดเกลาทางจิตใจเป็นหน้าที่ของพระสงฆ์ที่จะตอบแทนชาวบ้านที่มีอุปการะบำรุงพระสงฆ์ ด้วยการสอนประชาชนให้เว้นจากการกระทำความชั่วแนะนำให้ทำความดี อนุเคราะห์ด้วยน้ำใจอันงา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สำคัญพระสงฆ์เป็นผู้แทนของวัดที่คอยชี้แนะแนวทางในการปฏิบัติตนของพุทธมามกะให้ไปในทางที่ดีให้ประชานเป็นผู้มีพื้นฐานทางจิตใจที่รัก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โยชน์ของส่วนรวม และชอบเสียสละ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การพัฒนา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ียมพงษ์ วงศ์ธรรม </w:t>
      </w:r>
      <w:r>
        <w:rPr>
          <w:rFonts w:cs="Angsana New" w:ascii="Angsana New" w:hAnsi="Angsana New"/>
          <w:sz w:val="32"/>
          <w:szCs w:val="32"/>
        </w:rPr>
        <w:t xml:space="preserve">(2519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บทบาทของพระสงฆ์ในการพัฒนาสังคมเพื่อต้องการทราบว่า พระสงฆ์มีบทบาทเกี่ยวข้องกับสังคมมากน้อยเพียงใด พบว่า จากกลุ่มตัวอย่างที่ศึกษา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 w:cs="Angsana New"/>
          <w:sz w:val="32"/>
          <w:sz w:val="32"/>
          <w:szCs w:val="32"/>
        </w:rPr>
        <w:t>ตัวอย่างนั้น พระสงฆ์มีบทบาทในด้านการให้การศึกษาแก่ประชาชนทั้งทางโลกและทางธรรมการเผยแผ่ธรรม และการสงเคราะห์ประชาชน พระสงฆ์ส่วนใหญ่ประสงค์ที่จะมีบทบาทด้านการศึกษามากขึ้น เช่น สามารถเข้าไปสอนในโรงเรียนมากกว่าที่เป็นอยู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จิ โนสุ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30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2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บทบาทของพระสงฆ์ที่มีต่อการพัฒนาสังคม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ึกษาเฉพาะกรณีในจังหวัดสงขลา ผลการศึกษาพบว่า บทบาทที่ปฏิบัติจริงและที่คาดหวังของพระสงฆ์ที่มีต่อการพัฒนาสังคมดังนี้ บทบาทที่ปฏิบัติจริงมากที่สุ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าดหวังมากที่สุดและคาดหวังมากที่สุด</w:t>
      </w:r>
      <w:r>
        <w:rPr>
          <w:rFonts w:ascii="Angsana New" w:hAnsi="Angsana New" w:cs="Angsana New"/>
          <w:sz w:val="32"/>
          <w:sz w:val="32"/>
          <w:szCs w:val="32"/>
        </w:rPr>
        <w:t>ของพระสงฆ์ต่อการพัฒนาสังคมด้านการศึกษา คือ การอบรมให้ความรู้ด้านพระพุทธศาสนาและศีลธรรมแก่ชุมชนบทบาทที่ปฏิบัติ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าดหวังมากที่สุดของพระสงฆ์ต่อการพัฒนา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การเผยแผ่ธรรมะ คือ การจัดให้มีพิธีกรรมในวันสำคัญทางศาสนาในวัดบทบาทที่ปฏิบัติจริงมากที่สุดของพระสงฆ์ต่อการพัฒนาสังคมด้านการส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ช่วย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การบำเพ็ญกุศล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ก่ประชาชน บทบาทที่คาดหวังมากที่สุดของพระสงฆ์ต่อการพัฒนาสังค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สงเคราะห์ คือ การแนะนำให้ประชานรู้จักอดทนขยันหมั่นเพีย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ขวนขวายในการประกอบ</w:t>
      </w:r>
      <w:r>
        <w:rPr>
          <w:rFonts w:ascii="Angsana New" w:hAnsi="Angsana New" w:cs="Angsana New"/>
          <w:sz w:val="32"/>
          <w:sz w:val="32"/>
          <w:szCs w:val="32"/>
        </w:rPr>
        <w:t>อาชีพที่ชอบ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ทิพา ศิริพัฒนาพงศ์ และพัชรินทร์ วัฒน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38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8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ทบาทของพระสงฆ์ในด้านการพัฒนาชุมชน จากผลการศึกษาพบว่า พระสงฆ์ต้องการสืบทอด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็นที่พึ่งทางใจ การเป็นผู้นำทางปัญญา และการช่วยเหลือชุมชนที่ปฏิบัติมาตั้งแต่ดั้งเดิมในฐา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เป็นสถาบันที่ใกล้ชิดชุมชนมากที่สุด สำหรับฆราวาสมองว่าพระสงฆ์เป็นผู้ที่ประชาชนให้ความเคารพ</w:t>
      </w:r>
      <w:r>
        <w:rPr>
          <w:rFonts w:ascii="Angsana New" w:hAnsi="Angsana New" w:cs="Angsana New"/>
          <w:sz w:val="32"/>
          <w:sz w:val="32"/>
          <w:szCs w:val="32"/>
        </w:rPr>
        <w:t>ศรัทธา จะดำเนินการสิ่งใดแล้วประชาชนมักจะให้ความช่วยเหลือ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จะสำเร็จ เพราะถือเป็นการได้บุญได้กุศล ส่วนการพัฒนาจะเน้น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จิตใจ และ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จิตใจกับด้านวัตถุไปพร้อ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กัน และให้สอดคล้องกับปัญหาของชุมชนจะเห็นได้จากการพัฒ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ศึกษาโดยจัดในรูปของโครงการ เช่น โครงการพระธรรมทูต โครงการพระธรรมจาริก โครง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บรมคุณธรรม ด้านสงเคราะห์ผู้ด้อยโอกาสในเขตพื้นที่สูง และบทบาททางด้านวัตถุ เช่น ด้านสุขภาพ</w:t>
      </w:r>
      <w:r>
        <w:rPr>
          <w:rFonts w:ascii="Angsana New" w:hAnsi="Angsana New" w:cs="Angsana New"/>
          <w:sz w:val="32"/>
          <w:sz w:val="32"/>
          <w:szCs w:val="32"/>
        </w:rPr>
        <w:t>อนามัย ด้านสาธารณสงเคราะห์ และด้านสัมมาอ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ริศชัย ชัยมา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4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5 - 7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ถึงบทบาทในการพัฒนาสังคมของ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จังหวัดขอนแก่น โดนสรุปผลการวิจัยพบว่า ปัจจัยความร่วมมือกับชุมชน การสนับสนุนจาก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วางแผนและการทำงาน การปฏิบัติตามกฎระเบียบมหาเถรสมาคม และการมีสถานที่ตั้งวัดอยู่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ก็เป็นปัจจัยที่ร่วมกันส่งผลให้วัดมีบทบาทในการพัฒนาสังคมเพิ่มมากขึ้น ทั้งนี้อธิบายได้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ภาพสังคมปัจจุบันโครงสร้างทางสังคมได้เปลี่ยนแปลงไป จากเดิมวัดเคยทำหน้าที่เป็นที่พึ่งพาของสังคมใน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 ก็กลายเป็นว่าสังคมพึ่งพาวัดน้อยลง ทั้งนี้ได้มีองค์ก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ำหน้าที่เฉพาะด้านแทน ประกอบกับค่านิยมที่เห็นความสำคัญของวัตถุเพิ่มมากขึ้นมากกว่าจิตใจ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สำคัญในความรู้สึกของชุมชนน้อยลงบทบาทของวัดเปลี่ยนแปลงจากที่เคยให้ชุมชนได้พึ่งพากลับกลายเป็นสังคมต้องช่วยโอบอุ้มให้วัดสามารถอยู่รอดได้ โดยยังคงรักษาองค์ประกอบหลัก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พุทธศาสนาเอาไว้ได้ ดังนั้นการจะทำให้วัดมีบทบาทในการพัฒนาสังคมได้วัดต้องการ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ชุมชน และการสนับสนุนจากชุมช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หาวิเชียร ขันทอ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บทบาทของพระพุทธศาสน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ึกษาเฉพาะกรณี พระครูวิศาลเขมคุณ โดย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ศึกษาถึงบท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พระสงฆ์เกี่ยวกับการพัฒนาชุมชน และความสัมพันธ์ระหว่างสงฆ์กับชุม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ในอดีตบทบาท</w:t>
      </w:r>
      <w:r>
        <w:rPr>
          <w:rFonts w:ascii="Angsana New" w:hAnsi="Angsana New" w:cs="Angsana New"/>
          <w:sz w:val="32"/>
          <w:sz w:val="32"/>
          <w:szCs w:val="32"/>
        </w:rPr>
        <w:t>การพัฒนาชุมชนของ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อบรมสั่ง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จิตใจ และการสงเคราะห์สังค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ลอดจนช่วยอนุรักษ์ทรัพยากรธรรมชาติสิ่งแวดล้อม ส่วนในปัจจุบันได้เริ่มพัฒนาชุมชน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ด้านวัตถุควบคู่ด้วยเพื่อจูง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ชักชวนคนในชุมชนที่ประสบปัญหาจากการพัฒนาอย่างรวดเร็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ปัจจุบัน เช่น การจัดตั้งธนาคารข้าว เป็นต้น ส่วนความสัมพันธ์เป็นแบบพึ่งพาอาศัยกัน คือ 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เป็นอยู่เนื่องด้วยชาวบ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ได้ทำหน้าที่ของตนเองตามพระธรรมวินัยในการอบรมสั่งส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ุมชน เน้นการพัฒนาจิตใจของคนให้คุณธรรมจริย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ได้เป็นผู้นำในการดำเนินกิจกรรม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สังคมด้วยเมตตาราธรรม ส่วนชาวบ้านในชุมชนก็ให้ความเคารพในสงฆ์ตลอดถึงให้ความร่วมมือใ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พระสงฆ์เป็นผู้นำด้วยความเต็ม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5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ด้านการสาธารณสงเคราะห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ด้านการสาธารณสงเคราะห์ของพระสงฆ์มีมาอย่างยาวนาน โดยเฉพาะ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การศึกษาเกี่ยวกับงานด้านนี้ของพระสงฆ์อย่างต่อเนื่องตามลำดับดังนี้ พุทธทาสภิกขุ </w:t>
      </w:r>
      <w:r>
        <w:rPr>
          <w:rFonts w:cs="Angsana New" w:ascii="Angsana New" w:hAnsi="Angsana New"/>
          <w:sz w:val="32"/>
          <w:szCs w:val="32"/>
        </w:rPr>
        <w:t xml:space="preserve">(252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ถึงใน อุบลศรี เสนาะรักษ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44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4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นักสังคมสงเคราะห์ของพระสงฆ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ช่วยเหลือเขาเหล่านั้นให้ช่วยตนเองได้ ซึ่งเป็นการสงเคราะห์ที่ให้ผลในระยะยาว ทั้งนี้การสงเคราะห์ไม่ควรให้วัตถุมากเกินไป แต่ควรแนะนำให้รู้จักชีวิต และเป้าหมายของการมีชีวิตอยู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ใจความแล้วท่านพุทธทาสมุ่งเสนอการสงเคราะห์ด้วยการแนะนำสิ่งที่ถูกต้อง แม้ว่าการสงเคราะห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ช่นนี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ะไม่เป็นที่น่ายินดีแก่ผู้รับการสงเคราะห์ก็ตาม เนื่องเพราะการสงเคราะห์ที่ตอบสนอง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มากเกินไป อาจเป็นการทำลายสังคมทั้งทางตรงและทางอ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จิตร ระวิวงศ์ </w:t>
      </w:r>
      <w:r>
        <w:rPr>
          <w:rFonts w:cs="Angsana New" w:ascii="Angsana New" w:hAnsi="Angsana New"/>
          <w:sz w:val="32"/>
          <w:szCs w:val="32"/>
        </w:rPr>
        <w:t xml:space="preserve">(252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3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ด้านสังคมสงเคราะห์ของพระสงฆ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ิดจากความสัม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าร ดังนี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ดำเนินชีวิตประจำวันของพระสงฆ์มีความเกี่ยวพันธ์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ในเรื่องปัจจัย </w:t>
      </w:r>
      <w:r>
        <w:rPr>
          <w:rFonts w:cs="Angsana New" w:ascii="Angsana New" w:hAnsi="Angsana New"/>
          <w:sz w:val="32"/>
          <w:szCs w:val="32"/>
        </w:rPr>
        <w:t xml:space="preserve">4 2)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ด้านวิกฤตทางศีลธรรม คุณธรรม และจริยธรรม ในสังค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ุณธรรม เมตตาธรรม กรุณาธรรม อันเป็นหลักธรรม เบื้องต้นที่พระสงฆ์มี และต้องช่วยเหล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อื่นให้พ้นจากปกติทุกข์ พระสงฆ์ต้องเข้าไปบทบาทด้านการศึกษา การสาธารณสุข การพัฒนา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 การสงเคราะห์ทางจิต และการพัฒนาท้องถิ่น ซึ่งทั้งหมดนี้หากพิจารณาถึงจุดมุ่งหมายว่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ไปเพื่อป้องกันไม่ให้เกิดปัญหา เพื่อแก้ไขปัญหาที่เกิดขึ้นแล้ว และเพื่อการเปลี่ยนแปลงไปในทำงาน</w:t>
      </w:r>
      <w:r>
        <w:rPr>
          <w:rFonts w:ascii="Angsana New" w:hAnsi="Angsana New" w:cs="Angsana New"/>
          <w:sz w:val="32"/>
          <w:sz w:val="32"/>
          <w:szCs w:val="32"/>
        </w:rPr>
        <w:t>ที่ดีขึ้น 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คมสงเคราะห์นั้นเอง”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ำนักงานพระพุทธศาสนาแห่งชาติ กองพุทธศาสนาสถา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54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สาธารณ</w:t>
      </w:r>
      <w:r>
        <w:rPr>
          <w:rFonts w:ascii="Angsana New" w:hAnsi="Angsana New" w:cs="Angsana New"/>
          <w:sz w:val="32"/>
          <w:sz w:val="32"/>
          <w:szCs w:val="32"/>
        </w:rPr>
        <w:t>สงเคราะห์ไว้ว่า เป็นการช่วยเหลือประชาชนทุกคนด้วย เมตตา เพราะภาระนี้เป็นหน้าที่ของ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สงฆ์ ที่ต้องดำเนินการช่วยเหลือสังคม โดยการเน้นสร้างประโยชน์สุขทุกรูปแบบแก่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ห้ความช่วยเหลือภิกษุสามเณรด้วยกัน นอกจากนั้นยังใช้วัดเป็นสถานที่ประกอบการกุศล อาทิ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กิด การตาย การทำ บุญอุทิศ เป็นต้น การสงเคราะห์ผู้ยากไร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ขาดที่พึ่งในการดำรงชีวิต ตลอดจน</w:t>
      </w:r>
      <w:r>
        <w:rPr>
          <w:rFonts w:ascii="Angsana New" w:hAnsi="Angsana New" w:cs="Angsana New"/>
          <w:sz w:val="32"/>
          <w:sz w:val="32"/>
          <w:szCs w:val="32"/>
        </w:rPr>
        <w:t>ใช้วัดเป็นสถานที่ฝึกหัดอาชีพ รวมทั้งบริจาคทรัพย์เพื่อสร้างสาธารณกุศล ทั้งนี้การดำเนินการ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าธารณสงเคราะห์นั้น ต้องไม่ขัดต่อพระธรรมวิน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บทบาทของพระสงฆ์ที่มีต่อการพัฒนาสังคม สรุปได้ว่า บทบาทการพัฒนาชุมชนของ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อบรมสั่งสอนเพื่อพัฒนาจิตใจ และการสงเคราะห์สังคมตลอดจนช่วยอนุรักษ์ทรัพยากรธรรมชาติสิ่งแวดล้อม การช่วยเหลือชุมชนที่ปฏิบัติมาตั้งแต่ดั้งเดิมในฐานะที่เป็นสถาบันที่ใกล้ชิดชุมชนมากที่สุด และการมีสถานที่ตั้งวัดอยู่ในชุมชนต่างก็เป็นปัจจัยที่ร่วมกันส่งผลให้วัดมีบทบาทในการพัฒนาสังคมเพิ่ม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5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ด้านการเผยแผ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ยา ลิ้มสุวรรณ </w:t>
      </w:r>
      <w:r>
        <w:rPr>
          <w:rFonts w:cs="Angsana New" w:ascii="Angsana New" w:hAnsi="Angsana New"/>
          <w:sz w:val="32"/>
          <w:szCs w:val="32"/>
        </w:rPr>
        <w:t xml:space="preserve">(252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ในสมัยพระพุทธเจ้าปรินิพพ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เผยแผ่พระพุทธศาสนาได้ทวี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สิ่งจำเป็นที่ต้องปฏิบัติมากขึ้น ทั้งนี้เพื่อสื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อดศาสนาให้คง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พื่อสั่งสอนให้ประชาชนได้เจริญรอยตามแนวของพระพุทธเจ้าให้กว้างขวาง</w:t>
      </w:r>
      <w:r>
        <w:rPr>
          <w:rFonts w:ascii="Angsana New" w:hAnsi="Angsana New" w:cs="Angsana New"/>
          <w:sz w:val="32"/>
          <w:sz w:val="32"/>
          <w:szCs w:val="32"/>
        </w:rPr>
        <w:t>ออกไปการเผยแผ่ครั้งยิ่งใหญ่สูงสุดในประวัติศาสตร์พระพุทธศาสนาเกิดขึ้นในสมัยพระเจ้าอโศ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ราช โดยมีการจัดตั้งขบวนพระธรรมทูต เพื่อส่งพระภิกษุออกไปเผยแผ่พระพุทธศาสนาในดินแดน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อกเขตชมพูทวีปครั้งแรกในโลก ซึ่งยังผลให้พระพุทธศาสนาได้เข้ามาตั้งมั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ดิษฐานในดินแดนที่เป็นที่ตั้งของประเทศไทยในปัจจุบ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ในดินแดนอื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ีกหลายแห่ง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พระธรรมทูต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สำคัญในฐานะเป็นตัวแบบโครงการพระธรรมทูตอันเป็นโครงการ</w:t>
      </w:r>
      <w:r>
        <w:rPr>
          <w:rFonts w:ascii="Angsana New" w:hAnsi="Angsana New" w:cs="Angsana New"/>
          <w:sz w:val="32"/>
          <w:sz w:val="32"/>
          <w:szCs w:val="32"/>
        </w:rPr>
        <w:t>พั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ฒนาชุมชนบทบาทของไทยที่ดำเนินโดยพระภิกษุในปัจจุบันอีกด้วย การเผยแผ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ช่วยให้ประชาชน</w:t>
      </w:r>
      <w:r>
        <w:rPr>
          <w:rFonts w:ascii="Angsana New" w:hAnsi="Angsana New" w:cs="Angsana New"/>
          <w:sz w:val="32"/>
          <w:sz w:val="32"/>
          <w:szCs w:val="32"/>
        </w:rPr>
        <w:t>มีพฤติกรรมปฏิบัติธรรมตามหลักของพระพุทธศาสนา แผ่ออกไปในสังคมอย่างกว้างขวาง ขณะ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พุทธศาสนาได้ประดิษฐานในชมพูทวีประยะแรก พระพุทธเจ้าได้สั่งสาวกออกไปเผยแผ่พระศาสนา</w:t>
      </w:r>
      <w:r>
        <w:rPr>
          <w:rFonts w:ascii="Angsana New" w:hAnsi="Angsana New" w:cs="Angsana New"/>
          <w:sz w:val="32"/>
          <w:sz w:val="32"/>
          <w:szCs w:val="32"/>
        </w:rPr>
        <w:t>ใ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รงแนะนำข้อธรรมที่นำไปประกาศร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ไม่ทำความชั่ว การบำเพ็ญความ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ทำจิตใจให้บริสุทธิ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ระมหาณรงค์ จิตตโสภโ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35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9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กล่าวว่า การเผยแผ่ธรรมในพระพุทธศาสนาเป็นกิจกรรมที่พระสงฆ์ในพระพุทธศาสนาปฏิบัติกันมาตั้งแต่สมัยพุทธกาล ถึงแม้ว่าจะมี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ขอ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โดยรวมในลักษ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ปก็ตาม แต่การปฏิบัติกิจกรรมด้านเผยแผ่พระพุทธศาสนาของพระสงฆ์ก็เปลี่ยนแปลงไปเพียงเล็กน้อยเท่านั้น การเผยแผ่ธรรมถือเป็นหน้าที่หลักของพระสงฆ์ นอกจากการศึกษาและปฏิบัติธรรมวินัยเป็นบทบาทโดยตรงที่พระสงฆ์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ป็นธรรมทานแก่ประชาชนทุกเพศ ทุกวัย ทุกชนชั้นวรรณะ ให้เกิดความเชื่อความเลื่อมใสศรัท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ุตน์ ทองเช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38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หลักธรรมทุกข้อที่พระพุทธองค์ทรงให้ไว้นั้นสามารถนำไปให้เป็นแนวทางในการดำเนินชีวิตได้ทั้งสิ้นแต่สิ่งที่เป็นแก่นในธรรม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ซึ่งเป็นหลักแห่ง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จริงอันประเสริฐที่พระสงฆ์ศึกษาและเผยแผ่ตลอด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ติวุฒ โฑภิกขุ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1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ว่า ในการเผยแผ่พระพุทธศาสนาของพระสงฆ์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ต่อประชาชน พระภิกษุจะต้องถือหลักการอดทนสำรวม ผู้อยู่ในศีลไม่ก่อศัตรูด้วยการค่อนแคะเบียดเบียน</w:t>
      </w:r>
      <w:r>
        <w:rPr>
          <w:rFonts w:ascii="Angsana New" w:hAnsi="Angsana New" w:cs="Angsana New"/>
          <w:sz w:val="32"/>
          <w:sz w:val="32"/>
          <w:szCs w:val="32"/>
        </w:rPr>
        <w:t>หรือก้าวร้าวผู้อื่น ต้องบำเพ็ญสมาธิจิตมั่นไม่หวั่นไหว จากการเผยแผ่พระพุทธศาสนาที่วางไว้อย่างรัดกุมนี้ จึงปรากฏ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ผยแผ่เป็นไปอย่างได้ผลเป็นที่เลื่อมใสศรัทธาต่อผู้ที่ได้พบเห็น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กจูงให้ประชาชนเคารพเชื่อฟังคำสอนของพระพุทธเจ้าเจริญแนวตามพระพุทธองค์อย่างแท้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รูพิศาลธีร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3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9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วิธีการเผยแผ่พระพุทธศาสนาของพระสงฆ์ในพื้นที่โครงการพัฒนาดอยต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ออกเยี่ยมเยียนอบรมชาวบ้าน ออกอบรมนักเรียนในโรงเรียน จัดพิธีแสดงตนเป็นพุทธมากะแก่นักเรียนชาวไทยภูเขา เข้าไปมีส่วนร่วมจ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กิจกรรมและสงเคราะห์ช่วยเหลือชาวบ้าน จัดพิธีบรรพชาให้แก่เด็กและเยาวชน และจัดกิจกรร</w:t>
      </w:r>
      <w:r>
        <w:rPr>
          <w:rFonts w:ascii="Angsana New" w:hAnsi="Angsana New" w:cs="Angsana New"/>
          <w:sz w:val="32"/>
          <w:sz w:val="32"/>
          <w:szCs w:val="32"/>
        </w:rPr>
        <w:t xml:space="preserve">ม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วันสำคัญทางพระพุทธ ศาสนา การเผยแผ่พระพุทธศาสนาของสงฆ์ในพื้นที่โครงการพัฒนาดอยต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ะมหาอรุณ จิตตคุตุโต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4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4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กล่าวว่า การสื่อสารเพื่อเผยแผ่พระพุทธ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สวนโมกขลาราม บุคลากรของสวนมีจำนวนมากจึงเน้นที่ความคิดเป็นของท่านอาจารย์พุทธท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ความมุ่งมั่นต่อการสื่อธรรมะไปยังประชาชนทั้งภายในและต่างประเทศสังเกตได้จากปณิธา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ท่านพุทธท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เพื่อนมนุษย์ให้เข้าถึงหัวใจของศาสนาของต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เข้าใจระหว่างศาส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นมนุษย์ออกมาจากอำนาจของวัตถุนิยม ธรรมะที่บุคลากรของสวนโมกข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่อออกมาจะเน้นถึงแก่นแท้ของพุทธธรรม ไม่โจมตีกล่าวร้ายต่อศาสนาอื่น แต่กลับสร้าง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>และชี้ให้เพื่อนมนุษย์เห็นพิษภัยของวัตถุ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งมงาย สังเกตได้จากการเข้าโครงการเผยแผ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พุทธศาสนาและการใช้ชีวิตเพื่อเผยแผ่พระพุทธธรรมอย่างแท้จริง เนื้อหาและรูปแบบการเผยแผ่</w:t>
      </w:r>
      <w:r>
        <w:rPr>
          <w:rFonts w:ascii="Angsana New" w:hAnsi="Angsana New" w:cs="Angsana New"/>
          <w:sz w:val="32"/>
          <w:sz w:val="32"/>
          <w:szCs w:val="32"/>
        </w:rPr>
        <w:t>พุทธธรรมของอาจารย์พุทธท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เนื้อหาของท่านจะเน้นที่แก่นแท้ของพระพุทธธรรมเป็นหลัก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ยใช้หลักความรู้ทุกส่วนมาประยุกต์ด้วยพุทธ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บทบาททางการเผยแผ่ สรุปได้ว่า เป็นการทำให้พระพุทธศาส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ยายวงกว้างออกไปให้แพร่หลาย ได้แก่ การดำเนินการเพื่อให้หลักคำสอนในพระพุทธศาสนา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ไป ทำให้มีผู้เคารพเลื่อมใสศรัทธาในพระรัตนตรัยน้อมนำเอาหลักคำสอนในพระพุทธศาสน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ปประพฤติปฏิบัติเพื่อให้เกิดแก่ผู้ปฏิบัติเหล่านั้น ส่งเสริมเพื่อนมนุษย์ให้เข้าถึงหัวใจของศาสนา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เสริมความเข้าใจระหว่างศาสนา นำเพื่อนมนุษย์ออกมาจากอำนาจของวัตถุนิยมธรรมะที่บุคลากรของสวนโมกข์สื่อออกมาจะเน้นถึงแก่นแท้ของพุทธธรรม ไม่โจมตีกล่าวร้ายต่อศาสนาอื่น แต่กลับสร้าง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ี้ให้เพื่อนมนุษย์เห็นพิษภัยของวัตถุ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งมงาย สังเกตได้จากการเข้าโครงการเผยแผ่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ใช้ชีวิตเพื่อเผยแผ่พระพุทธธรรมอย่างแท้จร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5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บทบาทผู้นำเชิงสัญลักษ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ย วีระวัฒนานนท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38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ของพระสงฆ์ในด้านการเผย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ท้จริงแล้วบทบาทด้านนี้ พระสงฆ์ทุกรูปได้รับมอบหมายจากองค์สมเด็จพระสัมมาสัมพุทธเจ้า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หน้าที่ของพุทธสาวก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ศึกษาเรียนรู้คำสอนให้เกิดความรู้ความเข้าใจแล้วปฏิบัติตามพระธรรมคำสอนนั้นแล้วต้องสอนผู้อื่นให้ปฏิบัติตามด้วยนี่จึงได้ชื่อว่าพระสงฆ์สาวก การ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บรม การสอนการเผยแผ่เป็นหน้าที่หลักของพระสงฆ์ที่สำคัญที่พระสงฆ์ปฏิบัติมาเป็นปกติอยู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ที่เรียกว่าการเทศน์แสดงธรรม หรือการปาฐกถาก็ตาม ซึ่งประชาชนทั่วไปให้ความเคารพและสนใ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จะฟังสาระที่พระสงฆ์เป็นผู้ให้อยู่แล้ว และนับเป็นการศึกษาที่เข้าถึงประชาชนชาวบ้านได้อย่างกว้าง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ในเนื้อหาสาระที่พระสงฆ์ให้แก่ประชาชนจะแตกต่างกันตามโอกาสและวาร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ต่สิ่ง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ธรรม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ำสอนที่เป็นพระพุทธศาสนาที่นับได้ว่าเป็นสาระในพระพุทธศาสนานั้น เป็นเนื้อหา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ความจริงที่มีอยู่ที่เกิดขึ้นเป็นปกติ เพราะแท้ที่จริงแล้ว คำว่า “ธรรม” นั้นก็คือ “ธรรมชาติ”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ทบาทด้านการเผยแผ่ที่เป็นปกติจนประชาชนมองเป็นวิถ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ป็นกิจวัตรของพระสงฆ์ ก็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สดงธรรมในวันพระในเทศกาลวันสำคัญ พระสงฆ์ได้โอกาสในการแสดงธรรมการเผยแผ่ธรรม</w:t>
      </w:r>
      <w:r>
        <w:rPr>
          <w:rFonts w:ascii="Angsana New" w:hAnsi="Angsana New" w:cs="Angsana New"/>
          <w:sz w:val="32"/>
          <w:sz w:val="32"/>
          <w:szCs w:val="32"/>
        </w:rPr>
        <w:t>อยู่เ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็นปกติและในรูปแบบที่ไม่เป็นรูปแบบ กล่าว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จะใช้วิธีการพูดคุยสนทนาในโอกาสพบ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เป็นการเผยแผ่โดยไม่เป็นกิจลักษณะ แต่ก็แฝงด้วยให้ข้อคิดทางธรรม หรือในโอกาสที่ประชาชนมาทำบุญวันเกิดแล้วขอพรจากพระสงฆ์มาถวายสังฆทานแล้วพระสงฆ์ก็ให้พรในช่วงเวลา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สอนโดยที่ผู้รับไม่รู้ว่าถูกสอน แต่ได้ซึมซับเอาคำสอน เอาคติธรรม ได้เกิดการเรียนรู้พระ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สอน หากพระสงฆ์สำนึกตระหนักในบทบาทเหล่านี้อย่างจริงจัง พระสงฆ์จะมีโอกาสในการเผยแผ่</w:t>
      </w:r>
      <w:r>
        <w:rPr>
          <w:rFonts w:ascii="Angsana New" w:hAnsi="Angsana New" w:cs="Angsana New"/>
          <w:sz w:val="32"/>
          <w:sz w:val="32"/>
          <w:szCs w:val="32"/>
        </w:rPr>
        <w:t>ธรรมและได้เข้าถึงประชาชนโดยไม่ยากเลย และไม่ต้องรอเทศกาลสำคัญ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ั้งสิ้น ในความเห็นส่วนตัวแล้วรูปแบบโอกาสใดไม่สำคัญ แต่ประเด็นสำคัญอยู่ที่ผู้ฟังเกิด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earning) </w:t>
      </w:r>
      <w:r>
        <w:rPr>
          <w:rFonts w:ascii="Angsana New" w:hAnsi="Angsana New" w:cs="Angsana New"/>
          <w:sz w:val="32"/>
          <w:sz w:val="32"/>
          <w:szCs w:val="32"/>
        </w:rPr>
        <w:t>จุด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ฟังได้เกิดการเรียนรู้จะให้ใครเป็นศูนย์กลางก็แล้วแต่อยากจะกล่าวด้วยว่าขอให้การเรียนรู้เป็นศูนย์กลาง </w:t>
      </w:r>
      <w:r>
        <w:rPr>
          <w:rFonts w:cs="Angsana New" w:ascii="Angsana New" w:hAnsi="Angsana New"/>
          <w:sz w:val="32"/>
          <w:szCs w:val="32"/>
        </w:rPr>
        <w:t xml:space="preserve">(Learning Center) </w:t>
      </w:r>
      <w:r>
        <w:rPr>
          <w:rFonts w:ascii="Angsana New" w:hAnsi="Angsana New" w:cs="Angsana New"/>
          <w:sz w:val="32"/>
          <w:sz w:val="32"/>
          <w:szCs w:val="32"/>
        </w:rPr>
        <w:t>อันเป็นจุดที่ต้องการให้เกิดกับผู้ฟังที่จะเป็นจุดเปลี่ยนแห่งพฤติกรรมของคน ว่าจะเปลี่ยนไปในทิศทางใดให้เขาเรียนรู้ในด้านใ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 w:eastAsia="Times New Roman" w:cs="Angsana New"/>
          <w:spacing w:val="-12"/>
          <w:sz w:val="32"/>
          <w:sz w:val="32"/>
          <w:szCs w:val="32"/>
        </w:rPr>
        <w:t xml:space="preserve">สุชาติ หงษา </w:t>
      </w:r>
      <w:r>
        <w:rPr>
          <w:rFonts w:eastAsia="Times New Roman" w:cs="Angsana New" w:ascii="Angsana New" w:hAnsi="Angsana New"/>
          <w:spacing w:val="-12"/>
          <w:sz w:val="32"/>
          <w:szCs w:val="32"/>
        </w:rPr>
        <w:t>(2545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pacing w:val="-12"/>
          <w:sz w:val="32"/>
          <w:szCs w:val="32"/>
        </w:rPr>
        <w:t xml:space="preserve">45) </w:t>
      </w:r>
      <w:r>
        <w:rPr>
          <w:rFonts w:ascii="Angsana New" w:hAnsi="Angsana New" w:eastAsia="Times New Roman" w:cs="Angsana New"/>
          <w:spacing w:val="-12"/>
          <w:sz w:val="32"/>
          <w:sz w:val="32"/>
          <w:szCs w:val="32"/>
        </w:rPr>
        <w:t xml:space="preserve">ได้กล่าวว่า พระพุทธศาสนามีเอกลักษณ์ที่มีแบบฉบับเฉพาะตัว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นฐานะที่เป็นชาวพุทธไทยจนสามารถมองเห็นองค์รวมทั้งหมดได้ จะทำให้สามารถเข้าไปเกี่ยวข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ปฏิบัติตัวได้อย่างสอดคล้อง และถูกต้องเหมาะสม จนได้รับประโยชน์ตามสมควรแก่สถานะ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ริ่มจากองค์ประกอบด้านรูปธรรมที่เห็นชัดที่สุ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ือ ศาสนบุคคล ผู้อาศัยศาสนพิธีเพื่อเชื่อมโยงนำชีว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หาศาสนธรรมนำไปสู่ศาสนปฏิบัติ ศาสนวัตถุ และมีศาสนสถาน 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ิพนธ์ ศรีตระกูล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2549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 48 -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9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ได้ศึกษาเรื่อง ความสัมพันธ์ระหว่างพระสงฆ์กับนักการเมืองท้องถิ่นในระบบการเลือกตั้ง กรณี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ตเทศบาลนครเชียงใหม่ ซึ่งผล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บทบาทสำคัญของพระสงฆ์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ทบาทในฐานะเป็นปัจเจกบุคคลพระสงฆ์ในอดีตนั้น มีความสัมพันธ์แนบแน่น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ดีต่อชุมชนมีความเกื้อกูลกัน เพราะการดำเนินชีวิตของพระสงฆ์นั้นต้องอาศัยปัจจัยส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ชาวบ้านในขณะที่ชาวบ้านก็อาศัยพระสงฆ์ในการประกอบพิธีกรรมทางศาสนารวมทั้งให้การอบ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่งสอนตามคำสอนของพระพุทธเจ้า และนำพาปฏิบัติธรรม ซึ่งเป็นหัวใจสำคัญ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ที่ยึดเหนี่ยวจิตใจ และยิ่งไปกว่านั้น พระสงฆ์ยังเป็นตัวแทนของพระพุทธเจ้าอีกด้วย แต่สภาพ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ลี่ยนไป บทบาทของพระสงฆ์บางอย่างลดน้อยลง พระสงฆ์ระดับเจ้าอาวาส เจ้าคณะ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จ้าคณะอำเภอ และเจ้าคณะจังหวัด เป็นต้น ซึ่งเป็นผู้นำทางความคิดจะได้รับความเคารพและศรัทธ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กว่าพระสงฆ์ในระดับปกติ แต่หากพระสงฆ์มีความสามารถโดดเด่นในเรื่อ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พิ่มขึ้นไป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มีวัตรปฏิบัติเป็นที่น่าเลื่อมใส เป็นพระนักเทศน์ ส่งผลต่อบทบาทอย่างสูงต่อการพัฒนาสังคม ซึ่งพระสงฆ์ที่มีบทบาทดังกล่าวข้างต้น จะได้รับความไว้วางใจต่อชาวบ้านเป็นอย่างมาก เช่น เมื่อมี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้อพิพาทระหว่างบุคคลในสังคม พระสงฆ์ได้รับการทำหน้าที่เป็นผู้ไกล่เกลี่ยปัญหาพร้อมกับให้คำแนะน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อบรมสั่งสอน ให้อยู่ร่วมกันอย่างสามัคคี ไม่สร้างความแตกแย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วามรุนแรงให้เกิดขึ้นใน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ทบาทในเชิงสัญลักษณ์ ในฐานะเป็นตัวแทนของสถาบันพุทธศาสนา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ปกครอง มีบทบาทโดยตรงต่อการบำรุงรักษาวัด ปกค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ให้ความช่วยเหลือภิกษุสามเณ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วัดให้ปฏิบัติตนให้ถูกต้องตามพระธรรมวิน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ฎหมายบ้านเมือง ตลอดจนให้บริการด้าน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การปฏิบัติธรรมของพุทธศาสนิกชนตามสมควรแก่ฤดูกาล นอกจากนั้นยังได้ให้การศึกษาทั้งทางโล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างธรรม แก่ภิกษุสามเณรตลอดจนคฤหัสถ์ รวมทั้งแสดงบทบาทผู้นำต่อการริเริ่ม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ส่วนใหญ่วัด มีบทบาทเป็นสถานที่สาธารณะสำหรับให้บริการแก่ชุมชนใช้เป็นสถานที่ศึกษา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ที่พักสำหรับผู้สัญจรไปมาต่างถิ่นเป็นที่พบปะพูดคุยแลกเปลี่ยนความคิดเห็นของประชาช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สถานที่จัดงานเทศกาลสำหรับชุมชนเป็นสถานที่เก็บศิลปกรรม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ที่สำคัญ โดยเรียก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ิพิธภัณฑ์</w:t>
      </w:r>
      <w:r>
        <w:rPr>
          <w:rFonts w:ascii="Angsana New" w:hAnsi="Angsana New" w:cs="Angsana New"/>
          <w:sz w:val="32"/>
          <w:sz w:val="32"/>
          <w:szCs w:val="32"/>
        </w:rPr>
        <w:t>ชุมชนก็ว่าได้ นอกจากนั้นยังใช้เป็นสถานที่ประชุมแลกเปลี่ยนทางการเมืองการปกครองของกำนัน ผู้ใหญ่บ้าน และผู้นำระดับ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อย่างไรก็ตาม บทบาทพระสงฆ์ในสังคมเมืองเริ่มลดน้อยลง เนื่องจากผู้คนเป็นชนชั้นกลาง ซึ่งมีรูปแบบการดำเนินชีวิตผูกมัดกับระบบราชการ รวมทั้งทัศนคติที่เปลี่ยนไปเป็นเหตุ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ความสัมพันธ์ระหว่างพระสงฆ์กับชาวบ้านที่อยู่ในสังคมเมืองขาดปฏิสัมพันธ์ต่อกัน นอกเสียจาก</w:t>
      </w:r>
      <w:r>
        <w:rPr>
          <w:rFonts w:ascii="Angsana New" w:hAnsi="Angsana New" w:cs="Angsana New"/>
          <w:sz w:val="32"/>
          <w:sz w:val="32"/>
          <w:szCs w:val="32"/>
        </w:rPr>
        <w:t>เวลาต้องทำกิจกรรมบางอย่างที่เกี่ยวข้องกับศาสนาและพระสงฆ์ ซึ่งก็เป็นแต่เพียงครั้งคราวเท่านั้น ซึ่งแตกต่างจากประชาชน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วัด และประชาชนที่อาศัยอยู่ตามท้องถิ่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ชนบ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Bennis and Nanus (1985, p. 215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ล่าวว่า ผู้นำ คือ บุคคลที่มีบทบาทสำคัญในการเสริมสร้างความคิดสร้างสรรค์ เป็นสัญลักษณ์ของความเป็นอันหนึ่งอันเดียวกันในสังคม ผู้นำเป็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  <w:shd w:fill="FFFFFF" w:val="clear"/>
        </w:rPr>
        <w:t>ผู้ที่จะนำกลุ่มให้พ้นจากความทุกข์ยาก ขจัดปัญหา ขจัดความขัดแย้งที่เกิดขึ้นในกลุ่ม และฟันฝ่าอุปสรรค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ต่าง ๆ จนสามารถบรรลุตามเป้าหมายของสังคมที่วางไว้ได้อย่างมีประสิทธิภาพ และมีประสิทธิผล 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>Ulrich (1996</w:t>
      </w:r>
      <w:r>
        <w:rPr>
          <w:rFonts w:cs="Angsana New" w:ascii="Angsana New" w:hAnsi="Angsana New"/>
          <w:spacing w:val="-10"/>
          <w:sz w:val="32"/>
          <w:szCs w:val="32"/>
          <w:shd w:fill="FFFFFF" w:val="clear"/>
        </w:rPr>
        <w:t xml:space="preserve">, p. 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 xml:space="preserve">213)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ยังได้กล่าวต่อไปอีกว่า ภาวะผู้นำมักจะถูกตีกรอบให้เป็นเหตุกา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ียว เช่น ภาวะผู้นำของการประชุมในสำนักงาน วิดีโอ การวางแผนกลยุทธ์ หรือกิจกรรมอื่น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ก่อให้เกิดเหตุการณ์เพราะเหตุการณ์เดียวที่เกิดขึ้นจะต้องแทนที่ด้วยกระบวนการที่ต่อเนื่อง แทนที่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จะจัดประชุมกันในห้องอภิปราย และตัดสินใจในเรื่องสำคัญ ๆ ดังนั้น ผู้นำต้องมีส่วนร่วมในการกระ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เป็นจริง ในสถานที่ที่เป็นจริง เช่น การเปลี่ยนแปลงวัฒนธรรมองค์กรให้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General Electric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ใช้ชื่อว่า “</w:t>
      </w:r>
      <w:r>
        <w:rPr>
          <w:rFonts w:eastAsia="Times New Roman" w:cs="Angsana New" w:ascii="Angsana New" w:hAnsi="Angsana New"/>
          <w:sz w:val="32"/>
          <w:szCs w:val="32"/>
        </w:rPr>
        <w:t xml:space="preserve">Workout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กเขาต้องมีความเชี่ยวชาญเรื่องศิลปะการมัดใจพนักงาน และการตัดสิ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ประชุมพนักงานรวมถึงการตรวจสอบการทำงาน และมีการสื่อสารอย่างเป็นกันเองในทุก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สถานการณ์อย่างไรก็ตาม ภาวะผู้นำจะมีสัญลักษณ์บ่งบอกที่สำคัญ คือ ความน่าเชื่อถือ และให้คำมั่น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สัญญาที่สามารถทำได้ ซึ่งสิ่งเหล่านี้เป็นรากฐานของภาวะผู้นำในโลกที่ต้องมีการพึ่งพาอาศัยกันมาก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ภาวะผู้นำต้องสร้างความสัมพันธ์มากกว่าคำนึงถึงผลลัพธ์ของแต่ละคน ผู้นำจะต้องมีความเชี่ยวชา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ศิลปะของการจัดตั้งทีมงาน และเรียนรู้ที่จะทำงานเป็นทีม ดังนั้น ความสำเร็จในอนาคตจะมาจากการแบ่งปันทรัพยากร และเรียนรู้ที่จะมองข้ามความทะเยอทะยานส่วนตัวเพื่อทีมงาน ผู้นำที่เรียนรู้จะทำงานร่วมกันเป็นทีมมากกว่าสั่งการออกมาเป็นคำสั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จะมองที่คุณค่าของความสำเร็จของทีม แต่ภาวะผู้นำจะต้องมีความชำนาญในการทำงานเป็นทีม พวกเขาจะต้องเข้าใจที่จะทำงานร่วมกัน เพราะไม่มีใครคนใดคนหนึ่งที่จะเป็นแหล่งข้อมูลที่หลากหลายที่จำเป็นในการตัดสินใจ ดังนั้น ความหลากหลายจะได้มาจากทีม ซึ่งประกอบ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คนที่มีความชำนาญที่แตกต่างกัน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จะกลายเป็นข้อได้เปรียบในการแข่งขัน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บทบาทของพระสงฆ์ในด้านผู้นำเชิงสัญลักษณ์ เป็นบทบาทในฐานะเป็นปัจเจกบุคคล พระสงฆ์มีความสัมพันธ์แนบแน่นเป็นอย่างดีต่อชุมชน ประชาชนอาศัยพระสงฆ์ ในการประกอบพิธีกรรมทางศาสนา รวมทั้งให้การอบรมสั่งสอนตามคำสอนของพระพุทธเจ้า 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ำพาปฏิบัติธรรม ซึ่งเป็นหัวใจสำคัญของพระพุทธศาสนาเป็นที่ยึดเหนี่ยวจิตใจบทบาทในเชิง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ฐานะเป็นตัวแทนของสถาบันพุทธศาสนาพระสงฆ์ระดับปกครอง มีบทบาทโดยตรงต่อการบำรุงรักษา</w:t>
      </w:r>
      <w:r>
        <w:rPr>
          <w:rFonts w:ascii="Angsana New" w:hAnsi="Angsana New" w:cs="Angsana New"/>
          <w:sz w:val="32"/>
          <w:sz w:val="32"/>
          <w:szCs w:val="32"/>
        </w:rPr>
        <w:t>วัด 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วามช่วยเหลือภิกษุสามเณรในวัดให้ปฏิบัติตนให้ถูกต้องตามพระธรรมวินัยและกฎหมายบ้านเมือง ตลอดจนให้บริการด้านสถานที่เพื่อการปฏิบัติธรรมของ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สมควรแก่ฤดูกาล นอกจากนั้นยังได้ให้การศึกษาทั้งทา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างธรรม แก่ภิกษุสามเณรตลอดจนคฤหัสถ์ รวมทั้งแสดงบทบาทผู้นำต่อการริเริ่มพัฒนาท้องถิ่นโดยส่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ใหญ่วัดมี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สถานที่สาธารณะสำหรับให้บริการแก่ชุมชนใช้เป็นสถานที่ศึกษาอบรมเป็นที่พักสำหรับผู้สัญจร</w:t>
      </w:r>
      <w:r>
        <w:rPr>
          <w:rFonts w:ascii="Angsana New" w:hAnsi="Angsana New" w:cs="Angsana New"/>
          <w:sz w:val="32"/>
          <w:sz w:val="32"/>
          <w:szCs w:val="32"/>
        </w:rPr>
        <w:t>ไปมาต่า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ี่พบปะพูดคุยแลกเปลี่ยนความคิดเห็นของประชาชน เป็นสถานที่จัดงานเทศกาลสำหรับชุมชน เป็นสถานที่เก็บศิลปกรรมต่างๆ ที่สำคัญ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5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ผู้นำตามหลักพระพุทธศาส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พระเมธีธรรมาภรณ์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(2539, 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. 19) 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ได้กล่าว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ลักธรรมของผู้นำเป็นแนวทางหนึ่งที่สามารถนำมาแก้ปัญหาจริยธรรมของผู้นำ เนื่องจากเป็นหลักที่ทำให้เกิดการพัฒนาที่ดีแก่ผู้นำผู้ปกครองและผู้บริหารบ้านเมืองระดับต่าง ๆ ซึ่งผู้นำที่จะประสบความสำเร็จได้นั้นต้องมีหลักธรรมในการเป็นผู้นำ</w:t>
      </w:r>
      <w:r>
        <w:rPr>
          <w:rFonts w:ascii="Angsana New" w:hAnsi="Angsana New" w:cs="Angsana New"/>
          <w:sz w:val="32"/>
          <w:sz w:val="32"/>
          <w:szCs w:val="32"/>
        </w:rPr>
        <w:t>และคุณสมบัติของผู้นำที่ดี นั้น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ผู้มีศักยภาพในตัวเองทั้งทางร่างกาย จิตใจ ความรู้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ความสามารถพร้อมที่จะปฏิบัติหน้าที่ของตนอย่างชาญฉลาด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ประสบความสำเร็จตาม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ได้ วางเป้าหมายเอาไว้อย่างมีประสิทธิภาพและประสิทธิผล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ข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 xml:space="preserve">) 25/103/40.34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พระพุทธศาสน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ลักธรรมสำคัญในการเป็นผู้นำไว้หลายหลักธรรมด้วยกัน เช่นทศพิธราช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าธิปไตย ราช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ปปุริสธรร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ป็นต้น ซึ่งหลักธรรมดังกล่า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ถือเป็นการสร้างเสริมภาวะผู้นำให้เป็นผู้นำที่มีคุณธรรมจริยธรรมในการบริหารจัดการทั้งสิ้น ภาวะผู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หลักพุทธธรรมได้อาศัยธรรมเป็นปัจจัยสำคัญในการบริ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การกิจการงานทุกอย่างให้บรรลุผ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เร็จตามเป้าหมายที่ตั้งไว้ เพื่อประโยชน์สุขแห่งหมู่คณะ องค์กรสังคมอย่างมั่นคง และยั่งยืนตลอ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ที่พระพุทธศาสนาเน้นคุณธรรมเป็นสำคัญเพราะถือว่าเมื่อผู้มีคุณธรรมแล้ว ประชาชนย่อมอยู่เป็น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ธรรมของการเป็นผู้นำนั้น เป็นหลักของการบริการที่ดี เรียกว่า ธรรมาธิปไตย 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โดยถึงธรรมเป็นใหญ่ กล่าวคือ ยึดหลักบรรทัดฐาน หลัก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ุณธรรม เป็นแนวทางใ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บริหารนั้นต้องใช้ทั้งพระเดช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ระคุณหรือใช้อำนาจและคุณ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จะทำให้ได้ทั้งน้ำใจและผลของง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หลักธรรมทางพระพุทธศาสนา ได้กล่าว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วะผู้นำ มีลักษณะใช้ทั้งพระเดช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 พระคุณ ติเตียนหรือชี้ผิดถูกที่ควรติ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ชี้ข้อผิดข้อถูกซึ่งหลักธรรมต่าง ๆ 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ปรากฏในพระพุทธศาสนา ผู้นำสามารถนำไปประยุกต์ใช้ให้เหมาะสมกับยุคปัจจุบันได้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ควบคู่กับกฎหมายรัฐธรรมนู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ข้อบังคับของแต่ละสังคม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 นั้น ๆ เพื่อให้งานบริหารลุล่วงไปด้วยดีและ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ึงนิตย์ และสุบรรณ จันทบุต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2547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7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กล่าวถึง การบริหารปกครอง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ได้มีระเบียบแบบแผนอะไรมากน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ณะสงฆ์ยังไม่ได้ดำรงสภาวะการเป็นศูนย์รวมทางจิตใจของประชาชนเช่นปัจจุบัน เพราะพุทธศาสนาพึ่งเริ่มตั้งและท้าทายต่อความเชื่อในจารีตเดิมของศาส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าหมณ์ เจตจำนงในการออกบวชเกิดจากความเบื่อหน่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ุ่งหาจุดหลุดพ้นทางโลก แต่โดยเนื้อแท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ปกครองสงฆ์ในสมัยพุทธกาลมีลักษณะความเป็นประชาธิปไต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ป็นสังคมที่เสมอภาค พระสงฆ์</w:t>
      </w:r>
      <w:r>
        <w:rPr>
          <w:rFonts w:ascii="Angsana New" w:hAnsi="Angsana New" w:cs="Angsana New"/>
          <w:sz w:val="32"/>
          <w:sz w:val="32"/>
          <w:szCs w:val="32"/>
        </w:rPr>
        <w:t>ทุกรูปมีหน้าที่ปฏิบัติตามพระธรรมวินัย พระเถระผู้เป็นอุปัชฌาย์อาจารย์มีหน้าที่ปกครองสานุศิษย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ตนแต่ในสังฆกรรมทั้งปวง สงฆ์ย่อมเป็นใหญ่ไม่เลือกว่าจะเป็นอาจารย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สานุศิษย์ เมื่อมีกิจ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ขึ้นจะต้องมีการประชุมสงฆ์และถือมติเอกฉันท์เป็นหลัก เนื่องจากพระสงฆ์สาวกยังไม่มากนัก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เสื่อมอันเกิดจากข้อวัตรปฏิบัติของพระสงฆ์จึงมีน้อย ดังปรากฏหลักฐานในพระไตรปิฎกพระสงฆ์</w:t>
      </w:r>
      <w:r>
        <w:rPr>
          <w:rFonts w:ascii="Angsana New" w:hAnsi="Angsana New" w:cs="Angsana New"/>
          <w:sz w:val="32"/>
          <w:sz w:val="32"/>
          <w:szCs w:val="32"/>
        </w:rPr>
        <w:t>ที่ล่วงละเมิดสิกขาบทอยู่เน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เพียงกลุ่มพระสงฆ์ฉัพพัคคีย์ ส่วนหลักที่ใช้ในการปกครองมีเพีย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ธรรมวินัย ไม่จำเป็นต้องอาศัยพระราชอำนาจจากพระเจ้าแผ่นดิน หรือผู้ปกครองรัฐให้ออกกฎหมาย</w:t>
      </w:r>
      <w:r>
        <w:rPr>
          <w:rFonts w:ascii="Angsana New" w:hAnsi="Angsana New" w:cs="Angsana New"/>
          <w:sz w:val="32"/>
          <w:sz w:val="32"/>
          <w:szCs w:val="32"/>
        </w:rPr>
        <w:t>บังคับสังฆมณฑล ฝ่ายอาณาจักรมีหน้าที่ ถวายศาสนูปถัมภ์แต่ด้านเดีย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รูสิริอาภากร อาภ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2550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>. 2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ระบบบริหารองค์การ ชาวพุทธไว้ในหนังสือเรื่องพระพุทธศาสนาในยุคโลกาภิวัฒน์ว่า การบริหารองค์การชาวพุทธ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จะกระจายอำนาจให้มากขึ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ม้แต่การปกครองคณะสงฆ์ก็ไม่จำเป็นต้องเลียนแบบระบบราชการ</w:t>
      </w:r>
      <w:r>
        <w:rPr>
          <w:rFonts w:ascii="Angsana New" w:hAnsi="Angsana New" w:cs="Angsana New"/>
          <w:sz w:val="32"/>
          <w:sz w:val="32"/>
          <w:szCs w:val="32"/>
        </w:rPr>
        <w:t>ที่ชักช้าไม่ทันการและคณะสงฆ์อาจจะคิดระบบการปกครองให้มุ่งพัฒนาให้วัดแต่ละวัดให้เข้มแข็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ที่พึ่งของชุมชนอย่างแท้จริงจากนั้นวัดทั้งหล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็ต้องสร้างเครือข่ายโยงใยร่วมกันทำงานทั่ว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พยายามลดขั้นตอนสายบังคับบัญชาที่ซ้ำซ้อนไม่ทั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ับปรุงระบบพระสังฆาธิการหรือทำรีเอนจิเนียริ่งให้กับการบริหารกิจการคณะสงฆ์การปกครองคณะสงฆ์ไทยในปัจจุบัน ถือว่าเป็นการปกครองในระบอบประชาธิปไตย โดยมีสมเด็จพระสังฆราชเป็นประธาน มีการบังคับบัญชากันลงไปตามลำดับชั้นนับตั้งแต่ระดับมหาเถระสมาคมลงไปจนถึงเจ้าอาวาสอันเป็นการปกครองบังคับบัญชาตามเจตนารมณ์ของพระราชบัญญัติคณะสงฆ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รูสังฆรักษ์ณรงค์ฤทธิ์ ฐานวโ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ะนะวัน</w:t>
      </w:r>
      <w:r>
        <w:rPr>
          <w:rFonts w:cs="Angsana New" w:ascii="Angsana New" w:hAnsi="Angsana New"/>
          <w:sz w:val="32"/>
          <w:szCs w:val="32"/>
        </w:rPr>
        <w:t xml:space="preserve">) 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วิจัย 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“ศึกษาภาวะผู้นำของพระราชธรรมโสภณ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ปี จนฺทธมฺโ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จ้าคณะจังหวัดร้อยเอ็ด” 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นำหรือผู้บริหารที่มีความรู้ ความสามารถ ชักนำให้ผู้อื่นปฏิบัติตามได้ดั่งใจ 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ิดคว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ึงพอใจ เชื่อว่า ผู้มีภาวะนำ พระพุทธศาสน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้องมีคุณสมบัติทั้งภาย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ภายนอ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 มีวิสัยทัศน์ ชำนาญ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ป็นผู้มีอัธยาศัยดี เป็นที่วางใจของผู้อื่น มีบุคลิก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ง่างาม และต้องรู้จักนำหลักธรรมไปบูรณาการใช้อย่างเหมาะสม หลักธรรมเหล่านั้น ได้แก่ หลักอ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ู้ระบอบการบริหารงานที่เหมาะสมแก่องค์กร และชุมชน พรหมวิห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้จักใช้พระเดช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พระ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จักหลักการผูกมิตรไมตรีต่อคนอื่นได้ดี พ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ู้จักบริหารตนเองอย่างชาญฉลาด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มั่นคงทางสติปัญญาและอารมณ์ ตลอดจนหลักธรรม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ที่มาสนับสนุนความเป็นผู้นำ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าณิยธรร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ู้หลักการ บริหาร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หารงานไปพร้อมกั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ทิศ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หลักบทบาทและหน้าที่ทางสังค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อปริหานิยธรร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หลักบริหารงานอย่างมีประสิทธิภาพโดยคำนึงถึงประโยชน์องค์กรต้องมาก่อ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ัปปุริสธรร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รู้หลักบริหาร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งค์กรอย่างรู้เท่าทันและเป็นการป้องกันความเสีย หายอันจะเกิดขึ้นแก่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2559,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15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กี่ยวกับบทบาทผู้นำตามหลัก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ว่า ลักษณะของผู้นำตามหลักพระพุทธศาสนา หรือหลักพุทธธรรมได้อาศั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หลักการสำคัญในการปกครอง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ิหารจัดการกิจการงานทุกอย่างให้บรรลุผลสำเร็จตามเป้าหมาย โดยมุ่งให้เกิดประโยชนสุขแก่หมู่คณะ มวลชน 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ทศชาติอย่างมั่นคง ยั่งยืน ตลอดไป ผู้นำนั้นมีความสำคัญต่อความเป็นอยู่ของสมาชิกในกลุ่ม หากผู้นำเป็นผู้รู้เหตุรู้ผล หรือรู้จุดมุ่งหมาย จะทำอะไรต้องมีแผนการ หรือเป้าหมาย 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มจะทำให้หมู่คณะดำเนินไปได้โดย สวัสดิภาพ การวางแผนงานได้ก่อนแล้วเดินตามลำดับของงา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 จะไม่มีข้อผิดพลาดไม่ติดขัดในการทำงาน หรือในการทำงานเป็นคณะทุกคนร่วมมือกันอย่างพร้อมเพรียงงานก็จะประสบ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ำเร็จได้ผลดีมีประสิทธิภาพ ผู้นำเกิดความสบายใจที่มีส่วนช่วยให้งานส่วนร่วมประสบผลสำเร็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ผู้นำตามหลักพระพุทธศาสนาสรุปได้ว่า เป็นผู้ที่มีศักย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ตัวเองทั้งทางร่างกาย จิตใจ ความรู้ และความสามารถพร้อมที่จะปฏิบัติหน้าที่ของตนอย่างชาญฉลา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สบความสำเร็จตามวัตถุประสงค์ตามที่ได้วางเป้าหมายเอาไว้อย่างมีประสิทธิภาพ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ผู้ที่มีธรรมาธิปไตย ซึ่งเป็นการบริหารโดยถึงธรรมเป็นใหญ่มุ่งหาจุดหลุดพ้นทางโลก การปกค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งฆ์ในสมัยพุทธกาลมีลักษณะความเป็นประชาธิปไต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็นสังคมที่เสมอภาคการบริหารองค์การ</w:t>
      </w:r>
      <w:r>
        <w:rPr>
          <w:rFonts w:ascii="Angsana New" w:hAnsi="Angsana New" w:cs="Angsana New"/>
          <w:sz w:val="32"/>
          <w:sz w:val="32"/>
          <w:szCs w:val="32"/>
        </w:rPr>
        <w:t>ชาวพุทธ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ัจจัยที่เกี่ยวกับบทบาทพระสงฆ์ไทยในศตวรรษที่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6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างการ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มนุษย์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องหล่อ เดช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4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บริหารนั้นจะสำเร็จได้ด้วยการทำงานของคน ซึ่งเป็นทรัพยากรการบริหารที่สำคัญที่สุด ซึ่งในการบริหารงานบุคคลเป็นกิจกรรมการจัดกำลังเจ้าหน้าที่ การรักษาไว้ และการแยก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ทรัพยากรมนุษย์ในองค์การ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ยงค์ โตจินด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ทรัพยากรมนุษย์เป็นปัจจัย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ิ่งของการจัดการ เพราะคนเป็นผู้ปฏิบัติงานทุกอย่างขององค์กร เป็นผู้ที่ใช้ปัจจัยการผลิต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ดำเนินงาน การที่จะได้บุคคลที่ดีมีคุณภาพเข้ามาทำงาน ย่อมขึ้นกับการบริหารงานบุคคลที่มีประสิทธิภาพ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ั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วดี ราชกุลชั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ว่า ทรัพยากรมนุษย์เป็นทรัพย์สินที่มี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ที่สุด กิจกรรมจะไม่สามารถดำเนินไปได้หากขาดทรัพยากรมนุษย์ ดังนั้น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ต้องมีการวาง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ัดการทรัพยากรมนุษย์ให้มีประสิทธิภาพ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รพจน์ พรหมสัตยพร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ทรัพยากรด้านกำลัง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รัพยากรที่มีความสำคัญที่สุด เพราะการดำเนินงานในอดีต ปัจจุบ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นาค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ลมาจากการกระทำของมนุษย์ในการเป็นผู้ออกแบบประดิษฐ์ คิดค้น ดำเนินการ ปรับปรุงแก้ไข ซึ่งหากไม่มี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รัพยากรคน ทรัพยากรอื่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ๆ ไม่ว่าจะเป็น เงิน วัสดุสิ่งขอ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ครื่องจักรหรืออื่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ๆ ก็จะไม่มีความหมายใด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หลักสำคัญในการบริหารทรัพยากรคน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วางแผนกำลังค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Manpower Planning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กระบวนการที่กำหนด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หรือระบุความต้องการกำลังคน รวมทั้งวิธีการที่จะทำให้ได้มาซึ่งกำลังคนตามที่ต้องการ เพื่อ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ผนขององค์การที่วางไว้ การวางแผนกำลังคนจะช่วยให้มีการเตรียมการไว้ล่วงหน้าทั้งระยะ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ยะยาว เพื่อจะได้มีคนไว้ทำงานในทุก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ุกระดับ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ยากรณ์กำลัง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npower Forecas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ระเมินความต้องการด้านกำลังคนทั้งจำนวน ประสบการณ์ ความชำนาญ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ผสมผส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อาชีพ รวมไปถึงการโยกย้าย การเลื่อน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ศึกษาเพิ่มเติม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กำลัง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npower Utiliz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พิจารณาถึงความรู้ ความสามารถ ความชำนาญงาน และความถนัด ทั้งนี้เพื่อประสิทธิภาพในการมอบหมายและแต่งตั้งให้ตรงคุณสมบัติของบุคคล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กำลัง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uman Resource Develop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พิจารณ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งค์ประกอบต่า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ๆ ทั้งในด้านความรู้ ความชำนาญ และความสามารถ มีการเสริมสร้างให้บุคคลมีทักษ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สามารถพัฒนาตนเองให้เหมาะสมกับงาน อาชีพ สังคมแวดล้อม และรู้จักปรับตัวในทุกสถาน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จักร บัวผั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ว่า กำลังคนเป็นทรัพยากรที่สำคัญมากที่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หัวใจของการบริหารงานให้สำเร็จตามวัตถุประสงค์ขององค์กร ซึ่งการที่จะทำให้บุคคลสามารถปฏิบัติงานได้อย่างเต็มที่นั้นต้องมีกระบวนการการพัฒนาบุคลากรให้มีประสิทธิภาพด้วย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ลาวรรณ รพีพิศาล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บริหารทรัพยากรมนุษ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ระบวนการที่จะช่วยให้องค์การได้บุคลากรที่มีความรู้ความสามารถมา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ร้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ก้าวหน้าให้แก่องค์การ และพร้อมจะรองรับการเปลี่ยนแปลงของโลกยุคปัจจุบันได้ โดยขอบข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บริหารทรัพยากรมนุษย์ครอบคลุมกิจ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ในองค์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ระยะเวลา คือ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ฏิบัติงาน ฝ่ายบริหารจะต้องวางแผน สรรหา และจูงใจ 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รู้ ความสามารถ และ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มาร่วมปฏิบัติงานตามที่องค์การต้องการ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ณะปฏิบัติงาน ฝ่ายบริหารจำเป็นต้องธำรงรักษาให้บุคคลากรขององค์การมีคุณภาพ มีชีวิตการปฏิบัติงานที่ดี มีความศรัทธ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งรักภักดีต่อองค์การ โดยคำนึงถึงผลตอบแทนที่เหมาะสมและเป็นธรรม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การปฏิบัติงาน การบริหารทรัพยากรมนุษย์ ไม่ได้มุ่งหวังผ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ียงได้บุคลากรเข้า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ปฏิบัติงานให้สำเร็จตามเป้าหมายเท่านั้น การดูแลบุคลากรหลังเกษียณอาย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บุคลากรที่มีความจำเป็นต้องลาออกจากงานก่อนเวลา องค์การจะต้องเตรียมความพร้อมให้บุคลาก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ช้ชีวิตอย่างมีความสุขในสังคมหลังออกจากงาน อาจจะเป็นเรื่องเงินบำเหน็จ บำนาญ เงินกอ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รองเลี้ยงชีพ และผลตอบแทนในรูป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าวรรณ์ เรืองกัลป์ปวงศ์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บริหาร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ำลังคนเป็นกระบวนการที่ต้องอาศัยกลยุทธ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วิธีการตั้งแต่การวางแผน การสรรหา 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ฝึกอบรม การพัฒนา การจัดวางตำแหน่ง การจ่ายค่าตอบแทน การดูแลธำรงรักษ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 เพื่อการสร้างความพึงพอใจ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เจริญ ก้าวหน้าขององค์การให้ทันต่อยุคสมัยของสภาพสังคมที่แปรเปลี่ยนไปได้อย่างมีประสิทธิภาพ โดยกระบวนการบริหารจัดการทรัพยากรมนุษย์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สำคัญ คือ การได้คนมาทำงาน </w:t>
      </w:r>
      <w:r>
        <w:rPr>
          <w:rFonts w:cs="Angsana New" w:ascii="Angsana New" w:hAnsi="Angsana New"/>
          <w:sz w:val="32"/>
          <w:szCs w:val="32"/>
        </w:rPr>
        <w:t xml:space="preserve">(Acquisition) </w:t>
      </w:r>
      <w:r>
        <w:rPr>
          <w:rFonts w:ascii="Angsana New" w:hAnsi="Angsana New" w:cs="Angsana New"/>
          <w:sz w:val="32"/>
          <w:sz w:val="32"/>
          <w:szCs w:val="32"/>
        </w:rPr>
        <w:t>การดูแ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ักษาให้คนในองค์การทำงานได้อย่างมีประสิทธิผล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Retentio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ารดูแลการออกจากงานของค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paration) </w:t>
      </w:r>
      <w:r>
        <w:rPr>
          <w:rFonts w:ascii="Angsana New" w:hAnsi="Angsana New" w:cs="Angsana New"/>
          <w:sz w:val="32"/>
          <w:sz w:val="32"/>
          <w:szCs w:val="32"/>
        </w:rPr>
        <w:t>โดยในแต่ละขั้นตอนจะมีกิจกรรมย่อยที่เกี่ยวข้อ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Weihrich and Koontz (1993, p. 41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ทรัพยากรคนมีความสำคัญสำหรับการดำเนินงานที่มีประสิทธิภาพขององค์การ คนจึงเป็นสินทรัพย์ที่สำคัญที่สุดใน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ะต้องการบริหารงานด้านบุคคลในอ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ประกอบไปด้วยขั้นตอนการบริหารบุคค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การระบุ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แรงงาน การสรรหา การคัดเลือก การรับเข้าทำงาน การเลื่อนขั้น การประเมินผลการปฏิบัติงาน และการวางแผนพัฒนาบุคล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ทรัพยากรด้านกำลังบุคลากร เป็นทรัพยากรที่มีความสำคัญที่สุด เพราะการดำเนินงานในอดีต ปัจจุบันและอนาคตเป็นผลมาจากการกระทำของมนุษย์ในการเป็นผู้ออกแบบ ประดิษฐ์ คิดค้น ดำเนินการ ปรับปรุงแก้ไ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บประมาณ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องหล่อ เดชไทย </w:t>
      </w:r>
      <w:r>
        <w:rPr>
          <w:rFonts w:cs="Angsana New" w:ascii="Angsana New" w:hAnsi="Angsana New"/>
          <w:color w:val="000000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เงินเป็นปัจจัยที่มีความสำคัญประการหนึ่งต่อการบริหารคน เพราะการที่จะให้ได้มาซึ่งกำลังที่มีความรู้ ความสามารถเหมาะสมกับตำแหน่งที่จะปฏิบัติงานต้องอาศัย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งบประมาณเพื่อเป็นค่าใช้จ่ายค่าตอบแทน และ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เป็นสิ่งที่จำเป็นสำหรับการซื้ออุปกรณ์ เครื่องมือต่างๆ เพื่อการดำเนินงานของสำนักงาน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ทรัพยากรการบริหารที่จำเป็นอีกประการหนึ่งที่ช่วยให้กลไกอื่นๆ ในระบบ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คล่องตัวมากขึ้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รัช วิรัชนิภาวรรณ </w:t>
      </w:r>
      <w:r>
        <w:rPr>
          <w:rFonts w:cs="Angsana New" w:ascii="Angsana New" w:hAnsi="Angsana New"/>
          <w:color w:val="000000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การบริหารด้านการเงิน ถ้าหากมีการสนับสนุนให้ระบบการบริหารจ่ายเงินมีความคล่องตัว รวดเร็ว และรัดกุมขึ้น และก็จำเป็นต้องมีระบบการประเมินผลการใช้จ่ายเงินที่คล่องตัว รวดเร็ว และรัดกุมควบคู่กันไป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นตร์พัณณา ยาวิราช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2553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84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รัพยากรทางการเงิน คือ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ใช้เพื่อผลิตสินค้าบริการไว้เพื่อจำหน่าย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วรพจน์ พรหมสัตยพรต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2553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4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ว่า การเงินเป็นปัจจัยที่มีความสำคัญประการหนึ่งต่อการบริหารจัดการ เพราะเป็นสิ่งที่นำมาซึ่งทรัพยากรอื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ที่มีคุณภาพ เช่น การได้ม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บุคคลที่มีคุณภาพต้องมีค่าตอบแทน การได้มาซึ่งอุปกรณ์เครื่องมือเครื่องใช้ต้องใช้เงิน ดังนั้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รียบเสมือนน้ำมันหล่อลื่นที่ช่วยให้กลไกในระบบบริหารมีความคล่องตัวมากยิ่งขึ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่นเอง นอกจากจะเป็นหน้าที่ของผู้บริหารที่ต้องจัดการแล้ว ยังอาจใช้เป็นเครื่องมือสำหรับการบริห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อีกด้วย เพราะการงบประมาณมีประโยชน์ทั้งในด้านการวางแผ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การควบคุมงาน คือ มีส่วนช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าดคะเนความต้องการใช้ทรัพยากรของหน่วยงานในอนาคต รวมทั้งช่วยในการจัดสรร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วางระบบการใช้ทรัพยากรให้เหมาะสมในช่วงระยะเวลาที่กำหนดที่กำหนดซึ่งเป็นการป้องกันการใช้จ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ุ่มเฟือย ประหยัดทรัพยากรที่มีอยู่อย่างจำก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ำให้เกิดการประสานงานที่ดี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ักร บัวผัน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งบประมาณเป็นปัจจัยทาง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สำคัญ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เป็นปัจจัยที่นำมาซึ่งปัจจัยการบริหารอื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และเป็นปัจจัยที่สนับสนุนให้เกิด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ที่มีประสิทธิภาพเพื่อให้สามารถดำเนินงานได้ตาม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้าหมายขององค์ก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โรจน์ ปิยะ วงศ์วัฒนา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จัดการกับการเงิ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อย่างมากรวมทั้งมีบทบาทเพิ่มมากขึ้น โดยผู้บริหารจะมีความสำคัญในการเข้ามาร่วมในการพิจารณาข้อคิดเห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ผลิต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การ จะเกิดผลตอบแทนในองค์ก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ิจารณาเปรียบเทียบผลตอบแทนที่ได้รับกับความเสี่ยงที่เกิดขึ้น โดยจะต้องยึดหลัก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ให้ผลตอบแทนที่น่าพอใจ และต้องไม่มีความเสี่ยงจะทำให้การบริหารงานการเงินบรรลุเป้าหมายที่ตั้ง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ฉลิมขวัญ ครุบุญยงค์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เงินหมายถึง สิ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ได้รับการยอมรับโดยทั่วไปให้เป็นสื่อกลางของการแลกเปลี่ยน และสามารถชำระหนี้ได้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ระยะเวลา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งินยังเป็นสิ่งที่สำคัญสำหรับบุคคลทุกคน และมีความสำคัญมากสำหรับทุกองค์การ ถ้าบริหารเงินไม่เป็น ก็อาจทำให้เกิดความล้มเหล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ุปได้ว่า การเงินเป็นปัจจัยที่มีความสำคัญประการหนึ่งต่อการบริหารจัดการ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ราะเป็นสิ่งที่นำม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ทรัพยากร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ที่มีคุณภาพ เช่น การได้มาซึ่งบุคคลที่มีคุณภาพต้องมีค่า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ได้มาซึ่งอุปกรณ์เครื่องมือเครื่องใช้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วัสดุ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องหล่อ เดชไช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วัสดุอุปกรณ์เป็นปัจจัยที่สำคัญประการหนึ่งในการบริหารจัดการ อาจรวมเรียกว่า “พัสดุ”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คือ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ุภัณฑ์ หมายถึง เครื่อง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ขอ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มีลักษณะคงทนถาวร มีอายุการใช้งานนาน และส่วนใหญ่มีราคาค่อนข้างแพงเมื่อเทียบราคาต่อหน่วย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 หมายถึง เครื่อง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ของสิ้นเปลือ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มีอายุการใช้งาน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มื่อใช้แล้วอาจหมด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แปร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ราคาถูกเมื่อเทียบกับราคาต่อหน่วย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รัสวดี ราชกุลช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วัสดุอุปกรณ์มีบท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ิทธิพ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่อการทำงานเป็นเครื่องอำนวยความสะดวก ประหยัดแรงงาน และค่าใช้จ่าย การบริหารวัสดุ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ิ่งที่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วามสำคัญเพื่อลดความเสียห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ูญเสียที่เกิดจากการใช้วัสดุอุปกรณ์ โดยมีขั้นตอนการบริหารพ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กำหนดความต้องการ เพื่อหาปริมาณพัสดุทั้งหมดในแต่ละช่วง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ระมาณการค่าใช้จ่ายในการจัดหาพัสดุ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นการวางแผนต่อไป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จัดซื้อพัสดุ ต้องยึดหลักการจัดซื้อที่มีประสิทธิภาพสูงสุด คือ ได้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ปกรณ์ตามเป้าหมายโดยใช้ต้นทุนที่น้อยที่สุด และสมเหตุสมผล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วบคุมพัสดุ จะต้องควบคุมให้มีประสิทธิภาพด้วยวิธี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การเลือกพัสดุที่เหมาะสมกับความต้องการ การตอบเสนอความต้องการได้อย่างต่อเนื่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ทัน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การควบคุมทั้งด้านข้อมูล และการเก็บรักษาในคลังพัสดุ โดยเลือกใช้เครื่องมือการควบคุมที่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รักษ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งานที่มีความสำคัญมากในการบริหารพัสดุ เพื่อช่วย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ยืดอายุพัสดุ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ตอบสนองต่อความต้องการของผู้ใช้ได้อย่างต่อเนื่องสม่ำเสมอ มีการใช้พื้นที่อย่างเต็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ประโยชน์สูงสุด มีการเก็บรักษาอย่างประหยัดทั้งในเชิงพื้น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เวลา สามารถเข้าถึงได้อย่างรวดเร็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ม่ทำให้พัสดุเสื่อมสภาพก่อนนำไปใช้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บำรุงรักษาพัสดุ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ารรักษาสภาพพัสดุให้สามารถใช้ได้งานอย่างเต็ม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ไม่เสื่อมโทรมหรือชำรุดก่อนเวลาอันควร โดยใช้หลักการ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บบป้องกันโดยดูแลรักษาตามอายุ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ลัก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บบดูแลรักษาต้องมีการในการซ่อมแซมหรือแก้ไขในการพัสดุชำรุด โดยต้องมีการกำหนดขีดจำกัดในการบำรุงรักษาไว้ด้วย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หน่ายพัสด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ั้นตอนการลดภาระความรับผิดชอบทรัพย์สินออกไป อันเนื่องมาจากสาเหตุของการชำรุดเสื่อม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สียหายตามกาลเวลา พัสดุที่มีมากเกินความ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วามต้องการพัสดุที่ทันสม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ที่มีประโยชน์มากกว่ามาทดแท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รพจน์ พรหมสัตยพร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ว่า การบริหารทรัพยาก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พัสดุ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จำเป็นต่อการบริหารจัดการให้บรรลุตามวัตถุประสงค์ที่กำหนดไว้ เพราะการปฏิบัติงานนั้นต้องใช้เครื่องมืออุปกรณ์ในการช่วยสนับสนุนให้การบริหารเป็นไปอย่างราบร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คำนึงถึง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ประหยัดเป็นสำคัญ ซึ่งการบริหารวัสดุอุปกรณ์นั้น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ดังนี้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มาณวัสดุอุปกรณ์ที่ต้องการใช้ในหน่วยงานทุกประเภ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ซึ่งอาศัยข้อมูลรายงานด้านวัสดุที่มีอยู่ หรือการพยากรณ์หรือคาดคะเนว่าจะต้องใช้อะไร มากน้อยเพีย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ช่วงเวลาที่กำหนด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จัดหาพัสดุตามประมาณ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ชนิดของสิ่งของให้ตรงตามรายละเอีย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ี่ระบุไว้ ซึ่งอาจเป็นการสั่งซื้อโดยตร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หรือการยื่นซองประกวดราคาขึ้นอยู่กับกฎหมาย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หรือกฎระเบีย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กับพัสดุที่วางไว้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จกจ่ายวัสดุอุปกรณ์ให้กับหน่วยงานตามที่ต้องการ หลังจากได้ตรวจสอบสภาพเรียบร้อยแล้ว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ำรุงรักษา ซึ่งรวมถึงการกระทำทุกอย่างที่มุ่งเพื่อรักษา ป้องกัน หรือแก้ไขเครื่องมือเครื่องใช้ให้อยู่ในสภาพที่ใช้การได้ตลอดเวลา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ำหน่ายวัสดุอุปกรณ์ หมายถึง การปลดเปลื้องความรับผิดชอบ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ี่ยวกับวัสดุ อุปกรณ์ที่ชำรุดที่ใช้การไม่ได้ เนื่องจากเสื่อมสภาพ ล้าสม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สูญหาย โดยการตัดย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จากบัญชีควบคุม ด้วยการขาย การแลกเปลี่ยน ทำ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โอนให้กับหน่วยงานอื่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วิรัช วิรัชนิภาวรร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87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ว่า การบริหารด้านวัสดุ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อุปกรณ์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รสนับสนุนวัสดุอุปกรณ์ที่ทันสมัยมาใช้เพื่อให้เกิดประโยชน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เพิ่มประสิทธิภาพใน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ารณะแก่ประชาชนเพิ่ม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รเพิ่มงบประมาณเพื่อจัดซื้อวัสดุคอมพิวเตอร์ในองค์ก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ักร บัวผัน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วัสดุอุปกรณ์ในการบริหารเป็นปัจจัยสำคัญที่ผู้จำเป็นต้องจัดหามาให้ได้ข้อกำหนดทั้งด้าน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ภาพ ได้เงื่อนไข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การดำเนินงานให้มีประสิทธิภาพ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วัสดุอุปกรณ์ เป็นปัจจัยทางการบริหารที่ผู้บริหารในองค์กรต้องให้ความ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้องบริหารจัดการให้ได้ตามข้อกำหนด มีการใช้อย่างประหยัดให้เกิดความคุ้มค่าพร้อมทั้งต้องมีการควบคุมดูแลบำรุง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ซ่อมแซม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งา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ภาวรรณ อริยานน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8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ธิบายและให้ความหมายของการบริหารคือกระบวนการที่ทำให้ผู้อื่นทำงานการบริหารเกี่ยวข้องกับการจัดสรรและควบคุมทรัพยากรทั้งเงินและทรัพยากรกายภาพนักบริหารมีอำนาจอันชอบธรรมกับคนที่ทำงานด้วยนักบริหารจะจ้างหรือเลิกจ้างคนสนับสนุนหรือไม่สนับสนุนงบประมาณยุบหน่วยงานและวิธีการต่างๆให้บรรลุวัตถุประสงค์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องหล่อ เดช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8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ธิบายและให้ความหมายของการบริหารคือการดำเนินงานให้บรรลุวัตถุประสงค์หรือเป้าหมายที่กำหนดไว้โดยอาศัยปัจจัยต่างๆ อันได้แก่ คน เงินและวัสดุอุปกรณ์ในการดำเนินงา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ักร บัวผ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ธิบายและกล่าวว่า การบริหารจัดการเป็นกระบวนการบริหารทรัพยากรอื่นๆเพื่อให้สามารถบรรลุเป้าหมายขององค์การได้อย่างมีประสิทธิภาพและประสิทธิผล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Weihrich and Kroontz (1988, p. 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บริห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lan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ข้องกับการเลือกภารกิจ การกำหนดวัตถุประสงค์ และวิธีการเพื่อที่จะให้บรรลุเป้าหมาย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(organizing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กี่ยวข้องกับการออกแบบรูปแบบและโครงสร้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องค์กร โดยการระบุ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แยกแยะกิจกรรม การจัดกลุ่มกิจกรรมที่จำเป็นเพื่อให้บรรลุ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มอบหมาย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การจัดให้มีการประสานงานทั้งแนวระนา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แนวดิ่งในโครงสร้างของ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การจัดคนเข้างา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(Staffing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กี่ยวกับการสรรหาและการดำรงไว้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ซึ่ง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ตำแหน่งในโครงสร้างขององค์กร โดยการระบุความต้องการแรงงาน การสรรหา การคัดเลือก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รับเข้าทำงาน การเลื่อนขั้น การประเมิน การวางแผนพัฒนาบุคลาก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โดยสรุป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เติมเต็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ี่มีความ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หมาะสมกับตำแหน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องค์กร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องค์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recting / Lea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ข้องกับกระบวนการ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มีอิทธิพลต่อคนในองค์กร โดยการใช้ความเป็นผู้นำ การจูงใจ การตัดสินใจร่วมกั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การ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สามารถบรรลุเป้าหมายขององค์กร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ควบคุมกำ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ntroll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ี่ยวข้องกับการ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แก้ไขผล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มั่นใจว่าวัตถุประสงค์องค์กรและแผนที่วางไว้จะประสบความสำเร็จ ซึ่งประกอบด้ว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กำหนดมาตรฐาน การวัดผลงานโดยเทียบกับมาตรฐาน และการแก้ไขหากเกิดความคลาดเคลื่อนจาก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และแผนงา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การบริหารจัดการเป็นกระบวนการบริหารทรัพยากร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สามารถบรรลุเป้าหมายขององค์การได้อย่าง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สิทธิผ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5</w:t>
        <w:tab/>
      </w:r>
      <w:r>
        <w:rPr>
          <w:rFonts w:ascii="Angsana New" w:hAnsi="Angsana New" w:cs="Angsana New"/>
          <w:sz w:val="32"/>
          <w:sz w:val="32"/>
          <w:szCs w:val="32"/>
        </w:rPr>
        <w:t>ขว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ลังใ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สำคัญ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มคิด บางโ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วัญกำลังใ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orale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 ความพึงพอ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ตั้งใจในการปฏิบัติงานของบุคคลที่จะอุทิศทุกสิ่งอย่าง เช่น สติปัญญา แรงกาย 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รัพย์สิน เพื่อ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ตถุประสงค์ของหน่วยงาน โดยปัจจัยที่มีผลกระทบต่อขวัญกำลังใจใน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 นโยบาย ผู้บังคับบัญชา หน้าที่การปฏิบัติงาน ค่าตอบแทน บำเหน็จรางว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ภาพแวดล้อมในการปฏิบัติงา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ียาพร วงศ์อนุตราโรจน์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ำคัญของขว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การปฏิบัติงานว่า ผู้ที่มีขวัญดี มักเป็นผู้ที่มีความสามารถในการทำงานให้เป็นไปตามความมุ่ง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ารจัดการ จะสร้างผลงานที่คุณภาพให้กับหน่วยงานบุคคลที่มีขวัญจะมีพฤติกรรม ต่อไปนี้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วามกระตือรือร้นที่จะทำงานร่วมกัน เพื่อให้จุดมุ่งหมายของ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ลุผล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ผูกพันต่อองค์กร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ระเบียบวิน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ต็มใจที่จะทำตามกฎข้อบังค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้องค์การจะมีปัญหาอย่างไร ก็จะใช้ความพยายามอย่างเต็มที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แก้ไขปัญห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ให้ลุล่วงไป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รงจูง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สนใจในงานอย่างมากมาย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คิดริเริ่มสร้างสรรค์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สัมพันธ์อันดีระหว่างบุคคล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ที่มีผลต่อขวัญกำลังใจในการปฏิบัติงาน มีหลายประการ ดังนี้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องทิพภา วิริยะพันธุ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ลักษณะของผู้บังคับบัญ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มีต่อผู้ใต้บังคับบัญชา เป็นสิ่งที่สำคัญอย่างยิ่งต่อการเสริมสร้างขวัญ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ำลังใจ รวมถึงวิธีการ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อันดีระหว่างผู้บังคับบัญชากับผู้ใต้บังคับบัญ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ป็นการจูงใจในการปฏิบัติงานให้มีประสิทธิภาพยิ่งขึ้น ขวัญและกำลัง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เสมือนเครื่องกระตุ้นให้เกิดพลังในการปฏิบัติงานให้มีพลังในการสร้างความ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พัฒนาตนเองให้ดีขึ้นทำให้สามารถสร้างสรรค์ผลงานที่ดีเป็นประโยชน์สร้างสรรค์งานที่ดีเป็นประโยชน์ต่อองค์การสูงสุด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ูลสุข สังข์รุ่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47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14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ล่าวว่า ความพอใจในหน้าที่การงานที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ปัจจัยที่ทำให้พนักงานเกิดความพอใจในงานที่ปฏิบัติสามารถแยกออกจากปัจจัยที่ทำให้เกิดความไม่พอใจในงาน เช่น การเสนอเพิ่มเงินให้แก่พนักงานสามารถนำไปสู่การไม่พอใจได้     แต่ไม่จริงเสมอไปสำหรับความไม่พอใจแท้จริงต่องาน พนักงานที่รับผิดชอบในการปฏิบัติงานน้อ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ให้มีความพอใจน้อยไปด้วยการเสนอให้เงินเพิ่มขึ้นไม่สามารถแทนที่การมีโอกาสที่ได้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ต็มความ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พอใจ โดยปกติพนักงานจะอยู่ในสภาวะ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ของความรู้สึกเป็นสุขและความเป็นทุกข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ก็ปฏิบัติงานไปตามปกติปัจจัยทางลบเกี่ยวกับงานที่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ทำให้พนัก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ดความพึงพอใ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ปฏิบัติงานลงไม่สามารถทำให้พนักงานกลับสู่สภาวะที่เป็นกลางได้ ปัจจัย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างบวกได้พนักงานเกิดความพึงพอใจในงา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ถ้าพนักงานไม่มีความพอใจในงาน ก็จะทำให้พ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ับสู่สภาวะเป็นกลางอีก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งศ์ หรด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สภาพแวดล้อมในการปฏิบัติงาน หมายถึง สภาพที่มีอิทธิพลต่อร่าง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ิตใจของบุคคลเป็นอันมากมีส่วนเสริม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ำลายขวัญและกำลังใจเป็นอย่างยิ่ง การจัดสภาพการปฏิบัติงานที่ดีถูกหลักอนามัย เช่น สถานที่สะอาด เรียบร้อย เป็นต้น จะทำให้พนักงานบังเกิดความสบายใจไม่รู้สึกรำคา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อารมณ์ขุ่นมัว ขวัญและกำลังใจก็จะดี ถ้าจัดการสภาพปฏิบัติงานไร้ระเบียบขาดสิ่งจูงใจ ขาดความสะอาดความสวยง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นักงานจะขาดความตั้งใจในการปฏิบัติงาน และเป็นการทำลายขวัญ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ำลังใจให้หมดสิ้นไป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พรนพ พุกกะพันธุ์ และประเสริฐชัย ไตรเสถียรพงศ์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2548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ดยการจัดสภาพแวดล้อมของ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คำนึงถึงปัจจัยความแตก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ีดจำกัดของผู้ปฏิบัติงาน นอกจากจะก่อให้เกิดการปฏิบัติงานที่ไม่สะดวกสบาย ไม่มีประสิทธิภาพในการปฏิบัติงานแล้วยังส่งผลถึงระดับความเสี่ยงในการเก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ุบัติเหตุ และปัญหาด้านสุขอนามัยของผู้ปฏิบัติงานอีกด้วยในการจัดสภาพแวดล้อมของผู้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ถูกหลักจะทำให้พนักงานเกิดความเมื่อยล้าความเมื่อยล้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จะเป็นต้นเหตุที่ทำให้เกิดการผิดพลาดในการปฏิบัติงานซึ่งส่งผลให้เกิดอุบัติเหตุได้ทันที ยังส่งผลต่อสุขภาพของผู้ปฏิบัติงานในระยะยาว ซึ่งส่งผลให้ปริมาณงานและคุณภาพของการผลิตลดลง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ียาพร วงศ์อนุตราโรจ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ให้บำเหน็จรางวัล หมายถึง การสร้างความรู้สึกที่ดี โดยปกติจะพิจารณาจาก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นบางครั้งก็พิจารณาจาก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วามสัมพันธ์ระหว่างบุคคล ซึ่งระบบการให้รางวัลจะช่วยกระตุ้นการปฏิบัติงาน สร้างขวัญ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กำลังใ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ำลังใจแก่พนักงานในการปฏิบัติงาน ซึ่งการให้บำเหน็จรางวัล ได้แก่ การเลื่อนขั้น เลื่อน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บนัสรางว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วัสดิการที่หน่วยงานจัดให้แก่พนักงาน การให้บำเหน็จรางวัล จึงไม่ใช่ลักษณะของการจูงใจด้วย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ให้บำเหน็จรางวัลพนักงานอย่างยุ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จะทำให้พนักงานมีขวัญและกำลังใจในการปฏิบัติงา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ริอร วิชชวุธ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สุขภาพของผู้ปฏิบัติงาน หมายถึ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ุขภาพของพนักงานโดยทั่วไป รวมไปถึงสุขภาพร่ายกา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จิตใจ โดยเฉพาะอารมณ์ของผู้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ักเปลี่ยนแปลงตามสภาพของปัญหาและสิ่งแวดล้อมตลอดจนความสามารถในการใช้สติปัญญาควบคุมอารม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ภาพจิตใจข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ศักดิ์ ขาวลา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ปัจจัยที่มีผลต่อสุขภาพในการปฏิบัติงาน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ภาพจิต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่งผลกระทบ เช่น อุณหภูมิที่ร้อนจั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เย็นจัดเกินไป แสงสว่างน้อยเกินไป หรือแสงสว่างเข้าตามากเกินไป มีเสียงดังมากเกินไป มีอากาศ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ส่งกลิ่นเหม็นงานที่ปฏิบัติไม่ซ้ำซาก จำเจ น่าเบื่อ หน่วยงานต้องเห็นความสำคัญในเรื่องสุขภาพ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ควรมีการจัดกิจกรรมเพื่อสุขภาพ จะเป็นการผ่อนคลา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ส่งเสริมสุขภาพของพนักงาน สิ่ง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ย่างมากต่อการปฏิบัติงานเพราะหากเมื่อใดผู้ใต้บังคับบัญชามีปัญหาเกี่ยวกับสุขภาพกายหรือสุขภาพจิต บุคคลเหล่านี้ย่อมจะสามารถอุทิศเวลาให้แก่การปฏิบัติงานให้บังเกิดผลดีได้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นดา จันทร์แย้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ขวัญกำลังใจในการปฏิบัติงาน หมายถึง สภาพจิตใจของบุคคลใ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องค์กรที่ก่อให้เกิดกำลังใจ ทัศนค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พอ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งาน ซึ่งจะก่อให้เกิดความมุ่งมั่นที่จะปฏิบัติงานในความรับผิดชอบของค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บรรลุจุดมุ่ง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ลุ่มที่วางไว้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จุดมุ่งหมาย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โยบายการดำเนินงานขององค์กร        ซึ่งการกำหนดนโย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างแผนขององค์การ ควรคำนึงถึงประโยชน์ส่วนรวมของพนักงานและองค์การที่สำคัญอย่างยิ่ง คือ นโยบายจะต้องชัดเจน แจ่มแจ้ง บุคลากรในองค์กรสามารถเข้าใจได้ เพื่อจะเป็นแนวทางในการปฏิบัติงานได้ตามจุดมุ่งหมายขององค์การ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เวลา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รียงศักดิ์ เจริญวงษ์ศัก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8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บุคคลควรมีเป้าหมาย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การบริหารเวลาในการทำ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ทำงานให้ได้มากที่สุดภายในเวลาที่มีอยู่พร้อมทั้งทำงานให้ดี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วลาที่ในเวลาที่มีอยู่พร้อมทั้งต้องทำงานให้ครบถ้วนทุกอย่างที่จำเป็นที่ต้องปฏิบัติ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ภาวดี วิทยะประ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การบริหารเวลาเป็นการกำหนดหรือควบคุมเวลาที่ใช้ในการดำเนินงานให้คุ้มค่า และถือเป็นเครื่องมือที่มีประโยชน์ต่อการทำงานเพื่อที่จะให้งานนั้นสำเร็จตามเป้าอย่างเต็มประสิทธิภาพ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นันทภรณ์ ธิวงค์เวีย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49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7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ว่า การบริหารเวลา คือ การรู้จักวางแผ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จัดสรรเวลาในการทำงานอย่างถูกต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เหมาะสมและไม่จำเป็นว่าจะต้องเป็นนักบริหารเท่านั้นที่จะสามารถบริหารเวล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ทำงาน ทุกคนก็สามารถทาได้เพียงแต่รู้จักที่จะแบ่งเวล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จัดสร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ลาของตนเองให้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ตามวันเวลาที่กำหนด โดยมีขั้นตอนการวางแผนเวลา คือ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ำหนดแผนการทำงาน การจัดลำดับความสำคัญของงาน การตรวจสอบแผนการจัดสรรเวลา การ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จกจ่าย และการควบคุมเวลา ตามลำดับ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รัช วิรัชนิภาวรร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หากหน่วยงานเห็นความสำคัญของการบริหารเวลา จะทำให้การปฏิบัติงานในอนาคตเป็นไปในทิศทางที่รวดเร็วขึ้น โดยใช้เวลาน้อยลงและสามารถนำปัจจัยด้านเวลามาใช้เป็นตัวชี้วัดในการประเมินผลการปฏิบัติงานได้เพิ่มขึ้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สูตร จิระดาเก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การบริหารเวลาอย่างมีประสิทธิภาพ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้องมีการจัดองค์การและกระจายอำนาจหน้าที่ความรับผิดชอ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ให้อำนาจการตัดสินใจมีการติด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บคุมให้เป็นไปตามแผน ไม่รับงานเกินความสามารถ จัดลำดับความสำคัญของงาน บริหารงานเวลาในกิจกรรมประจำวันให้รัดก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ระชับ โดยตระหนักถึงเป้าหมายเดียวกันในความสำเร็จขององค์การ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ุรีพน พึ่งพุทธคุณ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1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3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ว่า การบริหารเวลา คือ การมองกลยุท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จะใช้เวลาอย่างไร เพื่อให้มั่นใจว่าสิ่งที่กระทำลงไปมีความเหมาะสมและทำให้ได้ผลลัพธ์ที่ดีที่สุด คือ การประหยัด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ารใช้เวลาน้อยลงหรือเท่าเดิม แต่ได้ผลมากกว่าเด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เวลาอย่างคุ้ม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ประสิทธิผล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รีพร พึ่งพุทธคุ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พัฒนาการใช้เวลา คือ การมองเชิงกลยุทธ์ว่าจะใช้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จะทำให้มั่นใจในสิ่งที่กระทำลงไปว่ามีความเหมาะสมหรือไม่     ซึ่งสิ่งที่สำคัญต่อบุคคลมาก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ความสามารถจัดสรรเวลาที่มีอยู่ได้อย่างเหมาะสม 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ให้ได้ผลลัพธ์ที่ดีที่สุด ค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ระหยัดเวลา หรือการใช้เวลาให้น้อยล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เท่าเดิม แต่ทั้งนี้จะ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ผลที่มากกว่าเดิม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ดำรงราชานุ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บริหารเวลา หมายถึง การ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ควบคุมการปฏิบัติงานให้บรรลุผลตาม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ตถุประสงค์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่อให้เกิดประสิทธิภาพในงานหน้าที่ที่รับผิดชอบ เวลา จึงมีความสำคัญต่อทุกคน ทั้งนี้เพราะธรรมชาติของเวลามีลักษณะพิเศษ คือ เป็นทรัพยากรที่มีจำกัดใช้แล้วหมดไป ไม่สามารถซื้อเพิ่มได้ ไม่สามารถเก็บเอาไว้ใช้ได้ และเวลาผ่านไปเรื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ม่หวนย้อนกลับมาอีก ดังนั้นจึงมีความ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้องมี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การใช้อย่างมีประสิทธิภาพมากที่สุด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ทธิชัย ปัญญโรจ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บริหารเวลาที่ดีจะต้องมีการประเมินผลมีการตรวจสอบมีการทบทวนในแต่ละวัน เพื่อที่จะได้ปรับปรุงแก้ไข และเปลี่ยนแปลงการบริหารเวลานั้นเป็นไปอย่างเต็ม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ำให้เกิดประสิทธิผล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รุปได้ว่า การบริหารเวลานั้นจะมีความสำคัญหากทุกหน่วยงานให้ความสำคัญ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พิ่มมากขึ้น จะทำให้การปฏิบัติงานในภายภาคหน้าเป็นไปในทางที่รวดเร็วขึ้น โดยต้องใช้เวลาลดน้อย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สามารถนำปัจจัยด้านเวลามาใช้เป็นตัวชี้วัดในการประเมินผลการปฏิบัติราชการ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โนโลยี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ชาย นำประเสริฐช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จำแนกเทคโนโลยีสารสนเทศและการสื่อสาร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คโนโลยี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munication Technolog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จจัยที่ช่ว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บุคลากรสามารถเข้าถึงความรู้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ด้ง่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สะดวกสบายมากขึ้นรวมทั้งสามารถ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ผู้เชี่ยวชาญในสาขาต่างๆ ค้นหาข้อมูลสารสนเทศและความรู้ที่ต้องการได้ผ่านทางเครือข่าย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คโนโลยีสนับสนุนการทำงานร่ว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llaboration Technology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ช่วยให้สามารถประสานการทำงานได้อย่างมีประสิทธิภาพลดอุปสรรคในเรื่องของระยะทาง ตัวอย่าง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แกรม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roupwa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reen Sh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คโนโลยีในการจัดเก็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orage Technolog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ทคโนโลยีที่ช่วยในการจัดเก็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ัดการความรู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ขุม เฉลยทรั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เทคโนโลยีสารสนเทศ 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ทคโนโลยีสองสาขาหลัก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มพิวเต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สื่อสารคมนาคมมาผนึกรวมกัน เพื่อใช้ในการจัดหา จัดเก็บ 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ผยแพร่สารสนเทศในรูปแบ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เพื่อเพิ่มประสิทธิภาพและความรวดเร็วในการนำไปใช้งา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รณี สวนเพล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ธิบายและกล่าวว่า เทคโนโลยีสารสนเทศ หมายถึง การประยุกต์ความรู้ด้านวิทยาศาสตร์มาจัดการสารสนเทศที่ต้องการ โดยอาศัยเครื่องมือ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ทคโนโลยีใหม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ๆ เช่น คอมพิวเตอร์ การสื่อสารคมนาคม โดยกระบวนการบริหารเทคโนโลยีสารสน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กอบด้วย การจัดเก็บ การแสวงหา การวิเคราะห์ การจัดการ การเผยแพร่ เพื่อเพิ่มประสิทธิภาพ เพื่อความถูกต้องแม่น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รวดเร็วในการปฏิบัติงา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ลี ล้ำสกุ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ว่า เทคโนโลยีสารสนเทศ หมายถึง การประยุกต์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วามรู้ทางวิทยาศาสตร์มาใช้ในระบบสารสนเทศ ตั้งแต่กระบวนการจัดเก็บ ประมวลผล และการเผยแพร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สนเทศ เพื่อช่วยให้ได้สารสนเทศที่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วดเร็วทันต่อเหตุการณ์ โดยเทคโนโลยีสารสน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ประกอบด้วย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อุปกรณ์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เช่น เครื่องคอมพิวเตอร์ เครื่องใช้สำนัก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สื่อสารโทรคมนาค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รวมทั้งซอฟท์แวร์ทั้งแบบสำเร็จรู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บบพัฒนาขึ้นเพื่อใช้ในงานเฉพาะด้าน ซึ่งเครื่องมือเหล่านี้จัดเป็นเครื่องมือทันสมัย และใช้เทคโนโลยีระดับ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igh Technology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ในการนำอุปกรณ์เครื่องมื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ข้างต้นมาใช้งาน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รวบรวม จัดเก็บ ประมวลผล และแสดงผลลัพธ์เป็นสารสนเทศในรูปแบบ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ที่สามารถนำไปใช้</w:t>
      </w:r>
      <w:r>
        <w:rPr>
          <w:rFonts w:ascii="Angsana New" w:hAnsi="Angsana New" w:cs="Angsana New"/>
          <w:sz w:val="32"/>
          <w:sz w:val="32"/>
          <w:szCs w:val="32"/>
        </w:rPr>
        <w:t>ประโยชน์ได้ต่อไป เช่น การจัดเก็บข้อมูลในลักษณะของฐานข้อมูล เป็นต้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 สรุปได้ว่า การประยุกต์ความรู้ทางวิทยาศาสตร์มาใช้ในระบบสารสนเทศ ตั้งแต่กระบวนการจัดเก็บ ประมวลผล และการเผยแพร่สารสนเทศ เป็นการช่วยให้ได้สารสนเทศที่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วดเร็วทันต่อเหตุกา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8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ภาวะผู้นำการเปลี่ยนแป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ทฤษฎีภาวะผู้นำแบบเปลี่ยนแป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ภาวะผู้นำแบบเปลี่ยนแปลงตาม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urns (1978) </w:t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ภาวะผู้นำแบบเปลี่ยนแปลงในระยะเริ่มแรกนั้นถูกคิดขึ้นมาโดยเบอร์นจากงานวิจัยเชิงพรรณ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ภาวะผู้นำทางการเมือง </w:t>
      </w:r>
      <w:r>
        <w:rPr>
          <w:rFonts w:cs="Angsana New" w:ascii="Angsana New" w:hAnsi="Angsana New"/>
          <w:sz w:val="32"/>
          <w:szCs w:val="32"/>
        </w:rPr>
        <w:t xml:space="preserve">Burns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แบบเปลี่ยนแปลงเป็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ยกระดับคุณธรรมและแรงจูงใจของทั้ง ผู้น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ผู้ตามให้เพิ่มสูงขึ้น ผู้นำจะต้องมีคุณธรรม จริย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ยกระดับจิตสำนึ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ผู้ตามผ่านการแสดงอุดมคติและค่านิยมทาง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ริยธรรม เช่น เสรีภาพ ความยุติธรรม ความเท่าเทียมกัน ความสงบสุข และมนุษยธรรม ซึ่งค่านิยม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อยู่บนพื้นฐานของอารมณ์ เช่น ความกลัว ความโลภ ความริษยา หรือควา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กลียดชัง นอกจากนี้ภาว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แบบเปลี่ยนแปลงยังกระตุ้นให้ผู้ตามเกิดความต้องการที่สูงขึ้น ตามลำดับขั้น ความต้องการ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Maslow,</w:t>
      </w:r>
      <w:r>
        <w:rPr>
          <w:rFonts w:cs="Angsana New" w:ascii="Angsana New" w:hAnsi="Angsana New"/>
          <w:sz w:val="32"/>
          <w:szCs w:val="32"/>
        </w:rPr>
        <w:t xml:space="preserve"> 1954) </w:t>
      </w:r>
      <w:r>
        <w:rPr>
          <w:rFonts w:ascii="Angsana New" w:hAnsi="Angsana New" w:cs="Angsana New"/>
          <w:sz w:val="32"/>
          <w:sz w:val="32"/>
          <w:szCs w:val="32"/>
        </w:rPr>
        <w:t>ผู้ตามจะถูกยกระดับจาก “ตัวตนที่เป็นอยู่ใน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” ให้เป็น “ตัวตนที่ดีกว่า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Burns (197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สดงทรรศนะ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ภาวะผู้นำ แบบเปลี่ยนแปล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Transformational </w:t>
      </w:r>
      <w:r>
        <w:rPr>
          <w:rFonts w:cs="Angsana New" w:ascii="Angsana New" w:hAnsi="Angsana New"/>
          <w:sz w:val="32"/>
          <w:szCs w:val="32"/>
        </w:rPr>
        <w:t xml:space="preserve">- Leader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อยู่ในทิศทางตรงกันข้ามกับ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al Leadershi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วะผู้นำแบบแลกเปลี่ยนนั้น จูงใจผู้ตามโดยการแสดงออกถึงผล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sz w:val="32"/>
          <w:szCs w:val="32"/>
        </w:rPr>
        <w:t xml:space="preserve">(Self - Interest) </w:t>
      </w:r>
      <w:r>
        <w:rPr>
          <w:rFonts w:ascii="Angsana New" w:hAnsi="Angsana New" w:cs="Angsana New"/>
          <w:sz w:val="32"/>
          <w:sz w:val="32"/>
          <w:szCs w:val="32"/>
        </w:rPr>
        <w:t>เป็นการแบ่งปันผลประโยชน์ร่วมกันในช่วงระยะเวลาหนึ่ง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ผู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ไม่ได้มีจุดประสงค์สุดท้ายอย่างเดียวกัน แต่ทั้งสองฝ่ายเข้ามามีส่วน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ผลประโยชน์ซึ่งกันและกัน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นำทางการเมืองจะแลกเปลี่ย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ช่วยเหลือ เพื่อจะได้รับคะแนนเสียงในการเลือกตั้ง อย่างไรก็ตามเรื่องของค่านิยมก็มีส่วนเกี่ยวข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บกระบวนการแลกเปลี่ยนด้วย เช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ลกเปลี่ยนกันอย่างยุติธรรม ซื่อสัตย์ และมี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ส่วนภาวะผู้นำแบบเปลี่ยนแปลงนั้นจะเกิดขึ้น เมื่อผู้นำเข้าไปมีส่วนเกี่ยวข้องกับผู้ตามในแง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การยกระดับแรงจูงใจ ยกระดับคุณธ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จริยธรรมให้เพิ่มสูงขึ้น เบอร์นเห็นว่าตัวอย่างที่ดีที่สุด</w:t>
      </w:r>
      <w:r>
        <w:rPr>
          <w:rFonts w:ascii="Angsana New" w:hAnsi="Angsana New" w:cs="Angsana New"/>
          <w:sz w:val="32"/>
          <w:sz w:val="32"/>
          <w:szCs w:val="32"/>
        </w:rPr>
        <w:t>ของผู้นำแบบ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านธี ซึ่งเป็นผู้กระตุ้นและยกระดับความหวัง ความต้องการ รวมทั้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กระดับชีวิตความเป็นอยู่ของชาวอินเดียนับล้านคนให้ดีขึ้น อย่างไรก็ตามการแสดงออกถึงพฤติกรรมผู้นำแบบเปลี่ยนแปลงตามแนวคิดของเบอร์นนั้น สามารถจะเกิดขึ้น กับใครก็ได้ในองค์การไม่ว่าจะอยู่</w:t>
      </w:r>
      <w:r>
        <w:rPr>
          <w:rFonts w:ascii="Angsana New" w:hAnsi="Angsana New" w:cs="Angsana New"/>
          <w:sz w:val="32"/>
          <w:sz w:val="32"/>
          <w:szCs w:val="32"/>
        </w:rPr>
        <w:t>ในตำแหน่งใด โดยจะเป็นบุคคลซึ่งมีอิทธิพลต่อเพื่อนร่วมงาน ผู้บังคับบัญชา หรือผู้ใต้บังคับบัญ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4"/>
          <w:sz w:val="32"/>
          <w:szCs w:val="32"/>
        </w:rPr>
        <w:t xml:space="preserve">Burns  (1978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ภาวะผู้นำเป็นกระบวนการความสัมพันธ์ </w:t>
      </w:r>
      <w:r>
        <w:rPr>
          <w:rFonts w:cs="Angsana New" w:ascii="Angsana New" w:hAnsi="Angsana New"/>
          <w:spacing w:val="-14"/>
          <w:sz w:val="32"/>
          <w:szCs w:val="32"/>
        </w:rPr>
        <w:t>(Interrelationships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ะหว่างผู้น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ผู้ตาม ซึ่งผู้นำเป็นผู้กระตุ้นให้ผู้ตามเกิดการตอบสนองทางด้านแรงจูงใจ และปรับ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พฤติกรรม </w:t>
      </w:r>
      <w:r>
        <w:rPr>
          <w:rFonts w:cs="Angsana New" w:ascii="Angsana New" w:hAnsi="Angsana New"/>
          <w:sz w:val="32"/>
          <w:szCs w:val="32"/>
        </w:rPr>
        <w:t xml:space="preserve">Burns </w:t>
      </w:r>
      <w:r>
        <w:rPr>
          <w:rFonts w:ascii="Angsana New" w:hAnsi="Angsana New" w:cs="Angsana New"/>
          <w:sz w:val="32"/>
          <w:sz w:val="32"/>
          <w:szCs w:val="32"/>
        </w:rPr>
        <w:t>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แบบเปลี่ยนแปลงเป็นได้ทั้ง กระบวนการระดับจุลภา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Micro Level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ซึ่งเป็นกระบวนการที่เกิดขึ้นระหว่างบุคคล และกระบวนการระดับมหภาค </w:t>
      </w:r>
      <w:r>
        <w:rPr>
          <w:rFonts w:cs="Angsana New" w:ascii="Angsana New" w:hAnsi="Angsana New"/>
          <w:spacing w:val="-8"/>
          <w:sz w:val="32"/>
          <w:szCs w:val="32"/>
        </w:rPr>
        <w:t>(Macro Lev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พลังอำนาจในการขับเคลื่อนให้เกิดการเปลี่ยนแปลงในระบบ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ระบบองค์การ </w:t>
      </w:r>
      <w:r>
        <w:rPr>
          <w:rFonts w:cs="Angsana New" w:ascii="Angsana New" w:hAnsi="Angsana New"/>
          <w:sz w:val="32"/>
          <w:szCs w:val="32"/>
        </w:rPr>
        <w:t>(Yukl, 199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Burns (1978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ิดที่ใช้ในการพิจารณาว่า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ึ่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ภาวะผู้นำแบบเปลี่ยนแปลงหรือไม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ด้วยกัน </w:t>
      </w:r>
      <w:r>
        <w:rPr>
          <w:rFonts w:cs="Angsana New" w:ascii="Angsana New" w:hAnsi="Angsana New"/>
          <w:sz w:val="32"/>
          <w:szCs w:val="32"/>
        </w:rPr>
        <w:t xml:space="preserve">(Hughes, Ginnett and Curphy, 1999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ค่านิยมอันเป็นแบบอย่าง </w:t>
      </w:r>
      <w:r>
        <w:rPr>
          <w:rFonts w:cs="Angsana New" w:ascii="Angsana New" w:hAnsi="Angsana New"/>
          <w:sz w:val="32"/>
          <w:szCs w:val="32"/>
        </w:rPr>
        <w:t xml:space="preserve">(Modal Values) </w:t>
      </w:r>
      <w:r>
        <w:rPr>
          <w:rFonts w:ascii="Angsana New" w:hAnsi="Angsana New" w:cs="Angsana New"/>
          <w:sz w:val="32"/>
          <w:sz w:val="32"/>
          <w:szCs w:val="32"/>
        </w:rPr>
        <w:t>ที่ดีงาม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ตามได้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มาตรฐานแก่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เน้นที่ค่านิยมผลลัพธ์ </w:t>
      </w:r>
      <w:r>
        <w:rPr>
          <w:rFonts w:cs="Angsana New" w:ascii="Angsana New" w:hAnsi="Angsana New"/>
          <w:sz w:val="32"/>
          <w:szCs w:val="32"/>
        </w:rPr>
        <w:t xml:space="preserve">(End Values) </w:t>
      </w:r>
      <w:r>
        <w:rPr>
          <w:rFonts w:ascii="Angsana New" w:hAnsi="Angsana New" w:cs="Angsana New"/>
          <w:sz w:val="32"/>
          <w:sz w:val="32"/>
          <w:szCs w:val="32"/>
        </w:rPr>
        <w:t>ที่เกิดแก่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ต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มีอิทธิพลทำให้เกิดผลลัพธ์ในทางบวกต่อผู้ต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Bass (198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ทฤษฎีภาวะผู้นำแบบเปลี่ยนแปลงโดยมีพื้นฐานแนวคิดมาจากแนวคิดทฤษฎีภาวะผู้นำแบบเปลี่ยนแปลงของ </w:t>
      </w:r>
      <w:r>
        <w:rPr>
          <w:rFonts w:cs="Angsana New" w:ascii="Angsana New" w:hAnsi="Angsana New"/>
          <w:sz w:val="32"/>
          <w:szCs w:val="32"/>
        </w:rPr>
        <w:t xml:space="preserve">(Burns, 197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ภาวะผู้นำแบบเปลี่ยนแปลงในมุมมองที่ผู้นำมีผลกระทบต่อผู้ตาม กล่าวคือผู้นำจะทำให้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ความรู้สึกไว้วางใจ ชื่นชม จงรักภักดี และเคารพยกย่องในตัวผู้นำ ซึ่งภาวะผู้นำแบบ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จะเปลี่ยนแปลงและจูงใจผู้ตาม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กระตุ้นให้ผู้ตามเกิดความตระหนักถึงความสำคัญของผลลัพ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เกิดจาก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กระตุ้นให้ผู้ตามคำนึงถึงผลประโยชน์ส่วนรวมขององค์การหรือทีม มากกว่าคำนึงถึงผลประโยชน์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กระตุ้นให้ผู้ตามเกิดความต้องการในระดับที่สูงขึ้น </w:t>
      </w:r>
      <w:r>
        <w:rPr>
          <w:rFonts w:cs="Angsana New" w:ascii="Angsana New" w:hAnsi="Angsana New"/>
          <w:sz w:val="32"/>
          <w:szCs w:val="32"/>
        </w:rPr>
        <w:t>(Higher – Order Nee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ขั้นความต้องการของ </w:t>
      </w:r>
      <w:r>
        <w:rPr>
          <w:rFonts w:cs="Angsana New" w:ascii="Angsana New" w:hAnsi="Angsana New"/>
          <w:spacing w:val="-6"/>
          <w:sz w:val="32"/>
          <w:szCs w:val="32"/>
        </w:rPr>
        <w:t>Masl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ยายขอบเขตความต้องการของผู้ตามให้เพิ่มมากขึ้น </w:t>
      </w:r>
      <w:r>
        <w:rPr>
          <w:rFonts w:cs="Angsana New" w:ascii="Angsana New" w:hAnsi="Angsana New"/>
          <w:sz w:val="32"/>
          <w:szCs w:val="32"/>
        </w:rPr>
        <w:t>(Expansion of the Follower’s Portfolio of Needs and Want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Bass (198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สดงทรรศนะ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แบบเปลี่ยนแปลงเป็นการขยายแนวคิดมาจาก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al Leadership) </w:t>
      </w:r>
      <w:r>
        <w:rPr>
          <w:rFonts w:ascii="Angsana New" w:hAnsi="Angsana New" w:cs="Angsana New"/>
          <w:sz w:val="32"/>
          <w:sz w:val="32"/>
          <w:szCs w:val="32"/>
        </w:rPr>
        <w:t>ผู้นำแบบแลกเปลี่ยน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ุ่งเน้นไปที่การแลกเปลี่ยนกันระหว่างผู้นำ เพื่อนร่วมงานและผู้ตาม โดยการแลกเปลี่ยนนี้อยู่บนพื้นฐาน</w:t>
      </w:r>
      <w:r>
        <w:rPr>
          <w:rFonts w:ascii="Angsana New" w:hAnsi="Angsana New" w:cs="Angsana New"/>
          <w:sz w:val="32"/>
          <w:sz w:val="32"/>
          <w:szCs w:val="32"/>
        </w:rPr>
        <w:t>ของการที่ผู้นำได้พูดคุยกับผู้ตามถึงสิ่งที่ตนเองต้องการเงื่อนไข และรางวัลที่ผู้ตามจะได้รับถ้าหากสามารถทำในสิ่งที่ต้องการนั้นให้ประสบความสำเร็จได้ ในขณะที่ผู้นำแบบเปลี่ยนแปลงจะกระต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ผู้ตามปฏิบั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กระทำได้มากกว่าที่คาดหวังไว้ หรือมากกว่าที่ผู้ตามคาดคิดว่าจะสามารถเป็น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ผู้นำจะมอบหมายงานที่ท้าท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เป็นการพัฒนาศักยภาพของผู้ตามทำให้มีระดับ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สู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Bass (198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เสนอข้อแตกต่างระหว่างแนวคิด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urns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ของเขาเอ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เพิ่มมุมมองด้านผลกระทบในตัวผู้นำที่มีต่อตัวผู้ตาม คือ “ขยายขอบเขตความต้องการของผู้ตามให้เพิ่มมากขึ้น”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ของเบอร์นมุ่งเน้นที่ผู้นำซึ่งต้องมี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ีกทั้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ยังมองในแง่ผลประโยชน์ที่สังคมได้รับว่าสังคมได้รับผลประโยชน์จากการกระทำของผู้นำ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ความเห็น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urn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จะมีภาวะผู้นำแบบเปลี่ยนแปลงได้นั้นจะต้องทำประโยชน์ให้แก่สังคม ในขณะที่แบสมองที่คุณค่าของการกระทำของผู้นำ และมองในแง่ของระยะเวลา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ผู้นำนั้นส่งผลกระทบต่อการเปลี่ยนแปลงในตัวผู้ตามเป็นระยะเวลานานหรือไม่ ดังนั้นในทรรศนะ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Bur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ม่จัดว่ามีภาวะผู้นำแบบเปลี่ยนแปลง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tle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คุณธรร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ริยธรรม โหดเหี้ยมรุนแรงถึงแม้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itle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ฉลาดหลักแหล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ำให้เกิดการขับเคลื่อนทางสังคมในประเท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ยอรมนี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ส่งผลกระทบต่อการเปลี่ยนแปลงในระยะยาวก็ตาม ซึ่งขัดแย้งกับแนวทรรศ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pacing w:val="-8"/>
          <w:sz w:val="32"/>
          <w:szCs w:val="32"/>
        </w:rPr>
        <w:t>a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องว่า </w:t>
      </w:r>
      <w:r>
        <w:rPr>
          <w:rFonts w:cs="Angsana New" w:ascii="Angsana New" w:hAnsi="Angsana New"/>
          <w:spacing w:val="-4"/>
          <w:sz w:val="32"/>
          <w:szCs w:val="32"/>
        </w:rPr>
        <w:t>Hitl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ภาวะผู้นำแบบเปลี่ยนแปลง เนื่องจากแบสมองที่คุณค่าของการกระทำ เช่น </w:t>
      </w:r>
      <w:r>
        <w:rPr>
          <w:rFonts w:cs="Angsana New" w:ascii="Angsana New" w:hAnsi="Angsana New"/>
          <w:spacing w:val="-4"/>
          <w:sz w:val="32"/>
          <w:szCs w:val="32"/>
        </w:rPr>
        <w:t>Hitl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คนว่างงานสร้างทางหลวงทั่วประเทศตั้งโรงงานรถโฟล์กสวาเก้น ซึ่งแปล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ยานยนต์ของประชาชน และขายให้ประชาชนในราคาถูก สร้างอาคารที่อยู่อาศัยราคาถูกสำหรับ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นโยบ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ลักษณะเอื้ออาทร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cs="Angsana New" w:ascii="Angsana New" w:hAnsi="Angsana New"/>
          <w:spacing w:val="-14"/>
          <w:sz w:val="32"/>
          <w:szCs w:val="32"/>
        </w:rPr>
        <w:t xml:space="preserve">Burns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องว่า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ภาวะผู้นำแบบแลกเปลี่ยนและภาวะผู้นำแบบเปลี่ยนแปลงนั้น</w:t>
      </w:r>
      <w:r>
        <w:rPr>
          <w:rFonts w:ascii="Angsana New" w:hAnsi="Angsana New" w:cs="Angsana New"/>
          <w:sz w:val="32"/>
          <w:sz w:val="32"/>
          <w:szCs w:val="32"/>
        </w:rPr>
        <w:t>อยู่บนแนวเส้นตรงเส้นเดียวกันแต่อยู่บนคนละปลายด้านของเส้นตรง ในขณะที่แบสมองว่า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ภาวะผู้นำแบบแลกเปลี่ยน และภาวะผู้นำแบบเปลี่ยนแปลงนั้นเป็นมิติที่แยกออกจากกัน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นั้นในทรรศนะ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Bass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ำจึงสามารถแสดงภาวะผู้นำได้ทั้งแบบแลกเปลี่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แบบ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เดียวกัน นอกจากนั้น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pacing w:val="-8"/>
          <w:sz w:val="32"/>
          <w:szCs w:val="32"/>
        </w:rPr>
        <w:t>a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ด้กำหนดรูปแบบพฤติกรรมของภาวะผู้นำทั้งแบบแลกเปลี่ยนและแบบเปลี่ยนแปลงเป็นการแยกแยะให้เห็นอย่างชัดเจนว่าผู้นำนั้น สามารถแสดงพฤติกรรมภาวะผู้นำได้ทั้งแบบแลกเปลี่ยนและแบบเปลี่ยนแปลงขึ้นอยู่กับ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อกาส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ภาวะผู้นำแบบเปลี่ยนแป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วบรวม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ำจำกัดความจากนักวิจัย และนักวิชาการที่ได้ให้ความสนใจในการศึกษาเกี่ยวกับทฤษฎีภาวะผู้นำแบบเปลี่ยนแปลง ซึ่งมีแนวคิด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รายละเอียดแตกต่างกันไปตามทรรศนะของนักวิจัย และ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ท่าน 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urns (1978, p. 74) 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 ภาวะผู้นำแบบ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ผู้นำเข้าไปมีความเกี่ยวข้องกับผู้ตามด้วยการสร้างความสัมพันธ์ที่เป็นการยกระดับ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จริยธรรมให้สูงขึ้นลักษณะของผู้นำแบบเปลี่ยนแปลงนี้มุ่งความสนใจไปที่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รงจูงใจของผู้ตาม เพื่อเป็นการดึงศักยภาพที่มีอยู่ในตัวผู้ตามออกมาให้ได้สูงสุด ซึ่งกระบวนการนี้ส่งผลกระทบในลักษณะของการสนับสนุนซึ่งกันและกัน ทำให้ทั้ง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ตามมีระดับ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จริยธรรมเพิ่มมากขึ้น </w:t>
      </w:r>
      <w:r>
        <w:rPr>
          <w:rFonts w:cs="Angsana New" w:ascii="Angsana New" w:hAnsi="Angsana New"/>
          <w:sz w:val="32"/>
          <w:szCs w:val="32"/>
        </w:rPr>
        <w:t>(Burns, 197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Bass (1985, p. 6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ล่าวไว้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นำแบบเปลี่ยนแปลงนั้นจูงใจผู้ตามให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ได้มากกว่า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ระดับความมีสติรู้คิดของผู้ตามในเรื่องความสำคัญ และคุณค่าของเป้าหมายทั้งที่เป็นแบบเฉพาะเจาะจงและเป้าหมายที่เป็นอุดมคติ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ูงใจให้ผู้ตามคำนึงถึงผลประโยชน์ขอ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งค์การมากกว่าที่จะคำนึงถึงผลประโยชน์ของตนเอง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ผลักดันให้ผู้ตามตระหนักถึงความต้องการของตนเองในระดับที่สู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Podsakoff, Mackenzie, Moorman and Fetter (1990, p. 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สดงทรรศนะเรื่อง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แบบเปลี่ยนแปล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แบบเปลี่ยนแปลงนั้น สามารถแสดงให้ผู้ตามมองเห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สัยทัศน์ในอนาคตได้อย่างชัดเจน โดยแสดงพฤติกรรมเป็นแบบอย่างที่สอดคล้องกับวิสัยทัศน์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ั้นยังกระตุ้นให้ผู้ตามยอมรับเป้าหมายของกลุ่ม และให้การสนับสนุนผู้ตามเป็นรายบุคคล โดยภาวะผู้นำแบบเปลี่ยนแปลงที่มีประสิทธิภาพ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ามารถเปลี่ยนแปลงค่านิยมความเชื่อ และทัศนคติของผู้ตามได้ ดังนั้นผู้ตามจึงเกิดความตั้งใจที่จะปฏิบัติงานให้ได้ในระดับมากกว่าที่องค์การตั้งเป้าหมาย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Shamir, House and Arthur (199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ทำการศึกษาภาวะผู้นำแบบ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ในเชิงลึก นักวิจัยสองกลุ่มนี้ได้เสน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แบบเปลี่ยนแปลงจะทำให้ผู้ตาม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ู้สึ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่าตนเองเป็นส่วนหนึ่งของกลุ่มเพิ่มมากขึ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ความรู้สึกสอดคล้องกันระหว่างแนวคิด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พฤติกรรมในฐานะของผู้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กลุ่มในระดับที่สูงขึ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ระดับความนับถือตนเอง และ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ุณค่าในตนเองเพิ่มมากขึ้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ล้ายคลึงกันระหว่างแนวคิดของตนเอง และระดับการรับรู้ในตัวผู้นำเพิ่มมากขึ้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ความรู้สึกเชื่อมั่นในศักยภาพของกลุ่ม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ู้สึกมี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ารดำรงชีวิตเพิ่มมากขึ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hamir, 199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ไว้ว่า ผู้นำแบบเปลี่ยนแปล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ให้อิสระแก่ผู้ตามในการควบคุมการทำงานด้วยตนเ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utonom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่งเสริมให้ผู้ตามมีศักยภาพ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ารพัฒนาตนเองในระดับที่สู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Yukl (1998, p. 17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ิดเกี่ยวกับภาวะผู้นำแบบเปลี่ยนแปลงว่าภาวะผู้นำแบบเปลี่ยนแปลงทำให้เกิดการเปลี่ยนแปลงค่านิยมของผู้ตาม และกระตุ้นให้ผู้ต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งานได้อย่างมีประสิทธิภาพมากเกินกว่าที่คาดหวัง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ass (1999, p. 19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ผู้นำแบบเปลี่ยนแปลงกระต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ผ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เกิดแรงจูงใจที่จะประสบความสำเร็จ เกิดความผูกพัน และรู้สึกมีพลังอำนาจ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ไม่รู้ตัว แรงจูงใจที่เกิดขึ้น โดยไม่รู้ตัวเหล่านี้นั้น ทำให้เกิดผลลัพธ์ในด้านพฤติกรรมที่มั่นคง</w:t>
      </w:r>
      <w:r>
        <w:rPr>
          <w:rFonts w:ascii="Angsana New" w:hAnsi="Angsana New" w:cs="Angsana New"/>
          <w:sz w:val="32"/>
          <w:sz w:val="32"/>
          <w:szCs w:val="32"/>
        </w:rPr>
        <w:t>และยืนนาน อย่าง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ตุ้นให้เกิดแรงจูงใจด้านการกำกับตนเอง </w:t>
      </w:r>
      <w:r>
        <w:rPr>
          <w:rFonts w:cs="Angsana New" w:ascii="Angsana New" w:hAnsi="Angsana New"/>
          <w:sz w:val="32"/>
          <w:szCs w:val="32"/>
        </w:rPr>
        <w:t>(Self - Monitor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การประเมินด้วยตนเอง </w:t>
      </w:r>
      <w:r>
        <w:rPr>
          <w:rFonts w:cs="Angsana New" w:ascii="Angsana New" w:hAnsi="Angsana New"/>
          <w:sz w:val="32"/>
          <w:szCs w:val="32"/>
        </w:rPr>
        <w:t xml:space="preserve">(Self - Evaluation) </w:t>
      </w:r>
      <w:r>
        <w:rPr>
          <w:rFonts w:ascii="Angsana New" w:hAnsi="Angsana New" w:cs="Angsana New"/>
          <w:sz w:val="32"/>
          <w:sz w:val="32"/>
          <w:szCs w:val="32"/>
        </w:rPr>
        <w:t>เพิ่มสูงขึ้น จะเห็น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ตุ้นให้เกิดแรงจูง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ตัวผู้ตามนั้นเป็นการทำให้ผู้ตามเกิดความรู้สึกมีคุณค่าในตนเอง และมีระดับแรงจูงใจเพิ่ม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Northouse (2004, p. 2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เสนอทรรศนะเรื่องภาวะผู้นำแบบเปลี่ยนแปลงว่าเป็นกระบวนการเปลี่ยนแปลงตัวบุคคลจากแบบหนึ่งไปสู่อีกแบบหนึ่ง ไม่ว่าจะเป็นในเรื่องอารมณ์ความรู้สึก ค่านิยม จริยธรรม มาตรฐาน และเป้าหมายในระยะยาว รวมไปถึงเป็นกระบวนการกระตุ้นแรงจูงใจของผู้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อบสนองความต้องการ และการดูแลผู้ตามในฐานะที่เป็นเพื่อนมนุษย์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นี้ ภาวะผู้นำแบบเปลี่ยนแปลงยังเป็นรูปแบบของอิทธิพลที่ผลักดันให้ผู้ตาม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>มากเกินกว่าความคาดหวั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Yukl (2006, p. 1) 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แบบเปลี่ยนแปลงทำให้ผู้ตามเก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รู้สึกไว้วางใจ ชื่นชม จงรักภักดี และเคารพยกย่องในตัวผู้นำ และผู้นำแบบเปลี่ยนแปลงยังกระตุ้น</w:t>
      </w:r>
      <w:r>
        <w:rPr>
          <w:rFonts w:ascii="Angsana New" w:hAnsi="Angsana New" w:cs="Angsana New"/>
          <w:sz w:val="32"/>
          <w:sz w:val="32"/>
          <w:szCs w:val="32"/>
        </w:rPr>
        <w:t>ให้ผู้ตามปฏิบัติงานได้อย่างมีประสิทธิภาพมากเกิดความคาดหวังจาก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ำจำกัดความที่กล่าวมานี้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ห็นว่า ภาวะผู้นำแบบเปลี่ยนแปลงหมายถึงกระบวน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แรงจูงใจที่เกิดจากการประพฤติตนเป็นแบบอย่างของผู้นำ การสร้างแรงบันดาลใจให้กับผู้ตา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กระตุ้นศักย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สามารถที่มีอยู่ในตัวผู้ตาม การตระหนักถึงความแตกต่างของแต่ละ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ดูแลผู้ตามอย่างใกล้ชิดเพื่อให้เกิดความเข้าใจ เข้าถึง และพัฒนาศักยภาพของผู้ตามให้เหมาะสมตามรายบุคคล ซึ่งพฤติกรรมผู้นำแบบเปลี่ยนแปลง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ส่งผลกระทบต่อผู้ตามทางด้านค่านิยม 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ศนคติจริยธรรม รวมไปถึงด้านการประพฤติปฏิบัติ ทำให้ผู้ตามเกิดแรงจูงใจภายในตนเองเพิ่ม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ด้านความต้องการที่จะประสบความสำเร็จ ความรู้สึกถึงพลังอำนาจที่มีอยู่ในตนเอง ความเชื่อมั่นในศักยภาพของตนเอง ความรู้สึกผูกพันต่อ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้าหมายกลุ่ม และความรู้สึกว่าตนเองมีคุณค่าทั้งต่อ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นรอบข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ภาวะผู้นำแบบเปลี่ยนแป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B</w:t>
      </w:r>
      <w:r>
        <w:rPr>
          <w:rFonts w:cs="Angsana New" w:ascii="Angsana New" w:hAnsi="Angsana New"/>
          <w:spacing w:val="-6"/>
          <w:sz w:val="32"/>
          <w:szCs w:val="32"/>
        </w:rPr>
        <w:t xml:space="preserve">ass, Avolio and Howell (1994, p. 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พัฒนามาตรวัดภาวะผู้นำพหุปัจจัย </w:t>
      </w:r>
      <w:r>
        <w:rPr>
          <w:rFonts w:cs="Angsana New" w:ascii="Angsana New" w:hAnsi="Angsana New"/>
          <w:sz w:val="32"/>
          <w:szCs w:val="32"/>
        </w:rPr>
        <w:t xml:space="preserve">(Multifactor Leadership Questionnaire : MLQ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ทำการวิเคราะห์องค์ประกอบของภาวะผู้นำแบบเปลี่ยนแปลงซึ่ง 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าวะผู้นำเชิงบารมี หรือการมีอิทธิพลอย่างมีอุดมการณ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harismatic </w:t>
      </w:r>
      <w:r>
        <w:rPr>
          <w:rFonts w:cs="Angsana New" w:ascii="Angsana New" w:hAnsi="Angsana New"/>
          <w:sz w:val="32"/>
          <w:szCs w:val="32"/>
        </w:rPr>
        <w:t xml:space="preserve">Leadership / Idealized Influence) </w:t>
      </w:r>
      <w:r>
        <w:rPr>
          <w:rFonts w:ascii="Angsana New" w:hAnsi="Angsana New" w:cs="Angsana New"/>
          <w:sz w:val="32"/>
          <w:sz w:val="32"/>
          <w:szCs w:val="32"/>
        </w:rPr>
        <w:t>ผู้นำแบบเปลี่ยนแปลงจะแสดงพฤติกรรมที่เป็นแบบอย่างที่ด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ตาม ผู้นำจะได้รับการชื่นชมได้รับการเคารพยกย่อง และได้รับความไว้วางใจจากผู้ตาม ผู้ตามพยายามที่จะประพฤติตนเลียนแบบผู้นำ ผู้นำแบบเปลี่ยนแปลงนั้น พร้อมที่จะเผชิญปัญหาไปพร้อมกับ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แบ่งปันความสำเร็จร่วมกันกับผู้ตาม ผู้นำมี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เป้าหมายในการทำงานอย่างชัดเจน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ผู้นำจะทำในสิ่งที่ถูกต้องโดยยึดหลักคุณธรร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จริยธรรม และหลีกเลี่ยงการใช้อำนา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พื่อ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สร้างแรงบันดาลใ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Inspirational Motivation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นำแบบเปลี่ยนแปล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แสดงพฤติกรรมที่เป็นการกระตุ้น และเป็นแรงบันดาลใจให้แก่ผู้ตาม โดยการมอบหมายงานที่ท้าทาย</w:t>
      </w:r>
      <w:r>
        <w:rPr>
          <w:rFonts w:ascii="Angsana New" w:hAnsi="Angsana New" w:cs="Angsana New"/>
          <w:sz w:val="32"/>
          <w:sz w:val="32"/>
          <w:szCs w:val="32"/>
        </w:rPr>
        <w:t>และมีคุณค่าให้แก่ผู้ตาม ผู้นำจะจูงใจผู้ตามให้เห็นถึงเป้าหมายในอนาคตที่น่าดึงดูดใจ ผู้นำจะสร้าง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ื่อสารความคาดหวังนั้น แก่ผู้ตามเพื่อให้มีวิสัยทัศน์ในการทำงานร่วมกันทำให้ผู้ตามเกิดความผูกพันต่อเป้าหมาย มีความ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้องการที่จะบรรลุเป้าหมาย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กระตุ้นทางปัญญ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Intellectual Stimulatio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ำแบบ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จะกระตุ้นเร้าศัก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ามารถของ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กิดนวัตกรรมและความ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ทำให้ผู้ตามมองปัญหาในมุมมอง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ปลี่ยนกรอบแนวคิดในการมอง โดยการตั้งคำถา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สนับสนุน และกระตุ้นผู้ตามให้พยายามคิดหาวิธีการแก้ปัญหาในแนวทางใหม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าใช้กับ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ในลักษณะเดิม ให้ผู้ตามมีอิสระในการใช้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ข้อคิดเห็น โดยไม่วิพากษ์วิจารณ์ความผิดพ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วคิดของ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แนวคิดนั้นแตกต่างไปจากผู้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ตระหนักถึงความเป็นปัจเจกบุคคล </w:t>
      </w:r>
      <w:r>
        <w:rPr>
          <w:rFonts w:cs="Angsana New" w:ascii="Angsana New" w:hAnsi="Angsana New"/>
          <w:spacing w:val="-6"/>
          <w:sz w:val="32"/>
          <w:szCs w:val="32"/>
        </w:rPr>
        <w:t>(Individualized Conside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นำแบบเปลี่ยนแปลงจะให้ความใส่ใจในความต้องการความสำเร็จ และความต้องการความก้าวหน้าของผู้ตามรายบุคคลเป็นพิเศษ โดยการฝึกส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ach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ารเป็นพี่เลี้ย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entor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นกระทั่งผู้ตาม</w:t>
      </w:r>
      <w:r>
        <w:rPr>
          <w:rFonts w:ascii="Angsana New" w:hAnsi="Angsana New" w:cs="Angsana New"/>
          <w:sz w:val="32"/>
          <w:sz w:val="32"/>
          <w:szCs w:val="32"/>
        </w:rPr>
        <w:t>มีการพัฒนาศักยภาพของตนเองไปในระดับที่สูงขึ้น โดยการสร้างโอกาสในการเรียนรู้ควบคู่ไปกับการสร้างบรรยากาศที่สนับสนุนเกื้อกูลผู้ตาม ทั้งนี้ผู้นำจะตระหนักถึงความต้องการที่แตกต่างกันไปของผู้ตามแต่ละคน แล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แสดงพฤติกรรมที่แสดงถึงการยอมรับในความแตกต่างของแต่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ุคคล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อย่างเช่น ผู้ตามบางคนจะได้รับการกระตุ้นมาก ในขณะที่บางคนได้รับอิสระในการควบคุม</w:t>
      </w:r>
      <w:r>
        <w:rPr>
          <w:rFonts w:ascii="Angsana New" w:hAnsi="Angsana New" w:cs="Angsana New"/>
          <w:sz w:val="32"/>
          <w:sz w:val="32"/>
          <w:szCs w:val="32"/>
        </w:rPr>
        <w:t>ตนเองมาก โดยการแสดงการยอมรับของผู้นำนั้น กระทำได้โดยการสื่อสารแบบแลกเปลี่ยนซึ่งก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ะหว่างผู้นำกับผู้ตาม และโดยใช้วิธีการทำงานแบบใกล้ชิดกับผู้ตามโดยการเดินดูวิธี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ผู้ต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anagement by Walking Around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ปฏิสัมพันธ์กับผู้ตามเป็นการส่วนตัว ตัวอย่าง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ำจดจำเรื่องที่ได้พูดคุยกับผู้ตามในครั้งก่อนหน้า ซึ่งเป็นการแสดงถึงความเอาใจใส่และมองเห็นผู้ตา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ป็นบุคคล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มากกว่าเป็นแค่เพียงพนักงานคนหนึ่งที่ทำงานให้กับองค์การเท่านั้นผู้นำที่ตระหนัก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ปัจเจกบุคคลจะรับฟังผู้ตามอย่างตั้งใจ ผู้นำจะมอบหมายงานที่จะเป็นหนทางไปสู่การพัฒนา</w:t>
      </w:r>
      <w:r>
        <w:rPr>
          <w:rFonts w:ascii="Angsana New" w:hAnsi="Angsana New" w:cs="Angsana New"/>
          <w:sz w:val="32"/>
          <w:sz w:val="32"/>
          <w:szCs w:val="32"/>
        </w:rPr>
        <w:t>ตนเองของ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ูแลผู้ตามอย่างใกล้ชิดหลังจากที่ได้มอบหมาย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ะได้เห็นว่าผู้ตามต้องการการสนับสนุนหรือการแนะนำเพิ่มเติมหรือไม่ และเพื่อเป็นการประเมิน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ดยที่ไม่ทำให้ผู้ตามเกิดความรู้สึกว่ากำลังถูกตรวจส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ภาวะผู้นำการเปลี่ยนแปลง เป็นรูปแบบของภาวะผู้นำทำให้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ระดับความสนใจในงานจากความสนใจในระดับตนเองไปสู่ความสนใจในระดับองค์กร คำนึงถึงการปฏิบัติที่ยก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ุณภาพของงาน มีส่วนร่วมในองค์การ มีวิสัยทัศน์ขององค์การเป็นเป้าหมายในการปฏิบัติร่วมกัน ภาวะผู้นำการเปลี่ยนแปลงนี้จะสนใจการพัฒนา เพราะมองว่าบุคคลก็จะเป็นพัฒนา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ของแต่ละองค์ประกอบหลั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องค์ประกอบหลักของภาวะผู้นำการเปลี่ยนแปลงดังกล่าวข้างต้น ผู้วิจ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นำเอาแต่ละองค์ประกอบหลักมาสังเคราะห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กำหนดองค์ประกอบย่อยของแต่ละองค์ประกอบหลัก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1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มีอิทธิพลอย่างมีอุดมกา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ทธ ชูสอน </w:t>
      </w:r>
      <w:r>
        <w:rPr>
          <w:rFonts w:cs="Angsana New" w:ascii="Angsana New" w:hAnsi="Angsana New"/>
          <w:sz w:val="32"/>
          <w:szCs w:val="32"/>
        </w:rPr>
        <w:t xml:space="preserve">(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>ให้ทัศนะในเรื่องนี้ว่า การมีอิทธิพ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มีอุดมการณ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dealized Influence or Charisma Leadership : II or C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พฤติกรรมที่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แสดงให้เห็นในการบริหาร หรือการทำงานที่เป็นกระบวนการทำให้ผู้ร่วมงานและ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การยอมรับ แสดง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ถ่ายทอดไปยัง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ระเบียบ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ร้างความมีประสิทธิผลของโรง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ใช้เป้าหมายและวัตถุประสงค์อย่างเหมาะสม มีความสม่ำเสมอ</w:t>
      </w:r>
      <w:r>
        <w:rPr>
          <w:rFonts w:ascii="Angsana New" w:hAnsi="Angsana New" w:cs="Angsana New"/>
          <w:sz w:val="32"/>
          <w:sz w:val="32"/>
          <w:szCs w:val="32"/>
        </w:rPr>
        <w:t>มากกว่าการเอาแต่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ควบคุมอารมณ์ได้ในสถานการณ์วิกฤต ทำให้ผู้ตามมีความเป็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วกเดียวก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อาศัยวิสัยทัศน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ารมีจุดประสงค์ร่วมกัน เน้นในสิ่งสนับสนุนที่สำคัญต่อบรรยา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โรงเรียน แสดงให้เห็นถึงความเฉลียวฉลาดความมีประสิทธิภาพเน้นความรู้รวบยอด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ceptual Knowledg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พฤติตัวเป็นแบบอย่างหรือเป็นโมเดลสำหรับผู้ตาม เป็นที่ยกย่อง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รัทธ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ไว้วางใจ มีความเชื่อในความสำคัญ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มีคุณค่าต่อโรงเรียน เป็นผู้มีศีลธรรมและจริยธรร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ีกเลี่ยงที่จะใช้อำนาจ เพื่อผลประโยชน์ส่วนตน เชื่อมั่นในตนเอง มีความแน่วแน่ในอุดมการณ์ พยายามเสริ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ื่อที่ทำให้โรงเรียนไม่เหมือนใคร และเป็นผู้ที่เชื่อมั่นในโรงเรียนอย่างแท้จร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สภณ ภูเก้าล้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1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่าวว่า การมีอิทธิพลอย่างมีอุดมการณ์ </w:t>
      </w:r>
      <w:r>
        <w:rPr>
          <w:rFonts w:cs="Angsana New" w:ascii="Angsana New" w:hAnsi="Angsana New"/>
          <w:sz w:val="32"/>
          <w:szCs w:val="32"/>
        </w:rPr>
        <w:t xml:space="preserve">(Idealized Influence or Leadership: II or CL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ผู้นำประพฤติตัวเป็นแบบอย่าง หรือเป็นโมเดลสำหรับผู้ตาม ผู้นำจะเป็นที่ยกย่อง เคารพนับถือ ศรัทธา ไว้วางใจ และทำให้ผู้ตามเกิดความภาคภูมิ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ได้ร่วมงานกัน ผู้ตามจะพยายามประพฤติปฏิบัติเหมือนกับ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้องการเลียนแบบผู้นำของเขา สิ่งที่ผู้นำต้อง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รรลุถึงคุณลักษณะนี้ คือ ผู้นำจะต้องมีวิสัยทัศ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ามารถถ่ายทอดไปยังผู้ตาม ผู้นำจะมีความสม่ำเสมอมากกว่าการเอาแต่อารมณ์ สามารถควบคุมอารมณ์ได้ในสถานการณ์วิกฤต ผู้นำเป็นผู้ที่ไว้ใจได้ว่าจะทำในสิ่งที่ถูกต้อง ผู้นำจะเป็นผู้ที่มีศีลธรรมและมีจริยธรรมสูง ผู้นำจะหลีกเลี่ยงที่จะใช้อำนาจเพื่อประโยชน์ส่วนตน แต่จะประพฤติตนเพื่อให้เกิด</w:t>
      </w:r>
      <w:r>
        <w:rPr>
          <w:rFonts w:ascii="Angsana New" w:hAnsi="Angsana New" w:cs="Angsana New"/>
          <w:sz w:val="32"/>
          <w:sz w:val="32"/>
          <w:szCs w:val="32"/>
        </w:rPr>
        <w:t>ประโยชน์แก่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พื่อประโยชน์ของกลุ่ม ผู้นำจะแสดงให้เห็นถึงความเฉลียวฉลาด ความมีสมรรถภาพ ความตั้งใจ การเชื่อมั่นในตนเอง ความแน่วแน่ในอุดมการณ์ 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เขา ผู้นำจะเสริมความภาคภูมิใจ ความจงรักภักดี และความมั่นใจของผู้ตาม และทำให้ผู้ตามมีความเป็นพวกเดียวกับผู้นำ โดยอาศัย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มีจุดประสงค์ร่วมกัน ผู้นำแสดงความมั่นใจช่วยสร้างความรู้สึกเป็นหนึ่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บรรลุเป้าหมายที่ต้องการ ผู้ตามจะเลียนแบบผู้นำและพฤติกรรมของผู้นำจากการสร้างความมั่นใจในตนเอง 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คารพในตนเอง ผู้นำการเปลี่ยนแปลง จึงรักษาอิทธิพลของตนในการ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ภาระหน้าที่ของ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M</w:t>
      </w:r>
      <w:r>
        <w:rPr>
          <w:rFonts w:cs="Angsana New" w:ascii="Angsana New" w:hAnsi="Angsana New"/>
          <w:spacing w:val="-8"/>
          <w:sz w:val="32"/>
          <w:szCs w:val="32"/>
        </w:rPr>
        <w:t xml:space="preserve">ax weber (1947, p. 8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มีบารมีว่า หมายถึง การมีอำนา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รืออิทธิพลที่ไม่ใช่มาจากอำนาจหน้าที่โดยตำแหน่ง แต่เป็นอำนาจที่เกิดจากการรับรู้ของบุคคลหรือกลุ่ม </w:t>
      </w:r>
      <w:r>
        <w:rPr>
          <w:rFonts w:ascii="Angsana New" w:hAnsi="Angsana New" w:cs="Angsana New"/>
          <w:sz w:val="32"/>
          <w:sz w:val="32"/>
          <w:szCs w:val="32"/>
        </w:rPr>
        <w:t>ว่าผู้นำมีคุณลักษณะเฉพาะที่สามารถมีอำนาจเหนือผู้อื่นสามารถ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 ผู้ตามยอมรับ เชื่อฟัง และทำตาม ซึ่งเป็นที่เกี่ยวข้องกับคุณธรรมจริยธรรมของผู้นำ การมีความเชื่อมั่นหรือเชื่อถ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ความรู้ ศักยภาพของผู้ตามการมีทัศนคติที่ดีต่อ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องค์การตลอดจนการติดต่อสื่อสารใน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ต้หลักการในการแสดงออกซึ่งอำนา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ตามหลักการและเหตุผล </w:t>
      </w:r>
      <w:r>
        <w:rPr>
          <w:rFonts w:cs="Angsana New" w:ascii="Angsana New" w:hAnsi="Angsana New"/>
          <w:sz w:val="32"/>
          <w:szCs w:val="32"/>
        </w:rPr>
        <w:t xml:space="preserve">(Rational Legal Authority) </w:t>
      </w:r>
      <w:r>
        <w:rPr>
          <w:rFonts w:ascii="Angsana New" w:hAnsi="Angsana New" w:cs="Angsana New"/>
          <w:sz w:val="32"/>
          <w:sz w:val="32"/>
          <w:szCs w:val="32"/>
        </w:rPr>
        <w:t>โดยผู้นำใช้อำนาจโดยการอ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ยึดถือตาม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ก้</w:t>
      </w:r>
      <w:r>
        <w:rPr>
          <w:rFonts w:ascii="Angsana New" w:hAnsi="Angsana New" w:cs="Angsana New"/>
          <w:sz w:val="32"/>
          <w:sz w:val="32"/>
          <w:szCs w:val="32"/>
        </w:rPr>
        <w:t>นระเบียบขององค์การ มีข้อจำกัดของอำนาจรูปแบ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จะมีอำนาจต่อผู้ตามเฉพาะภายใต้สัมพันธภาพภายในองค์การเท่านั้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ที่สืบทอดกันมา </w:t>
      </w:r>
      <w:r>
        <w:rPr>
          <w:rFonts w:cs="Angsana New" w:ascii="Angsana New" w:hAnsi="Angsana New"/>
          <w:sz w:val="32"/>
          <w:szCs w:val="32"/>
        </w:rPr>
        <w:t xml:space="preserve">(Traditional Authority) </w:t>
      </w:r>
      <w:r>
        <w:rPr>
          <w:rFonts w:ascii="Angsana New" w:hAnsi="Angsana New" w:cs="Angsana New"/>
          <w:sz w:val="32"/>
          <w:sz w:val="32"/>
          <w:szCs w:val="32"/>
        </w:rPr>
        <w:t>เป็น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นาจที่ได้รับการถ่ายทอดมาจากบุคคลที่มีอำนาจมาก่อน อันเนื่องมาจากความเชื่อถือ และจงรักภักดี</w:t>
      </w:r>
      <w:r>
        <w:rPr>
          <w:rFonts w:ascii="Angsana New" w:hAnsi="Angsana New" w:cs="Angsana New"/>
          <w:sz w:val="32"/>
          <w:sz w:val="32"/>
          <w:szCs w:val="32"/>
        </w:rPr>
        <w:t>กับผู้นำคนเดิม จึงสืบทอด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น่าเชื่อถือมาสู่ผู้นำคนใหม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ำนาจจากการเป็น ผู้มีความสามารถ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รสวรรค์ </w:t>
      </w:r>
      <w:r>
        <w:rPr>
          <w:rFonts w:cs="Angsana New" w:ascii="Angsana New" w:hAnsi="Angsana New"/>
          <w:sz w:val="32"/>
          <w:szCs w:val="32"/>
        </w:rPr>
        <w:t xml:space="preserve">(Charismatic Author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ำนาจที่เกิดจากความเชื่อถือ เลื่อมใส เชื่อมั่น ของผู้ตามในคุณลักษณะหรือความสามารถพิเศษส่วนตัวของผู้นำเอ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Tichy and Devanna (1986, p. 7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การสร้างวิสัยทัศน์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reating a New Visio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ว้ว่า เมื่อรู้ถึงความต้องการที่สำคัญ และเร่งด่วนแล้ว ต้องหาทางสร้างแรงดลใจ</w:t>
      </w:r>
      <w:r>
        <w:rPr>
          <w:rFonts w:ascii="Angsana New" w:hAnsi="Angsana New" w:cs="Angsana New"/>
          <w:sz w:val="32"/>
          <w:sz w:val="32"/>
          <w:szCs w:val="32"/>
        </w:rPr>
        <w:t>ด้วยวิสัยทัศน์ใหม่ที่ดึงดูดให้ผู้คุ้นเคยแต่วิธีการปฏิบัติงานเก่าสนใจ วิสัยทัศน์ที่ดีต้องเป็น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กว้าง ไม่เสี่ย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ฉพาะเจาะจงที่บุคคล หรือผลิตผล ตัวใดตัวหนึ่งมากเกินไป ควรให้มีเวลาพอคว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มีกรอบกำหนดถึงบุคคลที่เกี่ยวข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ส่งผลต่อความสำเร็จอย่างชัดเจน เพื่อเป็นการสร้างแรงจูงใจ</w:t>
      </w:r>
      <w:r>
        <w:rPr>
          <w:rFonts w:ascii="Angsana New" w:hAnsi="Angsana New" w:cs="Angsana New"/>
          <w:sz w:val="32"/>
          <w:sz w:val="32"/>
          <w:szCs w:val="32"/>
        </w:rPr>
        <w:t>ในวิสัยทัศน์ใหม่ ต้องสอดคล้องกับเป้าหมาย และความต้องการของสมาชิกส่วนใหญ่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ิดหรือร่วมกันทำให้เกิดในอนาคต สิ่งสำคัญของวิสัยทัศน์ต้องระบุถึงงานอย่างเป็นรูป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สะท้อนให้เห็นงานหลักและค่านิยมของวิสัยทัศน์นั้น และควรแสดงออกในรูปของแนวคิดอย่างชัดเ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กว่าทางตัวงบประมาณ ทั้งนี้เพื่อช่วยให้ทุกคนมีความเข้าใจและความปรารถนาร่วมกัน สรุปได้ว่าการสร้างวิสัยทัศน์นั้นควรเริ่มด้วยตัวงานพัฒนาวัตถุประสงค์ที่สำคัญตามลำดับ และสุดท้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เป็น</w:t>
      </w:r>
      <w:r>
        <w:rPr>
          <w:rFonts w:ascii="Angsana New" w:hAnsi="Angsana New" w:cs="Angsana New"/>
          <w:sz w:val="32"/>
          <w:sz w:val="32"/>
          <w:szCs w:val="32"/>
        </w:rPr>
        <w:t>กลยุทธ์ที่จะทำให้บรรลุตามวัตถุประสงค์นั้น ตัวอย่างเช่น ผลิตบัณฑิตให้มีมาตรฐานเท่าสากล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ดคล้องกับความต้องการของชุมชน เป็นข้อความแสดงให้เห็นงานว่าต้องผลิตบัณฑิตให้มีคุณภาพเท่าสา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ฏิบัติงานได้ตามความคาดหวังของ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จบบริหารธุรกิจด้านโรงแรมก็ต้องรู้งาน</w:t>
      </w:r>
      <w:r>
        <w:rPr>
          <w:rFonts w:ascii="Angsana New" w:hAnsi="Angsana New" w:cs="Angsana New"/>
          <w:sz w:val="32"/>
          <w:sz w:val="32"/>
          <w:szCs w:val="32"/>
        </w:rPr>
        <w:t>ด้านโรงแรม ทำงานได้ดี และยังต้องรู้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ภาษาต่างประเทศอื่นที่จะต้อนรับผู้มาเยือนจากนานาประเทศได้ เป็นต้น งานที่ชัดเจนที่ต้อง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การพัฒนาหลักสูตร ผู้สอน วิธีการฝึกงา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ารคัดเลือก นักศึกษา ฯลฯ ต่อม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การจัดลำดับความสำคัญของวัตถุประสงค์ และแสวงหากลยุทธ์</w:t>
      </w:r>
      <w:r>
        <w:rPr>
          <w:rFonts w:ascii="Angsana New" w:hAnsi="Angsana New" w:cs="Angsana New"/>
          <w:sz w:val="32"/>
          <w:sz w:val="32"/>
          <w:szCs w:val="32"/>
        </w:rPr>
        <w:t>ให้ได้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บัณฑิตที่มีคุณภาพเป็นสากลและสนองต่อความต้องการของแรงงานในสังคม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B</w:t>
      </w:r>
      <w:r>
        <w:rPr>
          <w:rFonts w:cs="Angsana New" w:ascii="Angsana New" w:hAnsi="Angsana New"/>
          <w:spacing w:val="-4"/>
          <w:sz w:val="32"/>
          <w:szCs w:val="32"/>
        </w:rPr>
        <w:t xml:space="preserve">ass (1991, p. 5, 1997, p. 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>Bass and Avolio (1993, p. 1, 1994,</w:t>
      </w:r>
      <w:r>
        <w:rPr>
          <w:rFonts w:cs="Angsana New" w:ascii="Angsana New" w:hAnsi="Angsana New"/>
          <w:sz w:val="32"/>
          <w:szCs w:val="32"/>
        </w:rPr>
        <w:t xml:space="preserve"> p. 6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โมเดลภาวะผู้นำแบบเต็มรูปแบบ </w:t>
      </w:r>
      <w:r>
        <w:rPr>
          <w:rFonts w:cs="Angsana New" w:ascii="Angsana New" w:hAnsi="Angsana New"/>
          <w:sz w:val="32"/>
          <w:szCs w:val="32"/>
        </w:rPr>
        <w:t xml:space="preserve">(Model of the Full Range of Leadership) </w:t>
      </w:r>
      <w:r>
        <w:rPr>
          <w:rFonts w:ascii="Angsana New" w:hAnsi="Angsana New" w:cs="Angsana New"/>
          <w:sz w:val="32"/>
          <w:sz w:val="32"/>
          <w:szCs w:val="32"/>
        </w:rPr>
        <w:t>โดยใช้ผลการวิเคราะห์องค์ประกอบภาวะผู้นำตามรูปแบบที่พวกเขาเคยเสนอ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นี้จะประกอบไปด้วยภาวะผู้น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al Leader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วะผู้นำแบบปล่อยตามสบาย </w:t>
      </w:r>
      <w:r>
        <w:rPr>
          <w:rFonts w:cs="Angsana New" w:ascii="Angsana New" w:hAnsi="Angsana New"/>
          <w:sz w:val="32"/>
          <w:szCs w:val="32"/>
        </w:rPr>
        <w:t xml:space="preserve">(Laissez - Faire Leader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พฤติกรรมความไม่มีภาวะผู้นำ </w:t>
      </w:r>
      <w:r>
        <w:rPr>
          <w:rFonts w:cs="Angsana New" w:ascii="Angsana New" w:hAnsi="Angsana New"/>
          <w:sz w:val="32"/>
          <w:szCs w:val="32"/>
        </w:rPr>
        <w:t xml:space="preserve">(Non - Leadership Behavior) </w:t>
      </w:r>
      <w:r>
        <w:rPr>
          <w:rFonts w:ascii="Angsana New" w:hAnsi="Angsana New" w:cs="Angsana New"/>
          <w:sz w:val="32"/>
          <w:sz w:val="32"/>
          <w:szCs w:val="32"/>
        </w:rPr>
        <w:t>ซึ่งพวกเขา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ทัศนะเกี่ยวกับกระบวนการที่ผู้นำมีอิทธิพลต่อผู้ร่วม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ผู้ตามนี้จะกระทำโดยผ่านองค์ประกอ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ฤติกรรมเฉพา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ระการ หรือที่เรีย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I’s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ือ การมีอิทธิพลอย่างมีอุดมการณ์ การสร้างแรงบันดาล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ระตุ้นทางปัญญา และการคำนึงถึงความเป็นเอกัตถะบุคคล โดยให้ทัศนะในองค์ประกอบของการมีอิทธิพลอย่างมีอุดมการณ์ว่าเป็นการที่ผู้นำประพฤติตัวเป็นแบบ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มเดลสำหรับผู้ตา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จะเป็นที่ยกย่อง เคารพนับถือ ศรัทธา ไว้วาง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ำให้ผู้ตามเกิดความภาคภูมิ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ได้ร่วมงาน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รื่องของการสร้างบารมีให้ผู้ตามศรัทธา โดยอาศัยวิสัยทัศน์และการมีจุดประสงค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บรรลุเป้าหมายที่ต้องการ ซึ่งสอดคล้องกับแนวคิดของนักวิชาการหลายท่านที่ให้ทัศนะไว้สอดคล้องกัน เช่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Bass and Avolio (1994, p. 8) </w:t>
      </w:r>
      <w:r>
        <w:rPr>
          <w:rFonts w:ascii="Angsana New" w:hAnsi="Angsana New" w:cs="Angsana New"/>
          <w:sz w:val="32"/>
          <w:sz w:val="32"/>
          <w:szCs w:val="32"/>
        </w:rPr>
        <w:t>ให้ทัศนะเกี่ยวกับการมีอิทธิพล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ุดมการณ์ </w:t>
      </w:r>
      <w:r>
        <w:rPr>
          <w:rFonts w:cs="Angsana New" w:ascii="Angsana New" w:hAnsi="Angsana New"/>
          <w:sz w:val="32"/>
          <w:szCs w:val="32"/>
        </w:rPr>
        <w:t xml:space="preserve">(Idealized Influence or Charisma Leadership : II or CL) </w:t>
      </w:r>
      <w:r>
        <w:rPr>
          <w:rFonts w:ascii="Angsana New" w:hAnsi="Angsana New" w:cs="Angsana New"/>
          <w:sz w:val="32"/>
          <w:sz w:val="32"/>
          <w:szCs w:val="32"/>
        </w:rPr>
        <w:t>ว่าเป็นการที่ผู้นำประพฤ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ป็นแบบอย่าง หรือเป็นโมเดลสำหรับผู้ตาม ผู้นำจะเป็นที่ยกย่อง เคารพนับถือ ศรัทธา ไว้วางใ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ำให้ผู้ตามเกิดความภาคภูมิใจเมื่อได้ร่วมงานกัน ผู้ตามจะพยายามประพฤติปฏิบัติเหมือนกับผู้น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ต้องการเลียนแบบผู้นำของเขา สิ่งที่ผู้นำต้องปฏิบัติ เพื่อบรรลุถึงลักษณะนี้ คื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นำจะต้องมี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ามารถถ่ายทอดไปยังผู้ตาม ผู้นำจะมีความสม่ำเสมอมากกว่าการเอาแต่อารมณ์สามารถควบคุ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ารมณ์ได้ในสถานการณ์วิกฤตเป็นผู้มีศีลธรร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จริยธรรมสูง หลีกเลี่ยงที่จะใช้อำนา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พื่อผล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ตน ผู้นำจะแสดงให้เห็นถึงความเฉลียวฉลาด ความมีสมรรถภาพ ความตั้งใจ การเชื่อมั่น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แน่วแน่ในอุดมการณ์ 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นิยมของเขาจะเสริมความภาคภูมิใจ ความจงรักภักดี และความมั่นใจของผู้ตาม และทำให้ผู้ตามมีความเป็นพวกเดียวกันกับผู้นำ โดยอาศัยวิสัยทัศน์และการมีจุดประสงค์ร่วมกัน ผู้นำ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รักษาอิทธิพลของตนในการบรรลุเป้าหมายและปฏิบัติภาระหน้าที่ขององค์ก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Avolio, Bass and Jung (1999, p. 6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ภาวะผู้นำบารมี 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้างแรงบันดาลใ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harismatic - Inspiration Leadershi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เป็นพฤติกรรมการเปลี่ยนแปลงของผู้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ออกด้วยการเป็นแม่แบบที่เข้มแข็งให้ผู้ตามได้เห็น ผู้ตามเกิดการรับรู้ในพฤติกรรมของผู้นำ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ให้เกิดการลอกเลียนแบบพฤติกรรมของผู้นำขึ้น นอกจากนี้ผู้นำการเปลี่ยนแปลงยังมีการประพฤติ</w:t>
      </w:r>
      <w:r>
        <w:rPr>
          <w:rFonts w:ascii="Angsana New" w:hAnsi="Angsana New" w:cs="Angsana New"/>
          <w:sz w:val="32"/>
          <w:sz w:val="32"/>
          <w:szCs w:val="32"/>
        </w:rPr>
        <w:t>ปฏิบัติที่มีมาตรฐานทางศีล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ริยธรรมสูงจนเกิดการยอมรับว่าเป็นสิ่งที่ถูกต้องดีงามทำให้ได้รับความศรัทธา ความไว้วางใจ การยอมรับนับถืออย่างสูงจากผู้ตาม แต่ยังไม่สามารถก่อให้เกิดการเปลี่ยนแปล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ว่าผู้ตามจะเกิดความชื่นชมและศรัทธาแล้วก็ตาม แต่ยังไม่เกิดแรงจูงใจที่สูงพอที่จะเปลี่ยนความยึดติดผลประโยชน์ของตนไปเป็นเห็นแก่ประโยชน์ของ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ลักษณะเป็นนามธรรม ดังนั้น ผู้นำจะต้องแสดงออกด้วยการสื่อสารให้ผู้ตามทราบถึงความคาดหวังที่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ต่อผู้ตามด้วยการสร้างแรงบันดาลใจให้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สานฝันต่อวิสัยทัศน์ขององค์การ เพื่อไปสู่เป้าหมายแทนการ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เฉพาะตน ผู้นำการเปลี่ยนแปลงจึงเป็นผู้ที่ส่งเสริมน้ำใจแห่งการทำงานของทีม ผู้นำจะพยายามจูงใจผู้ตามให้ทำงานบรรลุเกินเป้าหมายที่กำหนดไว้ โดยสร้าง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ระหนักแก่ผู้ตามให้เห็นความสำคัญว่า 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ลงานนั้นจำเป็นต้องมีการปรับปรุง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ตลอดเวลา จึงจะทำให้องค์การเกิดความเจริญก้าวหน้าประสบความสำเร็จ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Burn (2000, p. 8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่านิยมเป็นความต้องการของทั้งผู้นำ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ตาม ค่านิยมเป็นความเชื่อที่ยั่งยืนเป็นแนวทางในการปฏิบัติซึ่งค่านิยม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ูปแบบ ได้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ปฏิบัติ เช่น ความซื่อสัตย์ ความกล้าหาญ ความยุติธรรม ความรับผิดชอบ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่านิยมจุดหมาย เช่น ความเสมอภาค ความเป็นธรรมในสังคม โดยค่านิยมจะเป็นตัวกำหนดมาตรฐาน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มนุษย์ ซึ่งถือเป็นเกณฑ์ในการปฏิบัติ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ผู้นำสามารถควบคุมค่านิยมของผู้ตามได้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้าบุคคลส่วนใหญ่ในองค์การมีค่านิยมร่วม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็จะทำให้ผู้นำเปลี่ยนแปลงได้สำเร็จ และ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ารที่วางไว้ โดยวิธีการปลูกฝังค่านิยมของผู้นำนั้น ทำได้ทั้งโดยการพูดและการปฏิบัติและในการปลูกฝังค่านิยมนั้นต้องกระทำอย่างต่อเนื่องด้วยการพูด ตลอดจนการประพฤติเป็นแบบอย่า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ถ้าผู้ตามเชื่อถ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ศรัทธาในผู้นำมากเท่าใด ผู้ตามจะเลียนแบ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ทำตามผู้นำ </w:t>
      </w:r>
      <w:r>
        <w:rPr>
          <w:rFonts w:cs="Angsana New" w:ascii="Angsana New" w:hAnsi="Angsana New"/>
          <w:spacing w:val="-2"/>
          <w:sz w:val="32"/>
          <w:szCs w:val="32"/>
        </w:rPr>
        <w:t>(Marriner, 1993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้างถึงใน สุภาพร รอดถนอม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254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นั้น วิสัยทัศน์ของผู้นำ คือ การสร้างภาพในอนาคต ซึ่งมีแนวโน้ม</w:t>
      </w:r>
      <w:r>
        <w:rPr>
          <w:rFonts w:ascii="Angsana New" w:hAnsi="Angsana New" w:cs="Angsana New"/>
          <w:sz w:val="32"/>
          <w:sz w:val="32"/>
          <w:szCs w:val="32"/>
        </w:rPr>
        <w:t>ที่เป็นไปได้สามารถนำองค์การไปสู่ความสำเร็จได้ การสร้างวิสัยทัศน์นี้มีความจำเป็นมากสำหรับผู้บริหารในการที่จะสร้าง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่ายทอดออกมา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 มีความเชื่อถือได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ศูนย์ร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็นแนวทางในการปฏิบัติงานของสมาชิ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เป็นแนวเดียวกันซึ่งเป็นที่ดึงดูด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ท้าทายให้ผู้ปฏิบัติงานทุ่มเท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ให้องค์การประสบผลสำเร็จตามเป้าหมายที่วางไว้ ภายใต้องค์ประกอบย่อยที่สำคัญ ได้แก่ การสร้างวิสัยทัศน์ การถ่ายทอดวิสัยทัศน์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ลูกฝังค่านิย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ดังกล่าวสรุปได้ว่า การมีอิทธิพลอย่างมีอุดมการณ์ เป็นเรื่อง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ข้องกับระดับพฤติกรรมที่ผู้บริหารสถานศึกษาแสดงให้เห็นในการบริหาร หรือการทำงานที่เป็นกระบวนการทำให้ค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ุคลากรมีการยอมรับ การเน้นในสิ่งที่สำคัญต่อบรรยากาศใน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พฤติตัวเป็นแบบอย่าง เป็นที่ยกย่องนับถือ ศรัท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ว้วางใจของครูในสถาน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ด้วย การวิสัยทัศน์ร่วม และการสร้างบารม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2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คำนึงถึงเอกัตถะ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คำนึงถึงความแตกต่างของแต่ละบุคค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ndividualized Consider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ผู้บังคับบัญชาและลูกน้อง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จะคำนึงถึงความแตกต่างแต่ละบุคคลของลูกน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แต่ละคนมีความแตกต่างกันรวมทั้งความสามารถที่แตกต่างกั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ังคับบัญชาจะตอบสนองความต้องการของลูกน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มอบหมายให้ตามความสามารถแต่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ุคคล ใช้การบริหารแบบมีส่วนร่วมให้ลูกน้องได้มีส่วนร่วมในการตัดสินใจเกี่ยวกับงานให้ความสน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ความต้องการให้ความเจริญก้าวหน้าของลูกหน้าทำให้ลูกน้องมีความพึงพอ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ลผลิต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บังคับบัญชาจะให้ความสนใจเป็นพิเศษแก่ลูกน้องที่มีปัญญาปฏิบัติต่อลูกน้องเหมือนอยู่ในสถาน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ดียวกัน เป็นผู้ที่ให้คำแนะนำช่วยเหลือ สนับสนุนและส่งเสริมให้ลูกน้องมีการพัฒนาตนเอง </w:t>
      </w:r>
      <w:r>
        <w:rPr>
          <w:rFonts w:cs="Angsana New" w:ascii="Angsana New" w:hAnsi="Angsana New"/>
          <w:spacing w:val="-8"/>
          <w:sz w:val="32"/>
          <w:szCs w:val="32"/>
        </w:rPr>
        <w:t>(Bass, 198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Bass </w:t>
      </w:r>
      <w:r>
        <w:rPr>
          <w:rFonts w:ascii="Angsana New" w:hAnsi="Angsana New" w:cs="Angsana New"/>
          <w:sz w:val="32"/>
          <w:sz w:val="32"/>
          <w:szCs w:val="32"/>
        </w:rPr>
        <w:t>ได้สรุปพฤติกรรมที่ผู้บริหารแสดงออกถึงการคำนึงถึงความแตกต่างของแต่ละบุคค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การพัฒนา </w:t>
      </w:r>
      <w:r>
        <w:rPr>
          <w:rFonts w:cs="Angsana New" w:ascii="Angsana New" w:hAnsi="Angsana New"/>
          <w:sz w:val="32"/>
          <w:szCs w:val="32"/>
        </w:rPr>
        <w:t xml:space="preserve">(A Developmental Orientation) </w:t>
      </w:r>
      <w:r>
        <w:rPr>
          <w:rFonts w:ascii="Angsana New" w:hAnsi="Angsana New" w:cs="Angsana New"/>
          <w:sz w:val="32"/>
          <w:sz w:val="32"/>
          <w:szCs w:val="32"/>
        </w:rPr>
        <w:t>โดยมีองค์ประกอบย่อยของหลักการที่ผู้นำเน้นการพัฒนาผู้ตาม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ระเมินความสามารถของผู้ตามทั้งความ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บทบาทหน้าที่ที่รับผิดชอบในปัจจุบัน และการประเมินความสามารถสำหรับ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ที่สูงขึ้น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พฤติกรรมการพัฒนาผู้ตาม โดยการให้คำปรึกษาเรื่องความก้าวหน้าในอาชีพ การ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พัฒนาการในการทำงานและผล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่งเสริมให้ได้รับการ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ัฒนาต่อเนื่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.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อบหมายงานเพิ่ม เป็นการเปิดโอกาสให้ผู้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สดงความสามารถจากการทำงานใหม่ที่มีความรับผิดชอบสูงขึ้น ซึ่งเป็นเรื่องท้าทาย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พบว่าการได้รับมอบหม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ำนาจในการดำเนินการเพิ่มขึ้น เป็นปัจจัยส่งผลให้ผู้บริหารประสบความสำเร็จ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.2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ารเน้นความแตกต่างระหว่างบุคค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Individualized Orient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ู้นำแสด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870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เสริมให้มีการพบปะกันในลักษณะเป็นกันเ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romoting </w:t>
      </w:r>
      <w:r>
        <w:rPr>
          <w:rFonts w:cs="Angsana New" w:ascii="Angsana New" w:hAnsi="Angsana New"/>
          <w:sz w:val="32"/>
          <w:szCs w:val="32"/>
        </w:rPr>
        <w:t xml:space="preserve">Familiarity and Contact) </w:t>
      </w:r>
      <w:r>
        <w:rPr>
          <w:rFonts w:ascii="Angsana New" w:hAnsi="Angsana New" w:cs="Angsana New"/>
          <w:sz w:val="32"/>
          <w:sz w:val="32"/>
          <w:szCs w:val="32"/>
        </w:rPr>
        <w:t>โดยผู้นำเปิดโอกาสให้มีการพบปะพูดคุยแบบเป็นกั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หว่างผู้นำและผู้ร่วมงานทุกระดับทั้งโดยวิธีการพบปะโดยตรง หรืออาจเป็นการพูดคุยทาง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ี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ฤติกรรม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ผู้นำที่ประสบความสำเร็จในงานปฏิบัติอย่างสม่ำเสมอ </w:t>
      </w:r>
      <w:r>
        <w:rPr>
          <w:rFonts w:cs="Angsana New" w:ascii="Angsana New" w:hAnsi="Angsana New"/>
          <w:spacing w:val="-4"/>
          <w:sz w:val="32"/>
          <w:szCs w:val="32"/>
        </w:rPr>
        <w:t>(Peter, 1980, Cited By Bass,</w:t>
      </w:r>
      <w:r>
        <w:rPr>
          <w:rFonts w:cs="Angsana New" w:ascii="Angsana New" w:hAnsi="Angsana New"/>
          <w:sz w:val="32"/>
          <w:szCs w:val="32"/>
        </w:rPr>
        <w:t xml:space="preserve"> 198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870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ช้วิธีการติดต่อสื่อสารทั้งแบบเป็นทางการ และไม่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าง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Informal Versus Formal Communic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พบ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นำส่วนใหญ่ใช้วิธีการสื่อสารด้วยวาจามากกว่าการสื่อสารเป็นลายลักษณ์อักษรในเอกสาร เพราะเป็นวิธีการที่สะดวก รวดเร็ว รวมถึงใช้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ปะพูดคุยกันในบุคลากรระดับเดียวกัน และใช้วิธีการเดินตรวจตรางานพร้อมพบ ปะและพูดคุยกับผู้ร่วมงาน หรือการจดบันทึกย่อเพื่อแจ้งข้อมูลข่าวสารกับผู้ใต้บังคับบัญชา </w:t>
      </w:r>
      <w:r>
        <w:rPr>
          <w:rFonts w:cs="Angsana New" w:ascii="Angsana New" w:hAnsi="Angsana New"/>
          <w:sz w:val="32"/>
          <w:szCs w:val="32"/>
        </w:rPr>
        <w:t xml:space="preserve">(KIauss and Bass, 1982, Cited By Bass, 1985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87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ตอบสนองความต้องการ ข้อมูลข่าวสารของผู้ตาม </w:t>
      </w:r>
      <w:r>
        <w:rPr>
          <w:rFonts w:cs="Angsana New" w:ascii="Angsana New" w:hAnsi="Angsana New"/>
          <w:sz w:val="32"/>
          <w:szCs w:val="32"/>
        </w:rPr>
        <w:t xml:space="preserve">(Fulfilling the Individual Subordinate’s Desire for 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นำเป็นผู้แจ้งข้อมูลข่าวส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ารเปลี่ยนแปล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ที่เกี่ยวข้องกับองค์การ ข้อมูลที่ผู้ตามต้องการ หรือจำเป็นต้องรับรู้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โดยการพบปะพูดคุย เพื่อแจ้งข่าวสารโดยตรง หรือการแจ้งด้วยวาจาทางโทรศัพท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วิธีการที่ดีกว่าการแจ้งด้วยเอกสาร เพราะเป็นการสื่อสารสองทางซึ่งสามารถสื่อสา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ซักถามข้อ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sz w:val="32"/>
          <w:sz w:val="32"/>
          <w:szCs w:val="32"/>
        </w:rPr>
        <w:t>ปฏิกิริยาตอบสนองของผู้รับข่าวสาร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870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.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สำคัญในความแตกต่างของบุคค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ttention to Differences Among Subordinate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ผู้นำต้องสามารถค้นหาปัญหา ความต้องการ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และแรงจูงใจที่แตกต่างของผู้ตามแต่ละคน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การดูแล ช่วยเหลือ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ผู้ตามแต่ละคนให้เหมาะสมตามความแตกต่างของผู้ตามแต่ละ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87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2.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ให้คำปรึกษาเฉพาะรายบุคคล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Individual Counseling) </w:t>
      </w:r>
      <w:r>
        <w:rPr>
          <w:rFonts w:ascii="Angsana New" w:hAnsi="Angsana New" w:cs="Angsana New"/>
          <w:sz w:val="32"/>
          <w:sz w:val="32"/>
          <w:szCs w:val="32"/>
        </w:rPr>
        <w:t>ผู้นำต้องมีทักษะการเป็นผู้ให้คำปรึกษาที่ดี โดยการเป็นผู้ฟังและนักสังเกตที่ดี และการ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การค้นห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ทำความเข้าใจปัญหาของแต่ละคนช่วยชี้แน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ร่วมค้นหาทางเลือกเพื่อ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วางแผนความก้าวหน้าที่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87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.3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เป็นพี่เลี้ย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Mentoring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พฤติกรรมของผู้นำที่เป็น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ผู้ปฏิบัติงานที่มีอาวุโสมากกว่า หรือมีความรู้และประสบการณ์มากกว่า ทำหน้าที่เป็นผู้ฝึกสอ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ี้แนะเป็นแบบอย่างให้แก่ผู้ที่มีอาวุโ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ะสบการณ์น้อยกว่า ซึ่งส่งผลถึ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้าวหน้าในอาชีพ พัฒนาภาวะผู้นำของผู้ตาม และพัฒนาองค์การ </w:t>
      </w:r>
      <w:r>
        <w:rPr>
          <w:rFonts w:cs="Angsana New" w:ascii="Angsana New" w:hAnsi="Angsana New"/>
          <w:sz w:val="32"/>
          <w:szCs w:val="32"/>
        </w:rPr>
        <w:t>(Hunt and Michael, 1983, Cited By Bass,198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Marriner (1993, p. 7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เพิ่มเติมว่า การมุ่งความสัมพันธ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บุคคลเป็นพฤติกรรมที่ผู้นำให้เกียร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ให้ความสำคัญกับบุคค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กลุ่มบุคคล ซึ่งเป็นผู้ร่วม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่างทั่วถึงโดยค้นหาความต้อง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วามเตกต่างของผู้ร่วมงานแต่ละคน ให้ความสนใจและเอาใจใส่</w:t>
      </w:r>
      <w:r>
        <w:rPr>
          <w:rFonts w:ascii="Angsana New" w:hAnsi="Angsana New" w:cs="Angsana New"/>
          <w:sz w:val="32"/>
          <w:sz w:val="32"/>
          <w:szCs w:val="32"/>
        </w:rPr>
        <w:t xml:space="preserve"> มอบหมายงานและความรับผิดชอบ เพื่อ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่งเสริมสนับสนุนความก้าวหน้าของ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่ละคนแตกต่างกัน โดยพิจารณาตามความเหมาะสมรายบุคคล โดย </w:t>
      </w:r>
      <w:r>
        <w:rPr>
          <w:rFonts w:cs="Angsana New" w:ascii="Angsana New" w:hAnsi="Angsana New"/>
          <w:spacing w:val="-4"/>
          <w:sz w:val="32"/>
          <w:szCs w:val="32"/>
        </w:rPr>
        <w:t>(Bass and Avolio, 1994, Ci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y Bass, 199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การยอมรับความแตกต่างของบุคคลเป็นเรื่องสำคัญ ส่งผลให้ผู้นำสามารถ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อบสนองผู้ตามแต่ละคนได้อย่างเหมาะสม ทั้งใน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างแผน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อาชีพ ความเป็นอยู่ทั่วไป การเสริมสร้าง พลังอำนาจ และการสร้างแรงจูงใจให้มีการพัฒนาในทางที่ดีขึ้นกว่าเดิ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คำนึงถึงความแตกต่างของแต่ละบุคคล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ที่ผู้บริหารสถานศึกษายอมรับ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วามสำคัญของผู้ร่วมงานดูแลเอาใจใส่ตอบสนองความต้องการของผู้ร่วมงานแต่ละคนตามความแตกต่างของแต่ละบุคคล แสดงความชื่นชม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ามารถของผู้ร่วมงานส่งเสริมให้ผู้ร่วมงานได้พัฒนาตนเองให้คำปรึกษาและหาแนวทางผู้ร่ว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ห้มีส่วนร่วมในการตัดสินใจเป็นพี่เลี้ยง เพื่อฝึกฝนด้านการบริหารจัดการให้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ู้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อบหมายงานพิเศษให้ผู้ร่วมงาน การสนทนาอย่างเป็นกันเอง สร้างบรรยา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อบอุ่นและจริงใจต่อกันในการปฏิบัติงาน ซึ่งประกอบด้วย การเน้นการพัฒนา การเน้น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>ระหว่างบุคคล และการเป็นพี่เลี้ย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3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กระตุ้นปั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Wortman (1985, p. 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ต้องแสดงให้เห็นการคิดค้นกล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ส่วนร่วมในการแสดงออกถึงปัญญาในเรื่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ตามโดยการวิเคราะห์ วางแผน การนำไปปฏิบัติ การแปลผล การประเมินผลงาน การปฏิบัติเช่นนี้แสดงให้เห็นบทบาทผู้นำการเปลี่ยนแปลงของผู้บริหารในระดับที่สามารถมองเข้าใจเกิดมโนทัศน์และพูดให้ผู้ร่วมงานทราบถึงภาวะคุกคามที่องค์การกำลังเผชิญอยู่บอกจุดแข็งจุด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รียบเทียบผลประโยชน์ที่ได้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Bass (198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กระตุ้นการใช้ปัญญาว่า คือ การที่ผู้นำกระตุ้นให้ผู้ตามเก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ลี่ยนแปลงในการตระหนักถึงปัญ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วิธีแก้ไขโดยใช้ความคิด จินตนาการ ความเชื่อ 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กกว่าการทำให้ผู้ตามเกิดการเปลี่ยนแปลงในทันทีการกระตุ้น การใช้ปัญญาของผู้นำ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ทำให้ผู้ตามเกิดความรอบคอบ เกิดมโนทัศน์เกิดเข้าใจและมองปัญหาที่ประสบ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วทางแก้ไขปัญหา รวมถึงการใช้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ดุลยพินิจก่อนที่จะลงมือปฏิบัติ โดย </w:t>
      </w:r>
      <w:r>
        <w:rPr>
          <w:rFonts w:cs="Angsana New" w:ascii="Angsana New" w:hAnsi="Angsana New"/>
          <w:sz w:val="32"/>
          <w:szCs w:val="32"/>
        </w:rPr>
        <w:t xml:space="preserve">Bass (1998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อธิบายเพิ่มถึงการกระตุ้นการค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การใช้ปัญญาว่ารวมถึงพฤติกรรมการกระตุ้นให้ผู้ตามวิเคราะห์และหาแนวทางป้องกันภาวะเสี่ยง คุกคาม และอันตราย ได้อย่างมีประสิทธิภาพ นอกจากนั้น </w:t>
      </w:r>
      <w:r>
        <w:rPr>
          <w:rFonts w:cs="Angsana New" w:ascii="Angsana New" w:hAnsi="Angsana New"/>
          <w:spacing w:val="-6"/>
          <w:sz w:val="32"/>
          <w:szCs w:val="32"/>
        </w:rPr>
        <w:t>Reinhardt</w:t>
      </w:r>
      <w:r>
        <w:rPr>
          <w:rFonts w:cs="Angsana New" w:ascii="Angsana New" w:hAnsi="Angsana New"/>
          <w:sz w:val="32"/>
          <w:szCs w:val="32"/>
        </w:rPr>
        <w:t xml:space="preserve"> (200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ความหมายของการกระตุ้นการใช้ปัญญาที่สอดคล้องกับ </w:t>
      </w:r>
      <w:r>
        <w:rPr>
          <w:rFonts w:cs="Angsana New" w:ascii="Angsana New" w:hAnsi="Angsana New"/>
          <w:sz w:val="32"/>
          <w:szCs w:val="32"/>
        </w:rPr>
        <w:t xml:space="preserve">Bass </w:t>
      </w:r>
      <w:r>
        <w:rPr>
          <w:rFonts w:ascii="Angsana New" w:hAnsi="Angsana New" w:cs="Angsana New"/>
          <w:sz w:val="32"/>
          <w:sz w:val="32"/>
          <w:szCs w:val="32"/>
        </w:rPr>
        <w:t>ว่า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นำที่มีไหวพริบ เหตุผล ความรอบคอบ มี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ามารถในการแก้ปัญห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ถึงองค์ประกอบของการกระตุ้นปัญญา </w:t>
      </w:r>
      <w:r>
        <w:rPr>
          <w:rFonts w:cs="Angsana New" w:ascii="Angsana New" w:hAnsi="Angsana New"/>
          <w:sz w:val="32"/>
          <w:szCs w:val="32"/>
        </w:rPr>
        <w:t xml:space="preserve">Bass (198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อธิบายวิธี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หลักการกระตุ้นปัญญา ไว้สอดคล้อง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unn and Holl (197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่ามี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 ดังนี้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เหตุผล </w:t>
      </w:r>
      <w:r>
        <w:rPr>
          <w:rFonts w:cs="Angsana New" w:ascii="Angsana New" w:hAnsi="Angsana New"/>
          <w:sz w:val="32"/>
          <w:szCs w:val="32"/>
        </w:rPr>
        <w:t xml:space="preserve">(Rationally Oriented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นำเน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ให้ความสำคัญกับเรื่องการกำหนดโครงสร้างหลักในการทำงานเน้นที่ความเร็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ใจโดยใช้ข้อมูลเพียงเล็กน้อยเพื่อการตัดสิน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ที่การอยู่รอด </w:t>
      </w:r>
      <w:r>
        <w:rPr>
          <w:rFonts w:cs="Angsana New" w:ascii="Angsana New" w:hAnsi="Angsana New"/>
          <w:sz w:val="32"/>
          <w:szCs w:val="32"/>
        </w:rPr>
        <w:t xml:space="preserve">(Existentially Oriented) </w:t>
      </w:r>
      <w:r>
        <w:rPr>
          <w:rFonts w:ascii="Angsana New" w:hAnsi="Angsana New" w:cs="Angsana New"/>
          <w:sz w:val="32"/>
          <w:sz w:val="32"/>
          <w:szCs w:val="32"/>
        </w:rPr>
        <w:t>โดยผู้นำให้ความสำคัญกับการเพิ่มความรู้สึกมั่นคงปลอดภัย ความไว้วางใจ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ร้างทีมงาน ผู้นำใช้กระบวนการทำงานที่ไม่มีรูปแบบเป็นทางการ และเชื่อว่าสติปัญญาเกิดจากปฏิสัมพันธ์ระหว่างคนและสิ่งแวดล้อม ใช้การตัดสินใจบนพื้นฐานของการผสมผสานข้อมูลที่หลากหล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รใช้ประสบการณ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mpirically Oriented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ผู้นำแก้ไข</w:t>
      </w:r>
      <w:r>
        <w:rPr>
          <w:rFonts w:ascii="Angsana New" w:hAnsi="Angsana New" w:cs="Angsana New"/>
          <w:sz w:val="32"/>
          <w:sz w:val="32"/>
          <w:szCs w:val="32"/>
        </w:rPr>
        <w:t>ปัญหาเบื้องต้นเพื่อความมั่นคง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อยู่รอดโดยอาศัยข้อมูลจากประสบการณ์เด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้วจึงหาข้อมูล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สนับสนุนการคิดหาวิธีการ คำตอบที่ดีที่สุดเพื่อความมั่นคง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มุ่งเน้นความเป็นเลิศ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Idealistically Oriented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ผู้นำเน้น</w:t>
      </w:r>
      <w:r>
        <w:rPr>
          <w:rFonts w:ascii="Angsana New" w:hAnsi="Angsana New" w:cs="Angsana New"/>
          <w:sz w:val="32"/>
          <w:sz w:val="32"/>
          <w:szCs w:val="32"/>
        </w:rPr>
        <w:t>และให้ความสำคัญกับความเจริญก้าวหน้า การปรับตัว การเรียนรู้อย่างต่อเนื่อง ความหลากหลายด้า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คิดสร้างสรรค์ ใช้หลักความ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ศัยข้อมูล เพื่อการตัดสิน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าข้อมูล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้นหาวิธีการ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ต่อเนื่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K</w:t>
      </w:r>
      <w:r>
        <w:rPr>
          <w:rFonts w:cs="Angsana New" w:ascii="Angsana New" w:hAnsi="Angsana New"/>
          <w:spacing w:val="-6"/>
          <w:sz w:val="32"/>
          <w:szCs w:val="32"/>
        </w:rPr>
        <w:t xml:space="preserve">ouzes and Posner (1993, p. 9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อธิบายความหมายของพฤติกรรมผู้นำที่สอดคล้องกับการกระตุ้นการใช้ปัญญ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่าหมายถึง การแสวงหาโอกาสและกระบวนการที่ท้าทาย</w:t>
      </w:r>
      <w:r>
        <w:rPr>
          <w:rFonts w:cs="Angsana New" w:ascii="Angsana New" w:hAnsi="Angsana New"/>
          <w:sz w:val="32"/>
          <w:szCs w:val="32"/>
        </w:rPr>
        <w:t xml:space="preserve">(Challenging the Process) </w:t>
      </w:r>
      <w:r>
        <w:rPr>
          <w:rFonts w:ascii="Angsana New" w:hAnsi="Angsana New" w:cs="Angsana New"/>
          <w:sz w:val="32"/>
          <w:sz w:val="32"/>
          <w:szCs w:val="32"/>
        </w:rPr>
        <w:t>โดยผู้นำเป็นผู้ที่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 หรือดำเนินการอย่างท้าทาย กล้าเสี่ยงในการทดลองเปลี่ยนแปลงสิ่งใหม่ ค้นหาระบบ ขยายความคิด หรือหาแนวทา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ดีกว่าเดิมในการดำเนินการ โดยมีการกระตุ้นและเสริมแรงจูงใจภายในของตนให้เกิดความรู้สึกท้าทายต่อการคิดค้น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ปิดรับสิ่งใหม่จากภายนอกเข้ามาปรับปรุงในองค์การอย่างสม่ำเสมอให้โอกา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ปฏิบัติงาน รวมถึงพฤติกรรมการเรียนรู้สิ่งใหม่จากความผิดพลาดที่ผ่านมา เพื่อนำมาปรับปรุง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ในงานเป็นปัจจัยนำไปสู่ความสำเร็จใ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Avolio, Bass and Jung (1999, p. 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องค์ประกอบ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ภาวะผู้นำการเปลี่ยนแปลงซ้ำ โดยศึกษาในกลุ่มผู้ปฏิบัติงานในประเทศสหรัฐอเมริกาที่มีความ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ตัวอย่างละ </w:t>
      </w:r>
      <w:r>
        <w:rPr>
          <w:rFonts w:cs="Angsana New" w:ascii="Angsana New" w:hAnsi="Angsana New"/>
          <w:sz w:val="32"/>
          <w:szCs w:val="32"/>
        </w:rPr>
        <w:t xml:space="preserve">45 - 549 </w:t>
      </w:r>
      <w:r>
        <w:rPr>
          <w:rFonts w:ascii="Angsana New" w:hAnsi="Angsana New" w:cs="Angsana New"/>
          <w:sz w:val="32"/>
          <w:sz w:val="32"/>
          <w:szCs w:val="32"/>
        </w:rPr>
        <w:t>คน ทำการสัมภาษณ์ถึงลักษณะของผู้นำที่กลุ่มให้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อมรับ แล้วนำมาพัฒนาเป็นเครื่องมือประเมินภาวะผู้นำการเปลี่ยนแปลง ผลการวิเคราะห์องค์ประก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ภาวะผู้นำการเปลี่ยนแปลงมีองค์ประก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การกระตุ้นทางปัญญา </w:t>
      </w:r>
      <w:r>
        <w:rPr>
          <w:rFonts w:cs="Angsana New" w:ascii="Angsana New" w:hAnsi="Angsana New"/>
          <w:spacing w:val="-4"/>
          <w:sz w:val="32"/>
          <w:szCs w:val="32"/>
        </w:rPr>
        <w:t>(Intellectual Stimul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พฤติกรรมผู้นำการเปลี่ยนแปลงที่แสดงออกด้วยการกระตุ้นให้ผู้ตามได้เกิดการริเริ่มสร้างสรรค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่งใหม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โดยวิธีการฝึกคิดทวนกระแสความเชื่อ และค่านิยมเดิมของตน หรือของผู้นำ หรือ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นำการเปลี่ยนแปลงจะสร้างความรู้สึกที่ท้าทายให้เกิดขึ้นแก่ผู้ตาม มองปัญหาเป็นโอกาส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ให้ผู้ตามสนับสนุนหากผู้ตามต้องการทดลองวิธีการ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ของตน หรือต้องการริเริ่มสร้างสรรค์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ม่ ๆ ให้กับองค์การ ส่งเสริมให้ผู้ตามแสวงหาทา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แก้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ตนเอง เปิดโอกาสให้ผู้ตามได้แสดงความสามารถได้อย่างเต็มที่กระตุ้นให้ทุกคนได้ทำงานอย่าง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ขอบเขตของงานตนที่มีความรู้ความชำนา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กระตุ้นปัญญา หมายถึง ระดับพฤติกรรมที่ผู้น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สดงให้เห็นในการจัดการ หรือการทำงานที่เป็นกระบวนการทำให้ผู้ร่วมงานเห็นวิธีการ หรือแนวทาง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แก้ปัญหา มีการพิจารณาปรับปรุงวิธีการทำงาน ส่งเสริมให้ผู้ร่วมงานแสดงความคิดเห็น มองเห็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ัญหาในแง่มุม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มีการวิเคราะห์ปัญห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ใช้หลักเหตุผล การเน้นที่การอยู่รอด การใช้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มุ่งเน้นความเป็นเลิ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4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สร้างแรงบันดาล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B</w:t>
      </w:r>
      <w:r>
        <w:rPr>
          <w:rFonts w:cs="Angsana New" w:ascii="Angsana New" w:hAnsi="Angsana New"/>
          <w:spacing w:val="-4"/>
          <w:sz w:val="32"/>
          <w:szCs w:val="32"/>
        </w:rPr>
        <w:t xml:space="preserve">ass (1985, p. 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อธิบายความหมาย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แรงบันดาลใจ</w:t>
      </w:r>
      <w:r>
        <w:rPr>
          <w:rFonts w:ascii="Angsana New" w:hAnsi="Angsana New" w:cs="Angsana New"/>
          <w:sz w:val="32"/>
          <w:sz w:val="32"/>
          <w:szCs w:val="32"/>
        </w:rPr>
        <w:t>ว่าเป็นพฤติกรรมของผู้นำในการเข้าใจผู้ตามให้เกิดความรู้สึกท้าทายกับการทำงาน หรือการได้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อบหมายงานใหม่การเปลี่ยนแปลงสิ่ง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ให้สำเร็จ โดยวิธีการพูด แสดงออก หรือใช้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ผู้นำเป็นผู้กำหนดเป้าหมายของ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สัยทัศ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ภาพความสำเร็จในอนาคต สื่อสารเพื่อให้ผู้ตาม</w:t>
      </w:r>
      <w:r>
        <w:rPr>
          <w:rFonts w:ascii="Angsana New" w:hAnsi="Angsana New" w:cs="Angsana New"/>
          <w:sz w:val="32"/>
          <w:sz w:val="32"/>
          <w:szCs w:val="32"/>
        </w:rPr>
        <w:t>เข้าใจเป้าหมายอย่างชัดเจน เกิดเป็นวิสัยทัศน์ร่วม กระตุ้นให้ผู้ตามเกิดแรงบันดาลใจ มุ่งมั่นทำงานให้สำเร็จตามเป้าหมาย เป็นผู้มองบรรยากาศการทำงานในเชิงบว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Tichy and Devanna (1986, p. 6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เพิ่มเติมว่า จุดเริ่มต้นของการสร้างแรงบันดาลใจในการเปลี่ยนแปลงในองค์การ เกิดจากความรู้สึกไม่พึงพอใจในสภาพปัจจุบัน โดยผู้นำได้กำหนดเป้าหมายใหม่ในอนาคตที่ดีกว่าเดิมสร้างการรับรู้และความตระหน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สมาชิกในความจำเป็น และโอกาสที่องค์การจะประสบผลสำเร็จตามเป้าหมายที่กำหนด ตลอดจน</w:t>
      </w:r>
      <w:r>
        <w:rPr>
          <w:rFonts w:ascii="Angsana New" w:hAnsi="Angsana New" w:cs="Angsana New"/>
          <w:sz w:val="32"/>
          <w:sz w:val="32"/>
          <w:szCs w:val="32"/>
        </w:rPr>
        <w:t>การร่วมสร้างวิสัยทัศน์ เพื่อสื่อสารให้สมาชิกมองเห็นภาพที่ชัดเจนขององค์การในอนาคต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เครื่องกำหนดทิศทางการปฏิบัติของสมาชิกในองค์การให้เกิดความร่วมมือปฏิบัติในแนวทา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rriner, 1993) </w:t>
      </w:r>
      <w:r>
        <w:rPr>
          <w:rFonts w:ascii="Angsana New" w:hAnsi="Angsana New" w:cs="Angsana New"/>
          <w:sz w:val="32"/>
          <w:sz w:val="32"/>
          <w:szCs w:val="32"/>
        </w:rPr>
        <w:t>เป็นสิ่งสะท้อนให้เห็นเป้าหมายหลักแนวโน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ท้าทายขององค์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ปัจจัยสร้างกำลังใ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รงบันดาลใจ ดึงดูดสมาชิกให้ทุ่มเทความสามารถเพื่อให้องค์การบรรลุ</w:t>
      </w:r>
      <w:r>
        <w:rPr>
          <w:rFonts w:ascii="Angsana New" w:hAnsi="Angsana New" w:cs="Angsana New"/>
          <w:sz w:val="32"/>
          <w:sz w:val="32"/>
          <w:szCs w:val="32"/>
        </w:rPr>
        <w:t>เป้าหมาย เป็นกลยุทธ์แรกของผู้นำเพื่อสร้างการเปลี่ยนแปลง</w:t>
      </w:r>
      <w:r>
        <w:rPr>
          <w:rFonts w:cs="Angsana New" w:ascii="Angsana New" w:hAnsi="Angsana New"/>
          <w:sz w:val="32"/>
          <w:szCs w:val="32"/>
        </w:rPr>
        <w:t xml:space="preserve">(Kouzes and Posner, 1993) </w:t>
      </w:r>
      <w:r>
        <w:rPr>
          <w:rFonts w:ascii="Angsana New" w:hAnsi="Angsana New" w:cs="Angsana New"/>
          <w:sz w:val="32"/>
          <w:sz w:val="32"/>
          <w:szCs w:val="32"/>
        </w:rPr>
        <w:t>โดยผู้นำสามารถจูงใจให้คนเก่ง และสมาชิกมารวมตั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่วมกันสร้างการเปลี่ยนแปลงให้สอดคล้องกับสถานการณ์ที่เปลี่ยนไปโดยผู้นำต้องมีลักษณะ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องการณ์ไกลและสามารถมองภาพใหญ่ขององค์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ในเชิงกลยุทธ์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ำเสนอประเด็นท้าทายความสามารถของทีมงา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กผู้นำสามารถสร้างแรงบันดาลใจในการทำงานของสมาชิก จะทำให้สมาชิกในองค์การเกิดความยึดมั่น</w:t>
      </w:r>
      <w:r>
        <w:rPr>
          <w:rFonts w:ascii="Angsana New" w:hAnsi="Angsana New" w:cs="Angsana New"/>
          <w:sz w:val="32"/>
          <w:sz w:val="32"/>
          <w:szCs w:val="32"/>
        </w:rPr>
        <w:t>ผูกพันต่อองค์การ โด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หลักสูตรภาวะผู้นำการเปลี่ยนแปลงสามารถพัฒนาภาวะผู้นำการเปลี่ยนแปลงด้านการสร้างแรงบันดาลใจให้สูงขึ้น</w:t>
      </w:r>
      <w:r>
        <w:rPr>
          <w:rFonts w:cs="Angsana New" w:ascii="Angsana New" w:hAnsi="Angsana New"/>
          <w:sz w:val="32"/>
          <w:szCs w:val="32"/>
        </w:rPr>
        <w:t>(Barling, Weber and Kelloway, 1996)</w:t>
        <w:tab/>
        <w:tab/>
        <w:tab/>
        <w:tab/>
        <w:tab/>
        <w:tab/>
        <w:tab/>
        <w:tab/>
        <w:tab/>
        <w:t>B</w:t>
      </w:r>
      <w:r>
        <w:rPr>
          <w:rFonts w:cs="Angsana New" w:ascii="Angsana New" w:hAnsi="Angsana New"/>
          <w:spacing w:val="-6"/>
          <w:sz w:val="32"/>
          <w:szCs w:val="32"/>
        </w:rPr>
        <w:t xml:space="preserve">ass (1985, p. 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ังได้อธิบายหลักในการสร้างแรงบันดาลใจ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การปฏิบัติ </w:t>
      </w:r>
      <w:r>
        <w:rPr>
          <w:rFonts w:cs="Angsana New" w:ascii="Angsana New" w:hAnsi="Angsana New"/>
          <w:sz w:val="32"/>
          <w:szCs w:val="32"/>
        </w:rPr>
        <w:t xml:space="preserve">(Action Orientation) </w:t>
      </w:r>
      <w:r>
        <w:rPr>
          <w:rFonts w:ascii="Angsana New" w:hAnsi="Angsana New" w:cs="Angsana New"/>
          <w:sz w:val="32"/>
          <w:sz w:val="32"/>
          <w:szCs w:val="32"/>
        </w:rPr>
        <w:t>โดยการกระต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ผู้ตามทดลองทำงานใหม่ที่ท้าทายความสามารถให้โอกาสในการอาสาทำงานเพื่อแสดงความ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ิดโอกาสในการสร้างความภาคภูมิใจต่อผลสำเร็จของงานที่เกิดขึ้น ส่งเสริมการเรียนรู้ของบุคคลสร้างบรรยากาศการติดต่อสื่อสารที่ดี เพื่อให้เกิดความเชื่อถือไว้วางใจซึ่งกันและกัน ซึ่ง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>พฤติกรรม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.1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ตุ้นให้ผู้ใต้บังคับบัญชาได้ทดลองโครงการ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ำงานที่ท้าทายความสามารถ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ใต้บังคับบัญชาอาสาสมัครทำงาน การได้อาสาทำงานเป็นโอกาสให้ผู้ใต้บังคับบัญชาได้แสดง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 เมื่อปฏิบัติงานเสร็จจะเกิดความภาคภูมิ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ชื่อมั่นใน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.3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นโยบายส่งเสริมการทดล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รียนรู้สิ่ง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เพื่อหาวิธีการแก้ปัญหาของหน่วย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3960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รรยากาศการติดต่อสื่อสารอย่างเปิดเผยและเชื่อถือไว้วางใจซึ่งกันและกันภายในหน่วย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ะบบบันทึกส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แทนที่ราย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บันทึกแบบ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Confidence Building) </w:t>
      </w:r>
      <w:r>
        <w:rPr>
          <w:rFonts w:ascii="Angsana New" w:hAnsi="Angsana New" w:cs="Angsana New"/>
          <w:sz w:val="32"/>
          <w:sz w:val="32"/>
          <w:szCs w:val="32"/>
        </w:rPr>
        <w:t>โดย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ผู้ตามเกิดความเชื่อมั่นในตัวผู้นำ เชื่อมั่นในความสามารถของตนเองและทีมงาน ซึ่งจะทำ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่วมงานเกิดขวัญและกำลังใจในการทำงาน ความเชื่อมั่นเป็นสิ่งที่ยิ่งใหญ่ของความเข้มแข็งทางอ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ผู้ใต้บังคับบัญชาเผชิญกับความเครียด ความยุ่ง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เสี่ยงอันตรายต่อการปฏิบัติงาน ผู้น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้องสร้างความเชื่อมั่นกับผู้ใต้บังคับบัญชา เช่น การเชื่อมั่นในตัวผู้นำ เชื่อมั่นทีมงานตลอดจนการเชื่อมั่น</w:t>
      </w:r>
      <w:r>
        <w:rPr>
          <w:rFonts w:ascii="Angsana New" w:hAnsi="Angsana New" w:cs="Angsana New"/>
          <w:sz w:val="32"/>
          <w:sz w:val="32"/>
          <w:szCs w:val="32"/>
        </w:rPr>
        <w:t>ในความสามารถ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วามเชื่อในจุดมุ่งหมายของอุดมการณ์ </w:t>
      </w:r>
      <w:r>
        <w:rPr>
          <w:rFonts w:cs="Angsana New" w:ascii="Angsana New" w:hAnsi="Angsana New"/>
          <w:spacing w:val="-4"/>
          <w:sz w:val="32"/>
          <w:szCs w:val="32"/>
        </w:rPr>
        <w:t>(Inspiring Belief in the Cause)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ผู้นำทำให้ผู้ร่วมงานมีความเชื่อมั่นในอุดมการณ์ ค่านิยม 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้าหมายที่กำหนดว่าเป็นสิ่งที่มีคุณค่า ส่งผลให้ทุ่มเทความพยายามเพื่อให้งานประสบผลสำเร็จตามเป้าหมาย ซึ่ง </w:t>
      </w:r>
      <w:r>
        <w:rPr>
          <w:rFonts w:cs="Angsana New" w:ascii="Angsana New" w:hAnsi="Angsana New"/>
          <w:sz w:val="32"/>
          <w:szCs w:val="32"/>
        </w:rPr>
        <w:t xml:space="preserve">Hay and Thomas (1975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เชื่อมั่นในอุดมการณ์ที่ยิ่งใหญ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สิ่งที่สำคัญยิ่ง การที่บุคคลจะเสียสละประโยชน์ส่วนตั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ทำงานที่เสี่ยงอันตร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ยากลำบา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นั้น บุคคลต้องเชื่อว่าอุดมการณ์นั้นต้องเป็นสิ่งที่ถูก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มีคุณค่าควรแก่การเสียสละ </w:t>
      </w:r>
      <w:r>
        <w:rPr>
          <w:rFonts w:cs="Angsana New" w:ascii="Angsana New" w:hAnsi="Angsana New"/>
          <w:spacing w:val="-8"/>
          <w:sz w:val="32"/>
          <w:szCs w:val="32"/>
        </w:rPr>
        <w:t>(Bass, 198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ั่นในความสามารถของตนเองและความเชื่อมั่นในความถูกต้องของอุดมการณ์ทำให้บุคคลทุ่มเทความพยายามเป็นพิเศษในการปฏิบัติงานเพื่อบรรลุเป้าหมายขององค์การและ เพื่อความสำเร็จเช่นเดียวกับการปฏิบัติงาน ถ้าผู้นำทำให้ผู้บังคับบัญชาเชื่อมั่นในตัวผู้นำ เชื่อมั่นในทีมงานตลอดจนทรัพยากรที่มีอยู่จะทำให้ผู้ใต้บังคับบัญชามีความผูกพัน เกี่ยวข้อง จงรักภักดี และพร้อมที่จะทุ่มเทความพยายามใน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วามคาดหวังในความสามารถของผู้ตาม </w:t>
      </w:r>
      <w:r>
        <w:rPr>
          <w:rFonts w:cs="Angsana New" w:ascii="Angsana New" w:hAnsi="Angsana New"/>
          <w:sz w:val="32"/>
          <w:szCs w:val="32"/>
        </w:rPr>
        <w:t xml:space="preserve">(Making use of the Pygmalion Effect or Self Felling Prophecy) </w:t>
      </w:r>
      <w:r>
        <w:rPr>
          <w:rFonts w:ascii="Angsana New" w:hAnsi="Angsana New" w:cs="Angsana New"/>
          <w:sz w:val="32"/>
          <w:sz w:val="32"/>
          <w:szCs w:val="32"/>
        </w:rPr>
        <w:t>โดยผู้นำสื่อสารให้ผู้ร่วมงานรับรู้ถึงความคาดหวังที่ผู้นำมีต่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เป็นปัจจัยกระตุ้นให้ผู้ร่วมงานสะท้อนกลับด้วยพฤติก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ทำงานอย่างเต็มความสามารถ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ถึงเป้าหมายที่กำหนดจนผลลัพธ์ที่ได้เกินกว่าความคาดหวัง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ส่งผลให้เกิดความรู้สึกภาคภูมิใจในตนเองของผู้ร่วมง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Barker, 199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การแสดงพฤติ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แสดงถึงความคาดหวังของผู้นำการที่ผู้นำคาดหวังผู้ตามในด้านดี ทำให้ผู้ตามพยายามปฏิบัติตามความคาดหวังของ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ยายามทำให้ผู้นำมั่นใจว่าการที่ผู้นำเชื่อว่าคนทำงานได้ดีนั้นเป็นสิ่ง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ูกต้อง บุคคลที่ถูกทำให้เชื่อว่าตนทำงานดี จะทำงานได้ดีกว่าผู้ที่ไม่มีความคาดหว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ถูก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งานไม่ได้ดี ได้อธิบายถึงการที่ผู้นำแสดงพฤติกรรมต่าง ๆ </w:t>
      </w:r>
      <w:r>
        <w:rPr>
          <w:rFonts w:cs="Angsana New" w:ascii="Angsana New" w:hAnsi="Angsana New"/>
          <w:sz w:val="32"/>
          <w:szCs w:val="32"/>
        </w:rPr>
        <w:t xml:space="preserve">(Pygmalion Effect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Tichy and Devanna (1986, p. 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สร้างการยอมรับ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ลี่ยนแปลงทั้งองค์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Institutionalizing the Chang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ที่จะเปลี่ยนแปลงสิ่ง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โดยเฉพาะ</w:t>
      </w:r>
      <w:r>
        <w:rPr>
          <w:rFonts w:ascii="Angsana New" w:hAnsi="Angsana New" w:cs="Angsana New"/>
          <w:sz w:val="32"/>
          <w:sz w:val="32"/>
          <w:szCs w:val="32"/>
        </w:rPr>
        <w:t>ในองค์การขนาดใหญ่ ซึ่งต้องเกี่ยวข้องกับคนจำนวนมาก ผู้นำต้องหาวิธีการให้ผู้นำในระดับสูงสุดขององค์การให้การสนับสนุน ตั้งแต่เริ่มวางแผนงาน เพื่อให้เป็นผู้กระตุ้นให้ผู้บริหารที่ต้องเกี่ยวข้องในระดับต่าง ๆ เห็นชอบ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นับสนุนการเปลี่ยนแปลงนั้น ผู้นำแบบแปลงรูปจะต้องรู้จักการสร้าง การรวมตัว </w:t>
      </w:r>
      <w:r>
        <w:rPr>
          <w:rFonts w:cs="Angsana New" w:ascii="Angsana New" w:hAnsi="Angsana New"/>
          <w:sz w:val="32"/>
          <w:szCs w:val="32"/>
        </w:rPr>
        <w:t xml:space="preserve">(Coal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บริหารในระดับสำคัญ </w:t>
      </w:r>
      <w:r>
        <w:rPr>
          <w:rFonts w:cs="Angsana New" w:ascii="Angsana New" w:hAnsi="Angsana New"/>
          <w:sz w:val="32"/>
          <w:szCs w:val="32"/>
        </w:rPr>
        <w:t xml:space="preserve">(Key Pers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ภายในและภายนอก เพื่อสนับสนุนการเปลี่ยนนั้น โดยต้องทำการวิเคราะห์ ไม่ว่าจะเป็นโครงสร้าง นโยบาย กลยุทธวิธี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การสร้างการรวมตั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เห็นชอบจากภายในและภายนอกแล้ว บางครั้งผู้นำยังต้องปรับเปลี่ยน</w:t>
      </w:r>
      <w:r>
        <w:rPr>
          <w:rFonts w:ascii="Angsana New" w:hAnsi="Angsana New" w:cs="Angsana New"/>
          <w:sz w:val="32"/>
          <w:sz w:val="32"/>
          <w:szCs w:val="32"/>
        </w:rPr>
        <w:t>ตัวบุคคล โดยเลือกผู้มีทักษะและความเห็นชอบร่วมในบางตำแหน่งที่สำคัญและจำเป็นที่จะทำให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ปลี่ยนนั้นประสบความสำเร็จได้ นอกจากนี้ยังมีเทคนิคมากมายที่จะใช้ในการสนับสนุ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 เช่น สร้างแรงกดดัน จัดการประชุมวางแผน จัดประชุมปฏิบัติการพัฒนาการจัด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้างทีมงาน จัดหน่วยงานใหม่ จัดตั้งตำแหน่งใหม่ เปลี่ยนแปลงระบบตอบแท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างวัล มาตร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ระเมินผล และจัดสิ่งอำนวยความสะดวกต่าง ๆ สนับสนุน อย่างไรก็ตาม ทุกงานของ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รูป ความสำเร็จจะขึ้นอยู่กับทัศนคติ ค่านิยม และทักษะของผู้นำเป็นสำคัญ ผู้นำแบบแปลงรูป </w:t>
      </w:r>
      <w:r>
        <w:rPr>
          <w:rFonts w:cs="Angsana New" w:ascii="Angsana New" w:hAnsi="Angsana New"/>
          <w:spacing w:val="-8"/>
          <w:sz w:val="32"/>
          <w:szCs w:val="32"/>
        </w:rPr>
        <w:t>(Transformed Leadership)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ประสิทธิภาพในการศึกษา พบว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ำมีหน้าที่เป็นผู้นำ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ผู้เสี่ยงภัยที่สุขุมรอบค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isk Taker) 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ื่อและไวต่อความรู้สึกของผู้ร่วมง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้ถึง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ฒนธรรมขององค์การที่มีผลต่อการทำงา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ร้อมที่จะเรียนรู้จากประสบการณ์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กษะทางความคิด </w:t>
      </w:r>
      <w:r>
        <w:rPr>
          <w:rFonts w:cs="Angsana New" w:ascii="Angsana New" w:hAnsi="Angsana New"/>
          <w:sz w:val="32"/>
          <w:szCs w:val="32"/>
        </w:rPr>
        <w:t xml:space="preserve">(Cognitive Skil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้แนวคิดเฉพาะแต่ละด้าน รวมทั้งสิ่งจำเป็น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ปัญหา และ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มีสัญชาตญาณที่จะสร้างวิสัยทัศน์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ได้ว่า การสร้างแรงบันดาลใจ หมายถึง ระดับพฤติกรรมที่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ห้เห็นถึงการจัดการ หรือการทำงานที่เป็นกระบวนการทำให้ผู้ร่วมงานมีแรงจูงใจภาย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ม่เห็นแก่ประโยชน์ส่วนตน แต่อุทิศเพื่อกลุ่ม มีการตั้งมาตรฐานการทำงานไว้สูง และเชื่อมั่นว่าจะสามารถบรรลุเป้าหมาย มีความตั้งใจแน่วแน่ในการทำงาน มีการให้กำลังใจผู้ร่วมงาน มีการกระตุ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ร่วมงานให้ตระหนักถึงความสำคัญของงาน ซึ่งประกอบด้วย การเน้นการปฏิบัติ การสร้าง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ความเชื่อในจุดหมายของอุดมการณ์ และการสร้างความคาดหวังในความสามารถของผ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.1.9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แบบ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ริหารแบบ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ive Management)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และนักการศึกษาได้ให้ความหมายในบริบทที่แตกต่างกันไว้หลายประการ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รานี สงวนนาม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9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การบริหาร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 หมายถึง การที่บุคคลได้มีส่วนเกี่ยวข้องในการปฏิบัติงานทั้งด้านการแสดงความคิดเห็น 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งาน ตลอดจนการประเมิน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ยศ นาวี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การบริหารแบบมีส่วนร่วม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ของการให้ผู้ใต้บังคับบัญชามีส่วนเกี่ยวข้องในกระบวนการตัดสินใจ เน้นการมี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ี่ยวข้องอย่างแข็งขันของบุคคล ใช้ความคิดสร้างสรรค์และความเชี่ยวชาญของพวกเขาในการแก้ปัญ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การบริหารที่สำคัญ ซึ่งอยู่บนพื้นฐานของแนวความคิดของการแบ่งอำนาจหน้าที่ที่ถือว่าผู้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บ่งอำนาจหน้าที่การบริหารให้เข้ากับผู้ใต้บังคับบัญชาและต้องการให้ผู้ใต้บังคับบัญชามีส่วน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อย่างแท้จริงในกระบวนการตัดสินใจที่สำคัญขององค์การไม่ใช่เพียงแต่สัมผัส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สดงความห่วงใ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ช สีแสง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29) </w:t>
      </w:r>
      <w:r>
        <w:rPr>
          <w:rFonts w:ascii="Angsana New" w:hAnsi="Angsana New" w:cs="Angsana New"/>
          <w:sz w:val="32"/>
          <w:sz w:val="32"/>
          <w:szCs w:val="32"/>
        </w:rPr>
        <w:t>ได้สรุปความหมายของการบริหาร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ส่วนร่วมไว้ว่า การบริหารแบบมีส่วนร่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articipative Managemen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การบริหารที่เปิดโอกาสให้พนักงานทุกระดับได้มีส่วนร่วมในการบริหารกิจการภายในขอบเขตหน้าที่ของตน ซึ่งเป็น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ของการบริหารแบบใหม่ที่เรียกว่าการบริหารคุณภาพทั่วทั้งองค์การ </w:t>
      </w:r>
      <w:r>
        <w:rPr>
          <w:rFonts w:cs="Angsana New" w:ascii="Angsana New" w:hAnsi="Angsana New"/>
          <w:sz w:val="32"/>
          <w:szCs w:val="32"/>
        </w:rPr>
        <w:t xml:space="preserve">(Total Quality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TQC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ชัย โกลละสุต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9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่าวว่า การบริหารแบบมีส่วนร่วม 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ที่บุคคล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่างองค์กรได้ร่วมกันเพื่อจัดการงานให้บรรลุเป้าหมายที่ต้องการร่วมกันอย่างมีประสิทธิภาพและสำเร็จ ทั้งนี้การมีส่วนร่วมนั้น ๆ จะอยู่ในขั้นตอนใด ๆ ก็ตาม โดยขึ้นอยู่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รู้ ความสามารถ ประสบการณ์ ข้อจำกัดขององค์กรในแต่ละกระบวนการของการดำเนิ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เป็นเกณฑ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นอง ภูเกิดพิมพ์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บริหารแบบ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การทำงานร่วมกันเพื่อให้บรรลุวัตถุประสงค์ ทั้งนี้ขึ้นอยู่กับสภาพความคิด ความเชื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วามยึดมั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แต่ละบุคคลแต่ละหน่วยงาน แต่ละองค์กร อีกทั้งยังขึ้นอยู่กับกาลเวลาแต่ละยุคแต่ละสมัยอีก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มีส่วนร่วมเป็นหัวใจสำคัญในการเสริมสร้างพลังการทำงานร่วมกันเป็นกลุ่ม </w:t>
      </w:r>
      <w:r>
        <w:rPr>
          <w:rFonts w:cs="Angsana New" w:ascii="Angsana New" w:hAnsi="Angsana New"/>
          <w:sz w:val="32"/>
          <w:szCs w:val="32"/>
        </w:rPr>
        <w:t xml:space="preserve">(Teamwork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ประสิทธิภาพในการพัฒนา เพราะทำให้ผู้เกี่ยวข้องหรือผู้มีส่วนร่วมเข้าใจสถานการณ์และอุทิศตน</w:t>
      </w:r>
      <w:r>
        <w:rPr>
          <w:rFonts w:ascii="Angsana New" w:hAnsi="Angsana New" w:cs="Angsana New"/>
          <w:sz w:val="32"/>
          <w:sz w:val="32"/>
          <w:szCs w:val="32"/>
        </w:rPr>
        <w:t>มากยิ่งขึ้นเพื่อการเปลี่ยนแปลงและ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วามหมายที่กล่าวมาข้างต้นสรุปได้ว่า การบริหาร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ive Management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ระบวนการที่บุคคลได้มีส่วนเกี่ยวข้อง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ั้งทางด้านการแสดงความคิดเห็น การตัดสินใจ การรับผิดชอบ การวางแผน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อดจนการประเมินผล โดยใช้ความคิดสร้างสรรค์และความเชี่ยวชาญ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รลุวัตถุประสงค</w:t>
      </w:r>
      <w:r>
        <w:rPr>
          <w:rFonts w:ascii="Angsana New" w:hAnsi="Angsana New" w:cs="Angsana New"/>
          <w:sz w:val="32"/>
          <w:sz w:val="32"/>
          <w:szCs w:val="32"/>
        </w:rPr>
        <w:t xml:space="preserve">์ </w:t>
      </w:r>
      <w:r>
        <w:rPr>
          <w:rFonts w:ascii="Angsana New" w:hAnsi="Angsana New" w:cs="Angsana New"/>
          <w:sz w:val="32"/>
          <w:sz w:val="32"/>
          <w:szCs w:val="32"/>
        </w:rPr>
        <w:t>หรือแก้ไขปัญหาต่าง ๆ ที่อาจเกิดขึ้นจากการบริหารงานใน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ฤษฎีที่เกี่ยวข้องกับการบริหารแบบ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บริหารแบบมีส่วนร่วมมีวิวัฒนาการมาจากแนวคิดการบริหารเชิงมนุษย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uman Relation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เชิงพฤติกรรม </w:t>
      </w:r>
      <w:r>
        <w:rPr>
          <w:rFonts w:cs="Angsana New" w:ascii="Angsana New" w:hAnsi="Angsana New"/>
          <w:sz w:val="32"/>
          <w:szCs w:val="32"/>
        </w:rPr>
        <w:t xml:space="preserve">(Behavioral Approach) </w:t>
      </w:r>
      <w:r>
        <w:rPr>
          <w:rFonts w:ascii="Angsana New" w:hAnsi="Angsana New" w:cs="Angsana New"/>
          <w:sz w:val="32"/>
          <w:sz w:val="32"/>
          <w:szCs w:val="32"/>
        </w:rPr>
        <w:t>บุคคล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ุกเบิกแนวคิด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ary Parker Folle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ได้เขียนบทความชื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ynamics Administration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รยายให้ผู้บริหารแก้ปัญหาความขัดแย้งในองค์การด้วยวิธีการสร้างมนุษยสัมพั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ยายามให้นาย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ถึงคนงานบ้างไม่ใช่คิดแต่เรื่องเงินเพียงอย่างเดียว แนวคิดนี้ได้รับการสนับสนุนโดย </w:t>
      </w:r>
      <w:r>
        <w:rPr>
          <w:rFonts w:cs="Angsana New" w:ascii="Angsana New" w:hAnsi="Angsana New"/>
          <w:sz w:val="32"/>
          <w:szCs w:val="32"/>
        </w:rPr>
        <w:t>Elton Mayo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F.J. Roethlisberger </w:t>
      </w:r>
      <w:r>
        <w:rPr>
          <w:rFonts w:ascii="Angsana New" w:hAnsi="Angsana New" w:cs="Angsana New"/>
          <w:sz w:val="32"/>
          <w:sz w:val="32"/>
          <w:szCs w:val="32"/>
        </w:rPr>
        <w:t>แห่งมหาวิทยาลัยฮาร์วาร์ด ทั้งนี้มีนักวิชาการหลายท่านได้เสนอแนวคิดและทฤษฎีที่เกี่ยวข้องกับการบริหารแบบมีส่วนร่วม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ทัย บุญประเสริฐ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6 - 31)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แบบมีส่วนร่วมว่ามีแนวความคิดพื้นฐา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เรื่องธรรมชาติมนุษย์ </w:t>
      </w:r>
      <w:r>
        <w:rPr>
          <w:rFonts w:cs="Angsana New" w:ascii="Angsana New" w:hAnsi="Angsana New"/>
          <w:sz w:val="32"/>
          <w:szCs w:val="32"/>
        </w:rPr>
        <w:t xml:space="preserve">(Assumption About Human Na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Mc Grego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 คือ ทฤษฎี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ฤษฎี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ทฤษฎี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เชื่อ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นุษย์ขี้เกีย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าดความรับผิดชอบ ดังนั้นต้องใช้วิธีการบังค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วบคุมการทำงานอย่าง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ทฤษฎี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เชื่อว่ามนุษย์มีความขยัน ชอบทำงานโดยเฉพาะอย่างยิ่งถ้าสภาพการทำงานที่มีความเหมาะสม และคนมีส่วนร่วมในการทำงานโดยไม่ถูกบังคับก็จะมีความรับผิดชอบ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กี่ยวกับความเป็นองค์การของโรงเรียน </w:t>
      </w:r>
      <w:r>
        <w:rPr>
          <w:rFonts w:cs="Angsana New" w:ascii="Angsana New" w:hAnsi="Angsana New"/>
          <w:sz w:val="32"/>
          <w:szCs w:val="32"/>
        </w:rPr>
        <w:t xml:space="preserve">(Concept of School Organization) </w:t>
      </w:r>
      <w:r>
        <w:rPr>
          <w:rFonts w:ascii="Angsana New" w:hAnsi="Angsana New" w:cs="Angsana New"/>
          <w:sz w:val="32"/>
          <w:sz w:val="32"/>
          <w:szCs w:val="32"/>
        </w:rPr>
        <w:t>แนวความคิดของการบริหารปัจจุบันเชื่อว่า องค์การมิใช่เป็นเพียงเครื่องมือสำหรับการ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ผลิตเชิงปริมาณเท่านั้น แต่องค์การเป็นสถานที่สำหรับการดำรงชีวิตและการพัฒนา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รูปแบบ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 Making Style)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่งการในระดับสถานศึกษาควรมีลักษณะร่วมมือกันใช้อำนาจระหว่างครู ผู้ปกครอง นักเรียน ตลอดจนศิษย์เก่าเพื่อสะท้อนสภาวการณ์ปัจจุบัน ความต้องการในอนาคต ซึ่งจะต้องระดมสติปัญญ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แนว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สมาชิกได้มีโอกาสเรียนรู้และพัฒนาให้บริหารโรงเรียนได้สำเร็จ อีกทั้งยังสร้างความรู้สึกผูกพันกับ</w:t>
      </w:r>
      <w:r>
        <w:rPr>
          <w:rFonts w:ascii="Angsana New" w:hAnsi="Angsana New" w:cs="Angsana New"/>
          <w:sz w:val="32"/>
          <w:sz w:val="32"/>
          <w:szCs w:val="32"/>
        </w:rPr>
        <w:t>โรงเรียน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 Styl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ฤษฎีของ </w:t>
      </w:r>
      <w:r>
        <w:rPr>
          <w:rFonts w:cs="Angsana New" w:ascii="Angsana New" w:hAnsi="Angsana New"/>
          <w:sz w:val="32"/>
          <w:szCs w:val="32"/>
        </w:rPr>
        <w:t xml:space="preserve">Sergiovanni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ระดับภาวะผู้นำของผู้บริหารสถานศึกษา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ภาวะผู้นำด้านเทคนิค 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้านมนุษย์ ภาวะผู้นำทางการศึกษา ภาวะผู้นำเชิงสัญลักษณ์ และภาวะผู้นำทางวัฒน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ใช้อำนาจ </w:t>
      </w:r>
      <w:r>
        <w:rPr>
          <w:rFonts w:cs="Angsana New" w:ascii="Angsana New" w:hAnsi="Angsana New"/>
          <w:sz w:val="32"/>
          <w:szCs w:val="32"/>
        </w:rPr>
        <w:t xml:space="preserve">(Use of Power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โดยทั่วไปมีความจำเป็นที่จะต้องใช้อำนาจเป็นสิ่งที่ขาดไม่ได้ แต่ตามทฤษฎีที่ว่าด้วยที่มาของอำนาจ </w:t>
      </w:r>
      <w:r>
        <w:rPr>
          <w:rFonts w:cs="Angsana New" w:ascii="Angsana New" w:hAnsi="Angsana New"/>
          <w:sz w:val="32"/>
          <w:szCs w:val="32"/>
        </w:rPr>
        <w:t xml:space="preserve">(Source of Power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Frenc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ave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ได้แบ่งที่มาของอำนาจพื้นฐา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บบ ได้แก่ อำนาจ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รางวัล อำนาจจากการบังคับ อำนาจตามกฎหมาย อำนาจจากการอ้างอิง และอำนาจจากความรู้</w:t>
      </w:r>
      <w:r>
        <w:rPr>
          <w:rFonts w:ascii="Angsana New" w:hAnsi="Angsana New" w:cs="Angsana New"/>
          <w:sz w:val="32"/>
          <w:sz w:val="32"/>
          <w:szCs w:val="32"/>
        </w:rPr>
        <w:t>ความเชี่ยวชา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เฉพาะในการบริหาร </w:t>
      </w:r>
      <w:r>
        <w:rPr>
          <w:rFonts w:cs="Angsana New" w:ascii="Angsana New" w:hAnsi="Angsana New"/>
          <w:sz w:val="32"/>
          <w:szCs w:val="32"/>
        </w:rPr>
        <w:t xml:space="preserve">(Management Skills) </w:t>
      </w:r>
      <w:r>
        <w:rPr>
          <w:rFonts w:ascii="Angsana New" w:hAnsi="Angsana New" w:cs="Angsana New"/>
          <w:sz w:val="32"/>
          <w:sz w:val="32"/>
          <w:szCs w:val="32"/>
        </w:rPr>
        <w:t>ทักษะการบริหารแบบใหม่ ๆ ที่ได้รับการพัฒนาและนำมาใช้ในองค์การ เช่น การใช้วิธีการทางวิทยาศาสตร์ใน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การตัดสิน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ช้ทักษะการแก้ไขความขัดแย้ง ใช้กลยุทธ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การเปลี่ยนแปลงและพัฒนา</w:t>
      </w:r>
      <w:r>
        <w:rPr>
          <w:rFonts w:ascii="Angsana New" w:hAnsi="Angsana New" w:cs="Angsana New"/>
          <w:sz w:val="32"/>
          <w:sz w:val="32"/>
          <w:szCs w:val="32"/>
        </w:rPr>
        <w:t>องค์การ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 </w:t>
      </w:r>
      <w:r>
        <w:rPr>
          <w:rFonts w:cs="Angsana New" w:ascii="Angsana New" w:hAnsi="Angsana New"/>
          <w:sz w:val="32"/>
          <w:szCs w:val="32"/>
        </w:rPr>
        <w:t xml:space="preserve">(Use of Resources)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ศึกษามี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และบริหารทรัพยากรด้วยตนเองมากขึ้น ทำให้สถานศึกษาได้บริหารงานตามสถานการณ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ตนเองอย่างมีประสิทธิผล ไม่ต้องสิ้นเปลืองบุคลากร งบประมาณ เวลาในการควบคุมและตรวจส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McClelland (1961, pp. 100 - 11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จิตวิทยาแห่งมหาวิทยาลัยฮาร์วาร์ดได้ทำการวิจัยเกี่ยวกับสิ่งจูงใจของมนุษย์ในการทำงานให้เกิดผลสำเร็จ ทั้งในระดับบุคคลและระดับสังคม ผลของการศึกษาสรุปได้ว่าคนเรามีความต้องการ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สัมฤทธิผล </w:t>
      </w:r>
      <w:r>
        <w:rPr>
          <w:rFonts w:cs="Angsana New" w:ascii="Angsana New" w:hAnsi="Angsana New"/>
          <w:sz w:val="32"/>
          <w:szCs w:val="32"/>
        </w:rPr>
        <w:t xml:space="preserve">(Need for achiev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ปรารถนาจะทำสิ่งหนึ่งสิ่งใดให้สำเร็จลุล่วงไปด้วยดี พยายามเอาชนะอุปสรรคต่าง ๆ มีความสบายใจเมื่อประสบความสำเร็จ มีความวิตกกังวลเมื่อประสบความไม่สำเร็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ความผูกพัน </w:t>
      </w:r>
      <w:r>
        <w:rPr>
          <w:rFonts w:cs="Angsana New" w:ascii="Angsana New" w:hAnsi="Angsana New"/>
          <w:sz w:val="32"/>
          <w:szCs w:val="32"/>
        </w:rPr>
        <w:t xml:space="preserve">(Need for affil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ต้องการการอยู่ร่วมกับผู้อื่นในสังคม ต้องการความเป็นมิตรและสัมพันธภาพที่อบอุ่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มีอำนาจบารมี </w:t>
      </w:r>
      <w:r>
        <w:rPr>
          <w:rFonts w:cs="Angsana New" w:ascii="Angsana New" w:hAnsi="Angsana New"/>
          <w:sz w:val="32"/>
          <w:szCs w:val="32"/>
        </w:rPr>
        <w:t xml:space="preserve">(Need for power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ความต้องการรับผิดชอบบุคคลอื่น ต้องการควบคุมและให้คุณให้โทษแก่ผู้อื่นได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ระสำคัญอีกประการของทฤษฎีแรงจูงใจใฝ่สัมฤทธิ์ของ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ผู้ที่จะทำงานให้ประสบความสำเร็จต้องมีแรงจูงใจในด้านความต้องการสัมฤทธิผลอยู่ใน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ล่าวได้ว่าความสำเร็จของงานจะทำได้โดยการกระตุ้นความต้องการด้านสัมฤทธิผลเป็นสำคัญ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แต่ละคนมีความต้องการด้านสัมฤทธิผลสูงก็สามารถทำงานได้สำเร็จและช่วยให้งาน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ร็จไป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Re</w:t>
      </w:r>
      <w:r>
        <w:rPr>
          <w:rFonts w:cs="Angsana New" w:ascii="Angsana New" w:hAnsi="Angsana New"/>
          <w:spacing w:val="-12"/>
          <w:sz w:val="32"/>
          <w:szCs w:val="32"/>
        </w:rPr>
        <w:t>nsis Likert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(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967, pp. 16 – 24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สนอทฤษฎีการบริห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ซึ่งมีลักษณะแตกต่าง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และเรียกว่าการบร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(System 4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ด็จการ </w:t>
      </w:r>
      <w:r>
        <w:rPr>
          <w:rFonts w:cs="Angsana New" w:ascii="Angsana New" w:hAnsi="Angsana New"/>
          <w:sz w:val="32"/>
          <w:szCs w:val="32"/>
        </w:rPr>
        <w:t xml:space="preserve">(System 1 : Exploitative Authoritative) </w:t>
      </w:r>
      <w:r>
        <w:rPr>
          <w:rFonts w:ascii="Angsana New" w:hAnsi="Angsana New" w:cs="Angsana New"/>
          <w:sz w:val="32"/>
          <w:sz w:val="32"/>
          <w:szCs w:val="32"/>
        </w:rPr>
        <w:t>เป็นการใช้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สวงหาประโยชน์ส่วนตัว เป็นการบริหารองค์การที่เน้น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ครงสร้างแบบอำนาจนิยม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ด็จการแบบมีศิลป์ </w:t>
      </w:r>
      <w:r>
        <w:rPr>
          <w:rFonts w:cs="Angsana New" w:ascii="Angsana New" w:hAnsi="Angsana New"/>
          <w:sz w:val="32"/>
          <w:szCs w:val="32"/>
        </w:rPr>
        <w:t xml:space="preserve">(System 2 : Benevolent Authoritativ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ใช้อำนาจแบบเมตตา ใช้ระบบความสัมพันธ์ระหว่างนายจ้างกับลูกจ้าง นายจ้างต้องทำให้ลูกจ้าง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มั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ึกษาหารือ </w:t>
      </w:r>
      <w:r>
        <w:rPr>
          <w:rFonts w:cs="Angsana New" w:ascii="Angsana New" w:hAnsi="Angsana New"/>
          <w:sz w:val="32"/>
          <w:szCs w:val="32"/>
        </w:rPr>
        <w:t xml:space="preserve">(System 3 : Consultative) </w:t>
      </w:r>
      <w:r>
        <w:rPr>
          <w:rFonts w:ascii="Angsana New" w:hAnsi="Angsana New" w:cs="Angsana New"/>
          <w:sz w:val="32"/>
          <w:sz w:val="32"/>
          <w:szCs w:val="32"/>
        </w:rPr>
        <w:t>ระบบนี้เป็นการบริหารงานแบบมีความมั่นคง แต่ฝ่ายบริหารไม่มี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ไว้วางใจอย่างเต็มที่ในตัวผู้ใต้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ที่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ที่มีส่วนร่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ystem 4 : Participative Grou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ระบบ</w:t>
      </w:r>
      <w:r>
        <w:rPr>
          <w:rFonts w:ascii="Angsana New" w:hAnsi="Angsana New" w:cs="Angsana New"/>
          <w:sz w:val="32"/>
          <w:sz w:val="32"/>
          <w:szCs w:val="32"/>
        </w:rPr>
        <w:t>การขยายขอบเขต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ป็นมิตรกันระหว่างนายจ้างกับลูกจ้างในระดับสูงจากการมีส่วนร่วมในการทำงานแบบกลุ่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ุปแล้ว การบริหารแบบมีส่วนร่วมมีแนวคิดพื้นฐานมาจากความเชื่อเรื่องธรรมชาติของมนุษย์ที่มีความต้องการพื้นฐาน ความคิดเกี่ยวกับความเป็นองค์การของโรงเร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ของการตัดสินใจ การสร้างแรงจูงใจใฝ่สัมฤทธิ์ แบบภาวะผู้นำ กลยุทธ์ในการใช้อำน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z w:val="32"/>
          <w:sz w:val="32"/>
          <w:szCs w:val="32"/>
        </w:rPr>
        <w:t>เฉพาะในการบริหารตามทฤษฎีการบริหาร ตลอดจนความมีอิสระในการใช้และบริหารทรัพยากรด้วย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การบริหารแบบ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ดวงแก้ว กอแก้ว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43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7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บริหารแบบมีส่วนร่วม ประกอบด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แสดงความคิดเห็นด้วยการที่ผู้บังคับบัญชาได้ขอความร่วมมือจากผู้ใต้บังคับบัญชา หรือผู้ใต้บังคับบัญชาได้มีส่วนร่วมในการกำหนดนโยบา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วัตถุประสงค์ขององค์การ มีการเปิดโอกาสให้ผู้ใต้บังคับบัญชามีส่วนร่วมในการกำหนด</w:t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ในการบริหาร ได้แก่ การใช้คณะกรรมการและกลุ่มงานเฉพาะกิจในการปฏิบัติงาน การให้อิสระกับพนักงานในการดำเนินงานที่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อำนาจในการตัดสินใจ ได้แก่ การให้พนักงานมีสิทธิในการตัดสินใจในงานที่รับผิดชอบโดยไม่ต้องปรึกษาผู้บังคับบัญชา ผู้บริหารระดับสูงให้การสนับสนุนผู้บริหารทุกคนในการใช้การบริหารแบบ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ว้วางใจซึ่งกันและกันในองค์การ ได้แก่ การมอบหม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ห้ตรงตาม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มอบหมายให้พนักงานได้ปฏิบัติงานใหม่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นั้นจึงสรุปว่า การบริหารแบบมีส่วนร่วมมีความสำคัญในการบริหารองค์การเป็นอย่างมาก เพราะผู้บริหารระดับสูงเปิดโอกาสให้ผู้ใต้บังคับบัญชาเข้ามามีส่วนเกี่ยวข้องใ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อิสระในการทำงาน ตลอดจนมีสิทธิในการเสนอแนะความคิดเห็นเพื่อร่วมกันแก้ปัญหา ซึ่งลักษณะ</w:t>
      </w:r>
      <w:r>
        <w:rPr>
          <w:rFonts w:ascii="Angsana New" w:hAnsi="Angsana New" w:cs="Angsana New"/>
          <w:sz w:val="32"/>
          <w:sz w:val="32"/>
          <w:szCs w:val="32"/>
        </w:rPr>
        <w:t>ดังกล่าวย่อมเป็นแรงจูงใจให้ผู้ใต้บังคับบัญชาเกิดความรู้สึกผูก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รับผิดชอบต่อ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ร่วมกันตัดสินใจดำเนินงานให้องค์การประสบผลสำเร็จ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บริหารแบบ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บริหารแบบมีส่วนร่วมมีผลต่อการเพิ่มประสิทธิภาพในการทำงานขององค์การ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รานี สงวนนาม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บริหารแบบมีส่วนร่วมไว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่อให้เกิดความสามัคคีระหว่างผู้บริหารและผู้ร่วมงานทุก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ดความขัดแย้งในการทำงาน เพิ่มความไว้วางใจซึ่งกันและกัน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รรยากาศที่ดี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ผู้ร่วมงานมีสุขภาพจิตดี ทุกคนมีงาน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เป็นประชาธิปไตยใน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ลดค่าใช้จ่ายและใช้ทรัพยากรอย่างทะนุถน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การใช้งบประมาณเป็นไปอย่าง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พนักงานเกิดความรู้สึกว่าเขาเป็นส่วนหนึ่งของ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ฤทธิ์ กางเพ็ง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 - 10)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บริหารแบบ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มีส่วนร่วมก่อให้เกิดการระดมความคิดและอภิปรายร่วมกันระหว่าง</w:t>
      </w:r>
      <w:r>
        <w:rPr>
          <w:rFonts w:ascii="Angsana New" w:hAnsi="Angsana New" w:cs="Angsana New"/>
          <w:sz w:val="32"/>
          <w:sz w:val="32"/>
          <w:szCs w:val="32"/>
        </w:rPr>
        <w:t>ผู้เกี่ยวข้อง ทำให้เกิดความคิดเห็นที่หลากหลาย ทำให้การปฏิบัติมีความเป็นไปได้มากกว่าการคิดคนเดีย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บริหารมีผลในทางจิต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การต่อต้านน้อยลงในขณะเดียวกันก็จะเกิดการยอมรับ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อกาสให้มีการสื่อสารที่ดีกว่า สามารถแลกเปลี่ยนข้อมูลและประสบการณ์ในการทำงานร่วมกัน ตลอดจนการเสริมสร้างความสัมพันธ์ที่ดีต่อกั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ผู้ร่วมงานหรือผู้เกี่ยวข้องมีโอกาสได้ใช้ความสามารถและทักษะในการทำงานร่วมกันเกิดความมีน้ำ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จงรักภักดีต่อหน่วยงาน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ส่วนร่วมจะทำให้ผลการปฏิบัติงานดีขึ้น การตัดสินใจมีคุณ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กขึ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่งเสริมให้มีการปรับปรุงงาน ตลอดจนผู้ร่วมงานมีความพึงพอใจในการปฏิบัติงานมากขึ้น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ากแนวคิดที่กล่าวข้างต้น สามารถสรุปประโยชน์ของการบริหารแบบ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ะโยชน์ต่อองค์การ ซึ่งการบริหารแบบมีส่วนร่วมช่วยให้บรรยากาศ</w:t>
      </w:r>
      <w:r>
        <w:rPr>
          <w:rFonts w:ascii="Angsana New" w:hAnsi="Angsana New" w:cs="Angsana New"/>
          <w:sz w:val="32"/>
          <w:sz w:val="32"/>
          <w:szCs w:val="32"/>
        </w:rPr>
        <w:t>และการสื่อสารในองค์การดีขึ้น ลดความขัดแย้ง ลดต้นทุน เพิ่มผลผลิต และองค์การมี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รับการเปลี่ยนแปลงได้ดีขึ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ระโยชน์ต่อผู้บริหาร โดยฝ่ายบริหารสามารถบริหารพนักงานได้ง่ายขึ้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ัดสินใจมีประสิทธิ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ระสิทธิผลมากขึ้น เนื่องจากได้รับข้อมูลและความคิดเห็นจากทุก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ะโยชน์ต่อพนักงาน โดยความสัมพันธ์ระหว่างพนักงานกับฝ่ายบริหารและระหว่างพนักงานด้วยกันดีขึ้น มีความไว้วางใจกันสูง มีความรับผิดชอบและผูกพันกับองค์การ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มีความเข้าใจกฎ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จำกัดของ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ุปสรรคของการบริหารแบบ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ึงแม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แบบมีส่วนร่วมจะมีประโยชน์ แต่การที่ผู้บริหารจะนำการบริหารรูปแบบนี้มาใช้ควรคำนึงถึงข้อ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ุปสรรคของการบริหารแบบมีส่วนร่ว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นทรานี สงวนน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7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สรุป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ี่ผู้บริหารจะนำ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ในรูปแบบนี้มาใช้ควรจะระมัดระวังถึงข้อจำกัดของการให้กลุ่มมีส่วนร่วมในการแสดงความคิดเห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ัดสินใจ เพราะอาจทำให้เกิดกลุ่มอิทธิพลขึ้นได้ และก่อให้เกิดความขัดแย้งกัน ความรับผิดช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กระทำของกลุ่มไม่มีหลักประกันแน่ช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ราะทุกอย่างขึ้นอยู่กับการตัดสินใจของกลุ่ม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จึงควรคำนึงถึงผลได้ผลเสีย เช่น ค่าใช้จ่าย เวลา ปัญหา และสถานการณ์ การกำหนดนโยบายและวัตถุประสงค์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ได้รับการพิจารณาอย่างรอบคอบก่อนจะให้กลุ่มมีส่วนร่วมในการตัดสินใจ ในทำนองเดียวกัน สมยศ นาวีการ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5 - 3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สรรคของการใช้การบริหารแบบมีส่วนร่วมอย่างมีประสิทธิภาพว่า อุปสรรคเหล่านี้อาจเกิดขึ้นกับหลาย ๆ ปัจจัย ดังนี้ อุปสรรคทางด้าน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ยึดติดกับประเพณี ปรัช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คุณภาพ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ะเบียบวิธีปฏิบัติงาน คุณภาพของเจ้าหน้าที่โครงสร้างขององค์การ การขาดบรรยากาศ</w:t>
      </w:r>
      <w:r>
        <w:rPr>
          <w:rFonts w:ascii="Angsana New" w:hAnsi="Angsana New" w:cs="Angsana New"/>
          <w:sz w:val="32"/>
          <w:sz w:val="32"/>
          <w:szCs w:val="32"/>
        </w:rPr>
        <w:t>สนับสนุน การขาดระบบการให้รางวัลในการมีส่วนร่วม นอกจากอุปสรรคทางด้านองค์การแล้ว อุปสรรคบางอย่างอาจเกิดขึ้นจากตัวผู้บริหารเองที่ขัดขวางการใช้การบริหารแบบมีส่วนร่วม เช่น ความไม่เข้าใจ การขาดความมั่นค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ามกลัวที่สูญเสียอำนาจการบริหารไป เป็นต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อุปสรรคทางด้านผู้ใต้บังคับบัญชานั้น อาจเกิดขึ้นจากการขาดความสามารถ ขาดความต้องการ การไม่รับรู้ว่าถูกคาดหวังให้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กลัว นอกจากนี้ยังมีอุปสรรคทางด้านสถานการณ์ที่ขึ้นอยู่กับข้อจำกัดด้านเวล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ิทธิพลทางด้านสภาพแวดล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Likert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61, p. 22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แสดงให้เห็นสาระสำคัญของการบริหารแบบมีส่วนร่ว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ังคับบัญชารับฟังข้อคิดเห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ข้อเสนอแนะของผู้ใต้บังคับบัญ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กระตุ้นจูงใจผู้ใต้บังคับบัญชาให้เกิดกำลังใจใน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ะบบการติดต่อสื่อสารภายในองค์การมีความคล่องตัวเป็นไปโดย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ังคับบัญช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ู้ใต้บังคับบัญชามีปฏิกิริยาโต้ตอบกันอย่างเปิดเผ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โดยกว้างขวางเกี่ยวกับเป้าหมายขององค์การ 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ิจกรรมต่าง ๆ ภายใน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ตัดสินใจต่าง ๆ กระทำโดยกลุ่มในทุกระดับขององค์การ เปิดโอกาส</w:t>
      </w:r>
      <w:r>
        <w:rPr>
          <w:rFonts w:ascii="Angsana New" w:hAnsi="Angsana New" w:cs="Angsana New"/>
          <w:sz w:val="32"/>
          <w:sz w:val="32"/>
          <w:szCs w:val="32"/>
        </w:rPr>
        <w:t>ให้กลุ่มเข้ามามีส่วนร่วมในการกำหนดเป้าหมายการดำเนิ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วบคุมงานมีลักษณะกระจายไปในหมู่ผู้ร่วมงานให้มีการควบคุม</w:t>
      </w:r>
      <w:r>
        <w:rPr>
          <w:rFonts w:ascii="Angsana New" w:hAnsi="Angsana New" w:cs="Angsana New"/>
          <w:sz w:val="32"/>
          <w:sz w:val="32"/>
          <w:szCs w:val="32"/>
        </w:rPr>
        <w:t>กั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น้นในเรื่องการแก้ปัญหาเป็นหลั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ังคับบัญชาเห็นความสำคัญของการพัฒนาพนัก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ทำงานมีผลงานที่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ำเร็จตามเป้า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ryman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1961, p. 13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ทางในการบริหารงานแบบ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จะมีผลต่อทัศนคติ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กระตุ้นจูงใจผู้ใต้บังคับบัญชา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รยากาศของการมีส่วนร่วมควรจะต้องทำให้แนวทางที่จะไปสู่เป้าหมาย</w:t>
      </w:r>
      <w:r>
        <w:rPr>
          <w:rFonts w:ascii="Angsana New" w:hAnsi="Angsana New" w:cs="Angsana New"/>
          <w:sz w:val="32"/>
          <w:sz w:val="32"/>
          <w:szCs w:val="32"/>
        </w:rPr>
        <w:t>มีความชัดเจนยิ่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รยากาศจะมีลักษณะของความไม่เป็นทางการมากก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ทำให้ผู้ใต้บังคับบัญชาสามารถเลือกเป้าหมายที่มีคุณค่า ดังนั้น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พิ่มเป้าหมายส่วนบุคคล </w:t>
      </w:r>
      <w:r>
        <w:rPr>
          <w:rFonts w:cs="Angsana New" w:ascii="Angsana New" w:hAnsi="Angsana New"/>
          <w:sz w:val="32"/>
          <w:szCs w:val="32"/>
        </w:rPr>
        <w:t xml:space="preserve">(Individual Goal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ป้าหมายองค์การ </w:t>
      </w:r>
      <w:r>
        <w:rPr>
          <w:rFonts w:cs="Angsana New" w:ascii="Angsana New" w:hAnsi="Angsana New"/>
          <w:sz w:val="32"/>
          <w:szCs w:val="32"/>
        </w:rPr>
        <w:t xml:space="preserve">(Organization Goal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ท่าเทียมกั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่วนร่วมจะเพิ่มการควบคุมงานมากขึ้นถ้ามี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เป็นอิสระเพิ่มขึ้น ซึ่งจะทำให้ผู้ใต้บังคับบัญชามีความเพียรพยายามในการปฏิบัติงานมากขึ้นแ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บุคคลเข้าไปมีส่วนร่วมในกระบวนการตัดสินใจเขาจะมี </w:t>
      </w:r>
      <w:r>
        <w:rPr>
          <w:rFonts w:cs="Angsana New" w:ascii="Angsana New" w:hAnsi="Angsana New"/>
          <w:sz w:val="32"/>
          <w:szCs w:val="32"/>
        </w:rPr>
        <w:t>(Ego – Involved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สรุปแล้ว การบริหารแบบมีส่วนร่วมเป็นวิธีการบริหารที่ช่วยให้ผู้มีส่วนเกี่ยวข้องกับการทำงานได้มีส่วนร่วมในการแสดงความคิด 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ปฏิบัติงานในหลากหลายรูปแบบ เพื่อให้เกิดความผูกพันและความรับผิดชอบต่อองค์การมากยิ่งขึ้น ทั้งนี้ผู้บริหารจะต้องเห็นความสำคัญ พร้อมทั้งมีความรู้ความเข้าใจในแนวคิด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งค์ประกอบที่สำคัญของการบริหารแบบมีส่วนร่วม และสิ่งสำคัญจะต้องทราบถึงประโยชน์ ข้อ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ุปสรรคของการบริหารแบบ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ามารถนำไปใช้ได้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ิดประโยชน์สูงสุดต่อ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wansburg (1996, pp. 391 - 394) 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ผู้บริหารทางการศึกษา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รงเรียนพยาบาลแห่งวิทยาลัยทางการแพทย์จอร์เจีย ได้แบ่งองค์ประกอบของการบริหารแบบ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เป้าหมายและวัตถุประสงค์ร่วมกัน </w:t>
      </w:r>
      <w:r>
        <w:rPr>
          <w:rFonts w:cs="Angsana New" w:ascii="Angsana New" w:hAnsi="Angsana New"/>
          <w:sz w:val="32"/>
          <w:szCs w:val="32"/>
        </w:rPr>
        <w:t xml:space="preserve">(Goals and Objectives) </w:t>
      </w:r>
      <w:r>
        <w:rPr>
          <w:rFonts w:ascii="Angsana New" w:hAnsi="Angsana New" w:cs="Angsana New"/>
          <w:sz w:val="32"/>
          <w:sz w:val="32"/>
          <w:szCs w:val="32"/>
        </w:rPr>
        <w:t>ให้แนวคิดว่าการตั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ร่วมกันระหว่า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ปฏิบัติงาน รวม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ร่วมกันปรับปรุงพัฒนาเป้าหมายขององค์การ ย่อมจะขจัดความขัดแย้งทีเกิดขึ้น ถ้าทุกคนมีเป้าหมาย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เดียวกัน มีการทำงานทีมีทิศทางเดียวกัน มีความรับผิดชอบ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ึดมันผูกพัน </w:t>
      </w:r>
      <w:r>
        <w:rPr>
          <w:rFonts w:cs="Angsana New" w:ascii="Angsana New" w:hAnsi="Angsana New"/>
          <w:sz w:val="32"/>
          <w:szCs w:val="32"/>
        </w:rPr>
        <w:t xml:space="preserve">(Commitment) </w:t>
      </w:r>
      <w:r>
        <w:rPr>
          <w:rFonts w:ascii="Angsana New" w:hAnsi="Angsana New" w:cs="Angsana New"/>
          <w:sz w:val="32"/>
          <w:sz w:val="32"/>
          <w:szCs w:val="32"/>
        </w:rPr>
        <w:t>ให้แนวคิดว่าบุคคลไม่ว่าจะเป็น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ปฏิบัติงานต้องการความยึดมันผูกพัน 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ทีจะให้การสนับสนุนช่วยเหลือ และฝึกอบรมแก่ผู้ปฏิบัติงาน ผู้ปฏิบัติงานต้องมีโอกาสได้มีส่วนร่วมในการตัดสินใจกับผู้บริหาร ประสบการณ์ในการเข้ามามีส่วนร่วมของผู้ปฏิบัติงานจะทำให้ผู้ปฏิบัติงานมีความขยันหมันเพียร อุตสาหะผลผลิตในการทำงานมีมากขึ้น จะเห็นได้ว่าภายใต้การบริหารแบบมีส่วนร่วมจะทำให้เกิดความยึดมันผูกพันโดยไม่ทำให้เกิดโทษ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อิสระต่อความรับผิดชอบในงาน </w:t>
      </w:r>
      <w:r>
        <w:rPr>
          <w:rFonts w:cs="Angsana New" w:ascii="Angsana New" w:hAnsi="Angsana New"/>
          <w:sz w:val="32"/>
          <w:szCs w:val="32"/>
        </w:rPr>
        <w:t xml:space="preserve">(Autonomy) </w:t>
      </w:r>
      <w:r>
        <w:rPr>
          <w:rFonts w:ascii="Angsana New" w:hAnsi="Angsana New" w:cs="Angsana New"/>
          <w:sz w:val="32"/>
          <w:sz w:val="32"/>
          <w:szCs w:val="32"/>
        </w:rPr>
        <w:t>ให้แนวค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่าเป็นภาวะทีมีความเป็นอิสระต่อความรับผิดชอบในการทำงาน ความมีอำนาจหน้าทีและ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สำหรับงานของแต่ละบุคคล ผู้ปฏิบัติงานต้องการความเป็นอิสระต่อความรับผิดชอบ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การตัดสินใจในงานของตนเอง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จะทำให้มีความทุมเทและเต็มใจในการปฏิบัติงานอย่างเต็มทีความรับผิดชอบทีตนได้ร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ว้วางใจกัน </w:t>
      </w:r>
      <w:r>
        <w:rPr>
          <w:rFonts w:cs="Angsana New" w:ascii="Angsana New" w:hAnsi="Angsana New"/>
          <w:sz w:val="32"/>
          <w:szCs w:val="32"/>
        </w:rPr>
        <w:t xml:space="preserve">(Tust) </w:t>
      </w:r>
      <w:r>
        <w:rPr>
          <w:rFonts w:ascii="Angsana New" w:hAnsi="Angsana New" w:cs="Angsana New"/>
          <w:sz w:val="32"/>
          <w:sz w:val="32"/>
          <w:szCs w:val="32"/>
        </w:rPr>
        <w:t>ให้แนว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รัชญาพื้นฐานข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ร่วมผู้ร่วม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ผู้ใต้บังคับบัญชาจะสามารถปฏิบัติงานได้อย่างสมบูรณ์ เรียบร้อย หากได้รับ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วางใจจากผู้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ไชยเสนา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สมรรถนะการบริหารงานของผู้บริหารโรงเรียนฝึกอาชีพ กรุงเทพมหานคร สังกัดสำนักพัฒนาสังคม กรุงเทพมหานคร ซึ่ง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จุดมุ่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รียบเทียบสมรรถนะการบริหารงานของผู้บริหารโรงเรียนฝึกอาชี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มหานครสังกัดสำนักพัฒนาสังคม กรุงเทพมหานค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 คือ ด้านการ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การบริหารมุ่ง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ุณธรรมจริยธรรม ด้านมนุษย์สัมพันธ์และด้านจิตมุ่งบริการ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ความคิดเห็นของครูผู้สอน จำแนกตามสถานภาพทางเพศ อายุ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เภทของครูผู้สอ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้าราชการ</w:t>
      </w:r>
      <w:r>
        <w:rPr>
          <w:rFonts w:ascii="Angsana New" w:hAnsi="Angsana New" w:cs="Angsana New"/>
          <w:sz w:val="32"/>
          <w:sz w:val="32"/>
          <w:szCs w:val="32"/>
        </w:rPr>
        <w:t>ครูครูลูกจ้าง และวิทยา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กลุ่มตัวอย่างเป็นครูผู้สอนในโรงเรียนฝึกอาชีพกรุงเทพมหานคร สังก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นักพัฒนาสังคมกรุงเทพมหานคร ปีการศึก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เครื่องมือที่ใช้ในการเก็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ตั้งแต่ระดับปฏิบัติมากที่สุด ถึงน้อย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มีค่าความเชื่อมั่น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9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ิติที่ใช้ในการวิเคราะห์ข้อมูล ได้แก่ค่าเฉลี่ย 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ดสอบค่าที </w:t>
      </w:r>
      <w:r>
        <w:rPr>
          <w:rFonts w:cs="Angsana New" w:ascii="Angsana New" w:hAnsi="Angsana New"/>
          <w:sz w:val="32"/>
          <w:szCs w:val="32"/>
        </w:rPr>
        <w:t xml:space="preserve">(t - 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 xml:space="preserve">(One - way ANOVA)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การบริหารงานของผู้บริหารโรงเรียนฝึกอาชีพกรุงเทพมหานคร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รวมมีการปฏิบัติอยู่ในระดับปานกลาง เมื่อแยกพิจารณาเป็นรายด้าน พบว่า สมรรถนะ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บริหารโรงเรียนฝึกอาชีพกรุงเทพมหานคร ด้านคุณธรรมจริยธรรม ปฏิบัติอยู่ในระดับมาก ส่วนสมรรถนะการบริหารง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มีการปฏิบัติอยู่ในระดับปานกลางทุกด้า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การบริหารงานของผู้บริหารโรงเรียนฝึกอาชีพกรุงเทพมหานค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ความคิดเห็นของครูผู้สอนเพศหญิง กับครูผู้สอนเพศชาย แตกต่างกัน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ุกด้าน โดยครูผู้สอนเพศหญิง มีความคิดเห็นต่อสมรรถนะการบริหารงานของผู้บริหารโรงเรียนฝึกอาชีพกรุงเทพมหานค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รวมสูงกว่าครูผู้สอนเพศชาย สำหรับสมรรถนะ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โรงเรียนฝึกอาชีพกรุงเทพมหานคร ตามความคิดเห็นของครูผู้สอนจำแนกตามอายุและประเภทของครูผู้สอน ทั้ง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ด้านทุกด้าน ไม่แตกต่าง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ะธนดล นาคพิพัฒน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วิจัยเรื่อง “การบริหารกิจการคณะสงฆ์จังหวัดบุรีรัมย์”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มีวัตถุประสงค์เพื่อศึกษาบทบาทพระสังฆาธิการในการบริหารกิจการคณะสงฆ์ ศึกษาเปรียบเทีย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กิจการคณะสงฆ์ ปัญหา อุปสรรค และ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บริหารกิจการคณะสงฆ์จังหว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ุรีรัมย์ ซึ่งผลการวิจัยสรุปว่า พระสังฆาธิการในจังหวัดบุรีรัมย์ มีบทบาทในการบริหารกิจการคณะสงฆ์</w:t>
      </w:r>
      <w:r>
        <w:rPr>
          <w:rFonts w:ascii="Angsana New" w:hAnsi="Angsana New" w:cs="Angsana New"/>
          <w:sz w:val="32"/>
          <w:sz w:val="32"/>
          <w:szCs w:val="32"/>
        </w:rPr>
        <w:t>โดยรวมอยู่ในระดับปานกลาง และเมื่อพิจารณาเป็นรายด้าน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บทบาทในการบริหารกิจการคณะสงฆ์ในด้านการปกครองอยู่ในระดับมาก ส่วนด้านศาสนศึกษา การศึกษาสงเคราะห์ การเผยแผ่พระพุทธศาสนา การสาธารณูปการ และการสาธารณสงเคราะห์อยู่ในระดับปานกลาง ส่วนผลการเปรียบเทียบบทบาทในการบริหารกิจการคณะสงฆ์จังหวัดบุรีรัมย์ พบว่า พระสังฆาธิการที่มีอายุ ตำแหน่งพระสังฆาธิการ จำนวนพรรษา วุฒิการศึกษาทางสามัญ การศึกษาทางธรรม วุฒิการศึกษาทางเปรียญธรรม และประสบการณ์ในการปฏิบัติหน้าที่ของพระสังฆาธิการที่แตกต่างกัน มี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บริหารกิจการคณะสงฆ์ไม่แตกต่างกัน และข้อเสนอแนะในการบริหารกิจการคณ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บุรีรัมย์ ควรมีการปกครองพระภิกษุ สามเณร ให้ปฏิบัติตามพระวินัยอย่างเคร่งครัด มีกองทุนส่งเสริมด้าน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ก่พระภิกษุ สามเณร ให้พระภิกษุ สามเณร เอาใจใส่ต่อกิจกรรม ด้าน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พระภิกษุ สามเณร ดำเนินกิจกรรมบางอย่างภายในวัดอย่างมีระเบีย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ุพิศ วันทะวงษ์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cs="Angsana New"/>
          <w:sz w:val="32"/>
          <w:sz w:val="32"/>
          <w:szCs w:val="32"/>
        </w:rPr>
        <w:t>ทำการวิจัยเรื่องบทบาทเจ้าอาวาสในการบริหารจัดการวัดในเขตการปกครองคณะสงฆ์อำเภอขุนหาญ จังหวัดศรีษะเกษ มีวัตถุประสงค์เพื่อ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รียบเทียบบทบาทเจ้าอาวาสในการบริหารจัดการวัดในเขตการปกครองคณะสงฆ์อำเภอขุนห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ศรีษะเกษ ตามความคิดเห็นของเจ้าอาวาส ภิกษุสามเณร และคณะกรรมการบริหารวัด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บทบาทเจ้าอาวาสในการบริหารจัดการวัดในเขตการปกครองคณะสงฆ์อำเภอขุนหาญ จังหว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ศรีษะเกษ 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 คือ ด้านการปกครอง ด้านการเผยแผ่ศาสนธรรม ด้านการศาสนศึกษา ด้าน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งเคราะห์ ด้านการสาธารณูปการ และด้านการสาธารณสงเคราะห์ โดยภาพรวม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พิจารณาเป็นรายด้าน พบว่า เจ้าอาวาสมีบทบาทในการบริหารจัดการวัด ด้านการปกครองและด้านการสาธารณสงเคราะห์ อยู่ในระดับมาก ส่วน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จ้าอาวาส พระภิกษุ สามเณร และคณะกรรมการบริหารวัด มีความคิดเห็นต่อบทบาทเจ้าอาวาสในการบริหารจัดการวัดในเขตการปกครองคณะสงฆ์อำเภอขุนหาญ จังหวัดศรีษะเกษ ทั้ง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นอม อาจหาญ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การประเมินโครงการส่งเสริมคุณธรรม จริยธรรมของวิทยาลัย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คโนโลยีกระบี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การประเมินโครงการส่งเสริมคุณธรรม จริยธรรมของวิทยาลัยเกษตรและเทคโนโลยีกระบ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ัตถุประสงค์เพื่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ศึกษาผลการดำเนินงานโครงการส่งเสริมคุณธรรม จริยธรรมของวิทยาลัย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ทคโนโลยีกระบี่ด้านสภาวะแวดล้อม ด้านปัจจัยเบื้องต้นด้านกระบวนการ ด้านผลผลิต และด้านผลกระทบของโครง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คิดเห็น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รูนักเรียน นักศึกษา และผู้ปกครองนักเรียนนักศึกษาต่อพฤติก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นักเรียนนักศึกษาวิทยาลัยเกษต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ทคโนโลยีกระบี่ ทำการเก็บรวบรวมข้อมูลจาก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53 </w:t>
      </w:r>
      <w:r>
        <w:rPr>
          <w:rFonts w:ascii="Angsana New" w:hAnsi="Angsana New" w:cs="Angsana New"/>
          <w:sz w:val="32"/>
          <w:sz w:val="32"/>
          <w:szCs w:val="32"/>
        </w:rPr>
        <w:t>คน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รูนักเรียนนักศึกษา และผู้ปกครองนักเรียนนักศึกษา โดยใช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ประเมินโครงการแบบมาตราส่วนประมาณค่า แล้วนำมาวิเคราะห์ข้อมูลด้วยโปรแกรมคอมพิวเตอร์</w:t>
      </w:r>
      <w:r>
        <w:rPr>
          <w:rFonts w:cs="Angsana New" w:ascii="Angsana New" w:hAnsi="Angsana New"/>
          <w:sz w:val="32"/>
          <w:szCs w:val="32"/>
        </w:rPr>
        <w:t xml:space="preserve">SPSS </w:t>
      </w:r>
      <w:r>
        <w:rPr>
          <w:rFonts w:ascii="Angsana New" w:hAnsi="Angsana New" w:cs="Angsana New"/>
          <w:sz w:val="32"/>
          <w:sz w:val="32"/>
          <w:szCs w:val="32"/>
        </w:rPr>
        <w:t>โดยหาค่าร้อยละค่าเฉลี่ย และค่าส่วนเบี่ยงเบนมาตรฐาน จากการประเมินโครงการ พบว่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โครง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สภาวะแวดล้อม 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ว่า โดยภาพรวม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อดคล้องอยู่ในระดับปานกลาง ประเด็นที่มีความสอดคล้องสูงสุด คือ วัตถุประสงค์ของโครงการ</w:t>
      </w:r>
      <w:r>
        <w:rPr>
          <w:rFonts w:ascii="Angsana New" w:hAnsi="Angsana New" w:cs="Angsana New"/>
          <w:sz w:val="32"/>
          <w:sz w:val="32"/>
          <w:szCs w:val="32"/>
        </w:rPr>
        <w:t>มีความชัดเจน เหมาะสมกับสภาพปัจจุบัน และนำไปสู่การปฏิบัต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้าหมายของโครงการก่อให้เกิดประโยชน์ต่อนักเรียน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รูตามลำดั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ปัจจัย ผู้บริหารและครูมีความคิดเห็นว่า โดยภาพรวม มีความพร้อมอยู่ในระดับปานกลาง ประเด็นที่มีความพร้อมสูงสุด คือ สถานที่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บประมาณดำเน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ครงการมีเพียงพอ รองลงมา วัสด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ครื่องมือที่ใช้ในการจัดกิจกรรมเพียงพอ และพื้นที่และอุปกรณ์</w:t>
      </w:r>
      <w:r>
        <w:rPr>
          <w:rFonts w:ascii="Angsana New" w:hAnsi="Angsana New" w:cs="Angsana New"/>
          <w:sz w:val="32"/>
          <w:sz w:val="32"/>
          <w:szCs w:val="32"/>
        </w:rPr>
        <w:t>เหมาะสมกับการฝึกปฏิบัติตามลำดั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ระบวนการ ผู้บริหารและครูมีความคิดเห็นว่า โดยภาพรวมมีระดับการดำเนินการอยู่ในระดับปานกลาง ประเด็นที่มีระดับการดำเนินการสูงสุด คือ มีการดำเนิน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ไปตามระยะเวลาที่กำหนด รองลง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 ระยะเวลาในการปฏิบัติกิจกรรมตามแผนมีความเหมาะ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ผนปฏิบัติการโครงการส่งเสริมคุณธรรม จริยธรรม มีความยืดหยุ่น ตามลำดับ นักเรียน นักศึกษามีความคิดเห็นว่า โดยภาพรวม อยู่ในระดับมาก ประเด็นที่มีระดับการดำเนินการสูงสุด คือ 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ียนการสอนเหมาะสมกับสภาพความเป็นจริงของโครงการ รองลง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 โครงการมีการจัดเนื้อหาวิชา</w:t>
      </w:r>
      <w:r>
        <w:rPr>
          <w:rFonts w:ascii="Angsana New" w:hAnsi="Angsana New" w:cs="Angsana New"/>
          <w:sz w:val="32"/>
          <w:sz w:val="32"/>
          <w:szCs w:val="32"/>
        </w:rPr>
        <w:t>ที่เรียนตรงกับความต้องการของผู้เรียน และการจัดการเรียนการสอนที่เน้นให้ผู้เรียนสามารถสร้างเสริมคุณลักษณะที่พึงประสงค์ที่ดีให้แก่ตนเองได้ตามลำดับ และผู้ปกครองนักเรียนนักศึกษามีคว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ิดเห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่าการดำเนินการด้านกระบวนการ โดยภาพรวม อยู่ในระดับมาก ประเด็นที่มีระดับการดำเนิ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ูงสุ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การจัดให้ครูนักเรียนนักศึกษาเข้าร่วมส่งเสริมคุณธรรม จริยธรรมของชุมชน รองลง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ห้นักเรียนนักศึกษา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ุณธรรม จริยธรรม และการเปิดโอกาสให้ชุมชนเข้าร่วม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ส่งเสริมคุณธรรม จริยธรรม ที่โครงการจัดขึ้นตามลำดั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ผลผลิต 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รูมี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ภาพรวมผลการปฏิบั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ด้านผลผลิตอยู่ในระดับปานกลาง ผลการปฏิบัติได้ด้านผลผลิตสูงสุด คือ นักเรียนได้ร่วมกิจก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างศาสนาในวิทยาลัย รองลงม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ครู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บุคลากรในวิทยาลัยมีพฤติกรรมเป็นแบบอย่าง ด้านคุณธรรม</w:t>
      </w:r>
      <w:r>
        <w:rPr>
          <w:rFonts w:ascii="Angsana New" w:hAnsi="Angsana New" w:cs="Angsana New"/>
          <w:sz w:val="32"/>
          <w:sz w:val="32"/>
          <w:szCs w:val="32"/>
        </w:rPr>
        <w:t>วิทยาลัยมีการจัดอบรมเกี่ยวกับคุณธรรม จริยธรรม และนักเรียนนักศึกษามีปฏิสัมพันธ์ที่ดีต่อค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พื่อนนักเรียนนักศึกษา ตามลำดับ นักเรียนนักศึกษามีความคิดเห็นว่า โดยภาพรวม 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ปฏิบัติได้ด้านผลผลิตสูงสุด คือ วิทยาลัยมีการจัดกิจกรรมส่งเสริมคุณธรรม จริยธรรม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ชุมชนจัดให้มีกิจกรรมการส่งเสริมคุณธรรม จริยธรรมอย่างเหมาะสม และนักเรียน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ีการปฏิบัติตนอย่างถูกต้องในชุมชน ตามลำดับ และผู้ปกครองนักเรียนนักศึกษามีความคิดเห็นว่า โดยภาพรวม อยู่ในระดับมาก ผลการปฏิบัติได้ด้านผลผลิตสูงสุด คือ บุตรหลานของท่านเป็นผู้ม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ุณธรรมจริยธรรม รองลงม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นักเรียนนักศึกษามีการปฏิบัติตนอย่างถูกต้องในชุมชน และบุตรหลาน</w:t>
      </w:r>
      <w:r>
        <w:rPr>
          <w:rFonts w:ascii="Angsana New" w:hAnsi="Angsana New" w:cs="Angsana New"/>
          <w:sz w:val="32"/>
          <w:sz w:val="32"/>
          <w:szCs w:val="32"/>
        </w:rPr>
        <w:t>ของท่านมีความรู้ความเข้าใจเกี่ยวกับการปฏิบัติตนเป็นผู้ที่มีคุณธรรม จริยธรรม ตามลำดั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ผลกระทบ ผู้บริหารและครูมีความคิดเห็นว่า โดยภาพรวมมีผลกระท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านกลาง ประเด็นที่มีผลกระทบสูงสุด คือ 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มีผลกระท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เรื่องเวลาเรียนในชั้นเรียน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มีผลกระทบต่อครูในการจัดกิจกรรมการเรียนรู้เนื่อง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ภาระตามงานที่มอบหมายเพิ่มขึ้น และหน่วยงานที่เกี่ยวข้องให้ความร่วมม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ช่วยในการดำเนิ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โครงการส่งเสริมคุณธรรม จริยธรรม ตามลำดับ นักเรียน นักศึกษามีความคิดเห็นว่า โดย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ระดับมาก ประเด็นที่มีผลกระทบสูงสุด คือ ครอบครัวมีความพึงพอใจต่อพฤติกรรมที่ดีขึ้นของบุตรหลาน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นักเรียนนักศึกษามีภาพลักษณ์ที่ดีขึ้นในมุมมองของบุคคลภายนอ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พฤติกรรมเชิงลบลดลงจากการปฏิบัติงานตามโครง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 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ปกครองนักเรียนนักศึกษา มีความคิดเห็นว่า โดยภาพรวมอยู่ในระดับมาก ประเด็นที่มีผลกระท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ูงสุด ค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รอบครัวมีความพึงพอใจต่อพฤติกรรมที่ดีขึ้นของบุตรหลาน รองลงม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 นักเรียน นักศึกษามีภาพลักษณ์ที่ดีขึ้นในมุมมองของบุคคลภายนอก และชุมชนให้ความดูแลเอาใจใส่บุตรหลานของตนเอง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ามคิดเห็นต่อพฤติกรรมนักเรียนนักศึกษา พบว่า พฤติกรรมที่ผู้บริหารและครู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ักศึกษา และผู้ปกครองนักเรียนนักศึกษา มีความคิดเห็นตรงกัน และมีความคิดเห็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ันดับแรก ได้แก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มนุษย์สัมพันธ์มีความเป็นประชาธิปไตย แสดงความยินดีในความสำเร็จของผู้อื่น เลือกรับประทานอาหารที่ด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มีประโยชน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รู้จักการ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สียสละ นอกจากนี้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มีความคิดเห็นว่า นักเรียนนักศึกษามีพฤติกรรมร่วมมือร่วมใจในการทำงาน และนักเรียน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เห็นว่า มีพฤติกรรมรักษาความสะอาดร่างกายของตนเองอย่างสม่ำเสมอ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สัมมาคาราวะต่อผู้ใหญ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กดิ์ดา ลาวัง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การศึกษาพฤติกรรม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ด้านคุณธรรมจริยธรรมของผู้บริหารสถานศึกษา สังกัดสำนักงานเขตหนองจอก กรุงเทพมหานคร ตามความคิดเห็นข้าราชการ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บริหารสถานศึกษา สำนักงานเขตหนองจอก กรุงเทพมหานคร กลุ่มตัวอย่า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บริหารสถานศึกษา จำนวน 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ในการเก็บรวบรวมข้อมูลใช้แบบสอบถามมีลักษณะ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5 </w:t>
      </w:r>
      <w:r>
        <w:rPr>
          <w:rFonts w:ascii="Angsana New" w:hAnsi="Angsana New" w:cs="Angsana New"/>
          <w:sz w:val="32"/>
          <w:sz w:val="32"/>
          <w:szCs w:val="32"/>
        </w:rPr>
        <w:t>ระดับ ได้ค่า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ฉบับ </w:t>
      </w:r>
      <w:r>
        <w:rPr>
          <w:rFonts w:cs="Angsana New" w:ascii="Angsana New" w:hAnsi="Angsana New"/>
          <w:sz w:val="32"/>
          <w:szCs w:val="32"/>
        </w:rPr>
        <w:t xml:space="preserve">0.99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ไปจำนวน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ได้รับกลับคืนจำนวน </w:t>
      </w:r>
      <w:r>
        <w:rPr>
          <w:rFonts w:cs="Angsana New" w:ascii="Angsana New" w:hAnsi="Angsana New"/>
          <w:sz w:val="32"/>
          <w:szCs w:val="32"/>
        </w:rPr>
        <w:t xml:space="preserve">31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และเป็นฉบับสมบูรณ์จำนวน 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25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บริหารด้านคุณธรรมจริยธรรมของผู้บริหารสถานศึกษ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กัดสำนักงานเขตหนองจอก กรุงเทพมหานคร ตามความคิดเห็นของผู้บริหารสถานศึกษา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่างกัน มีเจตคติต่อพฤติกรรมการบริหาร ด้านคุณธรรมจริยธรรมของผู้บริหารสถาน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อย่างมีนัยสำคัญทางสถิ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บริหารด้านคุณธรรมจริยธรรมของผู้บริหารสถานศึกษา สังกัดสำนักงานเขตหนองจอก กรุงเทพมหานคร ตามความคิดเห็นของผู้บริหารสถานศึกษาที่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บการณ์ในการบริหารงานแตกต่างกัน มีเจตคติต่อพฤติกรรม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คุณธรรมจริยธรรม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สถานศึกษา ไม่แตกต่างกันอย่างมีนัยสำคัญทางสถิ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บริหารด้านคุณธรรมจริยธรรมของผู้บริหารสถานศึกษ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กัดสำนักงานเขตหนองจอก กรุงเทพมหานคร ตามความคิดเห็นของครูผู้สอนที่สอนอยู่ในโรง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นาดแตกต่างกัน มีเจตคติต่อพฤติกรรมการบริห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้านคุณธรรมจริยธรรมของผู้บริหาร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คือ ครูผู้สอนที่สอนอยู่ในโรงเรียนขนาด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เจตคติต่อพฤติกรรมการบริหารด้านคุณธรรมจริยธรรมของผู้บริหารสถานศึกษาแตกต่างกันกับครูผู้สอนที่สอนอยู่ในโรงเรียนขนาด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รงเรียนขนาดใหญ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โดยครูผู้สอนที่สอนอยู่ในโรงเรียนขนาดกลางมีเจตคติต่อพฤติกรรมการบริหารด้านคุณธรรมจริยธรรมของผู้บริหารสถานศึกษาต่ำกว่าครูผู้สอนที่สอนอยู่ในโรงเรียนขนาดใหญ่และโรงเรียนขนาดเล็ก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บริหารด้านคุณธรรมจริยธรรมของผู้บริหารสถานศึกษา สังกัดสำนักงานเขตหนองจอก กรุงเทพมหานคร ตามความคิดเห็นของครูผู้สอนที่มีประสบการณ์ในการทำงานแตกต่างกัน มีเจตคติต่อพฤติกรรม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ุณธรรมจริยธรรมของผู้บริหารสถานศึกษาไม่แตกต่างกันอย่างมีนัยสำคัญทางสถิติ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บริหารด้านคุณธรรมจริยธรรมของผู้บริหารสถานศึกษา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สำนักงานเขตหนองจอก กรุงเทพมหานคร ตามความคิดเห็นของผู้บริหารสถานศึกษากับ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เจตคติของครูผู้สอนกับผู้บริหารสถานศึกษ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ascii="Angsana New" w:hAnsi="Angsana New" w:cs="Angsana New"/>
          <w:sz w:val="32"/>
          <w:sz w:val="32"/>
          <w:szCs w:val="32"/>
        </w:rPr>
        <w:t>โดยที่ครูผู้สอนมีเจตคติต่อพฤติกรรม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ุณธรรมจริยธรรมของผู้บริหารสูงกว่าเจตคติของผู้บริหารสถานศึกษา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รูใบฎีกาสุชาติ ฐิตวโ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ศาลพันธุ์</w:t>
      </w:r>
      <w:r>
        <w:rPr>
          <w:rFonts w:cs="Angsana New" w:ascii="Angsana New" w:hAnsi="Angsana New"/>
          <w:sz w:val="32"/>
          <w:szCs w:val="32"/>
        </w:rPr>
        <w:t xml:space="preserve">) (255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วิจัยเรื่อง 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พระสงฆ์ต่อการเผยแผ่พระพุทธศาสนาในชุมชนมอญ อำเภอพระประแดง จังหวัดสมุทรปร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มีวัตถุประสงค์ คือ เพื่อศึกษาบทบาทของพระสงฆ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การเผยแผ่พระพุทธศาสนา เพื่อศึกษาบทบา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องพระสงฆ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านการเผยแผ่พระพุทธศาสนาในชุมชนชาวมอญ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ำเภอพระประแดง จังหวัดสมุทรปร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พื่อศึกษารูปแ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แนวทางในการส่งเสริมบทบาทของพระสงฆ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เผยแผ่พระพุทธศาสน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ชุมชนชาวมอญ ผลการวิจัยพบว่า พระภิกษุสงฆ์ผู้ออกเผยแผ่ธรรม ต้องพึ่งพาอาศัยบุคคลภายนอกที่เป็นคฤหัสถ์เข้ามามีบทบาทในการสนับสนุน หรือที่เรียกว่า อุบาสก อุบาสิกา ค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ถึง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>เป็นกลุ่มคนที่สำคัญต่อพระพุทธศาสนาสืบเรื่อยมา โดยใช้หลักการในการเผยแผ่นั้น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ได้แก่ ส่วนที่เกี่ยวข้องกับเนื้อหาสาระที่เผยแผ่ ส่วนที่เกี่ยวข้องกับตัวผู้ฟังเทศนา และส่วนที่เกี่ยวข้องกับคุณสมบัติของผู้แสดงธรรมโดยตรง ซึ่งวิธีการเผยแผ่มีการสอนในหลายรูปแบบ ได้จำแนกวิธีการสอน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การสอนแบบสากัจ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สนท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แบบบรรยาย การสอนแบบตอบปัญหา และแบบวางกฎข้อบังคับ ซึ่งการปกครองคณะสงฆ์มีแบบแผนวางไว้เป็นแนวปฏิบัติ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ส่วนหลัก กำหนดเขตปกครอง และส่วนย่อย เป็นการกำหนดหน้าที่ คุณลักษณะพิเศษ หรือสำนวนลีลาที่ใช้ในการเผยแผ่พระพุทธศาสนา พอสรุปได้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ดัง ฟังชั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เป็นลำดับขั้นตอน นำเสนออย่างมีเหตุมีผล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นื้อหานำเสนอใกล้ตัว สามารถนาไปปฏิบัต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ธรรมะมีชีวิตชีวา มองเห็นด้วยภาพด้วยการยกตัวอย่างอุทาหรณ์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นื้อหามีองค์แห่งความรู้ใหม่ ชวนให้ขบคิดอยู่เสม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การพัฒนาเนื้อหาไปตามลำด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กับยุคสมัย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ใช้ภาษาธรรมะในการ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รูปลัดทะเล มหณฺณโ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้งมอบ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วิจัยเรื่อง บทบาทของพระวินยาธิการตามทัศนะของพระสงฆ์ในเขตพญาไท กรุงเทพมหานคร โดยมีวัตถุประสงค์ คือ เพื่อศึกษาบทบาทของพระวินยาธิการตามทัศนะของพระสงฆ์ในเขตพญาไท กรุงเทพมหานค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บทบาทของพระวินยาธิการตามทัศนะของพระสงฆ์ในเขตพญาไท กรุงเทพมหานค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จำแนกตามปัจจัยส่วนบุคคล และเพื่อศึกษาปัญหา อุปสรรค และ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ปฏิบัติ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พระวินยาธิการในเขตพญาไท กรุงเทพมหานคร ผลการวิจัยพบ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ตัวอย่างผู้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พระภิกษุจำนวน </w:t>
      </w:r>
      <w:r>
        <w:rPr>
          <w:rFonts w:cs="Angsana New" w:ascii="Angsana New" w:hAnsi="Angsana New"/>
          <w:sz w:val="32"/>
          <w:szCs w:val="32"/>
        </w:rPr>
        <w:t xml:space="preserve">309 </w:t>
      </w:r>
      <w:r>
        <w:rPr>
          <w:rFonts w:ascii="Angsana New" w:hAnsi="Angsana New" w:cs="Angsana New"/>
          <w:sz w:val="32"/>
          <w:sz w:val="32"/>
          <w:szCs w:val="32"/>
        </w:rPr>
        <w:t>รูป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ถามร้อยละ </w:t>
      </w:r>
      <w:r>
        <w:rPr>
          <w:rFonts w:cs="Angsana New" w:ascii="Angsana New" w:hAnsi="Angsana New"/>
          <w:sz w:val="32"/>
          <w:szCs w:val="32"/>
        </w:rPr>
        <w:t xml:space="preserve">29.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อยู่ในช่วง </w:t>
      </w:r>
      <w:r>
        <w:rPr>
          <w:rFonts w:cs="Angsana New" w:ascii="Angsana New" w:hAnsi="Angsana New"/>
          <w:sz w:val="32"/>
          <w:szCs w:val="32"/>
        </w:rPr>
        <w:t xml:space="preserve">26 - 35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9.4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พรรษา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ร้อยละ </w:t>
      </w:r>
      <w:r>
        <w:rPr>
          <w:rFonts w:cs="Angsana New" w:ascii="Angsana New" w:hAnsi="Angsana New"/>
          <w:sz w:val="32"/>
          <w:szCs w:val="32"/>
        </w:rPr>
        <w:t xml:space="preserve">64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ุฒิการศึกษาต่ำกว่าปริญญาต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1.4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วุฒิการศึกษาทางธรรมระดับนักธรรมเอก 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3.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มีวุฒิการศึกษาเปรียญ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9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ระลูกวัด โดยมีทัศนะเกี่ยวกับบทบาทของพระวินยาธิการในเขตพญาไท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มหานคร โดยรวม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6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ันดับแรกได้แก่ ด้านกระบวนการทาง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ฎหมาย</w:t>
      </w:r>
      <w:r>
        <w:rPr>
          <w:rFonts w:cs="Angsana New" w:ascii="Angsana New" w:hAnsi="Angsana New"/>
          <w:spacing w:val="-6"/>
          <w:sz w:val="32"/>
          <w:szCs w:val="32"/>
        </w:rPr>
        <w:t>) 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8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ภาวะผู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ำ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ด้านการประสาน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สุดท้ายด้านหน้าที่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Angsana New" w:ascii="Angsana New" w:hAnsi="Angsana New"/>
          <w:spacing w:val="-1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12"/>
          <w:sz w:val="32"/>
          <w:szCs w:val="32"/>
        </w:rPr>
        <w:t xml:space="preserve"> = 3.49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ัญหาในการปฏิบัติหน้าที่ของพระวินยาธิการ ส่วนใหญ่ขาดความมั่นใจในการปฏิบัติหน้าที่ พระวินยาธิการบางรูป ไม่เข้าใจบทบาทตัวเอง และไม่มีความพร้อมในการปฏิบัติหน้า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ตลอดถึงจำนวนในการปฏิบัติหน้าที่ของพระวินยาธิ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ังไม่เพียงพอต่อภาระ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ข้อเสนอแนะในบทบาท คือ พระวินย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มแข็ง ตั้งใจทำงานให้สมกับคำว่าผู้นำ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รับผิดชอ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เอาใจใส่ต่อหน้าที่ได้รับมอบหมาย ควรเลือกผู้ที่ชอบ และรักพร้อมทั้งเต็มใจที่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วินยาธิ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วินยาธ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มีจิตสำนึกต่อหน้าที่เสมอ ควรให้ผู้ที่จะเป็นพระวินยาธิการที่จะได้รับการแต่งตั้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บทบาทความเป็นผู้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ทำ และพร้อมที่จะทำงานด้วยความเต็มใ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ระครูปลัดสมชาย อภิวณฺโณ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 2553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ศึกษาวิจัยเรื่อง บทบาทของพระสังฆ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งานการศาสนศึกษา จังหวัดจันทบุรี โดยมีวัตถุประสงค์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นวคิดเกี่ยวกับงานการศาสนศึกษาของคณะสงฆ์ไท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ศึกษาบทบาทของพระสังฆาธิการในการบริหาร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ศาสนศึกษาในจังหวัดจันทบุรี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ปัญหา อุปสรรค และ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าสนศึกษาในจังหวัดจันทบุรี ผลการวิจัยพบว่า การศาสนศึกษา หมายถึงการจัด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ปริยัติธรรมของคณะสงฆ์ ทั้งแผนกธรรมบาลี แผนกสามัญศึกษา รวมทั้งการส่งเสริมพระภิกษุ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เณรศึกษาพระปริยัติธรรม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ี่ไม่ขัดแย้งต่อพระธรรมวินัยในปัจจุบันการศึกษาของภิกษุสงฆ์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พระปริยัติธรรมแผนกธ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พระปริยัติธรรมแผนกบาลี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พระปริยัติธรรม แผนกสามัญศึกษา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ในมหาวิทยาลัยสงฆ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ศึกษาวิปัสสนาธุระบทบาทของพระสังฆาธิการในการบริหารงานการศาสนศึกษา จังหวัดจั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ภาพรวมและรายด้านอยู่ในระดับปานกลาง โดยมี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1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34) </w:t>
      </w:r>
      <w:r>
        <w:rPr>
          <w:rFonts w:ascii="Angsana New" w:hAnsi="Angsana New" w:cs="Angsana New"/>
          <w:sz w:val="32"/>
          <w:sz w:val="32"/>
          <w:szCs w:val="32"/>
        </w:rPr>
        <w:t>และเมื่อจำแนกเป็นแต่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การแล้ว พบว่า รายการที่ว่ามีการจัดการศึกษาพระปริยัติธรรมในวัดส่งเสริมให้พระภิกษุสามเณ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พระปริยัติธรรม ณ สานักเรียนอื่นถ้าที่วัดไม่ได้จัดการศึกษา มีการควบคุมเร่งรัดให้มีการ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อนนักธรรม ในหลักสูตรนักธรรมตามคำสั่ง ของมหาเถรสมาคม และมีการยกย่องและเชิดชูเกียร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ก่ผู้สอบนักธรรมได้ในแต่ละชั้นมีการปฏิบัติ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66, 3.9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5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ดับ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รายการอื่น ๆ มีการปฏิบัติอยู่ในระดับปานกลางทุก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ปัญหา และอุปสรรค พบว่า ไม่มีงบประมาณสนับสนุนในการศึกษาจากทางภาครัฐไม่เพียงพอ และขาดแหล่งความรู้ข้อมูลข่าวสารด้านเทคโนโลยีภายในวัด 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ควรสนับสนุนให้วัดจัดการเรียนการสอนบาลี และนักธรรมอย่างเป็นระบบ ควรส่งเสริมสนับสนุนให้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เรียนธรรมศึกษาอย่างทั่วถึง และองค์กรภาครัฐและ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รเข้ามาส่งเสริมสนับสนุนด้านทุน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 การสอนธรรมและบาลี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ทพรัตนสุ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ศักดิ์ โชตินฺธโร</w:t>
      </w:r>
      <w:r>
        <w:rPr>
          <w:rFonts w:cs="Angsana New" w:ascii="Angsana New" w:hAnsi="Angsana New"/>
          <w:sz w:val="32"/>
          <w:szCs w:val="32"/>
        </w:rPr>
        <w:t xml:space="preserve">) 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วิจัยเรื่อง บท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กิจการคณะสงฆ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การปกครองของจังหวัดปทุมธานี โดยมีวัตถุประสงค์ ค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การบริหารกิจการคณะสงฆ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การบริหารจัดการกิจการคณ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การปกครองของจังหวัดปทุมธานี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ศึกษาปัญหา อุปสรรค และแนวทาง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จัดการกิจการคณ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ปกครองของจังหวัดปทุมธานี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บริหารกิจการคณะสงฆ์ได้มีมาตั้งแต่สมัยพุทธกาล หลักที่ใช้ในการบริหารครั้งนั้น คือ พระธรรม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พุทธเจ้าทรงปกครองคณะสงฆ์โดยธรรมมาธิปไตย กล่าวคือ ทรงแสดงธรรมและบัญญัติพระ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บริหารกิจการคณ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พระพุทธศาสนาปัจจุบันการบริหารกิจการคณะสงฆ์ 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ฎมหาเถรสมาคม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่าด้วย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คณะสงฆ์จะต้องถือเป็นธุระหน้าที่ เพราะเป็นการคณะสงฆ์และการพระศาสนา หรือเพราะเกี่ยวกับการคณ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พระศาสน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ฝ่าย คื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เพื่อความเรียบร้อยดีงา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ศาสนศึกษ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ศึกษาสงเคราะห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เผยแผ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ระพุทธศาสนา </w:t>
      </w:r>
      <w:r>
        <w:rPr>
          <w:rFonts w:cs="Angsana New" w:ascii="Angsana New" w:hAnsi="Angsana New"/>
          <w:spacing w:val="-8"/>
          <w:sz w:val="32"/>
          <w:szCs w:val="32"/>
        </w:rPr>
        <w:t>5)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สาธารณูปการ 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สาธารณสงเคราะห์การบริหารจัดการกิจการคณะสงฆ์</w:t>
      </w:r>
      <w:r>
        <w:rPr>
          <w:rFonts w:ascii="Angsana New" w:hAnsi="Angsana New" w:cs="Angsana New"/>
          <w:sz w:val="32"/>
          <w:sz w:val="32"/>
          <w:szCs w:val="32"/>
        </w:rPr>
        <w:t>ด้านการปกครองของจังหวัดปทุมธานี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มีความคิดเห็นต่อบทบาทการบริหารจัดการกิจการคณะสงฆ์ด้านการปกครองของจังหวัดปทุมธานี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รายละเอียดในแต่ละ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พระสงฆ์มีความคิดเห็นอยู่ในระดับมากทุกข้อผลการ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ญหา อุปสรรค และแนวทางในการแก้ปัญหาในการบริหารจัดการกิจการคณะสงฆ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ปกครองของจังหวัดปทุมธานี พบว่า ปัญหาที่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ก่ พระสงฆ์บางรูปไม่เข้าใจพระธรรมวินัยและกฎหมาย</w:t>
      </w:r>
      <w:r>
        <w:rPr>
          <w:rFonts w:ascii="Angsana New" w:hAnsi="Angsana New" w:cs="Angsana New"/>
          <w:sz w:val="32"/>
          <w:sz w:val="32"/>
          <w:szCs w:val="32"/>
        </w:rPr>
        <w:t>คณะสงฆ์ และผู้ปกครองขาดการเปิดโอกาสให้พระภิกษุ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บูลย์ จำรูญศิริ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2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วิเคราะห์พัฒ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้านการอุ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้มครองพระพุทธศาสนาในประเทศไทย ผลการศึกษาพบว่า การอุปถัมภ์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ุ้มครองพระพุทธศาส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การทำนุบำรุงส่งเสริม ช่วยเหลือพระพุทธศาสนา และการระว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ัพระพุทธศาสนาทั้งภัยภาย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ภัยภายน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ักษาหลักคำสอนพระพุทธศาสนาให้ทรงคุณค่า</w:t>
      </w:r>
      <w:r>
        <w:rPr>
          <w:rFonts w:ascii="Angsana New" w:hAnsi="Angsana New" w:cs="Angsana New"/>
          <w:sz w:val="32"/>
          <w:sz w:val="32"/>
          <w:szCs w:val="32"/>
        </w:rPr>
        <w:t>และสาระสำคัญตามพระไตรปิฎกของไทย การอุ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้มครองพระพุทธศาสนามีความสำคัญต่อพระพุทธศาสนาเป็นอย่างยิ่งพระพุทธศาสนาจะเจริญ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สื่อมลงก็ขึ้นอยู่กับการอุปถัมภ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ุ้มครองด้วยเช่น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พระพุทธศาสนาเป็นสิ่งที่มีคุณค่าสูงสุดที่ชาวไทยภาคภูมิใจมาในอดีต</w:t>
      </w:r>
      <w:r>
        <w:rPr>
          <w:rFonts w:ascii="Angsana New" w:hAnsi="Angsana New" w:cs="Angsana New"/>
          <w:sz w:val="32"/>
          <w:sz w:val="32"/>
          <w:szCs w:val="32"/>
        </w:rPr>
        <w:t>และหวงแหนไว้เป็นสมบัติของชาติไทยตลอดไปสภาพการอุ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้มครองพระพุทธศาสนาในประวัติพระพุทธศาสนาได้ดำเนินการโดยคณะสงฆ์ ผู้มีอำนาจทาง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มีอำนาจทางการเงินตลอดจนประชาช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ระพฤติปฏิบัติเกื้อกูลต่อพระพุทธศาสนาตามบท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อำนาจหน้าท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แต่ละบุคคลส่วนใหญ่มุ่งอุปถัมภ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ุ้มครองพุทธศาสนาธรรมซึ่งเป็นคำสั่งส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พระพุทธเจ้าเอาไว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่างไรก็ตามการอุปถัมภ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ุ้มครองพระพุทธศาส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เกิดความมั่นค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ยั่งยื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ครอบคลุมทุกองค์ประกอบของพุทธศาสนา คือ ศาสนาธรรม โดยการศึกษาพระธรรม</w:t>
      </w:r>
      <w:r>
        <w:rPr>
          <w:rFonts w:ascii="Angsana New" w:hAnsi="Angsana New" w:cs="Angsana New"/>
          <w:sz w:val="32"/>
          <w:sz w:val="32"/>
          <w:szCs w:val="32"/>
        </w:rPr>
        <w:t>ให้เข้าใจอย่างลึกซึ้ง แล้วน้อมนำมาปฏิบัติ และเผยแผ่ให้คนอื่นได้ปฏิบัติตาม ศาสนบุคคล โดยการส่งเสริมสนับสนุนการอุปถัมภ์และปกปองคุ้มครอง ศาสนบุคคลที่ปฏิบัติดี ปฏิบัติชอบตามคำส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องค์สมเด็จพระสัมมาสัมพุทธะเจ้า ตลอดจนรวมกันสร้างศาสนทาย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เป็นกำลังในการเผยแผ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พุทธศาสนาศาสนสถาน โดยการกำหนดหลักเกณฑ์การสร้าง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ั้งวัดให้เหมาะสมกระจ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ำนาจการดูแลรักษาวัดให้กับชุมชนในพื้น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มีความรู้สึกรัก หวงแหน และมีส่วนร่วมในการเป็น</w:t>
      </w:r>
      <w:r>
        <w:rPr>
          <w:rFonts w:ascii="Angsana New" w:hAnsi="Angsana New" w:cs="Angsana New"/>
          <w:sz w:val="32"/>
          <w:sz w:val="32"/>
          <w:szCs w:val="32"/>
        </w:rPr>
        <w:t>เจ้าของวัด ศาสนวัตถุ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และเคารพบูชารูปเคารพพระพุทธเ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ระสา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น้อมรำลึกถึงพระคุณอันยิ่งใหญ่ที่ช่วยสรรพสัตว์ให้รอดพนจากความทุกข์ ศาสนพิธี โดยศึกษาพิธีกรรมทางพระพุทธศาสนาให้รู้ซึ้งถึงคุณค่าความสำคัญ ช่วยกันรักษา ปฏิบัติตาม และถ่ายทอดคนรุนหลังไดปฏิบัติสืบต่อไป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Banard (1963, p. 1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ศึกษาคุณสมบัติพิเศษของผู้ที่มีภาวะผู้นำ ประกอบด้ว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ุณลักษณ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ความมีชีวิตชีว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อดทน การมีความสามารถในการตัดสินใจ การ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จูงใจคน การมีความรับผิดชอบ และการมีความฉลาดทันโลกทันเหตุการณ์ตามลำดับ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Magnuson (1971, p. 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ภาวะผู้นำของผู้บริหารโรงเรียนที่ประสบความสำเร็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สรุปคุณลักษณะที่สำคัญ ได้แก่ การมีความสามารถในการติดต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ข้ากับผู้อื่นได้ดี การ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ขาวิชาชีพเป็นอย่างดี รู้จักมอบหมายงานให้ผู้อื่นทำให้ผู้ร่วมงานมีส่วนร่วมในการตัดสินใ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ผู้ที่น่าเข้าใกล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เวลาสำหรับผู้ร่วมงานให้ความสำคัญแก่ผู้อื่น มีความสามารถในการวางแผน</w:t>
      </w:r>
      <w:r>
        <w:rPr>
          <w:rFonts w:ascii="Angsana New" w:hAnsi="Angsana New" w:cs="Angsana New"/>
          <w:sz w:val="32"/>
          <w:sz w:val="32"/>
          <w:szCs w:val="32"/>
        </w:rPr>
        <w:t>และจัดระเบียบงาน รับฟังความคิดเห็นจาก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ู้จักใช้อำนาจในทางที่ถูกต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</w:t>
      </w:r>
      <w:r>
        <w:rPr>
          <w:rFonts w:cs="Angsana New" w:ascii="Angsana New" w:hAnsi="Angsana New"/>
          <w:spacing w:val="-8"/>
          <w:sz w:val="32"/>
          <w:szCs w:val="32"/>
        </w:rPr>
        <w:t xml:space="preserve">est (1994, p. 1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ึกษาเกี่ยวกับการรับรู้ของครูที่มีต่อภาวะผู้นำของครูใหญ่จากกรณี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โรงเรียนมัธยมศึกษาขนาดกลางที่เข้าร่วมโครงการบริหารโดยใช้โรงเรียนเป็นฐ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ุ่งศึกษาภาวะผู้นำทางการสอนของครูใหญ่ในโรงเรียนแห่งหนึ่งที่บริหาร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ใช้โรงเรียนเป็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ามการรับรู้ของครู การรวบรวมข้อมูลอาศัยอำนาจการสำรวจ 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ังเกต จากการศึกษาทำให้ค้นพบปัจจัยที่คล้า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จจัยที่แตกต่างกัน ขึ้นอยู่กับสิ่งแวดล้อมแต่ละแห่ง ผลการวิจัยพบว่า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ใช้ภาวะผู้นำโดยใช้โรงเรียนเป็นฐานมิได้ช่วยให้โรงเรียนประสบความสำเร็จแต่อย่างใ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โครงสร้างกับปัจจัยด้านวัฒนธรรมมีอิทธิพลสูงสุด และอาจเป็นอุปสรรคขัดขวางพัฒนาโรงเรียน หากมิได้นำมาศึกษา วิเคราะห์อย่างเปิดเผยตรงไปตรงมา และไม่ได้บรรจุเข้าไว้เป็นส่วนหนึ่งของกลยุทธ์การปฏิรูปโรงเรียน 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Titus (1994, p. 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ศึกษา แนวโน้มของค่านิยมศึก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Values Educ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ยาวชนในระดับมัธยมศึกษา โดยศึกษาเกี่ยวกับมิติด้านการศาสนา ยุทธศาสตร์สำหรับการสอนเกี่ยวกับค่านิยม</w:t>
      </w:r>
      <w:r>
        <w:rPr>
          <w:rFonts w:ascii="Angsana New" w:hAnsi="Angsana New" w:cs="Angsana New"/>
          <w:sz w:val="32"/>
          <w:sz w:val="32"/>
          <w:szCs w:val="32"/>
        </w:rPr>
        <w:t>จากหลักสูตรที่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ลักสูตรซ่อนเร้นสำหรับเยาวชนในระดับมัธยมศึกษาที่เกี่ยวข้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ับการปลูกฝังค่านิยมในโรงเรียนของมลรัฐเพนซิลวาเนีย ยุทธศาสตร์ที่เกี่ยวกับการสอ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ารปลูกฝ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ค่านิยม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ให้การศึกษาแก่เยาวชน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ในลักษณะองค์รวมโดยเน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ามรู้ พฤติกรรม และความรู้สึ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ือกเนื้อหาเพื่อปลูกฝังพฤติกรรมที่ดีโดยเน้นตัวอย่างด้าน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ตัดสินค่านิย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ใช้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ู่มือเกี่ยวกับ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ุณ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ที่มีประสิทธิภาพมีความชัดเจน สม่ำเสมอ มีความจริงใจกับนักเรียนทุกคน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ทักษะเพื่อพัฒนานักเรียนเกี่ยวกับการนับถือตนเอง วิธีการแก้ไขปัญหาโดยไม่ใช้ความรุนแร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แสดงบทบาทที่เป็นแบบอย่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ole Mode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อาศัยบุคคลตัวอย่างที่ดีซึ่งมีพฤติกรรมเชิ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ภาษาในการสื่อสารที่ด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อนและมีตัวอย่างเกี่ยวกับคุณค่าหลั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re Value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ความเมตตา</w:t>
      </w:r>
      <w:r>
        <w:rPr>
          <w:rFonts w:ascii="Angsana New" w:hAnsi="Angsana New" w:cs="Angsana New"/>
          <w:sz w:val="32"/>
          <w:sz w:val="32"/>
          <w:szCs w:val="32"/>
        </w:rPr>
        <w:t>กรุณา ความกล้าหาญ ความสุภาพ ความยุติธรรม ความ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จงรักภัก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อดทน การให้ความนับถือ และมีความรับผิดชอบ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ก้ไขพฤติกรรมที่ไม่เป็นแบบอย่างที่มี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ิดศีลธรรม และพฤติกรรมที่ขาดการนับถือผู้อื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กิจกรรมให้ผู้เรียนร่วมมือกันทำงา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ที่มีความแตกต่างกันหลากหลาย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กี่ยวข้องสัมพันธ์หรือมีปฏิสัมพันธ์ที่ดีกับเพื่อน พ่อแม่และชุมชน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รู้จัก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บริการแก่ชุมชน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>ให้สอนคนไม่ใช้การลงโท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อนแบบนักบวช ศาสนา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Mc Dade (1995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p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การรับรู้ความต้องการภาวะผู้นำของครู โดยเกริ่นนำว่าวิธีการหนึ่งในการศึกษา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ใหญ่มีภาวะผู้นำเช่น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ศึกษาจากการรับรู้ของบุคคลแวดล้อม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การวิจัยนี้ได้ศึกษา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รูมีความต้องการการนำอย่างไรบ้าง ผลการศึกษา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รูมีความต้อง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ครูใหญ่มีความเป็นผู้นำตลอดเวลาในระดับที่แตกต่างกันออกไปในแต่ละสถานการณ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ครู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ต้องการมี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น้อยหากสถานการณ์ดังกล่าวมีความสำคัญ หรือเด่นก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ถานการณ์อื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รับรู้ภาวะผู้นำของครูแบ่งออกเป็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ับรู้ในฐานะข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ตัว กับความต้องการขององค์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ับรู้ภาวะผู้นำแตกต่างกันตามบริบทมากกว่าเวลา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วะผู้นำที่ศึกษาในการวิจัยนี้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จำแนกตาม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้า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ครูจะมีควา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ต้องการภาวะผู้นำด้านใดขึ้นอยู่กับบริบทมากกว่าขึ้นอยู่กับเวลา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ำนวนผู้แสดงภาวะผู้นำนั้นมีมาก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ึ่ง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Dickerson (1996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p.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ชิงคุณภาพเกี่ยวกับภาวะผู้นำ การควบคุมและการจำกัดของบทบาทของครูใหญ่ที่บริหารโดยใช้โรงเรียนเป็นฐาน โดยมีวัตถุประสงค์เพื่อวิเคราะห์บทบาท ของครูใหญ่ ในบริบทของการบริหารโดยใช้โรงเรียนเป็นฐาน ปัจจัยที่เกี่ยวข้องกับบาทของครูใหญ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ของภาวะผู้น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ไกควบคุมทางสังคม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ตึงเครียดหรือความจำกัด </w:t>
      </w:r>
      <w:r>
        <w:rPr>
          <w:rFonts w:cs="Angsana New" w:ascii="Angsana New" w:hAnsi="Angsana New"/>
          <w:spacing w:val="-4"/>
          <w:sz w:val="32"/>
          <w:szCs w:val="32"/>
        </w:rPr>
        <w:t>(Strai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ทบาทที่เกิดจากความเปลี่ยนแปลงของบทบาทที่คาดหวัง ผลการวิจัย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ด้านพฤติกรรมองค์การนั้น ความคาดหวังในบทบาทของครูใหญ่ เปลี่ยนแปลง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ดิม โดยมีการบริหารโดยใช้โรงเรียนเป็นฐานเป็นตัวกลาง </w:t>
      </w:r>
      <w:r>
        <w:rPr>
          <w:rFonts w:cs="Angsana New" w:ascii="Angsana New" w:hAnsi="Angsana New"/>
          <w:sz w:val="32"/>
          <w:szCs w:val="32"/>
        </w:rPr>
        <w:t xml:space="preserve">(Filter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ี่ความคาดหวังในบทบาทของครูใหญ่เปลี่ยนแปลงไป จึงก่อให้เกิดความตึงเครียดในบทบาท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ึงเครียดระดับสูงสุดของบทบาทของครูใหญ่ เกิดจากความไม่สอดคล้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หว่างการบริหารปฏิบัติ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บริ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ใช้โรงเรียนเป็นฐานกับการเปลี่ยนแปลง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รูใหญ่ สภาวะเช่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ทำให้มีแรงต่อต้านเกิดขึ้น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ต่อต้านที่เกิดขึ้นในส่วนของครูใหญ่เป็นเรื่องที่เกี่ยวกับการพยายามปร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ูปแบบการบริห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ใช้โรงเรียนเป็นฐาน ทั้งนี้อาจเกิดจากความต้องการที่จะหวนกลับไปใช้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วมอำนาจเช่นเดิ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Mizarahi (1996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p.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สัมพันธ์ระหว่างแบบของภาวะผู้นำกับประสิทธิภาพของผู้นำ เมื่อพิจารณาความแตกต่างทางวัฒนธรรมของพนักงานซึ่งเป็นการนำทฤษฎีภาวะผู้นำ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ถานการณ์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ersey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lanchar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ศึกษาวัฒนธรรมกลุ่มย่อยของพนักงาน ซึ่งถือว่าวัฒน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ตัวแปรหนึ่งของสถานการณ์ ทฤษฎีภาวะผู้นำตามสถานการณ์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Hersey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lanchard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ี้เชื่อว่า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ผู้นำจะมีเมื่อผู้นำจัดสมดุลระหว่างพฤติกรรมเน้นคน กับพฤติกรรมเน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กับวุฒิภาวะและประสบการณ์ของพนักงาน คำถาม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ชนกลุ่มน้อยกลุ่มใดกลุ่มหนึ่งระหว่างกลุ่ม </w:t>
      </w:r>
      <w:r>
        <w:rPr>
          <w:rFonts w:cs="Angsana New" w:ascii="Angsana New" w:hAnsi="Angsana New"/>
          <w:sz w:val="32"/>
          <w:szCs w:val="32"/>
        </w:rPr>
        <w:t xml:space="preserve">Ashkenazic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ลุ่ม </w:t>
      </w:r>
      <w:r>
        <w:rPr>
          <w:rFonts w:cs="Angsana New" w:ascii="Angsana New" w:hAnsi="Angsana New"/>
          <w:sz w:val="32"/>
          <w:szCs w:val="32"/>
        </w:rPr>
        <w:t xml:space="preserve">Sephardic </w:t>
      </w:r>
      <w:r>
        <w:rPr>
          <w:rFonts w:ascii="Angsana New" w:hAnsi="Angsana New" w:cs="Angsana New"/>
          <w:sz w:val="32"/>
          <w:sz w:val="32"/>
          <w:szCs w:val="32"/>
        </w:rPr>
        <w:t>ที่ส่งผล ต่อแบบภาวะผู้นำ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ผู้จัดการชาวอิสราเอล ผลการวิจัยพบว่า ไม่ว่าพนักงานจะมีวัฒนธรรม แบ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Ashkenazic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>Sephard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างก็ไม่ส่งผลต่อแบบภาวะผู้นำทั้งแบบเน้นคนและเน้นงานโดยใช้โรงเรียนเป็นฐานกับการใช้อำนาจ</w:t>
      </w:r>
      <w:r>
        <w:rPr>
          <w:rFonts w:ascii="Angsana New" w:hAnsi="Angsana New" w:cs="Angsana New"/>
          <w:sz w:val="32"/>
          <w:sz w:val="32"/>
          <w:szCs w:val="32"/>
        </w:rPr>
        <w:t>ตามตำแหน่งเพื่อควบคุม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Hibbs (1998, p. 2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กี่ยวกับการเปลี่ยนแปลง และสภาวะผู้นำของครูใหญ่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ุ่งสนใจที่ภาวะผู้นำทางการส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nstructional Leadershi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ครูใหญ่ภายในบริบท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โดยใช้โรงเรียนเป็นฐาน โดยเฉพาะในด้านที่เกี่ยวกับ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อน ผลการศึกษา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ระบวนการเปลี่ยนแปลงการบริหารการศึกษาจากการรวมอำนาจ มาสู่การกระจายอำนาจใน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โดยใช้โรงเรียนเป็นฐานนั้น ครูใหญ่จำต้องมีภาวะผู้นำทางการสอน และภาวะผู้นำแบบ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 w:cs="Angsana New"/>
          <w:sz w:val="32"/>
          <w:sz w:val="32"/>
          <w:szCs w:val="32"/>
        </w:rPr>
        <w:t>ทั้งนี้เนื่องจาก ครูใหญ่ต้องแสดงบทบาทในฐานะผู้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างการสอนที่จะต้องนิเทศ และประเมินการสอน ประสานงานเกี่ยวกับหลักสูตร ติดตามความก้าว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นักเรียน รักษาเวลาในการส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rotect Instructional Tim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กับเป้าหมายของโรงเรียนส่งเสริม</w:t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รียนรู้ และสนับสนุนความก้าวหน้าในอาชีพของครู แต่พฤติกรรมการเป็นผู้นำ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พอ ครูใหญ่ยังต้องใช้ภาวะผู้นำการเปลี่ยนแปลงในการสร้างความร่วมมือกับฝ่า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ที่จะกำหนดเป้าหมายการจัดการเรียนการสอน และสร้างความเข้มแข็งให้โร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บรรลุเป้าหมายนั้น นอกจากนี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Hibb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ังเสนอว่าแท้ที่จริงแล้วภาวะผู้นำทางการสอนกับภาวะผู้นำการเปลี่ยนแปลงนั้นมีความเหลื่อม หรือทับซ้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Overla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นอยู่ ซึ่งความทับซ้อนเช่นนี้ ชี้ให้เห็นว่า</w:t>
      </w:r>
      <w:r>
        <w:rPr>
          <w:rFonts w:ascii="Angsana New" w:hAnsi="Angsana New" w:cs="Angsana New"/>
          <w:sz w:val="32"/>
          <w:sz w:val="32"/>
          <w:szCs w:val="32"/>
        </w:rPr>
        <w:t>ระบบโรงเรียนเป็นระบบที่มีความซับซ้อน ข้อสรุปจากการ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เปลี่ยนแปลงทางการศึกษามีเป้าหมาย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กระดับผลสัมฤทธิ์ทางการเรียนของนักเรียนให้สูงขึ้น แต่อย่างไรก็ตาม ปัญหาเชิงระบบที่เกิดขึ้นในกระบวนการเปลี่ยนแปลง บางปัญหาจำเป็นต้องใช้เวลาในการแก้ไข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Character Education Partnership (2002, p. 2) </w:t>
      </w:r>
      <w:r>
        <w:rPr>
          <w:rFonts w:ascii="Angsana New" w:hAnsi="Angsana New" w:cs="Angsana New"/>
          <w:sz w:val="32"/>
          <w:sz w:val="32"/>
          <w:szCs w:val="32"/>
        </w:rPr>
        <w:t>ได้สำรวจเกี่ยวกับการสอนคุณ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ริยธรรมในสถาบันการศึกษา โดยใช้แบบสอบถามข้อมูลจากคณบดีคณะศึกษาศาสตร์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ศึกษาแนวทางการเตรียมครูในอนาค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อัตลักษณ์ศึก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haracter Educ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 xml:space="preserve">9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ณบดีที่ตอบแบบสอบถามเห็นด้วยว่า โรงเรียนควรสร้างคุณค่าหลัก </w:t>
      </w:r>
      <w:r>
        <w:rPr>
          <w:rFonts w:cs="Angsana New" w:ascii="Angsana New" w:hAnsi="Angsana New"/>
          <w:sz w:val="32"/>
          <w:szCs w:val="32"/>
        </w:rPr>
        <w:t xml:space="preserve">(Core Value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โรงเรียน โดยมีคณบด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.4 %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รายงานว่า สถาบันของตนเน้นการสอนคุณค่าหลักให้แก่นักศึกษาค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ูงมาก แต่มหาวิทยาลัยเพีย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เท่านั้น ที่ได้บูรณการให้การศึกษาเพื่อสร้างอัตลักษณ์ด้วยการสอน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บคู่ไปกับการฝึกทักษ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คุณธรรม ทั้งนี้เพื่อให้นักศึกษาครูได้นำไปประยุก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ช้ในการสอนคุณธรรมจริยธรรมให้แก่นักเรียนในชั้นเรียน ได้แก่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บอสตัน </w:t>
      </w:r>
      <w:r>
        <w:rPr>
          <w:rFonts w:cs="Angsana New" w:ascii="Angsana New" w:hAnsi="Angsana New"/>
          <w:sz w:val="32"/>
          <w:szCs w:val="32"/>
        </w:rPr>
        <w:t xml:space="preserve">(Boston Univers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ัดให้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นต้องเรียนวิชาพื้นฐานทางวัฒนธรรมเพื่อการศึกษา </w:t>
      </w:r>
      <w:r>
        <w:rPr>
          <w:rFonts w:cs="Angsana New" w:ascii="Angsana New" w:hAnsi="Angsana New"/>
          <w:sz w:val="32"/>
          <w:szCs w:val="32"/>
        </w:rPr>
        <w:t xml:space="preserve">(Culture Foundation for Education) </w:t>
      </w:r>
      <w:r>
        <w:rPr>
          <w:rFonts w:ascii="Angsana New" w:hAnsi="Angsana New" w:cs="Angsana New"/>
          <w:sz w:val="32"/>
          <w:sz w:val="32"/>
          <w:szCs w:val="32"/>
        </w:rPr>
        <w:t>ในภาค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รกวิชา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เน้นผลงานอมต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อยู่ในรูปแบบเดิมและงานศิลปะของศิลปิน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และการตีความ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ซ่อนอยู่ในผลงานชิ้นโบว์แดงเหล่านั้น โดยผ่านทางการเรียนการสอน ส่วนภาคเรีย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ศึกศึกษาต้องเรียนวิชาการศึกษาเบื้องต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ntroduction to Educ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ชานี้จะเน้นความรับผิดชอบ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ral Responsi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ูที่มีต่อนักเรียน พ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 เพื่อนร่วมงาน สมาชิกในชุม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นี้ยังมีการปลูกฝังเรื่องคุณธรรมโดยสอดแทรกเข้าไปในกิจกรรมรื่นเริง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เมื่อ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มีการจัดงานในโอกาสพิเศษ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ห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าวิทยาลัยแห่งรัฐแคลิฟอร์เนียที่เฟรชโ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alifornia State University, Fresh no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ึกษาศาสตร์และการพัฒนามนุษย์ </w:t>
      </w:r>
      <w:r>
        <w:rPr>
          <w:rFonts w:cs="Angsana New" w:ascii="Angsana New" w:hAnsi="Angsana New"/>
          <w:sz w:val="32"/>
          <w:szCs w:val="32"/>
        </w:rPr>
        <w:t>(Kreman School of Education and Human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evelopment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ถาบันที่มีชื่อเสียง เป็นที่ยอมรับในด้านการผลิตผู้ประกอบวิชาชีพทางการศึกษาที่ผ่า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บ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คุณธรรมในการสอน การศึกษา การบริหาร และการให้คำปรึกษา ได้พัฒนาและเสริมสร้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ุณธรรมให้แก่นักศึกษาครูเช่นเดียวกับมหาวิทยาลัยบอสตัน โดยนักศึกษาจะเข้าโปรแกรม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ริ่มต้นจากการอภิปรายกลุ่มเพื่อศึกษากรณีที่เกี่ยวกับทางเลือกจริยธ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thical Dilemma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ะสิ้นสุดโปรแกรมโดยการท่องจำแบบประสานเสีย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horal Recitatio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เป็นการยืนยันความ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ศึกษา เนื้อหาในเพลงที่เป็นข้อผูกมัดนี้ดัดแปลงมาจากทีมงานของมหาวิทยาลัยบอสตั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าจารย์นิเทศของนักศึกษาเหล่านี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ะมีการประชุมร่วมกันเป็นประจ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อภิปรายประเด็นจริยธรรม</w:t>
      </w:r>
      <w:r>
        <w:rPr>
          <w:rFonts w:ascii="Angsana New" w:hAnsi="Angsana New" w:cs="Angsana New"/>
          <w:sz w:val="32"/>
          <w:sz w:val="32"/>
          <w:szCs w:val="32"/>
        </w:rPr>
        <w:t>ที่ได้พบขณะนิเทศนักศึกษา แล้วนำมาเขียนเป็นกรณีศึกษาทางเลือกจริยธรรมสำหรับให้นัก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ไปใช้ในการอภิปราย ผู้ที่อุปการคุณต่อสถาบ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ณะศึกษาศาสตร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มีการประชุมร่วมกันปีละ</w:t>
      </w:r>
      <w:r>
        <w:rPr>
          <w:rFonts w:ascii="Angsana New" w:hAnsi="Angsana New" w:cs="Angsana New"/>
          <w:sz w:val="32"/>
          <w:sz w:val="32"/>
          <w:szCs w:val="32"/>
        </w:rPr>
        <w:t>หนึ่งครั้ง โดยในการประชุมร่วมนี้จะมีการนำเสนอกรณีจริยธรรมที่ทั้งสองฝ่ายได้ประสบ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ฏิบัติงานเพื่อนำไปอภิปรายร่วมกับนักศึกษา หัวข้อในการประชุมจะเน้นที่อัตลักษณ์ศึกษาเป็นหลัก นอกจากนั้น คณะฯ ยังมีการวิจัยเกี่ยวกับการพัฒนาคุณธรรมจริยธรรม กลุ่มตัวอย่างเป็นนักศึกษาสาขาวิชาการศึกษาปฐมวัย ศึกษาตั้งแต่นักศึกษาอยู่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กระทั่งอยู่ชั้น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รูปแบบการพัฒนาที่เรียกว่า </w:t>
      </w:r>
      <w:r>
        <w:rPr>
          <w:rFonts w:cs="Angsana New" w:ascii="Angsana New" w:hAnsi="Angsana New"/>
          <w:sz w:val="32"/>
          <w:szCs w:val="32"/>
        </w:rPr>
        <w:t xml:space="preserve">(Four Model Component) 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ในการวิจัย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แห่งเซนต์ฟรานซิส </w:t>
      </w:r>
      <w:r>
        <w:rPr>
          <w:rFonts w:cs="Angsana New" w:ascii="Angsana New" w:hAnsi="Angsana New"/>
          <w:sz w:val="32"/>
          <w:szCs w:val="32"/>
        </w:rPr>
        <w:t xml:space="preserve">(University of Saint Francis) </w:t>
      </w:r>
      <w:r>
        <w:rPr>
          <w:rFonts w:ascii="Angsana New" w:hAnsi="Angsana New" w:cs="Angsana New"/>
          <w:sz w:val="32"/>
          <w:sz w:val="32"/>
          <w:szCs w:val="32"/>
        </w:rPr>
        <w:t>หลักสูตร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หาวิทยาลัยจะเน้นที่การศึกษาเกี่ยวกับคุณค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Value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Ethic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การให้บริการ </w:t>
      </w:r>
      <w:r>
        <w:rPr>
          <w:rFonts w:cs="Angsana New" w:ascii="Angsana New" w:hAnsi="Angsana New"/>
          <w:spacing w:val="-6"/>
          <w:sz w:val="32"/>
          <w:szCs w:val="32"/>
        </w:rPr>
        <w:t>(Service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การศึกษาอัตลักษณ์จะเป็นส่วนหนึ่งของหลักสูตรอย่างเป็นทางการของนักศึกษาครูสำหรับนัก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รียนหลักสูตร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มีหลายชั้นเรียนที่ถูก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พัฒนาจริย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ของอาจารย์ผู้สอนจากการ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านวิจัยที่เกี่ยวข้องกับการเสริมสร้างคุณธรรม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สู่การสร้างรูปแบบสำหรับการเสริมสร้างคุณธรรมจริยธรรมที่แสดงให้เห็นถึง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นวทางในการดำเนินการสำหรับใช้เป็นเกณฑ์มาตรฐานความประพฤติของความเป็นวิชาชีพที่ต้องอาศัยหลักของคุณธรรมจริยธรรม โดยการเสริมสร้างคุณธรรมจริยธร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ศัยหลักในการสนับสนุนแนวทางความประพฤติปฏิบัติตนให้ถูกต้องเหมาะสมในความเป็น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เสริมสร้างคุณธรรมจริยธ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ุณธรรมจริยธรร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ะบวนการเสริมสร้างคุณธรรมจริยธรร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้นตอนการเสริมสร้างคุณธรรมจริยธรรม 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ประเด็นที่สำคัญในการศึกษา ดังนี้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ุณธรรมจริยธรรม ซึ่งถือแนวปฏิบัติสำหรับการประกอบอาชีพตามหลักวิชาชีพที่ต้องยึดถือปฏิบัติซึ่ง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จริยธ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รยาบรรณวิชาชีพ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ฐานวิชาชีพ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สริมสร้างคุณธรรมจริยธรรม คือ ข้อกำหนดพื้นฐาน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สริมสร้างคุณธรรมจริยธรรม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กย่องส่งเสริมคุณธรรมจริยธ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สริมสร้างคุณธรรมจริยธรร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คุณธรรมจริย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เสริมสร้างคุณธรรมจริยธรรม ซึ่งเป็นส่วนประกอบที่แสด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เสริมสร้างคุณธรรมจริยธรรมของผู้บริหารสถานศึกษา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ยกย่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ให้รางวั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ควบคุมผ่านทางใบอนุญาตประกอบวิชาชีพ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ให้ความรู้แก่ผู้ประกอบ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4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รียนรู้จากผู้ประกอบวิชาชีพทางการศึกษ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รือสถานศึกษาที่ประสบความสำเร็จในการ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จริยธรรม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สื่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ติดตามประเมินผลผู้ประกอบวิชาชี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างการศึกษาทางด้านคุณธรรมจริยธรรมและจรรยาบรร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ร้างการมีส่วนร่วมในการ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คุณธรรม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รรยาบรรณ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สริมสร้างสนับสนุนให้เกิดการนำมาตรฐานไปใช้อย่างเป็นรูปธรรม</w:t>
      </w:r>
    </w:p>
    <w:p>
      <w:pPr>
        <w:pStyle w:val="Style16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ตอนการเสริมสร้างคุณธรรมจริยธรรม ซึ่งเป็นแนวทาง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คุณธรรมจริยธรรมมี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่อนการเสริมสร้างคุณธรรมจริยธรรม </w:t>
      </w:r>
      <w:r>
        <w:rPr>
          <w:rFonts w:cs="Angsana New" w:ascii="Angsana New" w:hAnsi="Angsana New"/>
          <w:spacing w:val="-4"/>
          <w:sz w:val="32"/>
          <w:szCs w:val="32"/>
        </w:rPr>
        <w:t>2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ั้นตอนระหว่างการเสริมสร้างคุณธรรมจริยธ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หลังการเสริมสร้างคุณธรรมจริย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ด็นที่กำหนดไว้ในการศึกษาที่ได้จากการทบทวนวรรณกรรมที่เกี่ยวข้องกับการเสริมสร้างคุณ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ผู้บริหารสถานศึกษา สังกัดสำนักงานคณะการการศึกษาขั้นพื้นฐานดังกล่าวข้างต้นจะเป็นส่วนที่สำคัญในการกำหนดแนวทางอันเป็น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เสริมสร้างคุณธรรมจริยธรรมสำห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ป็นผู้บริหารสถานศึกษาที่ดีต่อไป เพื่อสร้างความเชื่อมั่นให้เกิดขึ้นในสถานศึกษาใน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หารบุคลากร เป็นต้น เพื่อสร้างความเจริญให้กับสถานศึกษา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8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960" cy="7150735"/>
                <wp:effectExtent l="3175" t="3175" r="3175" b="151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7150680"/>
                          <a:chOff x="0" y="0"/>
                          <a:chExt cx="5267880" cy="7150680"/>
                        </a:xfrm>
                      </wpg:grpSpPr>
                      <wps:wsp>
                        <wps:cNvCnPr/>
                        <wps:spPr>
                          <a:xfrm>
                            <a:off x="2671920" y="1381680"/>
                            <a:ext cx="1800" cy="214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7880" cy="7150680"/>
                          </a:xfrm>
                        </wpg:grpSpPr>
                        <wps:wsp>
                          <wps:cNvCnPr/>
                          <wps:spPr>
                            <a:xfrm>
                              <a:off x="2644200" y="2424600"/>
                              <a:ext cx="1440" cy="214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67880" cy="715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67880" cy="509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80" y="818640"/>
                                <a:ext cx="2529360" cy="17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ัจจัยทางการบริหาร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1. การบริหารคนเก่ง Talent Management 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2. การบริหารงบประมาณแบบมุ่งผลสัมฤทธิ์ (RBM) 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3. การจัดการแบบ Lean Production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4. การบริหารโดยยึดวัตถุประสงค์ OBM)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5. ส่งเสริมขวัญและกำลังใจ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6. การลดขั้นตอนการปฏิบัติงาน 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7. การบูรณาการเทคโนโลยีเพื่อการบริหาร (MIS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2660760"/>
                                <a:ext cx="2522160" cy="113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ปัจจัยภาวะผู้นำการเปลี่ยนแปล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. การมีอิทธิพลอย่างมีอุดมกา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. การคำนึงถึงเอกัตถะ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3. การกระตุ้นปัญญ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4. การสร้างแรงบันดาลใ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3871440"/>
                                <a:ext cx="2522160" cy="113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บริหารแบบมีส่วนร่ว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. การไว้วางใจ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. ความยึดมั่นผูกพ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3. การตั้งเป้าหมายและวัตถุประสงค์ร่วม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4. ความเป็นอิสระต่อความรับผิดชอบในงา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2400" y="2532240"/>
                                <a:ext cx="2265120" cy="13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บทบาทพระสงฆ์ไทยในศตวรรษที่ 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1. บทบาทผู้นำแห่งจิตวิญญ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 xml:space="preserve">2. บทบาทของพระสงฆ์ที่มีต่อการพัฒนาสังคม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3. บทบาทด้านการเผยแผ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4. บทบาทผู้นำเชิงสัญลักษ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5. บทบาทผู้นำตามหลักพระพุทธศาสน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6840" y="-990000"/>
                                <a:ext cx="386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7560" y="-2528640"/>
                                <a:ext cx="1498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3360" y="-2527920"/>
                                <a:ext cx="1800" cy="858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7560" y="235440"/>
                                <a:ext cx="15451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61960" y="-320760"/>
                                <a:ext cx="1440" cy="557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63360"/>
                                <a:ext cx="224712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ตัวแปรอิสร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Independent Variab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2760" y="68040"/>
                                <a:ext cx="21448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ตัวแปร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Dependent Variab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8960" y="5301720"/>
                                <a:ext cx="30466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ัจจัยที่ส่งผลต่อบทบาทพระสงฆ์ไทยในศตวรรษที่ 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5818680"/>
                                <a:ext cx="30538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ร่างรูปแบบพัฒนาบทบาทพระสงฆ์ไทยในศตวรรษที่ 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6322680"/>
                                <a:ext cx="30405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ยืนยัน (CONFIRMATIO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7160" y="-359604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87440" y="-3595320"/>
                                <a:ext cx="1800" cy="214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7280" y="6838920"/>
                                <a:ext cx="304560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รูปแบบพัฒนาบทบาทพระสงฆ์ไทยในศตวรรษที่ 21 (MODE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44920" y="891000"/>
                                <a:ext cx="1440" cy="214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6000" y="1908360"/>
                                <a:ext cx="1800" cy="214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pt;width:414.8pt;height:563pt" coordorigin="0,330" coordsize="8296,112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8;top:2506;width:2;height:337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330;width:8296;height:11260">
                  <v:shape id="shape_0" stroked="t" o:allowincell="f" style="position:absolute;left:4164;top:4148;width:1;height:336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0;top:330;width:8296;height:112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330;width:8295;height:80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38;top:1619;width:3982;height:2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ัยทางการบริห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1. การบริหารคนเก่ง Talent Management 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2. การบริหารงบประมาณแบบมุ่งผลสัมฤทธิ์ (RBM) 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การจัดการแบบ Lean Production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4. การบริหารโดยยึดวัตถุประสงค์ OBM)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5. ส่งเสริมขวัญและกำลังใจ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6. การลดขั้นตอนการปฏิบัติงาน 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7. การบูรณาการเทคโนโลยีเพื่อการบริหาร (MIS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50;top:4520;width:3971;height:1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ปัจจัยภาวะผู้นำการเปลี่ยนแป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การมีอิทธิพลอย่างมีอุดม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การคำนึงถึงเอกัตถะ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การกระตุ้น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 การสร้างแรงบันดาลใ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50;top:6427;width:3971;height:1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ปัจจั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ริหารแบบ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การไว้วางใจ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ความยึดมั่นผูกพ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การตั้งเป้าหมายและวัตถุประสงค์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 ความเป็นอิสระต่อความรับผิดชอบใ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728;top:4318;width:3566;height:2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ทบาทพระสงฆ์ไทยในศตวรรษที่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. บทบาทผู้นำแห่งจิตวิญญ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2. บทบาทของพระสงฆ์ที่มีต่อการพัฒนาสังค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3. บทบาทด้านการเผยแผ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4. บทบาทผู้นำเชิงสัญลัก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5. บทบาทผู้นำตามหลักพระพุทธศาสน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4121;top:-1229;width:607;height: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2;top:-3652;width:2359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8;top:-3651;width:2;height:135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2;top:701;width:2432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54;top:-175;width:1;height:875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49;top:430;width:3538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แปร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Independent Variab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729;top:437;width:3377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แปร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ependent Variab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778;top:8679;width:4797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ัยที่ส่งผลต่อบทบาทพระสงฆ์ไทยในศตวรรษที่ 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755;top:9493;width:480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่างรูปแบบพัฒนาบทบาทพระสงฆ์ไทยในศตวรรษที่ 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887;top:10287;width:478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ืนยัน (CONFIRMATION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1917;top:-5333;width:2;height:337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37;top:-5332;width:2;height:336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70;top:11100;width:4795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ปแบบพัฒนาบทบาทพระสงฆ์ไทยในศตวรรษที่ 21 (MODE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165;top:1733;width:1;height:336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7;top:3335;width:2;height:336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8821420</wp:posOffset>
                </wp:positionV>
                <wp:extent cx="2783840" cy="72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ูมิ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อบแนวคิดใน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2pt;height:57.2pt;mso-wrap-distance-left:9.05pt;mso-wrap-distance-right:9.05pt;mso-wrap-distance-top:0pt;mso-wrap-distance-bottom:0pt;margin-top:694.6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ูมิ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อบแนวคิดใน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8284845</wp:posOffset>
                </wp:positionV>
                <wp:extent cx="59721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แบบพัฒนาบทบาทพระสงฆ์ไทยใน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1 (MODE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33pt;mso-wrap-distance-left:9.05pt;mso-wrap-distance-right:9.05pt;mso-wrap-distance-top:0pt;mso-wrap-distance-bottom:0pt;margin-top:652.3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แบบพัฒนาบทบาทพระสงฆ์ไทยในศตวรรษ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1 (MOD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MS Sans Serif;Times New Roman" w:hAnsi="MS Sans Serif;Times New Roman" w:eastAsia="Cordia New" w:cs="Angsana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MS Sans Serif;Times New Roman" w:hAnsi="MS Sans Serif;Times New Roman" w:eastAsia="Cordia New" w:cs="Angsana New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2"/>
    </w:pPr>
    <w:rPr>
      <w:rFonts w:ascii="MS Sans Serif;Times New Roman" w:hAnsi="MS Sans Serif;Times New Roman" w:eastAsia="Cordia New" w:cs="Angsana New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outlineLvl w:val="3"/>
    </w:pPr>
    <w:rPr>
      <w:rFonts w:ascii="MS Sans Serif;Times New Roman" w:hAnsi="MS Sans Serif;Times New Roman" w:eastAsia="Cordia New" w:cs="Angsana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MS Sans Serif;Times New Roman" w:hAnsi="MS Sans Serif;Times New Roman" w:eastAsia="Cordia New" w:cs="Angsana New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/>
  </w:style>
  <w:style w:type="character" w:styleId="Style11">
    <w:name w:val="ท้ายกระดาษ อักขระ"/>
    <w:basedOn w:val="Style9"/>
    <w:qFormat/>
    <w:rPr/>
  </w:style>
  <w:style w:type="character" w:styleId="1">
    <w:name w:val="หัวเรื่อง 1 อักขระ"/>
    <w:qFormat/>
    <w:rPr>
      <w:rFonts w:ascii="MS Sans Serif;Times New Roman" w:hAnsi="MS Sans Serif;Times New Roman" w:eastAsia="Cordia New" w:cs="Angsana New"/>
      <w:b/>
      <w:bCs/>
      <w:sz w:val="24"/>
      <w:szCs w:val="24"/>
    </w:rPr>
  </w:style>
  <w:style w:type="character" w:styleId="2">
    <w:name w:val="หัวเรื่อง 2 อักขระ"/>
    <w:qFormat/>
    <w:rPr>
      <w:rFonts w:ascii="MS Sans Serif;Times New Roman" w:hAnsi="MS Sans Serif;Times New Roman" w:eastAsia="Cordia New" w:cs="Angsana New"/>
      <w:b/>
      <w:bCs/>
      <w:sz w:val="24"/>
      <w:szCs w:val="24"/>
    </w:rPr>
  </w:style>
  <w:style w:type="character" w:styleId="3">
    <w:name w:val="หัวเรื่อง 3 อักขระ"/>
    <w:qFormat/>
    <w:rPr>
      <w:rFonts w:ascii="MS Sans Serif;Times New Roman" w:hAnsi="MS Sans Serif;Times New Roman" w:eastAsia="Cordia New" w:cs="Angsana New"/>
      <w:b/>
      <w:bCs/>
      <w:sz w:val="24"/>
      <w:szCs w:val="24"/>
    </w:rPr>
  </w:style>
  <w:style w:type="character" w:styleId="4">
    <w:name w:val="หัวเรื่อง 4 อักขระ"/>
    <w:qFormat/>
    <w:rPr>
      <w:rFonts w:ascii="MS Sans Serif;Times New Roman" w:hAnsi="MS Sans Serif;Times New Roman" w:eastAsia="Cordia New" w:cs="Angsana New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MS Sans Serif;Times New Roman" w:hAnsi="MS Sans Serif;Times New Roman" w:eastAsia="Cordia New" w:cs="Angsana New"/>
      <w:b/>
      <w:bCs/>
      <w:sz w:val="28"/>
    </w:rPr>
  </w:style>
  <w:style w:type="character" w:styleId="Style12">
    <w:name w:val="การเยื้องเนื้อความ อักขระ"/>
    <w:qFormat/>
    <w:rPr>
      <w:rFonts w:ascii="MS Sans Serif;Times New Roman" w:hAnsi="MS Sans Serif;Times New Roman" w:eastAsia="Cordia New" w:cs="Angsana New"/>
      <w:sz w:val="24"/>
      <w:szCs w:val="24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Angsana New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เนื้อความ อักขระ"/>
    <w:qFormat/>
    <w:rPr>
      <w:rFonts w:ascii="MS Sans Serif;Times New Roman" w:hAnsi="MS Sans Serif;Times New Roman" w:eastAsia="Cordia New" w:cs="Angsana New"/>
      <w:sz w:val="24"/>
      <w:szCs w:val="24"/>
    </w:rPr>
  </w:style>
  <w:style w:type="character" w:styleId="22">
    <w:name w:val="เนื้อความ 2 อักขระ"/>
    <w:qFormat/>
    <w:rPr>
      <w:rFonts w:ascii="MS Sans Serif;Times New Roman" w:hAnsi="MS Sans Serif;Times New Roman" w:eastAsia="Cordia New" w:cs="Angsana New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MS Sans Serif;Times New Roman" w:hAnsi="MS Sans Serif;Times New Roman" w:eastAsia="Cordia New" w:cs="Angsan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MS Sans Serif;Times New Roman" w:hAnsi="MS Sans Serif;Times New Roman" w:eastAsia="Cordia New" w:cs="Angsana New"/>
      <w:sz w:val="24"/>
      <w:szCs w:val="24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24">
    <w:name w:val="เนื้อความ 2"/>
    <w:basedOn w:val="Normal"/>
    <w:qFormat/>
    <w:pPr>
      <w:spacing w:before="0" w:after="0"/>
    </w:pPr>
    <w:rPr>
      <w:rFonts w:ascii="MS Sans Serif;Times New Roman" w:hAnsi="MS Sans Serif;Times New Roman" w:eastAsia="Cordia New" w:cs="Angsana New"/>
      <w:sz w:val="24"/>
      <w:szCs w:val="24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3:00Z</dcterms:created>
  <dc:creator>Windows User</dc:creator>
  <dc:description/>
  <dc:language>en-US</dc:language>
  <cp:lastModifiedBy>user</cp:lastModifiedBy>
  <cp:lastPrinted>2018-06-13T12:01:00Z</cp:lastPrinted>
  <dcterms:modified xsi:type="dcterms:W3CDTF">2018-06-13T05:01:00Z</dcterms:modified>
  <cp:revision>45</cp:revision>
  <dc:subject/>
  <dc:title/>
</cp:coreProperties>
</file>