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-78168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9pt;margin-top:-61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นาพุทธเป็นศาสนาประจำชาติ และเป็นส่วนหนึ่งในสามของสถาบันหลักที่สำคัญขอ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ได้แก่ สถาบันชาติ ศาสนา และพระมหากษัตริย์ ศาสนาพุทธได้เจริญรุ่งเรืองคู่กับ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ั้งแต่ครั้งสมัยสุโขทัย นับถึงปัจจุบันมีอายุ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ศาสนาพุทธนับเป็นศาสนาที่มีคุณค่า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อิทธิพลต่อชีวิตจิตใจของคนไทย โดยมีวัดเป็นพุทธสถาน และมี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พระภิกษุ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ศาสนบุคคล สำหรับพระสงฆ์ถือว่าเป็นตัวแทนในการดำเนินกิจกรรมทางศาสนา </w:t>
      </w:r>
      <w:r>
        <w:rPr>
          <w:rFonts w:cs="Angsana New" w:ascii="Angsana New" w:hAnsi="Angsana New"/>
          <w:spacing w:val="-6"/>
          <w:sz w:val="32"/>
          <w:szCs w:val="32"/>
        </w:rPr>
        <w:t>(Religious M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ต่อเนื่อง ถือว่าเป็นบุคลากรทางศาสนาพุทธของไทยเป็นที่ยอมรับกันทั่วไปว่ามีบทบาทมากมายต่อสังคมไทยไม่ว่าจะเป็นบุคลากรทางศาสนาพุทธของไทยเป็นที่ยอมรับ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จวบ แสนกลาง</w:t>
      </w:r>
      <w:r>
        <w:rPr>
          <w:rFonts w:cs="Angsana New" w:ascii="Angsana New" w:hAnsi="Angsana New"/>
          <w:spacing w:val="-4"/>
          <w:sz w:val="32"/>
          <w:szCs w:val="32"/>
        </w:rPr>
        <w:t>, 255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8)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บจากอดีตจนถึงปัจจุบ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ระสงฆ์ได้มีส่วนสำคัญกับสังคมไทยมาโดยตลอด โดยจัดเป็นสถาบ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สังคมสถาบันหนึ่ง และได้ทำหน้าที่สืบทอดอายุพระพุทธศาสนาให้ดำรงอยู่จนถึงปัจจุบันทุกวันนี้</w:t>
      </w:r>
      <w:r>
        <w:rPr>
          <w:rFonts w:ascii="Angsana New" w:hAnsi="Angsana New" w:cs="Angsana New"/>
          <w:sz w:val="32"/>
          <w:sz w:val="32"/>
          <w:szCs w:val="32"/>
        </w:rPr>
        <w:t>พระสงฆ์ไม่ได้ทำเฉพาะหน้าที่ในการสืบทอดอายุพระพุทธศาสนาเท่านั้น แต่ยังได้ทำหน้าที่ในการช่วยเหลือสงเคราะห์สังคม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หลายด้านด้วยกัน พระราชบัญญัติคณะสงฆ์ พุทธศักรา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ก้ไขเพิ่มเติมพุทธศักราช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3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ระบุถึงบทบาทของวัดและพระสงฆ์กับการพัฒนาสังคม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ปัจจุบันไว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รกิจ คือ งานปกครองคณะสงฆ์ งานศาสนศึกษา งานศึกษาสงเคราะห์ งานเผยแผ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าสนธรรม งานสาธารณูปการ และงานสาธารณสงเคราะห์ ทั้งเป็นบทบาทหลักที่กำหนดไว้อย่างกว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เป็นแนวทางแก่พระสงฆ์ได้นำไปสู่การ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ฤษฎา นันทเพชร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6) </w:t>
      </w:r>
      <w:r>
        <w:rPr>
          <w:rFonts w:ascii="Angsana New" w:hAnsi="Angsana New" w:cs="Angsana New"/>
          <w:sz w:val="32"/>
          <w:sz w:val="32"/>
          <w:szCs w:val="32"/>
        </w:rPr>
        <w:t>โดยเฉพาะบทบาทด้านการเผยแผ่ศาสนาเป็นบทบาทหลักดั้งเดิมแต่พุทธกาลที่พระองค์ทรงตรัสรู้ เริ่มเผยแผ่พระธรรม ได้มอบหมายภารกิจแก่พระสงฆ์สาวกให้สำนึกในหน้าที่และความรับผิดชอบต่อสังค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ว้ว่า “ภิกษุทั้งหลาย เธอทั้งหลายจงจาริกไปเพื่อประโยชน์และความสุขของชนหมู่มาก เพื่ออนุเคราะห์</w:t>
      </w:r>
      <w:r>
        <w:rPr>
          <w:rFonts w:ascii="Angsana New" w:hAnsi="Angsana New" w:cs="Angsana New"/>
          <w:sz w:val="32"/>
          <w:sz w:val="32"/>
          <w:szCs w:val="32"/>
        </w:rPr>
        <w:t>ชาวโลก เพื่อประโยชน์เกื้อกูล และความสุขแก่ทวยเทพ และมนุษย์ทั้งหลาย” พระดำรัส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องค์ทรงตรัสไว้เป็นหลักให้แก่พระสงฆ์ได้ยึดถือปฏิบัติเป็นแนวในการแสดงหน้าที่และ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ให้คลาดเคลื่อน พระสงฆ์ในฐานะที่เป็นสาวกของพระสัมมาสัมพุทธเจ้า ยังคงทำหน้าที่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ยมาทั้งในการศึกษาธรรมและนำธรรมที่ตนได้ศึกษาแล้วไปเผยแผ่ให้ประชาชนได้รู้ตามและสามารถนำไปปฏิบัติในชีวิตประจำวันได้ นั่นเป็นลักษณะบทบาทที่พระสงฆ์ได้ทำหน้าที่ช่วยเหลือสงเคราะห์ชาวบ้านด้วยธรรมะ และชาวบ้านก็ให้การอุปถัมภ์ค้ำชูพระสงฆ์ด้วย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ทำให้วิถีชีวิตจิตใจของคนไทยในสมัยก่อนนั้นมีความสัมพันธ์กับพุทธศาสนาอย่างแนบแน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มหาโยทินละมูล</w:t>
      </w:r>
      <w:r>
        <w:rPr>
          <w:rFonts w:cs="Angsana New" w:ascii="Angsana New" w:hAnsi="Angsana New"/>
          <w:sz w:val="32"/>
          <w:szCs w:val="32"/>
        </w:rPr>
        <w:t>, 2555)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เมื่อพระสงฆ์มีความรู้ ความสามารถ ได้เข้ามามีบทบาทในการช่วยพัฒนาสังคม ทำหน้าที่ในการพัฒนาตน พัฒนาองค์กรในรูปแบบที่หลากหลาย เมื่อมีการศึกษาถึงชีวประวัติของพระสงฆ์ที่ทำหน้าที่ในการพัฒนาสังคม ย่อมเป็นการเสริมสร้างความเข้มแข็งให้แก่คณะสงฆ์ เป็นการเชิดชูเกีรติ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US" w:eastAsia="en-US"/>
        </w:rPr>
        <w:t>ประวัติให้แก่พระสงฆ์เหล่านั้น เนื่องจากบางครั้งผลงานที่พระสงฆ์ทำไม่ได้นำมาศึกษาวิจัยกันอย่างจริงจัง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US" w:eastAsia="en-US"/>
        </w:rPr>
        <w:t>ถึงกระบวนการที่พระสงฆ์เหล่านั้นทำหน้าที่เผยแผ่อยู่ จำงทำให้ไม่ทราบว่ามีปัจจัยใดที่ทำให้การทำงา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ของพระสงฆ์เหล่านั้นทำงานสัมฤทธิผล เมื่อมีการเข้าไปศึกษาอย่างเป็นระบบก็จะเป็นประโยชน์ทางด้านวิชาการ ในการที่จะเข้าไปทราบ และดำเนินตาม หรือแก้ไข้ปรับปรุง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>แนวโน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อนาคตพระพุทธศาสนาก็ควรใช้ช่องทางเผยแผ่ให้หลักธรรมของพระพุทธศาสนาให้เหมาะสมกับกลุ่มผู้บริโภค ซึ่งปัจจุบันได้กลายเป็นเครือข่ายสังคมออนไลน์เต็มรูปแบบแล้ว เราสามารถน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ระพุทธศาสนามาประยุกต์ใช้ในสังคมออนไลน์ได้ดังต่อไปนี้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มีหลักคำสอน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ในสื่อสังคมออนไลน์ทำให้มีการศึกษาค้นคว้าพระพุทธศาสนาผ่านระบบเครือข่าย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ทุกเวลา เพียงแต่มีอุปกรณ์การเชื่อมต่อกับเครือข่ายเช่นคอมพิวเตอร์โน๊ตบุ๊ค โทรศัพท์มือถือ 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ุกคนกำลังศึกษาพระพุทธศาสนาโดยที่ผู้ศึกษาไม่รู้สึกตัวว่ากำลังศึกษา คำสอน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ส่วนสำคัญอยู่สอง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ะดับโลกียะ คือ ชาวบ้านทั่วไปก็ศึกษาได้และระดับโลกุตตระเป็นธรรม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สู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หลุดพ้นพระสงฆ์สามารถนำเสนอหลักธรรมง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ทุกคนรับรู้ได้โดยไม่มี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ว่ากำลังศึกษา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ทุกคนเป็นเศรษฐีได้ “ถ้าขยันหา รักษาดี มีกัลยาณมิตร ดำเนินชีวิตอย่างพอเพียง”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ที่สามารถเปลี่ยนไปตามสถานการณ์ทั้งสถานที่อุปกรณ์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ทางกายภาพ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เมื่อพระพุทธศาสนาเผยแผ่ในสื่อสู่สังคมออนไลน์หลักคำส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ต้อง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ไปตามสถานการณ์ โดยไม่ยึดติดกับรูปแบบเดิม เช่น การเทศน์ การบรรยายธรรม เป็นต้น แต่ต้องประยุกต์ให้เหมาะกับสถานการณ์ที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ณีไชย ธีรานุวัฒนศิริ</w:t>
      </w:r>
      <w:r>
        <w:rPr>
          <w:rFonts w:cs="Angsana New" w:ascii="Angsana New" w:hAnsi="Angsana New"/>
          <w:sz w:val="32"/>
          <w:szCs w:val="32"/>
        </w:rPr>
        <w:t xml:space="preserve">, 2539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ญหาทางสังคมในประเทศไทยที่เกิดจากการเรียนรู้ร่วมกันจากการพัฒนาที่ผ่าน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ได้เกิดวิกฤติทั้งทางเศรษฐกิจ จิตใจ สังคม สิ่งแวดล้อม วัฒนธรรม และจิตวิญญาณที่เป็น “ทุนทางสังคม” ถูกทำลายลงได้ส่งผลให้เกิดปัญหาทางโครงสร้างที่สลับซับซ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ากต่อการเข้า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วทางด้าน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ิตใจเพื่อสร้างความสมดุลความมั่นคงในการดำรงชีวิต การเรียนรู้หลักธรรมในทางพระพุทธศาสนาจะช่วยในการปรับตัวในสถานการณ์ของการเปลี่ยนแปล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ไปด้วยดี จำเป็นต้องหากลวิธีกำหนดทิศทาง หรือการหาแนวทางในการร่วมมือกันพัฒนา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วศ วะสี</w:t>
      </w:r>
      <w:r>
        <w:rPr>
          <w:rFonts w:cs="Angsana New" w:ascii="Angsana New" w:hAnsi="Angsana New"/>
          <w:sz w:val="32"/>
          <w:szCs w:val="32"/>
        </w:rPr>
        <w:t xml:space="preserve">, 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เหตุที่สำคัญในบทบาทของพระสงฆ์ มีอยู่หลายประการ อันได้แก่ บทบาทในอุดมคติ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deal </w:t>
      </w:r>
      <w:r>
        <w:rPr>
          <w:rFonts w:cs="Angsana New" w:ascii="Angsana New" w:hAnsi="Angsana New"/>
          <w:sz w:val="32"/>
          <w:szCs w:val="32"/>
        </w:rPr>
        <w:t xml:space="preserve">Ro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ทบาทที่กำหนดไว้เป็นกฎหมาย หรือตามความคาดหวังของบุคคลทั่วไปใน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แบบฉบับที่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สถานภาพ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ควรกระทำ แต่อาจไม่มีใครทาตามนั้นก็ได้ บทบาทที่บุคคลเข้าใจ </w:t>
      </w:r>
      <w:r>
        <w:rPr>
          <w:rFonts w:cs="Angsana New" w:ascii="Angsana New" w:hAnsi="Angsana New"/>
          <w:sz w:val="32"/>
          <w:szCs w:val="32"/>
        </w:rPr>
        <w:t xml:space="preserve">(Perceived Role) </w:t>
      </w:r>
      <w:r>
        <w:rPr>
          <w:rFonts w:ascii="Angsana New" w:hAnsi="Angsana New" w:cs="Angsana New"/>
          <w:sz w:val="32"/>
          <w:sz w:val="32"/>
          <w:szCs w:val="32"/>
        </w:rPr>
        <w:t>เป็นบทบาทที่ขึ้นอยู่กับบุคคล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คาดคิดด้วยตนเอ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 ทั้งนี้เกี่ยวข้องกับค่านิยม ทัศนคติ 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บการณ์ของแต่ละบุคคล 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แสดงออกจริ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tual or Enacted Ro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การกระทำที่บุคคลปฏิบัติจร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ขึ้นอยู่กับ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หน้าในขณะนั้นด้วย สถานการณ์ดังกล่าวอาจเป็นสภาพแวดล้อมทางธรรมชาติและทางสังค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การกดดันของกลุ่ม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ละบทบาทที่กระทำจริงอาจสอดคล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ไม่สอดคล้องกับบทบาท</w:t>
      </w:r>
      <w:r>
        <w:rPr>
          <w:rFonts w:ascii="Angsana New" w:hAnsi="Angsana New" w:cs="Angsana New"/>
          <w:sz w:val="32"/>
          <w:sz w:val="32"/>
          <w:szCs w:val="32"/>
        </w:rPr>
        <w:t>ในอุดมค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ทบาทที่บุคคลรับรู้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นง อดิวัฒนสิทธิ์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ของพระสงฆ์ถือได้ว่า มีความสำคัญต่อสังคมไทย ในปัจจุบันบทบาทของพระสงฆ์ในยุค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บทบาทในเชิงสัญลักษณ์ของพระพุทธศาสนาเป็นสาวกที่ถือเพศบรรพชิตของพระพุทธเจ้าเป็นผู้ปฏิบัติดี ปฏิบัติ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ถูกต้องตามพระธรรมวินัย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ผู้นำคำสั่งสอนของพระสัมมาสัมพุทธเจ้าที่ตนได้ศึกษามาอย่างดีแล้วไปสั่งสอนประชาชนให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บทบาทผู้ทรง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ุณวิเศษบทบาท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ปลูกฝังศรัทธาผ่านวัตถุมงคล อาทิ เช่น พระเทพวิทย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วงพ่อคูณ ปริสุทโ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่านได้ศึกษาทั้งฝ่ายคันถธุ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ปัสสนาธุระท่านจึงเผยแผ่ศาสนาทางคาถาอาค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อดคล้องกับหลักคำสอนทางพระพุทธศาสนาและได้สร้างวัตถุม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วัตถุประสงค์เพื่อความ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รัทธาทางด้านจิตใจได้บำเพ็ญพุทธานุสสติได้ระลึกถึงพระธรรมได้บำเพ็ญธัมมานุสสติ และได้ระลึกถึงคุณพระสงฆ์ได้บำเพ็ญสังฆานุสสติ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บริหารศรัทธาเป็นความเชื่อในเรื่องความสามารถของบุคคลสำคัญในการสร้างศรัทธาของพระสงฆ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ปัจจุบันแต่ละรูปจะแตกต่างกันตามบริบทของการเผยแผ่โดยการให้การอบรมการสอนการแสดงธรรม</w:t>
      </w:r>
      <w:r>
        <w:rPr>
          <w:rFonts w:ascii="Angsana New" w:hAnsi="Angsana New" w:cs="Angsana New"/>
          <w:sz w:val="32"/>
          <w:sz w:val="32"/>
          <w:szCs w:val="32"/>
        </w:rPr>
        <w:t>และการเขียนตำ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ธรรมผ่านสื่อต่างๆ ในยุคสมัยปัจจุบันนี้มีความเกี่ยวเนื่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ด้านสังคมเป็นอย่างมาก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ทบาทผู้นำแห่งจิตวิญาณเป็นผู้มีภาวะผู้นำเชิงจิตวิญญาณเป็นสิ่งที่ถูกต้อง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งค์การในยุคปัจจุบัน เนื่องจากภาวะผู้นำเชิงจิตวิญญาณจะให้ความสำคัญของวิสัยทัศน์ พันธกิจ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ส่งเสริมความสมดุลในด้านความต้องการในการทำงานที่ทำให้ทุกคนมีส่วนร่วมในการรับผิดชอ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Wolf, 200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วะผู้นำเชิงจิตวิญญาณยังส่งเสริมวัฒนธรรมในองค์การ สภาพแวดล้อมของการทำงานที่ส่งผลต่อการปฏิบัติงานที่มีประสิทธิภาพ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illiman and Ferguson, 2008) 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นักพัฒนา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ศาสนามีหลักคำสอ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มุ่งพัฒนาบุคคลให้มี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ัญญาอย่างแท้จริงเกี่ยวกับปรากฏ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กี่ยวกับชีวิต สังคม และธรรมชาติ สิ่งแวดล้อม ให้บุคคลเป็นคนดีของ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ี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ในตัวเอง เข้าใจระเบียบกฎเกณฑ์ในสังคม และปรับตัวอยู่ร่วมกับบุคคลอื่นได้อย่างมีความสงบ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ติสุ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บุคคลมีจิตใจหนักแน่นในการทำความดีด้วย ความขย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ริย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หวั่นไหวกับอารมณ์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ที่มากระทบ โดยมีความมุ่งมั่นเพื่อให้จิตใจ มีความสว่าง สงบ สะอา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ถูกต้องในหลักการ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มมาสมาธ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รลุถึงคุณลักษณะที่พึงประสงค์สร้างแรงจูงใจในการพัฒนา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ันท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รงจูงใจในการพัฒนา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รัก ความกระตือรือร้นในการสร้างสรรค์สิ่งที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ุณประโยชน์ต่อ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สังคม รวมทั้งต่อสิ่งแวดล้อม ความรักในการสร้างสรรค์ที่ดีงามจะต้องปลูกฝังให้เกิดขึ้นอย่างยั่งยืนและ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บทบาทผู้นำสู่ความ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้นทุกข์ สถานการณ์ในชุมชนยุคปัจจุบันเปลี่ยนแปลงไปอย่างรวดเร็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ตลอดเวลาเป็นการเปลี่ยนไป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ขัดแย้งของคน กลุ่มองค์กรในชุมชน ดังนั้นการทำงานพัฒนาภายใต้กระแส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มีการเปลี่ยนแปลงตลอด การเปลี่ยนแปลงที่กล่าวถึงนี้ไม่ใช่เฉพาะการเปลี่ยนแปลงที่มองเห็นได้ด้วย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ียงอย่างเดียวแต่รวมถึงการเปลี่ยนแปลงของมนุษย์ในเรื่องความคิดเห็น การเข้ามา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พัฒ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เป็นการเปลี่ยนแปลงในทางสร้างสรรค์ พระสงฆ์ฐานะบทบาทของผู้นำทางจิตวิญญาณ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เป็นส่วนสำคัญต่อการขับเคลื่อ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ป็นกำลังใจให้กับประชาชน หรือเป็นที่พึ่งทางใจ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เป็นผู้ที่มีศีลจารวัตรที่งดงาม มีการปลูกฝังศรัทธาผ่านการประพฤติปฏิบัติตามหลักธรรมคำสอนของพระพุทธเจ้าที่ตรัสไว้ว่า “บุคคลพร่าสอนผู้อื่นอย่างไร ก็พึงทำตนอย่างนั้น ผู้ฝึกตนดีแล้ว จึงควรฝ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การฝึกตนทำได้แสนยาก” </w:t>
      </w:r>
    </w:p>
    <w:p>
      <w:pPr>
        <w:pStyle w:val="Style2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บทบาทหน้าที่ที่ได้กล่าวมาข้างต้นนี้ พระภิกษุสงฆ์ในพระพุทธศาสนาต้องเผชิญกับ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ลี่ยนแปลงในด้าน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ทั้งทางด้านเศรษฐกิจสังคม การเมือง การศึกษ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 คุณภาพชีวิต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ึงจำเป็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องปรับตัวให้สอดคล้อง และเท่าทันต่อการเปลี่ยนแปลงของสังคมสมัยใหม่อยู่เสม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ภารกิ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องพระภิกษุสงฆ์ดังกล่าวนั้น จึงเป็นการมี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พระสงฆ์ในการเผยแผ่พระพุทธศาสนามีการเปลี่ยนแปลงไปตามสภาวะตามเหตุปัจจัย การเผย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ศาสนาจำเป็นต้องเปลี่ยนไปจากเดิมตามยุคตามสมัย เป็นการเผยแผ่ทางโซเซียลมีเดีย ไร้ขีดจำกัด ดัง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ึงเป็นเหตุผลสำคัญที่ผู้วิจัยต้องการที่จะศึกษาเรื่อง รูปแบบการพัฒนาบทบาทพระสงฆ์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>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ดังนั้น ผู้วิจัย จึงได้สนใจศึกษาเกี่ยวกับรูปแบบการพัฒนาบทบาทพระสงฆ์ในศตวรรษ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พื่อให้ทราบ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บทบาทบทบาทพระสงฆ์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ีปัจจัยเชิงสาเหตุ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ดบ้างที่ส่งผลต่อบทบาทพระสงฆ์ในศตวรรษ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ทราบแนวทางในการส่งเสริ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พัฒนาบท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างศาสนา ผู้วิจัยสามารถนำมาเป็นข้อมูลพื้นฐานในการพัฒนาความรู้ความสามารถของผู้นำ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ร้างความเจริญงอก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ก่สังคมไทยสืบ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พื้นที่เขตการปกครองคณะสงฆ์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 ประกอบด้วย จังหวัดชัยภูม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บุรีรัมย์ และจังหวัดสุ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ย่างไ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อะไรบ้าง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เขตการปกคร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 ประกอบด้วย จังหวัดชัยภูม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งหวัดบุรีรัมย์ และจังหวัดสุรินทร์ เป็น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เขตการปกคร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ประกอบด้วย จังหวัดชัยภูมิ จังหวัดนครราชสีมา จังหวัดบุรีรัม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จังหวัดสุรินทร์ ที่เหมาะสมเป็นอย่างไ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ื่อศึกษาระดับ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พื้นที่เขตการปกครองคณะสงฆ์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 ได้แก่ จังหวัดชัยภูม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บุรีรัมย์ และจังหวัดสุ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เขต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กครองคณะสงฆ์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 ได้แก่ จังหวัดชัยภูม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จังหวัดสุรินทร์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เขตการปกคร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 ได้แก่ จังหวัดชัยภูม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บุรีรัมย์ และจังหวัดสุรินทร์ </w:t>
      </w:r>
    </w:p>
    <w:p>
      <w:pPr>
        <w:pStyle w:val="Style19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.1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ในพื้นที่เขตการปกครองคณ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ปัจจัยทางการบริหาร ภาวะผู้นำการเปลี่ยนแปลง และการบริหารแบบมีส่วนร่วม </w:t>
      </w:r>
      <w:r>
        <w:rPr>
          <w:rFonts w:cs="Angsana New" w:ascii="Angsana New" w:hAnsi="Angsana New"/>
          <w:sz w:val="32"/>
          <w:szCs w:val="32"/>
        </w:rPr>
        <w:tab/>
        <w:t>1.4.2</w:t>
        <w:tab/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แบบพัฒนา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พื้นที่เขตการปกครองคณะสงฆ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ที่ได้พัฒนาขึ้นมีความเหมาะสม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ระดับบทบาทพระสงฆ์ไทยในศตวรรษที่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ัจจัยที่มีอิทธิพลต่อ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cs="Angsana New" w:ascii="Angsana New" w:hAnsi="Angsana New"/>
          <w:sz w:val="24"/>
          <w:szCs w:val="32"/>
        </w:rPr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>การวิจัยครั้งนี้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ผู้วิจัย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ศึกษาระดับบทบาทพระสงฆ์ไทยในศตวรรษที่ </w:t>
      </w:r>
      <w:r>
        <w:rPr>
          <w:rFonts w:cs="Angsana New" w:ascii="Angsana New" w:hAnsi="Angsana New"/>
          <w:sz w:val="32"/>
          <w:szCs w:val="40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พื้นที่เขตการปกคร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 ประกอบด้วย จังหวัดชัยภูม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บุรีรัมย์ และจังหวัดสุ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แหล่งข้อมูล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ที่ใช้ในการศึ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ในเขตการปกครองของคณะสงฆ์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 ได้แก่ จังหวัดชัยภูม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บุรีรัมย์ และ จังหวัดสุ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พระสงฆ์ระดับเจ้าคณะ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คณะอำเภ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คณะตำบ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อาวาสวัด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จ้าอาวาสวัด จำนวน </w:t>
      </w:r>
      <w:r>
        <w:rPr>
          <w:rFonts w:cs="Angsana New" w:ascii="Angsana New" w:hAnsi="Angsana New"/>
          <w:sz w:val="32"/>
          <w:szCs w:val="32"/>
        </w:rPr>
        <w:t xml:space="preserve">21,25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การศึกษา </w:t>
      </w:r>
      <w:r>
        <w:rPr>
          <w:rFonts w:ascii="Angsana New" w:hAnsi="Angsana New" w:cs="Angsana New"/>
          <w:sz w:val="24"/>
          <w:sz w:val="24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ในเขตการปกครองของค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งฆ์ภาค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 ได้แก่ จังหวัดชัยภูมิ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บุรีรัมย์ และจังหวัด</w:t>
      </w:r>
      <w:r>
        <w:rPr>
          <w:rFonts w:ascii="Angsana New" w:hAnsi="Angsana New" w:cs="Angsana New"/>
          <w:sz w:val="32"/>
          <w:sz w:val="32"/>
          <w:szCs w:val="32"/>
        </w:rPr>
        <w:t>สุรินทร์ ประกอบด้วย พระสงฆ์ระดับเจ้าคณะจังห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คณะอำเภ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คณะตำบ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อาวาสวัด และรองเจ้าอาวาสวัด </w:t>
      </w:r>
      <w:r>
        <w:rPr>
          <w:rFonts w:cs="Angsana New" w:ascii="Angsana New" w:hAnsi="Angsana New"/>
          <w:sz w:val="32"/>
          <w:szCs w:val="32"/>
        </w:rPr>
        <w:t xml:space="preserve">393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ขนาดกลุ่มตัวอย่างโดยใช้สูตรของ </w:t>
      </w:r>
      <w:r>
        <w:rPr>
          <w:rFonts w:cs="Angsana New" w:ascii="Angsana New" w:hAnsi="Angsana New"/>
          <w:sz w:val="32"/>
          <w:szCs w:val="32"/>
        </w:rPr>
        <w:t>(Yamane, 1973, p. 727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>ขอบเขตด้านเนื้อหา</w:t>
      </w:r>
      <w:r>
        <w:rPr>
          <w:rFonts w:ascii="Angsana New" w:hAnsi="Angsana New" w:cs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  <w:sz w:val="24"/>
          <w:sz w:val="24"/>
          <w:szCs w:val="32"/>
        </w:rPr>
        <w:t>การวิจัยครั้งนี้</w:t>
      </w:r>
      <w:r>
        <w:rPr>
          <w:rFonts w:ascii="Angsana New" w:hAnsi="Angsana New" w:cs="Angsana New"/>
          <w:spacing w:val="-12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12"/>
          <w:sz w:val="24"/>
          <w:sz w:val="24"/>
          <w:szCs w:val="32"/>
        </w:rPr>
        <w:t>ผู้วิจัย</w:t>
      </w:r>
      <w:r>
        <w:rPr>
          <w:rFonts w:ascii="Angsana New" w:hAnsi="Angsana New" w:cs="Angsana New"/>
          <w:spacing w:val="-12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12"/>
          <w:sz w:val="24"/>
          <w:sz w:val="24"/>
          <w:szCs w:val="32"/>
        </w:rPr>
        <w:t xml:space="preserve">ศึกษาระดับบทบาทพระสงฆ์ไทยในศตวรรษที่ </w:t>
      </w:r>
      <w:r>
        <w:rPr>
          <w:rFonts w:cs="Angsana New" w:ascii="Angsana New" w:hAnsi="Angsana New"/>
          <w:spacing w:val="-2"/>
          <w:sz w:val="32"/>
          <w:szCs w:val="40"/>
        </w:rPr>
        <w:t xml:space="preserve">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ผู้วิจัยกำหนดขอบเขตเบื้องต้น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.1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างการบริห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คนเก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alent Managemen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RBM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แบบ </w:t>
      </w:r>
      <w:r>
        <w:rPr>
          <w:rFonts w:cs="Angsana New" w:ascii="Angsana New" w:hAnsi="Angsana New"/>
          <w:sz w:val="32"/>
          <w:szCs w:val="32"/>
        </w:rPr>
        <w:t>(Lean Produc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โดยยึด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OBM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ขวัญและกำลังใ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ขั้นตอนการปฏิบัติง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1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ูรณาการเทคโนโลยีเพื่อการบริหาร </w:t>
      </w:r>
      <w:r>
        <w:rPr>
          <w:rFonts w:cs="Angsana New" w:ascii="Angsana New" w:hAnsi="Angsana New"/>
          <w:sz w:val="32"/>
          <w:szCs w:val="32"/>
        </w:rPr>
        <w:t xml:space="preserve">(MIS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.2</w:t>
        <w:tab/>
      </w:r>
      <w:r>
        <w:rPr>
          <w:rFonts w:ascii="Angsana New" w:hAnsi="Angsana New" w:cs="Angsana New"/>
          <w:sz w:val="32"/>
          <w:sz w:val="32"/>
          <w:szCs w:val="32"/>
        </w:rPr>
        <w:t>ภาวะผู้นำการเปลี่ยนแปล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อิทธิพลอย่างมีอุดมกา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ึงถึงเอกัตถะ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2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แบบมีส่วนร่ว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ึดมั่นผูกพ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430" w:leader="none"/>
          <w:tab w:val="left" w:pos="31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.1.3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อิสระต่อความรับผิดชอบ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คือ 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.1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แห่งจิตวิญญา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.2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ของพระสงฆ์ที่มีต่อการพัฒนา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.3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ด้านการเผยแผ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ผู้นำเชิงสัญลักษณ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ผู้นำตามหลักพระพุทธศาสน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หว่างเดือน กุมภาพันธ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ละ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ก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>ารวิจัยครั้งนี้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>ผู้วิจัย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8"/>
          <w:sz w:val="24"/>
          <w:sz w:val="24"/>
          <w:szCs w:val="32"/>
        </w:rPr>
        <w:t xml:space="preserve">ศึกษาระดับบทบาทพระสงฆ์ไทยในศตวรรษที่ </w:t>
      </w:r>
      <w:r>
        <w:rPr>
          <w:rFonts w:cs="Angsana New" w:ascii="Angsana New" w:hAnsi="Angsana New"/>
          <w:spacing w:val="-8"/>
          <w:sz w:val="32"/>
          <w:szCs w:val="40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ปัจจัยที่มี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พื้นที่เขตการปกคร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 ประกอบด้วย จังหวัดชัยภูมิ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บุรีรัมย์ และจังหวัดสุรินทร์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แหล่งข้อมูล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เคราะห์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บูร</w:t>
      </w:r>
      <w:r>
        <w:rPr>
          <w:rFonts w:ascii="Angsana New" w:hAnsi="Angsana New" w:cs="Angsana New"/>
          <w:sz w:val="32"/>
          <w:sz w:val="32"/>
          <w:szCs w:val="32"/>
        </w:rPr>
        <w:t>ณาการจาก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่าง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ัฒนารูปแบบโดยใช้เทคนิคการ สนทนากลุ่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 xml:space="preserve">Focus Group Discussion : FGD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วิพากษ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ภิปร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ได้รูปแบบพัฒนาบทบาทพระสงฆ์ไท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กำหนดคุณสมบัติของผู้ทรงคุณวุฒิร่วมสนทนากลุ่ม คือ พระสงฆ์ในเขต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 ได้แก่ จังหวัดชัยภูม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บุรีรัมย์ และจังหวัด สุรินทร์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ประกอบด้วย พระสงฆ์ระดับเจ้าคณะจังหวัด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คณะอำเภอ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คณะตำบล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เจ้าอาวาสวัด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ที่ได้จากการพัฒนารูปแบบพัฒนาบทบาทพระสงฆ์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ผู้เชี่ยวชาญประเมินรูปแบบ เพื่อยืนยันความเหมาะสมของ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กี่ยวกับ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        </w:t>
      </w:r>
      <w:r>
        <w:rPr>
          <w:rFonts w:ascii="Angsana New" w:hAnsi="Angsana New" w:cs="Angsana New"/>
          <w:sz w:val="32"/>
          <w:sz w:val="32"/>
          <w:szCs w:val="32"/>
        </w:rPr>
        <w:t>โดยผู้วิจัยกำหนดขอบเขต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แห่งจิตวิญญา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ของพระสงฆ์ที่มีต่อการพัฒนา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ด้านการเผยแผ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ผู้นำเชิงสัญลักษณ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ผู้นำตามหลักพระพุทธศาสน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ระหว่างเดือน 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แบบพัฒนา” หมายถึง แบบจำลองที่จำลองสภาพความเป็นจริงที่สามารถ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อธิบาย</w:t>
      </w:r>
      <w:r>
        <w:rPr>
          <w:rFonts w:ascii="Angsana New" w:hAnsi="Angsana New" w:cs="Angsana New"/>
          <w:sz w:val="32"/>
          <w:sz w:val="32"/>
          <w:szCs w:val="32"/>
        </w:rPr>
        <w:t>ถึงความสัมพันธ์ระหว่าง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ตัวแปรต่าง ๆ ที่มีในการบทบาทในเชิงสัญลักษณ์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พุทธศาสนา บทบาทผู้ทรงไว้ซึ่งคุณวิเศษ บทบาทนักบริหารศรัทธา บทบาทผู้นำแห่งจิตวิ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บทบาทนักพัฒนาสังคม บทบาทผู้นำสู่ความพ้นทุกข์ในการส่งเสริมทำนุบำ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ืนยง บทบาททางอุดมคติ บทบาทตามที่คาดหวัง บทบาทที่สดงออกจริง บทบาทตาม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คณะสงฆ์ และ</w:t>
      </w:r>
      <w:r>
        <w:rPr>
          <w:rFonts w:ascii="Angsana New" w:hAnsi="Angsana New" w:cs="Angsana New"/>
          <w:sz w:val="24"/>
          <w:sz w:val="24"/>
          <w:szCs w:val="32"/>
        </w:rPr>
        <w:t>บทบาทตามพระธรรม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อธิบายลำดับขั้นตอนขององค์ประกอบโครงการ 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ในระบบ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ที่ทำให้เกิดการเปลี่ยนแปลงที่ดีขึ้นจากเดิ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กี่ยวข้องกับบทบาททาง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”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มายถึง การแสดงออกของพระสงฆ์ในเขต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ซึ่งมีบทบาทหลายด้านในศาสนา เพื่อสร้างอิทธิพลเหนือพฤติกรรมของบุคค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ับเคลื่อนองค์การให้บรรลุเป้าหมายที่ร่วมกันกำหนดขึ้น บทบาทพระสงฆ์ของไทยในศตวรรษ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24"/>
          <w:sz w:val="24"/>
          <w:szCs w:val="32"/>
        </w:rPr>
        <w:t xml:space="preserve">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พระสงฆ์ระดับเจ้าคณ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จ้าคณะอำเภอ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จ้าคณะตำบ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จ้าอาวาสวัด และรองเจ้าอาวาส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มีบทบาททา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แห่งจิตวิญญาณ หมายถึง องค์กรของท่านเป็นศูนย์กลางของสังคมและเป็นศูนย์รวมจิตใจของประชาชน และยังเป็นที่ชี้แนะแนวทางในการปฏิบัติตนของพุทธมามก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ห้ไปในทางที่ดี เพื่อก่อให้เกิดความศรัทธาเชื่อถ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การพัฒนาสังคม หมายถึง การจัดอบรมธรรมะ การนำธรรมะสอดแทร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ทเรียน เพื่อเป็นการสร้างคุณธรรม จริยธรรมให้กับผู้เรียน และการอำนวยความสะดวกสถานที่ภายในวัดในการกิจกรรมของชุมช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ทบาทการเผยแผ่ หมายถึง การจัดอบรมประชาชนให้เข้าใจในศาสนพิธ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ปฏิบัติต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ฐานะพุทธศาสนิกชน ตลอดจนการเผยแผ่ธรรมโดยการจัดกิจกรรมในวันสำ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จัดให้มีพระธรรมทูต หรือธรรมะจารึกอบรมสั่งสอนแก่ชาวบ้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ทบาทผู้นำเชิงสัญลักษณ์ หมายถึง สถาบันพุทธศาสนามีบทบาทโดยตรงต่อการปกครอง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วัด รวมทั้งการให้ความช่วยเหลือภิกษุสามเณรในวัดให้ปฏิบัติตนให้ถูกต้อ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ะธรรมวินัย และกฎหมายบ้านเมือง และการให้บริการด้านสถานที่ เพื่อการปฏิบัติธรรมของพุทธศาสนิกชนตามสมควรแก่ฤดูก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บาทผู้นำตามหลักพระพุทธศาสนา หมายถึง การเผยแผ่ให้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 และการนำพระพุทธศาสนามาประยุกต์ใช้ใน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ัจจัยทางการบริหาร” หมายถึง กระบวนการวางแผน การจัดองค์การ การสั่งการและ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กลุ่มคน หรือคนหมู่มาก ร่วมกันทำงานเพื่อให้บรรลุเป้าหมาย หรือวัตถุประสงค์ที่กำหนดไว้ จนสำเร็จผล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ผล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คนเก่ง </w:t>
      </w:r>
      <w:r>
        <w:rPr>
          <w:rFonts w:cs="Angsana New" w:ascii="Angsana New" w:hAnsi="Angsana New"/>
          <w:sz w:val="32"/>
          <w:szCs w:val="32"/>
        </w:rPr>
        <w:t xml:space="preserve">(Talent Management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วางแผนด้านทรัพยากรมนุษย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อย่างมีประสิทธิภาพมีการกำหนดทิศทางให้องค์กรดำเนินการบริหารงานได้อย่างราบรื่น มีการกำหนด</w:t>
      </w:r>
      <w:r>
        <w:rPr>
          <w:rFonts w:ascii="Angsana New" w:hAnsi="Angsana New" w:cs="Angsana New"/>
          <w:sz w:val="32"/>
          <w:sz w:val="32"/>
          <w:szCs w:val="32"/>
        </w:rPr>
        <w:t>คุณลักษณะ การคัดเลือก โดยคำนึงถึงความเหมาะสม และมีความเพียงพอต่อการปฏิบัติงาน รวมทั้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วางแผนงานกำลังคนให้มีความเหมาะสมสอดคล้องกับปริมาณงาน และการสรรหาผู้ที่มา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อย่างเหมาะส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RBM)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วางแผ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สอดคล้องกับการปฏิบัติงานตามบทบาทหน้า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จัดสรรงบประมาณในการปฏิบัติงานคำนึงถึงสภาพปัญหาขององค์กร การสรรหาแหล่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ในการปฏิบัติงานตามบท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้าที่ รวมทั้งกฎระเบียบในการเบิกจ่ายงบประมาณมีความคล่องตั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อื้อต่อปฏิบัติงานตามบทบาท</w:t>
      </w:r>
      <w:r>
        <w:rPr>
          <w:rFonts w:ascii="Angsana New" w:hAnsi="Angsana New" w:cs="Angsana New"/>
          <w:sz w:val="32"/>
          <w:sz w:val="32"/>
          <w:szCs w:val="32"/>
        </w:rPr>
        <w:t>หน้าที่ และงบประมาณที่ได้รับการสนับสนุนในแต่ละปีงบประมาณเพียงพอสำหรับปฏิบัติงาน</w:t>
      </w: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แบบ </w:t>
      </w:r>
      <w:r>
        <w:rPr>
          <w:rFonts w:cs="Angsana New" w:ascii="Angsana New" w:hAnsi="Angsana New"/>
          <w:sz w:val="32"/>
          <w:szCs w:val="32"/>
        </w:rPr>
        <w:t xml:space="preserve">(Lean Production) </w:t>
      </w:r>
      <w:r>
        <w:rPr>
          <w:rFonts w:ascii="Angsana New" w:hAnsi="Angsana New" w:cs="Angsana New"/>
          <w:sz w:val="32"/>
          <w:sz w:val="32"/>
          <w:szCs w:val="32"/>
        </w:rPr>
        <w:t>หมายถึง วัสดุอุปกรณ์ เครื่องมือที่ใช้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ราคาต้นทุนที่ต่ำแต่ใช้งานได้ดี มีการสำรวจความต้องการใช้วัสดุอุปกรณ์ในการปฏิบัติงานตามบทบาท</w:t>
      </w:r>
      <w:r>
        <w:rPr>
          <w:rFonts w:ascii="Angsana New" w:hAnsi="Angsana New" w:cs="Angsana New"/>
          <w:sz w:val="32"/>
          <w:sz w:val="32"/>
          <w:szCs w:val="32"/>
        </w:rPr>
        <w:t>หน้าที่ รวมทั้งมีการวางแผนในการจัดหาวัสดุอุปกรณ์ที่จำเป็นสำหรับการปฏิบัติงานตามบท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ที่ให้ตรงกับความต้องการใช้งาน และมีการวางแผนการจัดสรรวัสดุอุปกรณ์เพื่อใช้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ให้ตรงกับความต้องการใช้วัสดุอุปกรณ์ในองค์กรของท่านมีความเพียงพอต่อ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โดยยึดวัตถุประสงค์ </w:t>
      </w:r>
      <w:r>
        <w:rPr>
          <w:rFonts w:cs="Angsana New" w:ascii="Angsana New" w:hAnsi="Angsana New"/>
          <w:sz w:val="32"/>
          <w:szCs w:val="32"/>
        </w:rPr>
        <w:t>(OB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ให้คำปรึกษาด้านวิชาการทั้งในและนอกองค์กร หรือเป็นวิทยากรด้า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ถ่ายทอดความรู้แก่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ท้องถิ่นมีการจัดการฝึกอบรมพัฒนาศักยภาพ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ถ่ายทอดความรู้ทางวิชาการอย่างสม่ำเสมอ ตลอดจนการกำหนดบทบาท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มอบหมายงานให้เจ้าหน้าที่รับผิดชอบอย่างชัดเ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่งเสริมขวัญ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ำลังใ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มายถึง องค์กรมีการสร้างขวัญ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กำลังใจให้กับผู้ปฏิบัติง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การให้เงินเดือน ค่าตอบแทน และสวัสดิการ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หมาะสมกับหน้าที่ที่ปฏิบัติ เป็นต้น รวมทั้งมีการประเมินผลงานตามความถูก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ยุติธรรม การยกย่อง ชมเชย หรือให้รางวัลแก่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ณีมีผลงานดีเด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ลดขั้นตอนการปฏิบัติงาน หมายถึง การปฏิบัติงานตามบทบาทหน้าที่มี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ให้สอดคล้องกับระยะเวลาที่ดำเนินงาน มีการวางแผนงานให้สอดคล้องกับเวลาในการปฏิบัติงาน การมอบหมายงานที่เหมาะสมกับเวลาในการปฏิบัติงาน รวมทั้งการจัดสรรเวลาในการทำงานให้เหมาะสมกับภาระหน้าที่การปฏิบัติงาน และมีเวลาที่เหมาะสมในการปฏิบัติงานที่เพียงพอ</w:t>
      </w: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ูรณาการเทคโนโลยีเพื่อการบริหาร </w:t>
      </w:r>
      <w:r>
        <w:rPr>
          <w:rFonts w:cs="Angsana New" w:ascii="Angsana New" w:hAnsi="Angsana New"/>
          <w:sz w:val="32"/>
          <w:szCs w:val="32"/>
        </w:rPr>
        <w:t xml:space="preserve">(MI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วัสดุอุปกรณ์คอมพิวเตอร์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ทรศัพท์ โทรสาร หรืออินเตอร์เน็ต ที่เพียงพอ เพื่อใช้ในการติดต่อสื่อสาร บันทึกข้อมูล และรายงานผ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งาน อีกทั้งมีความเหมาะสมกับการปฏิบัติงานในการวางแผน การบริหารโดยยึด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BM)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เมินผลโครงการ ตลอดจนการดูแลบำรุงรักษาอุปกรณ์เป็นประจำสม่ำเสมอ และมีจัดการฝึกอบรมพัฒนาศักยภาพในการใช้เทคโนโลยีที่จำเป็นต่อเนื่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การเปลี่ยนแปลง” หมายถึง ผู้นำเปิดโอกาสให้ท่านมีส่วนร่วมในการตั้งเป้าหมายในการทำงาน และมีความชัดเจนในการทำงาน รวมทั้งมีความพยายามที่จะประพฤติปฏิบัติ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แบบอย่าง และมีการชี้แจ้งเป้าหมายในการทำงานต่า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ๆ ให้ท่านทราบได้อย่างชัดเจ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รมีอิทธิพลอย่างมีอุดมการณ์ หมายถึง พฤติกรรมที่ผู้บริหารแสดงให้เห็นในการบริหาร </w:t>
      </w:r>
      <w:r>
        <w:rPr>
          <w:rFonts w:ascii="Angsana New" w:hAnsi="Angsana New" w:cs="Angsana New"/>
          <w:sz w:val="32"/>
          <w:sz w:val="32"/>
          <w:szCs w:val="32"/>
        </w:rPr>
        <w:t>หรือการทำงานที่เป็นกระบวนการทำให้บุคลากรมีการยอมรับ การเน้นในสิ่งที่สำคัญต่อบรรยา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สถานศึกษา การประพฤติตัวเป็นแบบอย่างเป็นที่ยกย่องนับถือศรัทธ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ไว้วางใจใน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ประกอบด้วย การวิสัยทัศน์ร่วม และการสร้างบารม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ึงถึงเอกัตถะบุคคล หมายถึง ความสัมพันธ์ระหว่างผู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น้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่นคือผู้บังคับบัญชาจะคำนึงถึงความแตกต่างแต่ละบุคคลของลูกน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ราะแต่ละคนมีความ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>รวมทั้งความสามารถที่แตกต่างกัน ผู้บังคับบัญชาจะตอบสนองความต้องการของลูกน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มอบหมายให้ตามความสามารถแต่ละบุคค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 หมายถึง ระดับพฤติกรรมที่ผู้นำแสดงให้เห็นในการจัดการ หร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ทำงานที่เป็นกระบวนการทำให้ผู้ร่วมงานเห็นวิธีการ หรือแนวทางใหม่ในการแก้ปัญหามีการพิจารณ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วิธีการทำงาน ส่งเสริมให้ผู้ร่วมงานแสดงความคิดเห็น มองเห็นปัญหาในแง่มุ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ีการวิเคราะห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เหตุผล การเน้นที่การอยู่รอด การใช้ประสบการณ์ และการมุ่งเน้นความเป็นเลิ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 หมายถึง ระดับพฤติกรรมที่ผู้นำแสดงให้เห็นถึงการจัดการ หรือการทำงานที่เป็นกระบวนการทำให้ผู้ร่วมงานมีแรงจูงใจ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็นแก่ประโยชน์ส่วนต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ต่อุทิศเพื่อกลุ่ม มีการตั้งมาตรฐานการทำงานไว้สูง และเชื่อมั่นว่าจะสามารถบรรลุเป้าหมาย มี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แน่วแน่ในการทำงาน มีการให้กำลังใจผู้ร่วมงาน มีการกระตุ้นผู้ร่วมงานให้ตระหนักถึงความสำคัญของงาน ซึ่งประกอบด้วย การเน้นการปฏิบัติ การสร้างความเชื่อมั่น การสร้างความเชื่อในจุดหมายของอุดมการณ์ และการสร้างความคาดหวังในความสามารถของผู้ต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แบบมีส่วนร่วม” หมายถึง กระบวนการที่บุคคลได้มีส่วนเกี่ยวข้องในการ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ทางด้านการแสดงความคิดเห็น การตัดสินใจ การรับผิดชอบ การวางแผนการปฏิบัติ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ลอด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ประเมินผล โดยใช้ความคิดสร้างสรรค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ความเชี่ยวชาญในการปฏิบัติ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ให้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หรือแก้ไขปัญหาต่าง ๆ ที่อาจเกิดขึ้นจากการบริหารงานในองค์การ 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ว้วางใจกัน หมายถึง ความเชื่อมั่น ความเชื่อ หรือคาดหวังในแง่บวกของบุคคล ๆ หนึ่งที่มีต่อบุคคล หรือสิ่งใดสิ่งหนึ่งว่าจะปฏิบัติกับบุคคลนั้นตามที่ได้คาดหวังหรือเชื่อมั่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ไว้วางใจจะเพิ่มขึ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มื่อความคาดหวังในแง่บวกได้รับการสนองตอบ หรือเป็นจริง แต่ความไว้วางใจ</w:t>
      </w:r>
      <w:r>
        <w:rPr>
          <w:rFonts w:ascii="Angsana New" w:hAnsi="Angsana New" w:cs="Angsana New"/>
          <w:sz w:val="32"/>
          <w:sz w:val="32"/>
          <w:szCs w:val="32"/>
        </w:rPr>
        <w:t>จะลดลง หากความคาดหวังในแง่บวกนั้นไม่ได้รับการตอบสนอง หรือตอบสนองได้ในระดับต่ำกว่าที่คาดหวัง กล่าวคือ เราจะเชื่อไว้วางใจกับคนที่ไม่ทำให้เราผิ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ะไว้วางใจกับค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ออกกับเราตรงตามความคาดหวังในแง่บวกของเราว่าบุคคลที่เราไว้วางใจจะเต็มใจ และสามารถ</w:t>
      </w:r>
      <w:r>
        <w:rPr>
          <w:rFonts w:ascii="Angsana New" w:hAnsi="Angsana New" w:cs="Angsana New"/>
          <w:sz w:val="32"/>
          <w:sz w:val="32"/>
          <w:szCs w:val="32"/>
        </w:rPr>
        <w:t>กระทำในสิ่งที่เราคาดหวังได้บรรลุผล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ึดมั่นผูกพัน หมายถึง พฤติกรรมการแสดงออกของสมาชิกในองค์การเป็น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สดงออกของบุคคลที่มีความ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กี่ยวข้องกับองค์การ ซึ่งเต็มใจที่จะทุ่มเท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ที่มีอยู่ แสดงถึงความเป็นหนึ่งเดียว มีความจงรักภัก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ต้องการที่จะดำรงเป็นสมาชิกภาพขององค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ร้อมที่จะอุทิศ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ทำให้องค์การบรรลุวัตถุประสงค์ที่วางไว้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ตั้ง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วัตถุประสงค์ร่วมกัน หมายถึง เป็นการลดข้อขัดแย้งใน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การตั้ง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วัตถุประสงค์ในการทำงานที่ยอมรับได้ของทั้ง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เกิดการยอมรับต่อผลที่เกิดจากการท างานที่ทุกคนตกลง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อิสระต่อความรับผิดชอบในงาน หมายถึง การเป็นอิสระจากเงื่อนไขที่เป็นอุปสรรคต่อความสามารถในการปฏิบัติงานตรวจสอบภายใน เพื่อให้การตรวจสอบภายในบรรลุผ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ปราศจากอคติ หัวหน้าหน่วยงานตรวจสอบภายในต้องขึ้นตรงต่อหัวหน้าส่วนราชการ และไม่ถูก</w:t>
      </w:r>
      <w:r>
        <w:rPr>
          <w:rFonts w:ascii="Angsana New" w:hAnsi="Angsana New" w:cs="Angsana New"/>
          <w:sz w:val="32"/>
          <w:sz w:val="32"/>
          <w:szCs w:val="32"/>
        </w:rPr>
        <w:t>จำกัดสิทธิในการเข้าถึงตามหน้าที่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”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สงฆ์ในเขต</w:t>
      </w:r>
      <w:r>
        <w:rPr>
          <w:rFonts w:ascii="Angsana New" w:hAnsi="Angsana New" w:cs="Angsana New"/>
          <w:sz w:val="24"/>
          <w:sz w:val="24"/>
          <w:szCs w:val="32"/>
        </w:rPr>
        <w:t>จังหวัดชัยภูมิ นครราชสีมา บุรีรัมย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และสุ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ระดับเจ้าคณะจังหวัด เจ้าคณะอำเภอ เจ้าคณะ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จ้าอาวาสวัด และรองเจ้าอาวาส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สามารถนำผลของการวิจัยมาพิจารณาปัจจัยต่าง ๆ ที่มีอิทธิพลต่อบท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การกำหนดนโยบาย และแผนปฏิบัติการของหน่วยงานการจัดสรร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ัพยากรที่สนับสนุนการดำเนินการได้อย่างเหมาะส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7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ให้ทราบถึงแนวทางในการส่งเสริ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พัฒนาบทบาทพระสงฆ์ไทย สามารถที่จะทำให้</w:t>
      </w:r>
      <w:r>
        <w:rPr>
          <w:rFonts w:ascii="Angsana New" w:hAnsi="Angsana New" w:cs="Angsana New"/>
          <w:sz w:val="32"/>
          <w:sz w:val="32"/>
          <w:szCs w:val="32"/>
        </w:rPr>
        <w:t>พระสงฆ์แปรเปลี่ยนบทบาทของตน ไปสู่การปฏิบัติให้บรรลุวัตถุประสงค์และเป้าหมายที่ตั้งไว้ด้วยการทำ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โดยกระบวนการจัดการเรียนรู้ และส่งเสริมการสร้างเครือข่ายแห่งการเรียนรู้ร่วมทั้งในระดับประเทศ และพร้อมจะก้าวไปสู่ระดับสาก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7.3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รสนเทศว่าด้วยเรื่องของ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ข้อมูลสำหรับหน่วยงานที่เกี่ยวข้องสำหรับใช้ในการวางแผนปรับปรุงให้สามารถนำองค์ความรู้จากงานวิจัย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บทบาท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สิทธิ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85344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pt;margin-top:-67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4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KKD Windows7 V.6</dc:creator>
  <dc:description/>
  <dc:language>en-US</dc:language>
  <cp:lastModifiedBy>user</cp:lastModifiedBy>
  <cp:lastPrinted>2018-06-13T11:54:00Z</cp:lastPrinted>
  <dcterms:modified xsi:type="dcterms:W3CDTF">2018-06-13T04:54:00Z</dcterms:modified>
  <cp:revision>32</cp:revision>
  <dc:subject/>
  <dc:title/>
</cp:coreProperties>
</file>