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ทยานิพนธ์นี้ สำเร็จลุล่วงไปได้ด้วยดี ด้วยความเมตตาอย่างยิ่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อาจารย์ที่ปรึกษา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หลัก ได้แก่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ภาพร ยุภาศ และอาจารย์ที่ปรึกษาวิทยานิพนธ์ร่วม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ศาสตราจารย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ภักดี โพธิ์สิงห์ ซึ่งได้กรุณาให้คำแนะนำตรวจแก้ข้อบกพร่อง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ให้สมบูรณ์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ซาบซึ้งในความเมตตากรุณาของอาจารย์เป็นอย่างยิ่ง ขออนุโมทนาและขอขอบคุณมา ณ โอกาสนี้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จริญพรขอบคุณคณ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จ้าหน้าที่ บัณฑิตวิทยาลัย มหาวิทยาลัยราชภัฎ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หาสารคาม ที่กรุณาให้คำแนะนำ และตรวจรูปแบบวิทยานิพนธ์ให้ถูกต้องสมบูรณ์รูปแบบของ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ขอบคุณเจ้าหน้าที่สำนักวิทยบริการ ที่ได้ให้ความเอื้อเฟื้อและอำนวยความสะดวกในการศึกษาค้นคว้าข้อมูล หนังสือ ตำรา วิทยานิพนธ์ รายงานการวิจัย และเอกส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กับงานวิจ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จริญพรขอบ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นุโมทนา เจ้าของผลงานประพันธ์ ตำรา หนังสือ งานวิจัย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อกสารที่เกี่ยวข้อง ที่ผู้วิจัยได้ใช้เป็นเอกสารสำหรับอ้างอิง เพื่อศึกษาค้นคว้ารวบรวมและเรียบเรียง</w:t>
      </w:r>
      <w:r>
        <w:rPr>
          <w:rFonts w:ascii="Angsana New" w:hAnsi="Angsana New" w:cs="Angsana New"/>
          <w:sz w:val="32"/>
          <w:sz w:val="32"/>
          <w:szCs w:val="32"/>
        </w:rPr>
        <w:t>ในการเขียนวิทยานิพนธ์ ขอขอบคุณครูบาอาจารย์ทุกท่านที่ได้ถ่ายทอดวิชาความรู้ให้ผู้วิจัยตั้งแต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ดีตจนถึงปัจจุบัน ที่จะลืมมิได้ขอขอบคุณพระมหาเถร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ญาติโย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กรุณาให้ข้อมูลที่เป็นประโยชน์</w:t>
      </w:r>
      <w:r>
        <w:rPr>
          <w:rFonts w:ascii="Angsana New" w:hAnsi="Angsana New" w:cs="Angsana New"/>
          <w:sz w:val="32"/>
          <w:sz w:val="32"/>
          <w:szCs w:val="32"/>
        </w:rPr>
        <w:t>ต่องาน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ายที่สุด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จริญพรขอบคุณพระสงฆ์ในเขตการปกครองข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ให้ความอุปถัมภ์ด้วยดีเสมอมาขออนุโมทนาขอบคุณทุ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่านที่มีส่วนเป็นกำลังใจ และเป็นกำ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ให้ผู้วิจัยทำวิทยานิพนธ์สำเร็จลงได้ ทั้งนี้เพื่อนำองค์ความรู้ที่ได้จากการศึกษาไปส่งเสริมการศึกษาพระพุทธศาสนาให้เจริญรุ่งเรือง และมั่นคงสืบไป ดังคำบาลีที่ว่า ฐาตุ จิรํ สตํ ธมฺโ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พระสัทธรรมของพระสัมมาสัมพุทธเจ้าจงดำรงมั่นอยู่สิ้นกาลนานเทอ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ิสาสน์ พานิชโภไคยนันท์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4:00Z</dcterms:created>
  <dc:creator>PC</dc:creator>
  <dc:description/>
  <dc:language>en-US</dc:language>
  <cp:lastModifiedBy>Windows User</cp:lastModifiedBy>
  <cp:lastPrinted>2018-06-08T13:46:00Z</cp:lastPrinted>
  <dcterms:modified xsi:type="dcterms:W3CDTF">2018-06-08T06:47:00Z</dcterms:modified>
  <cp:revision>28</cp:revision>
  <dc:subject/>
  <dc:title>กิตติกรรมประกาศ</dc:title>
</cp:coreProperties>
</file>