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-457200</wp:posOffset>
                </wp:positionV>
                <wp:extent cx="491490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15pt;margin-top:-36pt;width:38.65pt;height:2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าระสำคัญส่วนหนึ่งในยุทธศาสตร์การพัฒนาคนสู่สังคมแห่งการเรียนรู้ตลอดชีวิตอย่างยั่งยืน</w:t>
      </w:r>
      <w:r>
        <w:rPr>
          <w:rFonts w:ascii="Angsana New" w:hAnsi="Angsana New"/>
          <w:sz w:val="32"/>
          <w:sz w:val="32"/>
          <w:szCs w:val="32"/>
        </w:rPr>
        <w:t xml:space="preserve"> โดยการพัฒนาคุณภาพคนไทยให้มีภูมิคุ้มกันต่อการเปลี่ยนแปลง มุ่งพัฒนาคุณภาพคนไทยทุกช่วงวัย สอดแทรกการพัฒนาคนด้วยกระบวนการเรียนรู้ที่เสริมสร้างวัฒนธรรมการเกื้อกูล พัฒนาทักษะให้คนมีการเรียนรู้ต่อเนื่องตลอดชีวิต ต่อยอดสู่การสร้างนวัตกรรมที่เกิดจากการฝึกฝน เป็นความคิดสร้างสรรค์ ปลูกฝังการพร้อมการรับฟังความคิดเห็นของผู้อื่น และจิตใจที่มีคุณธรรม ซื่อสัตย์มีระเบียบวินัย พัฒนาตนด้วยการเรียนรู้ในศาสตร์วิทยาการให้สามารถประกอบอาชีพได้อย่างหลากหลาย สอดคล้องกับแนวโน้มการจัดงานและเตรียมความพร้อมสู่ประชาคมเศรษฐกิจอาเซียน สร้างจิตสำนึกให้คนไทยมีความรับผิดชอบต่อสังคม เคารพกฎหมาย หลักสิทธิมนุษยชน สร้างค่านิยม การผลิตและบริโภครับผิดชอบต่อสิ่งแวดล้อม เรียนรู้การรองรับการเปลี่ยนแปลงที่เกิดจากสภาพภูมิอากาศและภัยพิบัติ ส่งเสริมและสร้างสังคมแห่งการเรียนรู้ ตลอดชีวิต สร้างภูมิคุ้มกันให้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Angsana New" w:ascii="Angsana New" w:hAnsi="Angsana New"/>
          <w:sz w:val="32"/>
          <w:szCs w:val="32"/>
        </w:rPr>
        <w:t>, 255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ประเทศสู่ความสมดุล และยั่งยืนจะต้องให้ความสำคัญกับการเสริมสร้างทุนของประเทศที่มีอยู่ให้เข้มแข็งและมีพลังเพียงพอในการขับเคลื่อนกระบวนการพัฒนาประเทศโดย เฉพาะการพัฒนาคนหรือทุนมนุษย์ให้เข้มแข็งพร้อมสร้างการเปลี่ยนแปลงโลกในยุคศตวรรษ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เสริมสร้างปัจจัยแวดล้อมที่เอื้อต่อการพัฒนาคุณภาพของคนทั้งในเชิงสถานบัน ระบบ โครงสร้างของสังคมให้แข็งแรง สามารถเป็นภูมิคุ้มกันการเปลี่ยนแปลงต่างๆ ที่จะเกิดขึ้นในอนาคต อย่างไรก็ตาม สถานการณ์การพัฒนาที่ผ่านมาส่งผลกระทบต่อคนและสังคมไทยหลายประการ เช่น ความปลอดภัยในชีวิตและทรัพย์สินการแพร่ระบาดของยาเสพติด การเพิ่มขึ้นของการพัฒนาเป็นปัญหาสำคัญต่อคุณภาพชีวิตของประชาชน การก่ออาชญากรรมที่มีแนวโน้มสูงขึ้นอย่างต่อเนื่อง ปัจจุบันปัญหาการแพร่ระบาดของยาเสพติดเป็นภัยร้ายแรงที่ส่งผลกระทบต่อกลุ่มเด็กและเยาวชนอย่างกว้างขวาง ทั้งนี้จากการสำรวจความคิดเห็นของประชาชนพบว่าปัญหาการแพร่ระบาดยาเสพติดในสถานการศึกษาเพิ่มขึ้นจากร้อยละ </w:t>
      </w:r>
      <w:r>
        <w:rPr>
          <w:rFonts w:cs="Angsana New" w:ascii="Angsana New" w:hAnsi="Angsana New"/>
          <w:sz w:val="32"/>
          <w:szCs w:val="32"/>
        </w:rPr>
        <w:t>19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ร้อย </w:t>
      </w:r>
      <w:r>
        <w:rPr>
          <w:rFonts w:cs="Angsana New" w:ascii="Angsana New" w:hAnsi="Angsana New"/>
          <w:sz w:val="32"/>
          <w:szCs w:val="32"/>
        </w:rPr>
        <w:t>5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ผลกระทบจากปัญหาเศรษฐกิจ ส่งผลให้คนไทยก้าวสู่วงจรการเสี่ยงโชคมากขึ้น เช่น เล่นพนันบอล ห้วยใต้ดิน หวยหุ่น เป็นต้น ทั้งนี้ จากการจับกุมคดีความตามพระราชบัญญัติกฎหมาย </w:t>
      </w:r>
      <w:r>
        <w:rPr>
          <w:rFonts w:cs="Angsana New" w:ascii="Angsana New" w:hAnsi="Angsana New"/>
          <w:sz w:val="32"/>
          <w:szCs w:val="32"/>
        </w:rPr>
        <w:t>24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ลุ่มเด็กและเยาวชนเล่นการพนันมากขึ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4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ผลให้คุณภาพชีวิตของประชาชนยังมีความเสี่ยงจากความปลอดภัย ในชีวิตและทรัพย์สินการแพร่ระบาดของยาเสพติด สถานการณ์ปัญหาด้านคดีอาญามีแนวโน้มเพิ่มขึ้น อันเป็นผลมาจากปัญหาเศรษฐกิจ ประชาชนส่วนหนึ่งถูกครอบงำจากกระแสวัตถุนิยมและต้องการหาเงินแบบง่ายๆ เช่น เข้าร่วมขบวนการค้ายาเสพติด ลักลอบเล่นการพนันฟุตบอล ขายบริการทางเพศ เป็นต้น ส่งผลให้มีการกระทำผิดหรือก่อคดีอาชากรรมได้ง่าย ทั้งต่อชีวิตและร่างกาย เพศ ประทุษร้ายต่อทรัพย์ ยาเสพติดซึ่งเป็นภัยคุกคามต่อคุณภาพชีวิต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พัฒนา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 xml:space="preserve">. 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3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ภูมิคุ้มกัน สถาบันทางสังคมจะต้องมีความเข้มแข็ง ทำหน้าที่และบทบาทของต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ย่างเหมาะสมกับสถานการณ์ที่เปลี่ยนแปลง ตลอดเวลาทั้งครอบครัว สถาบันศาสนา สถาบันการศึกษา </w:t>
      </w:r>
      <w:r>
        <w:rPr>
          <w:rFonts w:ascii="Angsana New" w:hAnsi="Angsana New"/>
          <w:sz w:val="32"/>
          <w:sz w:val="32"/>
          <w:szCs w:val="32"/>
        </w:rPr>
        <w:t>และชุมชน เป็นสถาบันหลัก ในการพัฒนา ความรู้ ปลูกฝังคุณธรรม จริยธรรม ค่านิยมที่ดีงาม บ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ราะและหล่อหลอม เด็กและเยาวชน ให้มีคุณธรรมและจริยธรรมมากขึ้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สำนักงาน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เศรษฐกิจและสังคมแห่งชาติ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ดำรงชีวิตอยู่ในสังคม หากมุ่งมั่นที่จะประสบผลสำเร็จให้ชีวิตมีความสุขจะต้องอาศัยปัจจัยหลายประการ เช่น สุขภาพแข็งแรง ฐานะทางเศรษฐกิจมั่นคง มีการศึกษาดี เป็นต้น ทั้งนี้ ปัจจัยที่มีความสำคัญยิ่ง คือ การมีสุขภาพจิตที่ดี มีจิตใจที่เข้มแข็งสามารถแก้ปัญหาต่าง ๆ ที่ผ่านเข้ามาในชีวิตได้ บางรายร่างกายแข็งแรงฐานะมั่นคงแต่สุขภาพจิตไม่ดี จิตใจอ่อนแอ ไม่สามารถทนต่อความเครียดได้ ผู้นั้นย่อมประสบกับความล้มเหลวใน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ยาวนาฎ ผลิตนนท์เกียรติ</w:t>
      </w:r>
      <w:r>
        <w:rPr>
          <w:rFonts w:cs="Angsana New" w:ascii="Angsana New" w:hAnsi="Angsana New"/>
          <w:sz w:val="32"/>
          <w:szCs w:val="32"/>
        </w:rPr>
        <w:t xml:space="preserve">, 2544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ุมชนตำบลตลาด อำเภอเมืองมหาสารคาม มีประวัติความเป็นมาประมาณ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 ที่แล้ว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4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จ้าเมืองร้อยเอ็ด ในขณะนั้นๆ ได้ให้ท้าวมหาช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ว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สำรวจที่ตั้งเมืองใหม่ ท้าวมหาชัยเห็นทำเลเหมาะ คือ บริเวณตั้งแต่กุดนางใยไปจดฝั่งห้วยคะคางทางทิศตะวันตกเป็นที่เหมาะสำหรับตั้งเมืองเพราะเป็นที่สูงน้ำท่วมไม่ถึง ต่อมาจึงมีใบบอกอนุญาตขอตั้ง “บ้านลาดกุดนางใย” เป็นเมือง ต่อมาราชสำนักกรุงเทพฯ ได้มีสารตราตั้งถึงเจ้าเมืองร้อยเอ็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408 </w:t>
      </w:r>
      <w:r>
        <w:rPr>
          <w:rFonts w:ascii="Angsana New" w:hAnsi="Angsana New"/>
          <w:sz w:val="32"/>
          <w:sz w:val="32"/>
          <w:szCs w:val="32"/>
        </w:rPr>
        <w:t xml:space="preserve">มีพระราชโองการโปรดเกล้า ขนานนามบ้านลาดกุดนางใย เป็นเมืองมหาษรค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องวิชาการและแผนงานเทศบาลเมืองมหาสารคา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2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ีการตั้งเมืองแล้วมีการจัดตั้งสถานที่ราชการ วัด และขยายตัวเป็นชุมชนต่างๆ มีการสร้างวัดขึ้นโดยแบ่งตัวเป็นชุมชนตามคุ้มวัดต่างๆ เช่น คุ้มวัดอภิสิทธิ์ วัดโพธิศรี วัดธัญญาวาส และวัดศรีสวัสดิ์ เมื่อเกิดเป็นชุมชนแล้ว เยาวชนที่เกิดในชุมชนต้องศึกษาเล่าเรียนทางการจึงมีการจัดตั้งโรงเรียน ประถม มัธยมขึ้น บางโรงเรียนอาศัยเรียนในวัด เช่น เทศบาลวัดสมัคคี โพธิ์ศรีเป็นต้น ต่อมาได้มีการตั้งโรงเรียนเกษตรกรรมขึ้น ณ บริเวณชุมชนคุ้มวัดศรีสวัสดิ์ ต่อมาพัฒนาเป็นโรเรียนฝึกหัดครู วิทยาลัยครู สถาบันราชภัฎปัจจุบันเป็นมหาวิทยาลัยราชภัฎมหาสารคาม ต่อมามีการก่อตั้งวิทยาลัยวิชาการศึกษาซึ่งต่อมากลายเป็นมหาวิทยาลัยศรีนครินทรวิโรฒ และเป็นมหาวิทยาลั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หาสารคามในที่สุด ในชุมชนเดียวกันแล้วก็มีวิทยาลัยพละศึกษา วิทยาลัยคณาสวัสดิ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วิทยาลัยเอกช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ยในตัวจังหวัดมีการก่อตั้งวิทยาลัยพยาบาล วิทยาลัยเกษตรกรรม ยกระดับโรงเรียนการช่างชายเป็นวิทยาลัยเทคนิคมหาสารคาม โรงเรียนการช่างสตรี เป็นวิทยาลัยอาชีวศึกษามหาสารคาม ภายในเขตตำบลตลาด จึงประกอบด้วยสถานศึกษาระดับอุดมศึกษา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ถาบัน จึงทำให้จังหวัดมหาสารคาม ได้รับขนานนามว่าเป็นเมืองการศึกษา “ตักศิลานคร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าหุลักษณ์ท้องถิ่นชุมช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ลาด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มหาสารคาม</w:t>
      </w:r>
      <w:r>
        <w:rPr>
          <w:rFonts w:cs="Angsana New" w:ascii="Angsana New" w:hAnsi="Angsana New"/>
          <w:sz w:val="32"/>
          <w:szCs w:val="32"/>
        </w:rPr>
        <w:t>, 255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วัฒนาการการเข้ามาพำนักในเขตชุมชนตำบลตลาด การเข้ามาอาศัยอยู่ในชุมชนของนักศึกษา บางรายได้อยู่หอพักในสถาบัน บางรายอาศัยอยู่บ้านญาติใกล้กับสถาบัน บางรายมาเข้าอาศัยกับบ้านคนในหมู่บ้าน โดยเฉพาะบริเวณชุมชนศรีสวัสดิ์ที่มีสถาบันการศึกษาหลายสถาบั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ุรกิจ</w:t>
      </w:r>
      <w:r>
        <w:rPr>
          <w:rFonts w:ascii="Angsana New" w:hAnsi="Angsana New"/>
          <w:sz w:val="32"/>
          <w:sz w:val="32"/>
          <w:szCs w:val="32"/>
        </w:rPr>
        <w:t>ห้อ</w:t>
      </w:r>
      <w:r>
        <w:rPr>
          <w:rFonts w:ascii="Angsana New" w:hAnsi="Angsana New"/>
          <w:sz w:val="32"/>
          <w:sz w:val="32"/>
          <w:szCs w:val="32"/>
        </w:rPr>
        <w:t>งเช่าและ</w:t>
      </w:r>
      <w:r>
        <w:rPr>
          <w:rFonts w:ascii="Angsana New" w:hAnsi="Angsana New"/>
          <w:sz w:val="32"/>
          <w:sz w:val="32"/>
          <w:szCs w:val="32"/>
        </w:rPr>
        <w:t>หอ</w:t>
      </w:r>
      <w:r>
        <w:rPr>
          <w:rFonts w:ascii="Angsana New" w:hAnsi="Angsana New"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sz w:val="32"/>
          <w:szCs w:val="32"/>
        </w:rPr>
        <w:t xml:space="preserve">(Apartment and Dormitory Businesses) </w:t>
      </w:r>
      <w:r>
        <w:rPr>
          <w:rFonts w:ascii="Angsana New" w:hAnsi="Angsana New"/>
          <w:sz w:val="32"/>
          <w:sz w:val="32"/>
          <w:szCs w:val="32"/>
        </w:rPr>
        <w:t>เป็นธุรกิจที่มี การเจร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โตขึ้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่างร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ดเร็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ถิติการเพิ่มขึ้นข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ห้อ</w:t>
      </w:r>
      <w:r>
        <w:rPr>
          <w:rFonts w:ascii="Angsana New" w:hAnsi="Angsana New"/>
          <w:sz w:val="32"/>
          <w:sz w:val="32"/>
          <w:szCs w:val="32"/>
        </w:rPr>
        <w:t xml:space="preserve">งเช่าและ </w:t>
      </w:r>
      <w:r>
        <w:rPr>
          <w:rFonts w:ascii="Angsana New" w:hAnsi="Angsana New"/>
          <w:sz w:val="32"/>
          <w:sz w:val="32"/>
          <w:szCs w:val="32"/>
        </w:rPr>
        <w:t>หอ</w:t>
      </w:r>
      <w:r>
        <w:rPr>
          <w:rFonts w:ascii="Angsana New" w:hAnsi="Angsana New"/>
          <w:sz w:val="32"/>
          <w:sz w:val="32"/>
          <w:szCs w:val="32"/>
        </w:rPr>
        <w:t>พัก ในจัง</w:t>
      </w:r>
      <w:r>
        <w:rPr>
          <w:rFonts w:ascii="Angsana New" w:hAnsi="Angsana New"/>
          <w:sz w:val="32"/>
          <w:sz w:val="32"/>
          <w:szCs w:val="32"/>
        </w:rPr>
        <w:t>หวัดมหาสารคามีที่มี</w:t>
      </w:r>
      <w:r>
        <w:rPr>
          <w:rFonts w:ascii="Angsana New" w:hAnsi="Angsana New"/>
          <w:sz w:val="32"/>
          <w:sz w:val="32"/>
          <w:szCs w:val="32"/>
        </w:rPr>
        <w:t>จดทะเบียนถูกต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ที่มีจําน</w:t>
      </w:r>
      <w:r>
        <w:rPr>
          <w:rFonts w:ascii="Angsana New" w:hAnsi="Angsana New"/>
          <w:sz w:val="32"/>
          <w:sz w:val="32"/>
          <w:szCs w:val="32"/>
        </w:rPr>
        <w:t>วนห้อง</w:t>
      </w:r>
      <w:r>
        <w:rPr>
          <w:rFonts w:ascii="Angsana New" w:hAnsi="Angsana New"/>
          <w:sz w:val="32"/>
          <w:sz w:val="32"/>
          <w:szCs w:val="32"/>
        </w:rPr>
        <w:t xml:space="preserve">เช่าและ พัก </w:t>
      </w:r>
      <w:r>
        <w:rPr>
          <w:rFonts w:cs="Angsana New" w:ascii="Angsana New" w:hAnsi="Angsana New"/>
          <w:sz w:val="32"/>
          <w:szCs w:val="32"/>
        </w:rPr>
        <w:t xml:space="preserve">926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ห่ง</w:t>
      </w:r>
      <w:r>
        <w:rPr>
          <w:rFonts w:ascii="Angsana New" w:hAnsi="Angsana New"/>
          <w:sz w:val="32"/>
          <w:sz w:val="32"/>
          <w:szCs w:val="32"/>
        </w:rPr>
        <w:t xml:space="preserve"> 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1,093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ห่ง</w:t>
      </w: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>คิดเป็นร</w:t>
      </w:r>
      <w:r>
        <w:rPr>
          <w:rFonts w:ascii="Angsana New" w:hAnsi="Angsana New"/>
          <w:sz w:val="32"/>
          <w:sz w:val="32"/>
          <w:szCs w:val="32"/>
        </w:rPr>
        <w:t>้อ</w:t>
      </w:r>
      <w:r>
        <w:rPr>
          <w:rFonts w:ascii="Angsana New" w:hAnsi="Angsana New"/>
          <w:sz w:val="32"/>
          <w:sz w:val="32"/>
          <w:szCs w:val="32"/>
        </w:rPr>
        <w:t xml:space="preserve">ยละ </w:t>
      </w:r>
      <w:r>
        <w:rPr>
          <w:rFonts w:cs="Angsana New" w:ascii="Angsana New" w:hAnsi="Angsana New"/>
          <w:sz w:val="32"/>
          <w:szCs w:val="32"/>
        </w:rPr>
        <w:t>12.2 (</w:t>
      </w:r>
      <w:r>
        <w:rPr>
          <w:rFonts w:ascii="Angsana New" w:hAnsi="Angsana New"/>
          <w:sz w:val="32"/>
          <w:sz w:val="32"/>
          <w:szCs w:val="32"/>
        </w:rPr>
        <w:t>สำนักงานพัฒนาและความมั่นคงของมนุษ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2555) </w:t>
      </w:r>
      <w:r>
        <w:rPr>
          <w:rFonts w:ascii="Angsana New" w:hAnsi="Angsana New"/>
          <w:sz w:val="32"/>
          <w:sz w:val="32"/>
          <w:szCs w:val="32"/>
        </w:rPr>
        <w:t>จากการก่อตั้งหอพักในชุมชนเป็นจำนวนมากทำให้เกิดประชากรแฝงเข้ามาอยู่ ซึ่งมาจากหลายท้องที่เข้ามาอาศ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ู่ในชุมชน คนที่เข้าอยู่อาศัยมีหลายประเภทสภาวะทางจิตใจแตกต่างกันไป ประกอบกับในปัจจุบัน </w:t>
      </w:r>
      <w:r>
        <w:rPr>
          <w:rFonts w:ascii="Angsana New" w:hAnsi="Angsana New"/>
          <w:sz w:val="32"/>
          <w:sz w:val="32"/>
          <w:szCs w:val="32"/>
        </w:rPr>
        <w:t>มีสถานบันเทิง แหล่งอบายมุข เกิดสังคมบริโภคนิยม วัตถุนิยม ทำให้คุณภาพชีวิตต่ำ จากสภาพปัญหาที่พบ จึงมีความจำเป็นจะต้องดำเนินการแก้ไขในทางที่เหมาะสม แต่ยังขาดกระบวนการ ขั้นตอนการดำเนินการที่ดีในการจัดทำการบริห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กรณีศึกษาปัญหาของคนที่เข้าอยู่อาศัยหอพักชุมชนโนนศรีสวัสดิ์ปัญหาสภาพที่อยู่ หอพักที่เข้าอาศัยของนักศึกษาและคนทั่วไปมีความสำคัญที่ส่งผลต่อการเรียนรู้ การศึกษา และการทำงานของผู้ที่เข้าอาศัยเป็นอย่างมาก บริเวณชุมชนที่มีสถานบันการศึกษา จะเป็นชุมชนที่มีกิจการหอพักอย่างหนาแน่น ซึ่งหากมีสภาพแวดล้อมที่ไม่เหมาะสมก็จะทำให้คุณภาพชีวิตของผู้เข้าพักอาศัยเสี่ยม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แม่บทชุมชนศรีสวัสดิ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7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15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้องถิ่นชุมชนเป้าหมายวิเคราะห์สถานการณ์จุดอ่อนจุดแข็งผ่านความสัมพันธ์คนกับคน คนกับธรรมชาติ คนกับสิ่งเหนือธรรมชาติแล้วจึงน่าจะทำให้ชุมชนนี้เกิดการพัฒนาอย่างต่อเนื่องให้เป็นสังคมที่น่าอยู่เหมาะสมกับการเป็นที่พำนัก อาศัยของนักศึกษาและบุคคลทั่วไป เมื่อจบการศึกษาแล้วหรือจากไปอยู่ที่อื่นก็มีความประทับใจในสถานที่แห่งนี้อยู่เสมอเมื่อมีบุตรหรือญาติที่จะต้องมาศึกษาก็จะแนะนำให้มาพำนักในสถานที่แห่งนี้อีก จึงทำให้เกิดแนวคิดที่จะดำเนินการวิจัยเพื่อพัฒนาชุมชนแห่งนี่ที่ผู้วิจัยเองมีความ</w:t>
      </w:r>
      <w:r>
        <w:rPr>
          <w:rFonts w:ascii="Angsana New" w:hAnsi="Angsana New"/>
          <w:sz w:val="32"/>
          <w:sz w:val="32"/>
          <w:szCs w:val="32"/>
        </w:rPr>
        <w:t>คุ้นเคย</w:t>
      </w:r>
      <w:r>
        <w:rPr>
          <w:rFonts w:ascii="Angsana New" w:hAnsi="Angsana New"/>
          <w:sz w:val="32"/>
          <w:sz w:val="32"/>
          <w:szCs w:val="32"/>
        </w:rPr>
        <w:t xml:space="preserve">อยู่ เพราะสถานการณ์ที่เปลี่ยนแปลงในปัจจุบันด้านสังคมและสิ่งแวดล้อมเสื่อมสภาพปัญหาเกิดจากการแปรสภาพเป็นสังคมแห่งวัตถุนิยม บริโภคนิยม อบายมุขต่าง ผู้เข้าอาศัยขาดศีลธรรมดื่มสุราหรือยาเสพติด ส่งเสียงรบกวนผู้อื่น ขโมยของกัน ทะเลาะเบาะแวงไม่เคารพสิทธิ์ซึ่งกันและกันเกิดสภาวะความเครียด จิตไม่สงบ เป็นอุปสรรคต่อการศึกษา หากไม่มีการดำเนินการใดใดในเชิงพัฒนาอาจส่งผลให้ชุมชนแห่งนี้เสื่อมโทรมมีมลพิษหรือแหล่งอาชญากรไม่น่าอยู่ซึ่งทำให้คุณภาพชีวิตของคนในชุมชนด้อย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หุลักษณ์ท้องถิ่นชุมช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ลาด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มหาสารคาม</w:t>
      </w:r>
      <w:r>
        <w:rPr>
          <w:rFonts w:cs="Angsana New" w:ascii="Angsana New" w:hAnsi="Angsana New"/>
          <w:sz w:val="32"/>
          <w:szCs w:val="32"/>
        </w:rPr>
        <w:t xml:space="preserve">, 2557) </w:t>
      </w:r>
      <w:r>
        <w:rPr>
          <w:rFonts w:ascii="Angsana New" w:hAnsi="Angsana New"/>
          <w:sz w:val="32"/>
          <w:sz w:val="32"/>
          <w:szCs w:val="32"/>
        </w:rPr>
        <w:t>ได้ทำการศึกษาท้องถิ่นเชิงพาหุลักษณ์ พบว่า ชุมชนตักศิลาเป็นชุมชนใหม่แยกตัวจากชุมชนศรีสวัสดิ์เดิมอยู่ใกล้มหาวิทยาลัยราชภัฏมหาสารคาม และสถาบันพละศึกษาวิทยาเขตมหาสารคาม ประชากรส่วนใหญ่รับราชการ เป็นกรรมกร และมีกิจการหอพัก บ้าน</w:t>
      </w:r>
      <w:r>
        <w:rPr>
          <w:rFonts w:ascii="Angsana New" w:hAnsi="Angsana New"/>
          <w:sz w:val="32"/>
          <w:sz w:val="32"/>
          <w:szCs w:val="32"/>
        </w:rPr>
        <w:t>เช่า</w:t>
      </w:r>
      <w:r>
        <w:rPr>
          <w:rFonts w:ascii="Angsana New" w:hAnsi="Angsana New"/>
          <w:sz w:val="32"/>
          <w:sz w:val="32"/>
          <w:szCs w:val="32"/>
        </w:rPr>
        <w:t xml:space="preserve"> หมู่บ้านจัดสรร ซึ่งเกิดจากการขยายตัวของความเป็นสังคมเมือง ในชุมชนไม่มีวัด หรือสถานปฏิบัติทาง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>แม่บท</w:t>
      </w:r>
      <w:r>
        <w:rPr>
          <w:rFonts w:ascii="Angsana New" w:hAnsi="Angsana New"/>
          <w:sz w:val="32"/>
          <w:sz w:val="32"/>
          <w:szCs w:val="32"/>
        </w:rPr>
        <w:t>ชุมชนเทศบาลเมืองมหาสารคาม</w:t>
      </w:r>
      <w:r>
        <w:rPr>
          <w:rFonts w:cs="Angsana New" w:ascii="Angsana New" w:hAnsi="Angsana New"/>
          <w:sz w:val="32"/>
          <w:szCs w:val="32"/>
        </w:rPr>
        <w:t xml:space="preserve">, 2555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35 )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ที่</w:t>
      </w:r>
      <w:r>
        <w:rPr>
          <w:rFonts w:ascii="Angsana New" w:hAnsi="Angsana New"/>
          <w:sz w:val="32"/>
          <w:sz w:val="32"/>
          <w:szCs w:val="32"/>
        </w:rPr>
        <w:t>ผู้วิจัย</w:t>
      </w:r>
      <w:r>
        <w:rPr>
          <w:rFonts w:ascii="Angsana New" w:hAnsi="Angsana New"/>
          <w:sz w:val="32"/>
          <w:sz w:val="32"/>
          <w:szCs w:val="32"/>
        </w:rPr>
        <w:t>ได้พบความหลากหลายของต้นทุนทางทรัพยากร</w:t>
      </w:r>
      <w:r>
        <w:rPr>
          <w:rFonts w:ascii="Angsana New" w:hAnsi="Angsana New"/>
          <w:sz w:val="32"/>
          <w:sz w:val="32"/>
          <w:szCs w:val="32"/>
        </w:rPr>
        <w:t>ที่มาจาก</w:t>
      </w:r>
      <w:r>
        <w:rPr>
          <w:rFonts w:ascii="Angsana New" w:hAnsi="Angsana New"/>
          <w:sz w:val="32"/>
          <w:sz w:val="32"/>
          <w:szCs w:val="32"/>
        </w:rPr>
        <w:t>หอพัก</w:t>
      </w:r>
      <w:r>
        <w:rPr>
          <w:rFonts w:ascii="Angsana New" w:hAnsi="Angsana New"/>
          <w:sz w:val="32"/>
          <w:sz w:val="32"/>
          <w:szCs w:val="32"/>
        </w:rPr>
        <w:t xml:space="preserve">ในตำบลตลาด อำเมือง จังหวัดมหาสารคาม </w:t>
      </w:r>
      <w:r>
        <w:rPr>
          <w:rFonts w:ascii="Angsana New" w:hAnsi="Angsana New"/>
          <w:sz w:val="32"/>
          <w:sz w:val="32"/>
          <w:szCs w:val="32"/>
        </w:rPr>
        <w:t>จึงทำให้เกิดแรงบันดาลใจว่าชุมชนแห่งนี้ ควรที่จะเป็นสถานที่ ที่พัฒนาสู่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ชุมชนหอพักต้นแบบ </w:t>
      </w:r>
      <w:r>
        <w:rPr>
          <w:rFonts w:ascii="Angsana New" w:hAnsi="Angsana New"/>
          <w:sz w:val="32"/>
          <w:sz w:val="32"/>
          <w:szCs w:val="32"/>
        </w:rPr>
        <w:t xml:space="preserve">ในชุมชนตามเจตนาของ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และพระราชบัญญัติการศึกษาแห่งชาติ โดยการ</w:t>
      </w:r>
      <w:r>
        <w:rPr>
          <w:rFonts w:ascii="Angsana New" w:hAnsi="Angsana New"/>
          <w:sz w:val="32"/>
          <w:sz w:val="32"/>
          <w:szCs w:val="32"/>
        </w:rPr>
        <w:t>หารูปแบบสร้างชุมชนหอพักต้นแบบ</w:t>
      </w:r>
      <w:r>
        <w:rPr>
          <w:rFonts w:ascii="Angsana New" w:hAnsi="Angsana New"/>
          <w:sz w:val="32"/>
          <w:sz w:val="32"/>
          <w:szCs w:val="32"/>
        </w:rPr>
        <w:t>ในหอพักซึ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งถือว่าเป็นกระบวนการมีส่วนร่วมของคนในชุมชนคนในหอพักโดยอาศัยหลัก</w:t>
      </w:r>
      <w:r>
        <w:rPr>
          <w:rFonts w:ascii="Angsana New" w:hAnsi="Angsana New"/>
          <w:sz w:val="32"/>
          <w:sz w:val="32"/>
          <w:szCs w:val="32"/>
        </w:rPr>
        <w:t>สังคหวัตถุธรรม</w:t>
      </w:r>
      <w:r>
        <w:rPr>
          <w:rFonts w:ascii="Angsana New" w:hAnsi="Angsana New"/>
          <w:sz w:val="32"/>
          <w:sz w:val="32"/>
          <w:szCs w:val="32"/>
        </w:rPr>
        <w:t>ของพระพุทธเจ้าในการ</w:t>
      </w:r>
      <w:r>
        <w:rPr>
          <w:rFonts w:ascii="Angsana New" w:hAnsi="Angsana New"/>
          <w:sz w:val="32"/>
          <w:sz w:val="32"/>
          <w:szCs w:val="32"/>
        </w:rPr>
        <w:t>สร้างรูปแบบ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ครื่องมือชนิดหนึ่งในการจัด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หารูปแบบการสร้างชุมชนหอพักต้นแบบ </w:t>
      </w:r>
      <w:r>
        <w:rPr>
          <w:rFonts w:ascii="Angsana New" w:hAnsi="Angsana New"/>
          <w:sz w:val="32"/>
          <w:sz w:val="32"/>
          <w:szCs w:val="32"/>
        </w:rPr>
        <w:t>ที่จะนำไปสู่การพัฒนาชุมชนที่เข็มแข็งและยั่งยืน</w:t>
      </w:r>
      <w:r>
        <w:rPr>
          <w:rFonts w:ascii="Angsana New" w:hAnsi="Angsana New"/>
          <w:sz w:val="32"/>
          <w:sz w:val="32"/>
          <w:szCs w:val="32"/>
        </w:rPr>
        <w:t xml:space="preserve">น่าอยู่ </w:t>
      </w:r>
      <w:r>
        <w:rPr>
          <w:rFonts w:ascii="Angsana New" w:hAnsi="Angsana New"/>
          <w:sz w:val="32"/>
          <w:sz w:val="32"/>
          <w:szCs w:val="32"/>
        </w:rPr>
        <w:t>โดยการน้อมนำหลักปรัชญา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แนวคิดสังหควัตถุธรรม</w:t>
      </w:r>
      <w:r>
        <w:rPr>
          <w:rFonts w:ascii="Angsana New" w:hAnsi="Angsana New"/>
          <w:sz w:val="32"/>
          <w:sz w:val="32"/>
          <w:szCs w:val="32"/>
        </w:rPr>
        <w:t xml:space="preserve">มาเป็นแนวทางในการพัฒนาให้เกิดความ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สังเกตและแบบสำรวจปัญหาและความต้องการชุมช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ลาด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มหาสารคาม</w:t>
      </w:r>
      <w:r>
        <w:rPr>
          <w:rFonts w:cs="Angsana New" w:ascii="Angsana New" w:hAnsi="Angsana New"/>
          <w:sz w:val="32"/>
          <w:szCs w:val="32"/>
        </w:rPr>
        <w:t>, 2557)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แบบ</w:t>
      </w:r>
      <w:r>
        <w:rPr>
          <w:rFonts w:ascii="Angsana New" w:hAnsi="Angsana New"/>
          <w:sz w:val="32"/>
          <w:sz w:val="32"/>
          <w:szCs w:val="32"/>
        </w:rPr>
        <w:t>ชุมชนหอพัก จึงเป็นเครื่องมือหนึ่งในการพัฒนาและสร้างความเข็มแข็งแก่ชุมชนโดยการจัดกระบวนการเรียนรู้ควบคู่กับการเรียนในระบบให้มีการใช้ชีวิตอย่าง</w:t>
      </w:r>
      <w:r>
        <w:rPr>
          <w:rFonts w:ascii="Angsana New" w:hAnsi="Angsana New"/>
          <w:sz w:val="32"/>
          <w:sz w:val="32"/>
          <w:szCs w:val="32"/>
        </w:rPr>
        <w:t>เหมาะสม สงบ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วิจัย</w:t>
      </w:r>
      <w:r>
        <w:rPr>
          <w:rFonts w:ascii="Angsana New" w:hAnsi="Angsana New"/>
          <w:sz w:val="32"/>
          <w:sz w:val="32"/>
          <w:szCs w:val="32"/>
        </w:rPr>
        <w:t>จึงได้มีความคิดริเริ่มร่วมกับผู้ประกอบการ</w:t>
      </w:r>
      <w:r>
        <w:rPr>
          <w:rFonts w:ascii="Angsana New" w:hAnsi="Angsana New"/>
          <w:sz w:val="32"/>
          <w:sz w:val="32"/>
          <w:szCs w:val="32"/>
        </w:rPr>
        <w:t>หอพักในตำบลตลาด</w:t>
      </w:r>
      <w:r>
        <w:rPr>
          <w:rFonts w:ascii="Angsana New" w:hAnsi="Angsana New"/>
          <w:sz w:val="32"/>
          <w:sz w:val="32"/>
          <w:szCs w:val="32"/>
        </w:rPr>
        <w:t xml:space="preserve"> แล</w:t>
      </w:r>
      <w:r>
        <w:rPr>
          <w:rFonts w:ascii="Angsana New" w:hAnsi="Angsana New"/>
          <w:sz w:val="32"/>
          <w:sz w:val="32"/>
          <w:szCs w:val="32"/>
        </w:rPr>
        <w:t>ะมี</w:t>
      </w:r>
      <w:r>
        <w:rPr>
          <w:rFonts w:ascii="Angsana New" w:hAnsi="Angsana New"/>
          <w:sz w:val="32"/>
          <w:sz w:val="32"/>
          <w:szCs w:val="32"/>
        </w:rPr>
        <w:t>ผู้เข้าอยู่อาศัยซึ่งมีความประสงค์ที่ต้องการ</w:t>
      </w:r>
      <w:r>
        <w:rPr>
          <w:rFonts w:ascii="Angsana New" w:hAnsi="Angsana New"/>
          <w:sz w:val="32"/>
          <w:sz w:val="32"/>
          <w:szCs w:val="32"/>
        </w:rPr>
        <w:t>หอพัก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อยู่ร่วมกันอย่างมีความสุขส่งผลต่อการเรียน และการทำงาน </w:t>
      </w:r>
      <w:r>
        <w:rPr>
          <w:rFonts w:ascii="Angsana New" w:hAnsi="Angsana New"/>
          <w:sz w:val="32"/>
          <w:sz w:val="32"/>
          <w:szCs w:val="32"/>
        </w:rPr>
        <w:t>คุณธรรมซื่อสัตย์มีวินัยและสร้างจิตสำนึกให้คนไทยมีความรับผิดชอบต่อสังคมพร้อมทั้งเป็นชุมชนเข้มแข็ง น่าอยู่ ซึ่งตั้งอยู่บนความสัมพันธ์ระหว่างคนกับคน มุ่งเน้นระดับปัจเจกบุคคลผู้มีภูมิคุ้มกัน มีความรู้</w:t>
      </w:r>
      <w:r>
        <w:rPr>
          <w:rFonts w:ascii="Angsana New" w:hAnsi="Angsana New"/>
          <w:sz w:val="32"/>
          <w:sz w:val="32"/>
          <w:szCs w:val="32"/>
        </w:rPr>
        <w:t>คู่</w:t>
      </w:r>
      <w:r>
        <w:rPr>
          <w:rFonts w:ascii="Angsana New" w:hAnsi="Angsana New"/>
          <w:sz w:val="32"/>
          <w:sz w:val="32"/>
          <w:szCs w:val="32"/>
        </w:rPr>
        <w:t>คุณธรรม</w:t>
      </w:r>
      <w:r>
        <w:rPr>
          <w:rFonts w:ascii="Angsana New" w:hAnsi="Angsana New"/>
          <w:sz w:val="32"/>
          <w:sz w:val="32"/>
          <w:szCs w:val="32"/>
        </w:rPr>
        <w:t xml:space="preserve"> ตามแนวทางปรัชญาเศรษฐกิจพอเพียงและสังคหวัตถุธรรม ซึ่งประกอบด้วย ท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ิยะวาจา สมนัตตา อัตถจริยา</w:t>
      </w:r>
      <w:r>
        <w:rPr>
          <w:rFonts w:ascii="Angsana New" w:hAnsi="Angsana New"/>
          <w:sz w:val="32"/>
          <w:sz w:val="32"/>
          <w:szCs w:val="32"/>
        </w:rPr>
        <w:t xml:space="preserve"> โดยการศึกษาพฤติกรรมของคนที่เข้าอยู่ที่สามารถนำ</w:t>
      </w:r>
      <w:r>
        <w:rPr>
          <w:rFonts w:ascii="Angsana New" w:hAnsi="Angsana New"/>
          <w:sz w:val="32"/>
          <w:sz w:val="32"/>
          <w:szCs w:val="32"/>
        </w:rPr>
        <w:t>หารูปแบบการพัฒนาหอพักต้นแบบตามหลักสังคหวัตถุธรรม</w:t>
      </w:r>
      <w:r>
        <w:rPr>
          <w:rFonts w:ascii="Angsana New" w:hAnsi="Angsana New"/>
          <w:sz w:val="32"/>
          <w:sz w:val="32"/>
          <w:szCs w:val="32"/>
        </w:rPr>
        <w:t>ในขณะที่ใช้ชีวิตในเขตเทศบาลเมืองมหาสารคาม และขยาย</w:t>
      </w:r>
      <w:r>
        <w:rPr>
          <w:rFonts w:ascii="Angsana New" w:hAnsi="Angsana New"/>
          <w:sz w:val="32"/>
          <w:sz w:val="32"/>
          <w:szCs w:val="32"/>
        </w:rPr>
        <w:t>รูปที่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>ไปทดลองใช้ในหอพักอื่น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หุลักษณ์ท้องถิ่นชุมช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ลาด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มหาสารคาม</w:t>
      </w:r>
      <w:r>
        <w:rPr>
          <w:rFonts w:cs="Angsana New" w:ascii="Angsana New" w:hAnsi="Angsana New"/>
          <w:sz w:val="32"/>
          <w:szCs w:val="32"/>
        </w:rPr>
        <w:t>, 255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 ผู้วิจัยจึงเกิดแรงบันดาลใจที่จะศึกษาวิจัยเรื่อง รูปแบบ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หอพักต้นแบบตามหลักสังคหวัตถุธรรม เพื่อให้เกิดประโยชน์ต่อเจ้าของผู้ดำเนินกิจการหอพัก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จะส่ง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ถึงผู้เข้าพักอาศัยให้เป็นหอพักที่ดีมีคุณภาพตามหลักสังคหวัตถุธรรม 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/>
          <w:sz w:val="32"/>
          <w:sz w:val="32"/>
          <w:szCs w:val="32"/>
        </w:rPr>
        <w:t>ปัญหา ของผู้เข้าอยู่อาศัยในชุมชน และผู้ประกอบการหอพัก ตามหลักสังคหวัตถุธรรม เป็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หอพักต้นแบบตามหลักสังคหวัตถุธรรม </w:t>
      </w:r>
      <w:r>
        <w:rPr>
          <w:rFonts w:ascii="Angsana New" w:hAnsi="Angsana New"/>
          <w:sz w:val="32"/>
          <w:sz w:val="32"/>
          <w:szCs w:val="32"/>
        </w:rPr>
        <w:t>ในเขตเทศบาลเมือง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เป็นอย่างไ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/>
          <w:sz w:val="32"/>
          <w:sz w:val="32"/>
          <w:szCs w:val="32"/>
        </w:rPr>
        <w:t>ผลของการประเมินการพัฒนาหอพักต้นแบบตามหลักสังคหวัตถุธรรม ในหอพักเขตเทศบาลเมืองมหาสารคามเป็นอย่างไร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.1</w:t>
        <w:tab/>
      </w:r>
      <w:r>
        <w:rPr>
          <w:rFonts w:ascii="Angsana New" w:hAnsi="Angsana New"/>
          <w:sz w:val="32"/>
          <w:sz w:val="32"/>
          <w:szCs w:val="32"/>
        </w:rPr>
        <w:t>เพื่อศึกษ</w:t>
      </w:r>
      <w:r>
        <w:rPr>
          <w:rFonts w:ascii="Angsana New" w:hAnsi="Angsana New"/>
          <w:sz w:val="32"/>
          <w:sz w:val="32"/>
          <w:szCs w:val="32"/>
        </w:rPr>
        <w:t xml:space="preserve">าปัญหาและความต้องการของผู้เข้าอยู่อาศัย และผู้ประกอบการหอพักตามหลักสังคหวัตถุธรรม </w:t>
      </w:r>
      <w:r>
        <w:rPr>
          <w:rFonts w:ascii="Angsana New" w:hAnsi="Angsana New"/>
          <w:sz w:val="32"/>
          <w:sz w:val="32"/>
          <w:szCs w:val="32"/>
        </w:rPr>
        <w:t>ในเขต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ทดลองใช้รูปแบบการพัฒนาหอพักตามหลักสังคหวัตถุธรรม </w:t>
      </w:r>
      <w:r>
        <w:rPr>
          <w:rFonts w:ascii="Angsana New" w:hAnsi="Angsana New"/>
          <w:sz w:val="32"/>
          <w:sz w:val="32"/>
          <w:szCs w:val="32"/>
        </w:rPr>
        <w:t>ในเขต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.3</w:t>
        <w:tab/>
      </w:r>
      <w:r>
        <w:rPr>
          <w:rFonts w:ascii="Angsana New" w:hAnsi="Angsana New"/>
          <w:sz w:val="32"/>
          <w:sz w:val="32"/>
          <w:szCs w:val="32"/>
        </w:rPr>
        <w:t>เพื่อประเมินรูปแบบการพัฒนาหอพักตามหลักสังคหวัตถุธรรม ในเขต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กรและกลุ่มตัวอย่าง 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วัตถุประสงค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ื่อศึกษาสภาพปัญหา</w:t>
      </w:r>
      <w:r>
        <w:rPr>
          <w:rFonts w:ascii="Angsana New" w:hAnsi="Angsana New"/>
          <w:sz w:val="32"/>
          <w:sz w:val="32"/>
          <w:szCs w:val="32"/>
        </w:rPr>
        <w:t xml:space="preserve"> ที่เกิดจากการขาดหลักสังคหวัตถุธรรม และความต้องการของเจ้าของกิจการ และผู้เข้าอาศั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หอพัก</w:t>
      </w:r>
      <w:r>
        <w:rPr>
          <w:rFonts w:ascii="Angsana New" w:hAnsi="Angsana New"/>
          <w:sz w:val="32"/>
          <w:sz w:val="32"/>
          <w:szCs w:val="32"/>
        </w:rPr>
        <w:t>เขตเทศบาลเมือง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ตามหลักสังคหวัตถุธร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ตัวอย่างได้แก่ เจ้าของกิจการหอพักที่จดทะเบียน ในเขตเทศบาลเมือง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43 </w:t>
      </w:r>
      <w:r>
        <w:rPr>
          <w:rFonts w:ascii="Angsana New" w:hAnsi="Angsana New"/>
          <w:sz w:val="32"/>
          <w:sz w:val="32"/>
          <w:szCs w:val="32"/>
        </w:rPr>
        <w:t xml:space="preserve">คน และผู้เข้าพักอาศัย รวม </w:t>
      </w:r>
      <w:r>
        <w:rPr>
          <w:rFonts w:cs="Angsana New" w:ascii="Angsana New" w:hAnsi="Angsana New"/>
          <w:sz w:val="32"/>
          <w:szCs w:val="32"/>
        </w:rPr>
        <w:t xml:space="preserve">327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.1.1 </w:t>
      </w:r>
      <w:r>
        <w:rPr>
          <w:rFonts w:ascii="Angsana New" w:hAnsi="Angsana New"/>
          <w:sz w:val="32"/>
          <w:sz w:val="32"/>
          <w:szCs w:val="32"/>
        </w:rPr>
        <w:t>เครื่องมือ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วัตถุประสงค์ ข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้</w:t>
      </w:r>
      <w:r>
        <w:rPr>
          <w:rFonts w:ascii="Angsana New" w:hAnsi="Angsana New"/>
          <w:sz w:val="32"/>
          <w:sz w:val="32"/>
          <w:szCs w:val="32"/>
        </w:rPr>
        <w:t>แบบสำรวจสภาพปัญหา และความต้องการของผู้เช่าหอพัก</w:t>
      </w:r>
      <w:r>
        <w:rPr>
          <w:rFonts w:ascii="Angsana New" w:hAnsi="Angsana New"/>
          <w:sz w:val="32"/>
          <w:sz w:val="32"/>
          <w:szCs w:val="32"/>
        </w:rPr>
        <w:t>ในเขตเทศบาลเมืองมหาสารคาม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กรและกลุ่มตัวอย่าง 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ตามวัตถุประสงค์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สร้าง และทดลองใช้รูปแบบการพัฒนาหอพักตามหลักสังคหวัตถุธรรม </w:t>
      </w:r>
      <w:r>
        <w:rPr>
          <w:rFonts w:ascii="Angsana New" w:hAnsi="Angsana New"/>
          <w:sz w:val="32"/>
          <w:sz w:val="32"/>
          <w:szCs w:val="32"/>
        </w:rPr>
        <w:t>ในเขตเทศบาลเมือง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กรและกลุ่มตัวอย่าง ได้แก่ </w:t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และเจ้าของกิจการหอพักที่ยินดีเข้าร่วมโครงการ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หอพัก โดยใช้หอพักพรหมบุญกรุ๊ฟเป็นสถานที่ทดลองใช้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.4.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วัตถุประสงค์ ข้อ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 และทดลอง</w:t>
      </w:r>
      <w:r>
        <w:rPr>
          <w:rFonts w:ascii="Angsana New" w:hAnsi="Angsana New"/>
          <w:sz w:val="32"/>
          <w:sz w:val="32"/>
          <w:szCs w:val="32"/>
        </w:rPr>
        <w:t>รูปแบบการพัฒนาหอพักตามหลักสังคหวัตถุ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ขตเทศบาลเมือง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โดยผู้เชี่ยวชาญ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่าน เจ้าของกิจการหอพักที่ยินดีเข้าร่วมโครงการ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หอพัก โดยใช้หอพักพรหมบุญกรุ๊ฟเป็นสถานที่ทดลองใช้รูปแบ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แบบประเมินหลักสูตรอบรมหอพักต้นแบบ ตามหลักสังคหวัตถุธรรม สำหรับผู้เชี่ยวชาญ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ากรและกลุ่มตัวอย่าง 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>1.4.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ตามวัตถุประสงค์ข้อ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รูปแบบการพัฒนาหอพักตามหลักสังคหวัตถุ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ขตเทศบาลเมืองมหาสารคาม ประชากร เพศชาย</w:t>
      </w:r>
      <w:r>
        <w:rPr>
          <w:rFonts w:ascii="Angsana New" w:hAnsi="Angsana New"/>
          <w:sz w:val="32"/>
          <w:sz w:val="32"/>
          <w:szCs w:val="32"/>
        </w:rPr>
        <w:t xml:space="preserve"> เพศหญิง ที่พักอาศัยในหอพัก</w:t>
      </w:r>
      <w:r>
        <w:rPr>
          <w:rFonts w:ascii="Angsana New" w:hAnsi="Angsana New"/>
          <w:sz w:val="32"/>
          <w:sz w:val="32"/>
          <w:szCs w:val="32"/>
        </w:rPr>
        <w:t>พรหมบุญกรุ๊ฟ</w:t>
      </w:r>
      <w:r>
        <w:rPr>
          <w:rFonts w:ascii="Angsana New" w:hAnsi="Angsana New"/>
          <w:sz w:val="32"/>
          <w:sz w:val="32"/>
          <w:szCs w:val="32"/>
        </w:rPr>
        <w:t xml:space="preserve"> และเจ้าของหอพักที่ยินดีเข้าร่วมโครงการ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หอพั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เป้าหมายได้แก่ ผู้ที่พักอาศัยในหอพักพรหมบุญกร๊ฟ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 xml:space="preserve">คน เจ้าของหอพักที่ยินดีเข้าร่วมโครงการ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หอพ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.3.2 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ascii="Angsana New" w:hAnsi="Angsana New"/>
          <w:sz w:val="32"/>
          <w:sz w:val="32"/>
          <w:szCs w:val="32"/>
        </w:rPr>
        <w:t>การวิจัยระยะ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วัตถุประสงค์ ข้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แบบประเมินความพึงใจของผู้อาศัยในหอพัก จำนวน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 xml:space="preserve">คน และเจ้าของกิจการหอพัก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น ที่มีต่อ</w:t>
      </w:r>
      <w:r>
        <w:rPr>
          <w:rFonts w:ascii="Angsana New" w:hAnsi="Angsana New"/>
          <w:spacing w:val="-6"/>
          <w:sz w:val="32"/>
          <w:sz w:val="32"/>
          <w:szCs w:val="32"/>
        </w:rPr>
        <w:t>รูปแบบการพัฒนาหอพักตามหลักสังคหวัตถุธรร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เขตเทศบาลเมืองมหาสารคาม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71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ยะเวลาใน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ระยะแรกเดือนกุมภาพันธ์ – เมษา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ะยะที่สอง เดือน พฤษภาคม – 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ื้นที่ในการวิจั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เป้าหมาย</w:t>
      </w:r>
      <w:r>
        <w:rPr>
          <w:rFonts w:ascii="Angsana New" w:hAnsi="Angsana New"/>
          <w:sz w:val="32"/>
          <w:sz w:val="32"/>
          <w:szCs w:val="32"/>
        </w:rPr>
        <w:t xml:space="preserve">การวิจัย ได้แก่หอพักในเขตเทศบาลเมือง จังหวัดมหาสารคา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พื้นที่ทดลองใช้รูปแบบ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อพักพรหมบุญกรุ๊ฟ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ิยามศัพท์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>รูปแบบ</w:t>
      </w:r>
      <w:r>
        <w:rPr>
          <w:rFonts w:ascii="Angsana New" w:hAnsi="Angsana New"/>
          <w:spacing w:val="-4"/>
          <w:sz w:val="32"/>
          <w:sz w:val="32"/>
          <w:szCs w:val="32"/>
        </w:rPr>
        <w:t>การพัฒนา</w:t>
      </w:r>
      <w:r>
        <w:rPr>
          <w:rFonts w:ascii="Angsana New" w:hAnsi="Angsana New"/>
          <w:spacing w:val="-4"/>
          <w:sz w:val="32"/>
          <w:sz w:val="32"/>
          <w:szCs w:val="32"/>
        </w:rPr>
        <w:t>”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spacing w:val="-4"/>
          <w:sz w:val="32"/>
          <w:sz w:val="32"/>
          <w:szCs w:val="32"/>
        </w:rPr>
        <w:t>การพัฒนาหอพักต้นแบบตามหลักสังคหวัตถุธรรมให้เกิดการพัฒนาหอพักในรูปแบบใหม่โดยนำหลักสังคหวัตถุธรรมมาปรับใช้ในการบริหารจัด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อพัก” หมายถึง </w:t>
      </w:r>
      <w:r>
        <w:rPr>
          <w:rFonts w:ascii="Angsana New" w:hAnsi="Angsana New"/>
          <w:spacing w:val="-4"/>
          <w:sz w:val="32"/>
          <w:sz w:val="32"/>
          <w:szCs w:val="32"/>
          <w:shd w:fill="FFFFFF" w:val="clear"/>
        </w:rPr>
        <w:t>ที่พักอาศัยสำหรับนักเรียน นักศึกษา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  <w:shd w:fill="FFFFFF" w:val="clear"/>
        </w:rPr>
        <w:t>สถานที่ที่จัดขึ้นเพื่อรับผู้พักตามกฎหมายว่าด้วยหอพัก โดยในภาษาอังกฤษ</w:t>
      </w:r>
      <w:r>
        <w:rPr>
          <w:rFonts w:ascii="Angsana New" w:hAnsi="Angsana New"/>
          <w:spacing w:val="-4"/>
          <w:sz w:val="32"/>
          <w:sz w:val="32"/>
          <w:szCs w:val="32"/>
          <w:shd w:fill="FFFFFF" w:val="clear"/>
        </w:rPr>
        <w:t>ใช้คำว่า</w:t>
      </w:r>
      <w:r>
        <w:rPr>
          <w:rFonts w:ascii="Angsana New" w:hAnsi="Angsana New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shd w:fill="FFFFFF" w:val="clear"/>
        </w:rPr>
        <w:t>[n.] dormitory</w:t>
      </w:r>
      <w:r>
        <w:rPr>
          <w:rStyle w:val="Appleconvertedspace"/>
          <w:rFonts w:cs="Angsana New" w:ascii="Angsana New" w:hAnsi="Angsana New"/>
          <w:spacing w:val="-4"/>
          <w:sz w:val="32"/>
          <w:szCs w:val="32"/>
          <w:shd w:fill="FFFFFF" w:val="clear"/>
        </w:rPr>
        <w:t> 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>หอพักต้นแบบ” หมายถึง 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หอพักเอกช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ผู้ประกอบกิจการหอพักเป็นบุคคลทั่วไปซึ่งไม่ใช่สถานศึกษา 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pacing w:val="-4"/>
          <w:sz w:val="32"/>
          <w:sz w:val="32"/>
          <w:szCs w:val="32"/>
        </w:rPr>
        <w:t>ได้รับใบอนุญาตประกอบกิจการหอพัก ตามพระราชบัญญ</w:t>
      </w:r>
      <w:r>
        <w:rPr>
          <w:rFonts w:ascii="Angsana New" w:hAnsi="Angsana New"/>
          <w:spacing w:val="-4"/>
          <w:sz w:val="32"/>
          <w:sz w:val="32"/>
          <w:szCs w:val="32"/>
        </w:rPr>
        <w:t>ั</w:t>
      </w:r>
      <w:r>
        <w:rPr>
          <w:rFonts w:ascii="Angsana New" w:hAnsi="Angsana New"/>
          <w:spacing w:val="-4"/>
          <w:sz w:val="32"/>
          <w:sz w:val="32"/>
          <w:szCs w:val="32"/>
        </w:rPr>
        <w:t>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ิหอพั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>โดยได้นำหลักสังคหวัตถุธรรมมาให้ความรู้กับผู้เข้าพักเพื่อให้เกิดผลต่อผู้เข้าพักในเชิงบว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>ผู้เข้า</w:t>
      </w:r>
      <w:r>
        <w:rPr>
          <w:rFonts w:ascii="Angsana New" w:hAnsi="Angsana New"/>
          <w:spacing w:val="-4"/>
          <w:sz w:val="32"/>
          <w:sz w:val="32"/>
          <w:szCs w:val="32"/>
        </w:rPr>
        <w:t>พัก</w:t>
      </w:r>
      <w:r>
        <w:rPr>
          <w:rFonts w:ascii="Angsana New" w:hAnsi="Angsana New"/>
          <w:spacing w:val="-4"/>
          <w:sz w:val="32"/>
          <w:sz w:val="32"/>
          <w:szCs w:val="32"/>
        </w:rPr>
        <w:t>ในหอพัก</w:t>
      </w:r>
      <w:r>
        <w:rPr>
          <w:rFonts w:ascii="Angsana New" w:hAnsi="Angsana New"/>
          <w:spacing w:val="-4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pacing w:val="-4"/>
          <w:sz w:val="32"/>
          <w:sz w:val="32"/>
          <w:szCs w:val="32"/>
        </w:rPr>
        <w:t>ประชาชน</w:t>
      </w:r>
      <w:r>
        <w:rPr>
          <w:rFonts w:ascii="Angsana New" w:hAnsi="Angsana New"/>
          <w:spacing w:val="-4"/>
          <w:sz w:val="32"/>
          <w:sz w:val="32"/>
          <w:szCs w:val="32"/>
        </w:rPr>
        <w:t>ทั่วไปที่เข้าพ</w:t>
      </w:r>
      <w:r>
        <w:rPr>
          <w:rFonts w:ascii="Angsana New" w:hAnsi="Angsana New"/>
          <w:spacing w:val="-4"/>
          <w:sz w:val="32"/>
          <w:sz w:val="32"/>
          <w:szCs w:val="32"/>
        </w:rPr>
        <w:t>ำนักซึ่งเป็นนักเรียน นักศึกษา และประชาชนทั่วไปที่</w:t>
      </w:r>
      <w:r>
        <w:rPr>
          <w:rFonts w:ascii="Angsana New" w:hAnsi="Angsana New"/>
          <w:spacing w:val="-4"/>
          <w:sz w:val="32"/>
          <w:sz w:val="32"/>
          <w:szCs w:val="32"/>
        </w:rPr>
        <w:t>อาศัย</w:t>
      </w:r>
      <w:r>
        <w:rPr>
          <w:rFonts w:ascii="Angsana New" w:hAnsi="Angsana New"/>
          <w:spacing w:val="-4"/>
          <w:sz w:val="32"/>
          <w:sz w:val="32"/>
          <w:szCs w:val="32"/>
        </w:rPr>
        <w:t>อยู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เขตเทศบาลเมืองมหาสารคาม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>ผู้ประกอบการหอพัก”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หมายถึง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จ้าของกิจการหอพัก ที่ประกอบธุรกิจให้เช่าที่พักที่จดทะเบียนถูกต้องในชุมชนตลาด อำเภอเมือง จังหวัดมหาสารคาม ที่ยินดีเข้าร่วมโครงการพัฒนาหอพักต้นแบบตามหลักสังคหวัตถุธรรม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/>
          <w:spacing w:val="-4"/>
          <w:sz w:val="32"/>
          <w:sz w:val="32"/>
          <w:szCs w:val="32"/>
        </w:rPr>
        <w:t>หอพัก และ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ผู้ได้รับใบอนุญาตประกอบกิจการหอพัก ตามพระราชบัญญ</w:t>
      </w:r>
      <w:r>
        <w:rPr>
          <w:rFonts w:ascii="Angsana New" w:hAnsi="Angsana New"/>
          <w:spacing w:val="-4"/>
          <w:sz w:val="32"/>
          <w:sz w:val="32"/>
          <w:szCs w:val="32"/>
        </w:rPr>
        <w:t>ั</w:t>
      </w:r>
      <w:r>
        <w:rPr>
          <w:rFonts w:ascii="Angsana New" w:hAnsi="Angsana New"/>
          <w:spacing w:val="-4"/>
          <w:sz w:val="32"/>
          <w:sz w:val="32"/>
          <w:szCs w:val="32"/>
        </w:rPr>
        <w:t>ต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ิหอพัก </w:t>
      </w:r>
      <w:r>
        <w:rPr>
          <w:rFonts w:cs="Angsana New" w:ascii="Angsana New" w:hAnsi="Angsana New"/>
          <w:spacing w:val="-4"/>
          <w:sz w:val="32"/>
          <w:szCs w:val="32"/>
        </w:rPr>
        <w:t>2558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>หอพักพรหมบุญกรุ๊ฟ” หมายถึง เ</w:t>
      </w:r>
      <w:r>
        <w:rPr>
          <w:rFonts w:ascii="Angsana New" w:hAnsi="Angsana New"/>
          <w:spacing w:val="-4"/>
          <w:sz w:val="32"/>
          <w:sz w:val="32"/>
          <w:szCs w:val="32"/>
        </w:rPr>
        <w:t>หอพักเอกช</w:t>
      </w:r>
      <w:r>
        <w:rPr>
          <w:rFonts w:ascii="Angsana New" w:hAnsi="Angsana New"/>
          <w:spacing w:val="-4"/>
          <w:sz w:val="32"/>
          <w:sz w:val="32"/>
          <w:szCs w:val="32"/>
        </w:rPr>
        <w:t>นที่มีห้องพักสำหรับเช่าที่พักอาศัยเพื่อพำนักพัก ที่ตั้งอยู่ในเทศบาลเมืองมหาสารคามที่ผู้วิจัยนำมาเป็นพื้นที่ทดลองใช้รูปแบบ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>สังคหวัถตุ</w:t>
      </w:r>
      <w:r>
        <w:rPr>
          <w:rFonts w:ascii="Angsana New" w:hAnsi="Angsana New"/>
          <w:spacing w:val="-4"/>
          <w:sz w:val="32"/>
          <w:sz w:val="32"/>
          <w:szCs w:val="32"/>
        </w:rPr>
        <w:t>ธรรม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”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ายถึง หลักธรร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ประการ ที่เป็นเครื่องยึดเหนี่ยวน้</w:t>
      </w:r>
      <w:r>
        <w:rPr>
          <w:rFonts w:ascii="Angsana New" w:hAnsi="Angsana New"/>
          <w:spacing w:val="-4"/>
          <w:sz w:val="32"/>
          <w:sz w:val="32"/>
          <w:szCs w:val="32"/>
        </w:rPr>
        <w:t>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จของผู้อื่น 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ผูกไมตรี เอื้อเฟื้อ เกื้อกูล หรือเป็นหลักสงเคราะห์ซึ่งกันและกัน ได้แก่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าน คือ การให้ การเสียสะ หรือการเอื้อเฟื้อแบ่งปันของๆ ตนเพื่อประโยชน์แก่บุคคลอื่น ไม่ตระหนี่ถี่เหนียว ไม่เป็นคนเห็นแก่ได้ฝ่ายเดียว เป็นคุณธรรมที่จะช่วยให้ไม่เป็นคนละโมบ ไม่เห็นแก่ตัว </w:t>
      </w:r>
      <w:r>
        <w:rPr>
          <w:rFonts w:ascii="Angsana New" w:hAnsi="Angsana New"/>
          <w:spacing w:val="-4"/>
          <w:sz w:val="32"/>
          <w:sz w:val="32"/>
          <w:szCs w:val="32"/>
        </w:rPr>
        <w:t>เช่น การให้ที่จอดรถ การให้ยืมไม้กว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 </w:t>
      </w:r>
      <w:r>
        <w:rPr>
          <w:rFonts w:ascii="Angsana New" w:hAnsi="Angsana New"/>
          <w:spacing w:val="-4"/>
          <w:sz w:val="32"/>
          <w:sz w:val="32"/>
          <w:szCs w:val="32"/>
        </w:rPr>
        <w:t>ปิยวาจา คือ การพูดจาด้วยถ้อยค</w:t>
      </w:r>
      <w:r>
        <w:rPr>
          <w:rFonts w:ascii="Angsana New" w:hAnsi="Angsana New"/>
          <w:spacing w:val="-4"/>
          <w:sz w:val="32"/>
          <w:sz w:val="32"/>
          <w:szCs w:val="32"/>
        </w:rPr>
        <w:t>ำ</w:t>
      </w:r>
      <w:r>
        <w:rPr>
          <w:rFonts w:ascii="Angsana New" w:hAnsi="Angsana New"/>
          <w:spacing w:val="-4"/>
          <w:sz w:val="32"/>
          <w:sz w:val="32"/>
          <w:szCs w:val="32"/>
        </w:rPr>
        <w:t>ที่ไพเราะ อ่อนหวาน พูดด้วยความจริงใจ ไม่พูดหยาบคาย ก้าวร้าว พูดในสิ่งที่เป็นปร</w:t>
      </w:r>
      <w:r>
        <w:rPr>
          <w:rFonts w:ascii="Angsana New" w:hAnsi="Angsana New"/>
          <w:spacing w:val="-4"/>
          <w:sz w:val="32"/>
          <w:sz w:val="32"/>
          <w:szCs w:val="32"/>
        </w:rPr>
        <w:t>ผ</w:t>
      </w:r>
      <w:r>
        <w:rPr>
          <w:rFonts w:ascii="Angsana New" w:hAnsi="Angsana New"/>
          <w:spacing w:val="-4"/>
          <w:sz w:val="32"/>
          <w:sz w:val="32"/>
          <w:szCs w:val="32"/>
        </w:rPr>
        <w:t>ะโยชน์เหมาะส</w:t>
      </w:r>
      <w:r>
        <w:rPr>
          <w:rFonts w:ascii="Angsana New" w:hAnsi="Angsana New"/>
          <w:spacing w:val="-4"/>
          <w:sz w:val="32"/>
          <w:sz w:val="32"/>
          <w:szCs w:val="32"/>
        </w:rPr>
        <w:t>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ับกาละเทสะ </w:t>
      </w:r>
      <w:r>
        <w:rPr>
          <w:rFonts w:ascii="Angsana New" w:hAnsi="Angsana New"/>
          <w:spacing w:val="-4"/>
          <w:sz w:val="32"/>
          <w:sz w:val="32"/>
          <w:szCs w:val="32"/>
        </w:rPr>
        <w:t>เช่นการพูดจาไพเราะต่อเพื่อนข้างห้อง หรือผู้ร่วมหอพั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3. </w:t>
      </w:r>
      <w:r>
        <w:rPr>
          <w:rFonts w:ascii="Angsana New" w:hAnsi="Angsana New"/>
          <w:spacing w:val="-4"/>
          <w:sz w:val="32"/>
          <w:sz w:val="32"/>
          <w:szCs w:val="32"/>
        </w:rPr>
        <w:t>อัตถจริย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การสงเคราะห์ทุกชนิดหรือการประพฤติในสิ่งที่เป็นประโยชน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ก่ผู้อื่น </w:t>
      </w:r>
      <w:r>
        <w:rPr>
          <w:rFonts w:ascii="Angsana New" w:hAnsi="Angsana New"/>
          <w:spacing w:val="-4"/>
          <w:sz w:val="32"/>
          <w:sz w:val="32"/>
          <w:szCs w:val="32"/>
        </w:rPr>
        <w:t>เช่น ช่วยกันแยกขยะ หรือเก็บกวาดขยะบริเวณหน้าห้องพักของต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สมานัตตตา คือ การเป็นผู้มีความสม</w:t>
      </w:r>
      <w:r>
        <w:rPr>
          <w:rFonts w:ascii="Angsana New" w:hAnsi="Angsana New"/>
          <w:spacing w:val="-4"/>
          <w:sz w:val="32"/>
          <w:sz w:val="32"/>
          <w:szCs w:val="32"/>
        </w:rPr>
        <w:t>่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สมอ หรือมีความประพฤติเสมอต้นเสมอปลาย เป็นคุณธรรมช่วยให้เป็นผู้มีจิตใจหนักแน่น ไม่โลเล เป็นการสร้างความนิยมและไว้วางใจให้แก่ผู้อื่นด้วย </w:t>
      </w:r>
      <w:r>
        <w:rPr>
          <w:rFonts w:ascii="Angsana New" w:hAnsi="Angsana New"/>
          <w:spacing w:val="-4"/>
          <w:sz w:val="32"/>
          <w:sz w:val="32"/>
          <w:szCs w:val="32"/>
        </w:rPr>
        <w:t>เช่น เมื่อเราได้พูดจาดีกับบุคคลหนึ่ง หรือประพฤติดีกับบุคคลอื่นแล้ว ก็ควรทำสม่ำเสมอ เขาจะได้ไม่ว่าเราแสร้งทำ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8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1.8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ราบความต้องการของผู้เข้าอยู่อาศัย และผู้ประกอบการหอพัก ตามหลักสังคหวัตถุธรรม </w:t>
      </w:r>
      <w:r>
        <w:rPr>
          <w:rFonts w:ascii="Angsana New" w:hAnsi="Angsana New"/>
          <w:spacing w:val="-4"/>
          <w:sz w:val="32"/>
          <w:sz w:val="32"/>
          <w:szCs w:val="32"/>
        </w:rPr>
        <w:t>ในเขต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.8.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ราบวิธีการสร้างรูปแบบการพัฒนาหอพักต้นแบบตามหลักสังคหวัตถุธรรม </w:t>
      </w:r>
      <w:r>
        <w:rPr>
          <w:rFonts w:ascii="Angsana New" w:hAnsi="Angsana New"/>
          <w:spacing w:val="-4"/>
          <w:sz w:val="32"/>
          <w:sz w:val="32"/>
          <w:szCs w:val="32"/>
        </w:rPr>
        <w:t>ในเขต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8.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ราบวิธีการปฏิบัติกิจกรรมในการสร้างรูปแบบการพัฒนาหอพักต้นแบบตามหลักสังคหวัตถุธรรม </w:t>
      </w:r>
      <w:r>
        <w:rPr>
          <w:rFonts w:ascii="Angsana New" w:hAnsi="Angsana New"/>
          <w:spacing w:val="-4"/>
          <w:sz w:val="32"/>
          <w:sz w:val="32"/>
          <w:szCs w:val="32"/>
        </w:rPr>
        <w:t>ในเขต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1.8.4 </w:t>
      </w:r>
      <w:r>
        <w:rPr>
          <w:rFonts w:ascii="Angsana New" w:hAnsi="Angsana New"/>
          <w:spacing w:val="-4"/>
          <w:sz w:val="32"/>
          <w:sz w:val="32"/>
          <w:szCs w:val="32"/>
        </w:rPr>
        <w:t>ได้รูปแบบการพัฒนาหอพักต้นแบบตามหลักสังคหวัตถุธรรม</w:t>
      </w:r>
      <w:r>
        <w:rPr>
          <w:rFonts w:ascii="Angsana New" w:hAnsi="Angsana New"/>
          <w:spacing w:val="-4"/>
          <w:sz w:val="32"/>
          <w:sz w:val="32"/>
          <w:szCs w:val="32"/>
        </w:rPr>
        <w:t>ในเขตเทศบาลเมืองมหาสารคา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624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pellorig1">
    <w:name w:val="spell_orig1"/>
    <w:qFormat/>
    <w:rPr>
      <w:strike w:val="false"/>
      <w:dstrike w:val="false"/>
      <w:sz w:val="20"/>
      <w:szCs w:val="20"/>
      <w:u w:val="non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nt">
    <w:name w:val="sp_cnt"/>
    <w:basedOn w:val="Normal"/>
    <w:qFormat/>
    <w:pPr>
      <w:spacing w:before="75" w:after="15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รายการสีสัน - เน้น 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5:00Z</dcterms:created>
  <dc:creator>Administrator</dc:creator>
  <dc:description/>
  <cp:keywords/>
  <dc:language>en-US</dc:language>
  <cp:lastModifiedBy>Windows User</cp:lastModifiedBy>
  <cp:lastPrinted>2018-03-06T17:58:00Z</cp:lastPrinted>
  <dcterms:modified xsi:type="dcterms:W3CDTF">2018-03-06T10:59:00Z</dcterms:modified>
  <cp:revision>6</cp:revision>
  <dc:subject/>
  <dc:title/>
</cp:coreProperties>
</file>