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-600075</wp:posOffset>
                </wp:positionV>
                <wp:extent cx="952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5pt;mso-wrap-distance-left:9.05pt;mso-wrap-distance-right:9.05pt;mso-wrap-distance-top:0pt;mso-wrap-distance-bottom:0pt;margin-top:-47.2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-577850</wp:posOffset>
                </wp:positionV>
                <wp:extent cx="1171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9.5pt;mso-wrap-distance-left:9.05pt;mso-wrap-distance-right:9.05pt;mso-wrap-distance-top:0pt;mso-wrap-distance-bottom:0pt;margin-top:-45.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7" w:leader="none"/>
          <w:tab w:val="left" w:pos="1247" w:leader="none"/>
          <w:tab w:val="left" w:pos="1588" w:leader="none"/>
          <w:tab w:val="left" w:pos="1928" w:leader="none"/>
          <w:tab w:val="left" w:pos="2268" w:leader="none"/>
          <w:tab w:val="left" w:pos="2608" w:leader="none"/>
          <w:tab w:val="left" w:pos="2948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-333375</wp:posOffset>
            </wp:positionV>
            <wp:extent cx="742950" cy="81851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บัณฑิตวิทยาลัย  มหาวิทยาลัยราชภัฏมหาสารคาม โท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๐๐</w:t>
      </w:r>
    </w:p>
    <w:p>
      <w:pPr>
        <w:pStyle w:val="Normal"/>
        <w:tabs>
          <w:tab w:val="clear" w:pos="720"/>
          <w:tab w:val="left" w:pos="4536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รป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 ๐๒๙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  ๑๐   กรกฎาคม   ๒๕๕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พันตำรวจโทวิชาธร พิมพ์กลม รหัสประจำตัว  ๕๖๙๒๖๐๐๑๐๑๒๙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สาขาวิชารัฐประศาสนศาสตร์  รูปแบบการศึกษานอกเวลาราชกา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 กำลังทำ เรื่อง รูปแบบการพัฒนาสมรรถน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วิจัยดำเนินไปด้วยความเรียบร้อยบรรลุตามวัตถุประสงค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145</wp:posOffset>
                </wp:positionH>
                <wp:positionV relativeFrom="paragraph">
                  <wp:posOffset>62865</wp:posOffset>
                </wp:positionV>
                <wp:extent cx="27178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4.9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145</wp:posOffset>
                </wp:positionH>
                <wp:positionV relativeFrom="paragraph">
                  <wp:posOffset>10795</wp:posOffset>
                </wp:positionV>
                <wp:extent cx="332740" cy="25019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35pt;margin-top:0.85pt;width:26.1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 ภา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45720</wp:posOffset>
                </wp:positionV>
                <wp:extent cx="27178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3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31115</wp:posOffset>
                </wp:positionV>
                <wp:extent cx="27178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2.4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 การวิจัย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20320</wp:posOffset>
                </wp:positionV>
                <wp:extent cx="27178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1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ๆ ระบุ…………………………………………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65530" cy="534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-180975</wp:posOffset>
            </wp:positionV>
            <wp:extent cx="742950" cy="818515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บัณฑิตวิทยาลัย  มหาวิทยาลัยราชภัฏมหาสารคาม โท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๐๐</w:t>
      </w:r>
    </w:p>
    <w:p>
      <w:pPr>
        <w:pStyle w:val="Normal"/>
        <w:tabs>
          <w:tab w:val="clear" w:pos="720"/>
          <w:tab w:val="left" w:pos="4536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รป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 ๐๒๙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  ๑๐   กรกฎาคม   ๒๕๕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ธินี  อัตถาก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พันตำรวจโทวิชาธร พิมพ์กลม รหัสประจำตัว  ๕๖๙๒๖๐๐๑๐๑๒๙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สาขาวิชารัฐประศาสนศาสตร์  รูปแบบการศึกษานอกเวลาราชกา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 กำลังทำ เรื่อง รูปแบบการพัฒนาสมรรถน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วิจัยดำเนินไปด้วยความเรียบร้อยบรรลุตามวัตถุประสงค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145</wp:posOffset>
                </wp:positionH>
                <wp:positionV relativeFrom="paragraph">
                  <wp:posOffset>62865</wp:posOffset>
                </wp:positionV>
                <wp:extent cx="271780" cy="197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4.9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145</wp:posOffset>
                </wp:positionH>
                <wp:positionV relativeFrom="paragraph">
                  <wp:posOffset>10795</wp:posOffset>
                </wp:positionV>
                <wp:extent cx="332740" cy="25019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0.85pt;width:26.1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 ภา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145</wp:posOffset>
                </wp:positionH>
                <wp:positionV relativeFrom="paragraph">
                  <wp:posOffset>45720</wp:posOffset>
                </wp:positionV>
                <wp:extent cx="271780" cy="1974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3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31115</wp:posOffset>
                </wp:positionV>
                <wp:extent cx="271780" cy="1974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2.4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 การวิจัย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145</wp:posOffset>
                </wp:positionH>
                <wp:positionV relativeFrom="paragraph">
                  <wp:posOffset>20320</wp:posOffset>
                </wp:positionV>
                <wp:extent cx="271780" cy="1974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1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ๆ ระบุ…………………………………………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65530" cy="5346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-180975</wp:posOffset>
            </wp:positionV>
            <wp:extent cx="742950" cy="818515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บัณฑิตวิทยาลัย  มหาวิทยาลัยราชภัฏมหาสารคาม โท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๐๐</w:t>
      </w:r>
    </w:p>
    <w:p>
      <w:pPr>
        <w:pStyle w:val="Normal"/>
        <w:tabs>
          <w:tab w:val="clear" w:pos="720"/>
          <w:tab w:val="left" w:pos="4536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รป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 ๐๒๙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  ๑๐   กรกฎาคม   ๒๕๕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วลักษณ์  โกศลกิตติอัมพ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พันตำรวจโทวิชาธร พิมพ์กลม รหัสประจำตัว  ๕๖๙๒๖๐๐๑๐๑๒๙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สาขาวิชารัฐประศาสนศาสตร์  รูปแบบการศึกษานอกเวลาราชกา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 กำลังทำ เรื่อง รูปแบบการพัฒนาสมรรถน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วิจัยดำเนินไปด้วยความเรียบร้อยบรรลุตามวัตถุประสงค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145</wp:posOffset>
                </wp:positionH>
                <wp:positionV relativeFrom="paragraph">
                  <wp:posOffset>62865</wp:posOffset>
                </wp:positionV>
                <wp:extent cx="271780" cy="1974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4.9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145</wp:posOffset>
                </wp:positionH>
                <wp:positionV relativeFrom="paragraph">
                  <wp:posOffset>10795</wp:posOffset>
                </wp:positionV>
                <wp:extent cx="332740" cy="25019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0.85pt;width:26.1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 ภา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145</wp:posOffset>
                </wp:positionH>
                <wp:positionV relativeFrom="paragraph">
                  <wp:posOffset>45720</wp:posOffset>
                </wp:positionV>
                <wp:extent cx="271780" cy="1974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3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145</wp:posOffset>
                </wp:positionH>
                <wp:positionV relativeFrom="paragraph">
                  <wp:posOffset>31115</wp:posOffset>
                </wp:positionV>
                <wp:extent cx="271780" cy="1974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2.4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 การวิจัย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145</wp:posOffset>
                </wp:positionH>
                <wp:positionV relativeFrom="paragraph">
                  <wp:posOffset>20320</wp:posOffset>
                </wp:positionV>
                <wp:extent cx="271780" cy="1974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1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ๆ ระบุ…………………………………………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65530" cy="5346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-180975</wp:posOffset>
            </wp:positionV>
            <wp:extent cx="742950" cy="818515"/>
            <wp:effectExtent l="0" t="0" r="0" b="0"/>
            <wp:wrapNone/>
            <wp:docPr id="2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บัณฑิตวิทยาลัย  มหาวิทยาลัยราชภัฏมหาสารคาม โท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๐๐</w:t>
      </w:r>
    </w:p>
    <w:p>
      <w:pPr>
        <w:pStyle w:val="Normal"/>
        <w:tabs>
          <w:tab w:val="clear" w:pos="720"/>
          <w:tab w:val="left" w:pos="4536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รป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 ๐๒๙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  ๑๐   กรกฎาคม   ๒๕๕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ลยา  กุลสุวรรณ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พันตำรวจโทวิชาธร พิมพ์กลม รหัสประจำตัว  ๕๖๙๒๖๐๐๑๐๑๒๙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สาขาวิชารัฐประศาสนศาสตร์  รูปแบบการศึกษานอกเวลาราชการ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 กำลังทำ เรื่อง รูปแบบการพัฒนาสมรรถน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วิจัยดำเนินไปด้วยความเรียบร้อยบรรลุตามวัตถุประสงค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145</wp:posOffset>
                </wp:positionH>
                <wp:positionV relativeFrom="paragraph">
                  <wp:posOffset>62865</wp:posOffset>
                </wp:positionV>
                <wp:extent cx="271780" cy="1974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4.9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145</wp:posOffset>
                </wp:positionH>
                <wp:positionV relativeFrom="paragraph">
                  <wp:posOffset>10795</wp:posOffset>
                </wp:positionV>
                <wp:extent cx="332740" cy="25019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0.85pt;width:26.1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 ภา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145</wp:posOffset>
                </wp:positionH>
                <wp:positionV relativeFrom="paragraph">
                  <wp:posOffset>45720</wp:posOffset>
                </wp:positionV>
                <wp:extent cx="271780" cy="1974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3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145</wp:posOffset>
                </wp:positionH>
                <wp:positionV relativeFrom="paragraph">
                  <wp:posOffset>31115</wp:posOffset>
                </wp:positionV>
                <wp:extent cx="271780" cy="1974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2.4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 การวิจัย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145</wp:posOffset>
                </wp:positionH>
                <wp:positionV relativeFrom="paragraph">
                  <wp:posOffset>20320</wp:posOffset>
                </wp:positionV>
                <wp:extent cx="271780" cy="1974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1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ๆ ระบุ…………………………………………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65530" cy="5346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-180975</wp:posOffset>
            </wp:positionV>
            <wp:extent cx="742950" cy="818515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ascii="Angsana New" w:hAnsi="Angsana New" w:cs="Angsana New"/>
        </w:rPr>
        <w:t xml:space="preserve">  บัณฑิตวิทยาลัย  มหาวิทยาลัยราชภัฏมหาสารคาม โท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๐๐</w:t>
      </w:r>
    </w:p>
    <w:p>
      <w:pPr>
        <w:pStyle w:val="Normal"/>
        <w:tabs>
          <w:tab w:val="clear" w:pos="720"/>
          <w:tab w:val="left" w:pos="4536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รป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ว ๐๒๙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   ๑๐   กรกฎาคม   ๒๕๕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สรรค์  สิงหเลิศ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พันตำรวจโทวิชาธร พิมพ์กลม รหัสประจำตัว  ๕๖๙๒๖๐๐๑๐๑๒๙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สาขาวิชารัฐประศาสนศาสตร์  รูปแบบการศึกษานอกเวลาราชการ  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มหาวิทยาลัยราชภัฏมหาสารคาม  กำลังทำ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รูปแบบการพัฒนาสมรรถนะ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วิจัยดำเนินไปด้วยความเรียบร้อยบรรลุตามวัตถุประสงค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145</wp:posOffset>
                </wp:positionH>
                <wp:positionV relativeFrom="paragraph">
                  <wp:posOffset>62865</wp:posOffset>
                </wp:positionV>
                <wp:extent cx="271780" cy="1974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4.9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 ภาษ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145</wp:posOffset>
                </wp:positionH>
                <wp:positionV relativeFrom="paragraph">
                  <wp:posOffset>45720</wp:posOffset>
                </wp:positionV>
                <wp:extent cx="271780" cy="1974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3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2345</wp:posOffset>
                </wp:positionH>
                <wp:positionV relativeFrom="paragraph">
                  <wp:posOffset>243205</wp:posOffset>
                </wp:positionV>
                <wp:extent cx="332740" cy="25019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19.15pt;width:26.1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145</wp:posOffset>
                </wp:positionH>
                <wp:positionV relativeFrom="paragraph">
                  <wp:posOffset>31115</wp:posOffset>
                </wp:positionV>
                <wp:extent cx="271780" cy="1974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2.45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 การวิจัย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145</wp:posOffset>
                </wp:positionH>
                <wp:positionV relativeFrom="paragraph">
                  <wp:posOffset>20320</wp:posOffset>
                </wp:positionV>
                <wp:extent cx="271780" cy="1974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1.6pt;width:21.3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ๆ ระบุ…………………………………………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65530" cy="53467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160" w:right="1440" w:gutter="0" w:header="1440" w:top="2160" w:footer="0" w:bottom="1440"/>
          <w:pgNumType w:start="277"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distribute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8345</wp:posOffset>
            </wp:positionH>
            <wp:positionV relativeFrom="paragraph">
              <wp:posOffset>-15875</wp:posOffset>
            </wp:positionV>
            <wp:extent cx="1030605" cy="113411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>
          <w:rFonts w:ascii="Angsana New" w:hAnsi="Angsana New" w:cs="Angsana New"/>
        </w:rPr>
        <w:t>ที่ ร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ป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 ๐๒๙๓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คณะรัฐศาสตร์และรัฐประศาสนศาสตร์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หาสารคาม  ๔๔๐๐๐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</w:rPr>
        <w:t>๑๐   กรกฎาคม   ๒๕๕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  ขออนุญาตให้ผู้วิจัยเข้าเก็บรวบรวมข้อมูลการวิจัย</w:t>
      </w:r>
    </w:p>
    <w:p>
      <w:pPr>
        <w:pStyle w:val="Normal"/>
        <w:spacing w:before="240" w:after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ด้วย </w:t>
      </w:r>
      <w:r>
        <w:rPr>
          <w:rFonts w:ascii="Angsana New" w:hAnsi="Angsana New" w:cs="Angsana New"/>
          <w:sz w:val="32"/>
          <w:sz w:val="32"/>
          <w:szCs w:val="32"/>
        </w:rPr>
        <w:t>พันตำรวจโทวิชาธร พิมพ์กลม</w:t>
      </w:r>
      <w:r>
        <w:rPr>
          <w:rFonts w:ascii="Angsana New" w:hAnsi="Angsana New" w:cs="Angsana New"/>
          <w:sz w:val="32"/>
          <w:sz w:val="32"/>
        </w:rPr>
        <w:t xml:space="preserve"> รหัสประจำตัว  ๕๖๙๒๖๐๐๑๐๑๒๙  นักศึกษาปริญญาเอกสาขาวิชารัฐประศาสนศาสตร์  รูปแบบการศึกษานอกเวลาราชการ  ศูนย์มหาวิทยาลัยราชภัฏมหาสารคาม  กำลังทำวิทยานิพนธ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รูปแบบการพัฒนาสมรรถนะของเจ้าหน้าที่ตำรวจฝ่ายสืบสวนปราบปรามยาเสพติดในสังกัดตำรวจภูธรภาค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</w:rPr>
        <w:t>เพื่อให้การวิจัยดำเนินไปด้วยความเรียบร้อยบรรลุตาม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รัฐศาสตร์และรัฐประศาสนศาสตร์ มหาวิทยาลัยราชภัฏมหาสารคาม  จึงขออนุญาตให้ผู้วิจัยเก็บรวบรวมข้อมูลเพื่อการวิจัยกับประชากรและกลุ่มตัวอย่างคือ ประชาชนผู้มีสิทธิเลือกตั้งในเขตภาคอีสานตอนบน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 ณ  โอกาสนี้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65530" cy="53467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Style17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รัฐศาสตร์และรัฐประศาสนศาสตร์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๔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๒๓๕๕๕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โทรสาร</w:t>
      </w:r>
      <w:r>
        <w:rPr>
          <w:rFonts w:ascii="Angsana New" w:hAnsi="Angsana New" w:cs="Angsana New"/>
        </w:rPr>
        <w:t xml:space="preserve"> ๐๔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๒๓๕๕๕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2160" w:right="1440" w:gutter="0" w:header="1440" w:top="2160" w:footer="0" w:bottom="1440"/>
      <w:pgNumType w:start="28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4</w:t>
    </w:r>
    <w:r>
      <w:rPr>
        <w:rFonts w:cs="Angsana New" w:ascii="Angsana New" w:hAnsi="Angsana New"/>
      </w:rPr>
      <w:fldChar w:fldCharType="end"/>
    </w:r>
  </w:p>
  <w:p>
    <w:pPr>
      <w:pStyle w:val="Header"/>
      <w:jc w:val="distribute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5</w:t>
    </w:r>
    <w:r>
      <w:rPr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5</w:t>
    </w:r>
    <w:r>
      <w:rPr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4</w:t>
    </w:r>
    <w:r>
      <w:rPr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Acer</dc:creator>
  <dc:description/>
  <cp:keywords/>
  <dc:language>en-US</dc:language>
  <cp:lastModifiedBy>Windows User</cp:lastModifiedBy>
  <cp:lastPrinted>2017-08-27T08:37:00Z</cp:lastPrinted>
  <dcterms:modified xsi:type="dcterms:W3CDTF">2017-08-27T01:39:00Z</dcterms:modified>
  <cp:revision>34</cp:revision>
  <dc:subject/>
  <dc:title/>
</cp:coreProperties>
</file>